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 по увеличению фото при входящем звонке.</w:t>
      </w:r>
    </w:p>
    <w:p>
      <w:pPr>
        <w:pStyle w:val="Normal"/>
        <w:spacing w:before="90" w:after="90"/>
        <w:rPr>
          <w:sz w:val="20"/>
          <w:szCs w:val="20"/>
        </w:rPr>
      </w:pPr>
      <w:r>
        <w:rPr>
          <w:sz w:val="20"/>
          <w:szCs w:val="20"/>
        </w:rPr>
        <w:t>Страшное разочарование для каждого владельца Motorola E398 - маленький размер фото звонящего, которое отображается при входящем звонке (если, конечно, такое фото назначено абоненту).</w:t>
      </w:r>
    </w:p>
    <w:p>
      <w:pPr>
        <w:pStyle w:val="Normal"/>
        <w:spacing w:before="90" w:after="90"/>
        <w:rPr/>
      </w:pPr>
      <w:r>
        <w:rPr>
          <w:sz w:val="20"/>
          <w:szCs w:val="20"/>
        </w:rPr>
        <w:t>Чтобы увеличить размер картинки для PhotoCall, надо слить на комп файл с расширением *.SKI из папки скина (оболочки). Например, если хотим изменить фото в скине Techno, открываем с помощью P2KTools (или другого P2K-эксплорера) папку a/mobile/Skins/Techno, находим файл Techno.ski и скачиваем его в ПК.</w:t>
        <w:br/>
        <w:t xml:space="preserve">Открываем любым редактором, хоть Блокнотом (см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tester.set-ka.ru/faq/photocall/" \l "Bookmark_1%23Bookmark_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меча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в конце страницы).</w:t>
        <w:br/>
        <w:t>Находим строки, начинающиеся с 1 478 и далее. Меняем следующим образом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DF2FA" w:val="clear"/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sz w:val="20"/>
                <w:szCs w:val="20"/>
              </w:rPr>
              <w:t xml:space="preserve">1 478 </w:t>
            </w:r>
            <w:r>
              <w:rPr>
                <w:b/>
                <w:bCs/>
                <w:sz w:val="20"/>
                <w:szCs w:val="20"/>
              </w:rPr>
              <w:t>0 170 175 202</w:t>
            </w:r>
            <w:r>
              <w:rPr>
                <w:sz w:val="20"/>
                <w:szCs w:val="20"/>
              </w:rPr>
              <w:br/>
              <w:t xml:space="preserve">1 479 </w:t>
            </w:r>
            <w:r>
              <w:rPr>
                <w:b/>
                <w:bCs/>
                <w:sz w:val="20"/>
                <w:szCs w:val="20"/>
              </w:rPr>
              <w:t>0 0 175 170</w:t>
            </w:r>
            <w:r>
              <w:rPr>
                <w:sz w:val="20"/>
                <w:szCs w:val="20"/>
              </w:rPr>
              <w:br/>
              <w:t xml:space="preserve">1 480 </w:t>
            </w:r>
            <w:r>
              <w:rPr>
                <w:b/>
                <w:bCs/>
                <w:sz w:val="20"/>
                <w:szCs w:val="20"/>
              </w:rPr>
              <w:t>2 199 173 210</w:t>
            </w:r>
            <w:r>
              <w:rPr>
                <w:sz w:val="20"/>
                <w:szCs w:val="20"/>
              </w:rPr>
              <w:br/>
              <w:t xml:space="preserve">1 481 </w:t>
            </w:r>
            <w:r>
              <w:rPr>
                <w:b/>
                <w:bCs/>
                <w:sz w:val="20"/>
                <w:szCs w:val="20"/>
              </w:rPr>
              <w:t>0 170 175 202</w:t>
            </w:r>
            <w:r>
              <w:rPr>
                <w:sz w:val="20"/>
                <w:szCs w:val="20"/>
              </w:rPr>
              <w:br/>
              <w:t xml:space="preserve">Жирным шрифтом выделено то, что нужно написать. </w:t>
            </w:r>
          </w:p>
          <w:p>
            <w:pPr>
              <w:pStyle w:val="Normal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аком раскладе фото звонящего получится размером 176х170.</w:t>
            </w:r>
          </w:p>
        </w:tc>
      </w:tr>
    </w:tbl>
    <w:p>
      <w:pPr>
        <w:pStyle w:val="Normal"/>
        <w:spacing w:before="90" w:after="90"/>
        <w:rPr/>
      </w:pPr>
      <w:r>
        <w:rPr>
          <w:sz w:val="20"/>
          <w:szCs w:val="20"/>
        </w:rPr>
        <w:t xml:space="preserve">Затем сохраняем файл и заливаем снова в телефон, на прежнее место, в папку соответствующего скина. </w:t>
      </w:r>
      <w:r>
        <w:rPr>
          <w:b/>
          <w:bCs/>
          <w:sz w:val="20"/>
          <w:szCs w:val="20"/>
        </w:rPr>
        <w:t>НЕ ЗАБЫВАЕМ присвоить файлу атрибут "Системный"</w:t>
      </w:r>
      <w:r>
        <w:rPr>
          <w:sz w:val="20"/>
          <w:szCs w:val="20"/>
        </w:rPr>
        <w:t>, иначе после проведения ближайшей "Общей очистки" (мало ли, вдруг придётся!) этот файл удалится, и у вас возникнут проблемы при выборе этого скина (оболочки)!</w:t>
      </w:r>
    </w:p>
    <w:p>
      <w:pPr>
        <w:pStyle w:val="Normal"/>
        <w:spacing w:before="90" w:after="90"/>
        <w:rPr>
          <w:sz w:val="20"/>
          <w:szCs w:val="20"/>
        </w:rPr>
      </w:pPr>
      <w:r>
        <w:rPr>
          <w:sz w:val="20"/>
          <w:szCs w:val="20"/>
        </w:rPr>
        <w:t>Описанный выше вариант - это тот, на котором остановился я сам. Но не единственный возможный. На форумах встречались и другие, их авторы даже спорили между собой, приводили свои аргументы.</w:t>
      </w:r>
    </w:p>
    <w:p>
      <w:pPr>
        <w:pStyle w:val="Normal"/>
        <w:spacing w:before="90" w:after="90"/>
        <w:rPr>
          <w:sz w:val="20"/>
          <w:szCs w:val="20"/>
        </w:rPr>
      </w:pPr>
      <w:r>
        <w:rPr>
          <w:sz w:val="20"/>
          <w:szCs w:val="20"/>
        </w:rPr>
        <w:t>Вот эти варианты:</w:t>
      </w:r>
    </w:p>
    <w:p>
      <w:pPr>
        <w:pStyle w:val="Normal"/>
        <w:spacing w:before="90" w:after="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товарища под ником Ilgam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DF2FA" w:val="clear"/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sz w:val="20"/>
                <w:szCs w:val="20"/>
              </w:rPr>
              <w:t xml:space="preserve">В форумах обсуждалась проблема маленького фото и приводился вариант увеличения, но он мне не понравился. Я передел не только фото но и место расположения имени звонящего. Сделал фото того что получилось но не знаю как его прикрепить, поэтому описываю словами - Имя звонящего пишется в низу экрана фото выводится выше почти на весь экран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tester.set-ka.ru/faq/photocall/" \l "Bookmark_2%23Bookmark_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ачество картинк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 меняется в 95 прошивке (если фотки в формате GIF или PNG (JPG не подойдет), в 59 оно получается плохое. Далее что нужно сделать =&gt; Открываем Neon.ski в блокноте и меняем следующие параметры:</w:t>
              <w:br/>
              <w:t xml:space="preserve">ищем 1 478 дальше прописываем </w:t>
            </w:r>
            <w:r>
              <w:rPr>
                <w:b/>
                <w:bCs/>
                <w:sz w:val="20"/>
                <w:szCs w:val="20"/>
              </w:rPr>
              <w:t>2 170 173 202</w:t>
            </w:r>
            <w:r>
              <w:rPr>
                <w:sz w:val="20"/>
                <w:szCs w:val="20"/>
              </w:rPr>
              <w:t xml:space="preserve"> - это фон, на котором пишется имя звонящего:</w:t>
              <w:br/>
              <w:t xml:space="preserve">ищем 1 481 -\\-\\- </w:t>
            </w:r>
            <w:r>
              <w:rPr>
                <w:b/>
                <w:bCs/>
                <w:sz w:val="20"/>
                <w:szCs w:val="20"/>
              </w:rPr>
              <w:t>7 175 169 194</w:t>
            </w:r>
            <w:r>
              <w:rPr>
                <w:sz w:val="20"/>
                <w:szCs w:val="20"/>
              </w:rPr>
              <w:t xml:space="preserve"> - это само имя звонящего;</w:t>
              <w:br/>
              <w:t xml:space="preserve">ищем 1 480 -\\-\\- </w:t>
            </w:r>
            <w:r>
              <w:rPr>
                <w:b/>
                <w:bCs/>
                <w:sz w:val="20"/>
                <w:szCs w:val="20"/>
              </w:rPr>
              <w:t>2 199 173 210</w:t>
            </w:r>
            <w:r>
              <w:rPr>
                <w:sz w:val="20"/>
                <w:szCs w:val="20"/>
              </w:rPr>
              <w:t xml:space="preserve"> - убираем тело фона;</w:t>
              <w:br/>
              <w:t xml:space="preserve">ищем 1 479 -\\-\\- </w:t>
            </w:r>
            <w:r>
              <w:rPr>
                <w:b/>
                <w:bCs/>
                <w:sz w:val="20"/>
                <w:szCs w:val="20"/>
              </w:rPr>
              <w:t>00 000 176 166</w:t>
            </w:r>
            <w:r>
              <w:rPr>
                <w:sz w:val="20"/>
                <w:szCs w:val="20"/>
              </w:rPr>
              <w:t xml:space="preserve"> - это собственно габариты фото. </w:t>
            </w:r>
          </w:p>
          <w:p>
            <w:pPr>
              <w:pStyle w:val="Normal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есь разрешение фотки: 176x166)</w:t>
            </w:r>
          </w:p>
        </w:tc>
      </w:tr>
    </w:tbl>
    <w:p>
      <w:pPr>
        <w:pStyle w:val="Normal"/>
        <w:spacing w:before="90" w:after="9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90" w:after="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товарища под ником Yurgen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DF2FA" w:val="clear"/>
            <w:vAlign w:val="center"/>
          </w:tcPr>
          <w:p>
            <w:pPr>
              <w:pStyle w:val="Normal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 в том если сделать начало прямоугольника отведённого для фото с координаты 0,0 как предложено у тебя то при использовании фото размеров формата допустим 176х220 фото будет автоматически трансформировано в меньший размер. А так как фото рисуется на экране последним то получится что при таком формате фото по бокам изображения будут видны куски индикаторов сигнала и батареи, что не очень симпатично. Поэтому я не стал делать такой размер, а сделал его чуть ниже: 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0"/>
                <w:szCs w:val="20"/>
              </w:rPr>
              <w:t xml:space="preserve">1 478 </w:t>
            </w:r>
            <w:r>
              <w:rPr>
                <w:b/>
                <w:bCs/>
                <w:sz w:val="20"/>
                <w:szCs w:val="20"/>
              </w:rPr>
              <w:t>2 170 173 202</w:t>
            </w:r>
            <w:r>
              <w:rPr>
                <w:sz w:val="20"/>
                <w:szCs w:val="20"/>
              </w:rPr>
              <w:t xml:space="preserve"> - это фон, на котором пишется имя звонящего;</w:t>
              <w:br/>
              <w:t xml:space="preserve">1 481 </w:t>
            </w:r>
            <w:r>
              <w:rPr>
                <w:b/>
                <w:bCs/>
                <w:sz w:val="20"/>
                <w:szCs w:val="20"/>
              </w:rPr>
              <w:t>7 175 169 194</w:t>
            </w:r>
            <w:r>
              <w:rPr>
                <w:sz w:val="20"/>
                <w:szCs w:val="20"/>
              </w:rPr>
              <w:t xml:space="preserve"> - это само имя звонящего;</w:t>
              <w:br/>
              <w:t xml:space="preserve">1 480 </w:t>
            </w:r>
            <w:r>
              <w:rPr>
                <w:b/>
                <w:bCs/>
                <w:sz w:val="20"/>
                <w:szCs w:val="20"/>
              </w:rPr>
              <w:t>2 199 173 210</w:t>
            </w:r>
            <w:r>
              <w:rPr>
                <w:sz w:val="20"/>
                <w:szCs w:val="20"/>
              </w:rPr>
              <w:t xml:space="preserve"> - убираем тело фона;</w:t>
              <w:br/>
              <w:t xml:space="preserve">1 479 </w:t>
            </w:r>
            <w:r>
              <w:rPr>
                <w:b/>
                <w:bCs/>
                <w:sz w:val="20"/>
                <w:szCs w:val="20"/>
              </w:rPr>
              <w:t>02 025 173 160</w:t>
            </w:r>
            <w:r>
              <w:rPr>
                <w:sz w:val="20"/>
                <w:szCs w:val="20"/>
              </w:rPr>
              <w:t xml:space="preserve"> - это собственно габариты фото. 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0"/>
                <w:szCs w:val="20"/>
              </w:rPr>
              <w:t xml:space="preserve">К тому же в 95 прошивке изображение не растягивается как в 59, а именно трансформируется под отведённый прямоугольник с сохранением пропорций. Поэтому фото больше не будет, и отводить больший прямоугольник не имеет смысла. Для тех у кого 59 прошивка твой вариант подойдёт, но будет плохо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tester.set-ka.ru/faq/photocall/" \l "Bookmark_2%23Bookmark_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ачество картинк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70" w:after="90"/>
        <w:rPr>
          <w:b/>
          <w:b/>
          <w:bCs/>
          <w:sz w:val="20"/>
          <w:szCs w:val="20"/>
        </w:rPr>
      </w:pPr>
      <w:bookmarkStart w:id="0" w:name="Bookmark_1"/>
      <w:r>
        <w:rPr>
          <w:b/>
          <w:bCs/>
          <w:sz w:val="20"/>
          <w:szCs w:val="20"/>
        </w:rPr>
        <w:t>Примечание по поводу правки в "Блокноте"</w:t>
      </w:r>
      <w:bookmarkEnd w:id="0"/>
    </w:p>
    <w:p>
      <w:pPr>
        <w:pStyle w:val="Normal"/>
        <w:spacing w:before="90" w:after="90"/>
        <w:rPr>
          <w:sz w:val="20"/>
          <w:szCs w:val="20"/>
        </w:rPr>
      </w:pPr>
      <w:r>
        <w:rPr>
          <w:sz w:val="20"/>
          <w:szCs w:val="20"/>
        </w:rPr>
        <w:t>Не помню, где, на каком-то из форумов, пробегала информация о том, что (якобы!) невидимый символ конца строки в файлах SKI отличается от тех, что используются в текстовых документах Windows. И в связи с этим (опять же - якобы!) возможны какие-то проблемы при правке SKI-файлов в "Блокноте". Я не знаю, так ли это, но на всякий случай, во время правки файлов я стараюсь не захватывать последний в строке (невидимый) символ.</w:t>
      </w:r>
    </w:p>
    <w:p>
      <w:pPr>
        <w:pStyle w:val="Normal"/>
        <w:spacing w:before="270" w:after="90"/>
        <w:rPr>
          <w:b/>
          <w:b/>
          <w:bCs/>
          <w:sz w:val="20"/>
          <w:szCs w:val="20"/>
        </w:rPr>
      </w:pPr>
      <w:bookmarkStart w:id="1" w:name="Bookmark_2"/>
      <w:r>
        <w:rPr>
          <w:b/>
          <w:bCs/>
          <w:sz w:val="20"/>
          <w:szCs w:val="20"/>
        </w:rPr>
        <w:t>Примечание по поводу качества фотографий и по поводу "тормозов" при использовании PhotoCall</w:t>
      </w:r>
      <w:bookmarkEnd w:id="1"/>
    </w:p>
    <w:p>
      <w:pPr>
        <w:pStyle w:val="Normal"/>
        <w:spacing w:before="90" w:after="90"/>
        <w:rPr>
          <w:sz w:val="20"/>
          <w:szCs w:val="20"/>
        </w:rPr>
      </w:pPr>
      <w:r>
        <w:rPr>
          <w:sz w:val="20"/>
          <w:szCs w:val="20"/>
        </w:rPr>
        <w:t>Не секрет, что E398 имеет славу "тормознутого" телефона. Не буду это особо обсуждать (скажу лишь, что лично мне никакие "тормоза" слишком уж не досаждают, даже на 59-й прошивке). Но должен признать, что при использовании функции PhotoCall есть заметный лаг: от момента, когда телефон начинает мигать дисплеем при входящем вызове, и до момента появления фото звонящего проходит примерно 4-5 секунд. Приходилось слышать (на форумах, где же ещё!) о лагах в 10 секунд.</w:t>
      </w:r>
    </w:p>
    <w:p>
      <w:pPr>
        <w:pStyle w:val="Normal"/>
        <w:spacing w:before="90" w:after="90"/>
        <w:rPr>
          <w:sz w:val="20"/>
          <w:szCs w:val="20"/>
        </w:rPr>
      </w:pPr>
      <w:r>
        <w:rPr>
          <w:sz w:val="20"/>
          <w:szCs w:val="20"/>
        </w:rPr>
        <w:t>Как избежать чрезмерных задержек при использовании PhotoCall'а? Есть несколько советов.</w:t>
      </w:r>
    </w:p>
    <w:p>
      <w:pPr>
        <w:pStyle w:val="Normal"/>
        <w:spacing w:before="90" w:after="90"/>
        <w:rPr>
          <w:sz w:val="20"/>
          <w:szCs w:val="20"/>
        </w:rPr>
      </w:pPr>
      <w:r>
        <w:rPr>
          <w:sz w:val="20"/>
          <w:szCs w:val="20"/>
        </w:rPr>
        <w:t>Во-первых, надо облегчить телефону работу - зачем ему тратить время на масштабирование картинки из её исходного размера до размера отображения? (У нашего любимого E398 процессор с тактовой частотой не то 83, не то 85 MHz - как у самых первых Пентиумов). Если я использую фотоколл с размером отображения картинки 166х176 пикселей, я буду и фотографии своих абонентов делать такого размера. Кстати, раньше у меня на фотоколл использовалось 136х176, я не сразу переделал фотографии под новый размер, и успел заметить, что они не масштабировались, а отображались так: по ширине - нормально, во весь экран (176 пикселей), а сверху и снизу оставались полоски фона. Значит, достаточно совпадения размера по горизонтали. Нет масштабирования - меньше "тормозов".</w:t>
      </w:r>
    </w:p>
    <w:p>
      <w:pPr>
        <w:pStyle w:val="Normal"/>
        <w:spacing w:before="90" w:after="90"/>
        <w:rPr>
          <w:sz w:val="20"/>
          <w:szCs w:val="20"/>
        </w:rPr>
      </w:pPr>
      <w:r>
        <w:rPr>
          <w:sz w:val="20"/>
          <w:szCs w:val="20"/>
        </w:rPr>
        <w:t>Во-вторых, на форумах встречалась информация, что телефон чуть быстрее открывает картинку, если она сохранена в формате GIF а не JPG. Это вполне вероятно. Во всяком случае, я этим тоже пользуюсь (всё равно все фотографии у меня обрабатываются в Photoshop'е). Кстати, используя GIF, часто удаётся добиться уменьшения размера фотографий за счёт уменьшения количества цветовых оттенков, используемых в палитре. Благо Photoshop позволяет визуально контролировать результат, и я уменьшаю количество цветов до того предела, когда происходит явное ухудшение качества картинки. А чем меньше (в килобайтах) наша картинка - тем быстрее она откроется.</w:t>
      </w:r>
    </w:p>
    <w:p>
      <w:pPr>
        <w:pStyle w:val="Normal"/>
        <w:spacing w:before="90" w:after="90"/>
        <w:rPr>
          <w:sz w:val="20"/>
          <w:szCs w:val="20"/>
        </w:rPr>
      </w:pPr>
      <w:r>
        <w:rPr>
          <w:sz w:val="20"/>
          <w:szCs w:val="20"/>
        </w:rPr>
        <w:t>В-третьих, есть такой интересный способ сделать "тормоза" пусть не меньшими (объективно), зато менее заметными субъективно. Как? Очень просто: включаем в "Стилях оповещения"  режим "Вибро и звонок"! В этом случае времени до появления фото проходит столько же, но за счёт того времени, пока работает вибро-вызов, мелодия вызова начинает играть практически одновременно с появлением фото.</w:t>
      </w:r>
    </w:p>
    <w:p>
      <w:pPr>
        <w:pStyle w:val="Normal"/>
        <w:spacing w:before="90" w:after="90"/>
        <w:rPr/>
      </w:pPr>
      <w:r>
        <w:rPr>
          <w:sz w:val="20"/>
          <w:szCs w:val="20"/>
        </w:rPr>
        <w:t xml:space="preserve">И последнее. Как-то раз я работал на ПК через кабель с содержимым карты памяти, и в этот момент пришёл входящий вызов от жены. Я специально говорю - от кого был вызов, поскольку жена мне звонит чаще всех, и я точно знаю, на каких словах песни, поставленной на её звонок, появляется обычно фото. Так вот - на этот раз фотоколл сработал гораздо быстрее! У меня ещё не было времени провести какие-нибудь дополнительные эксперименты в этом направлении, так что считайте эту информацию  непроверенной. Но если кто-то заметит такой эффект - </w:t>
      </w:r>
      <w:hyperlink r:id="rId2">
        <w:r>
          <w:rPr>
            <w:rStyle w:val="InternetLink"/>
            <w:sz w:val="20"/>
            <w:szCs w:val="20"/>
          </w:rPr>
          <w:t>пишите мне</w:t>
        </w:r>
      </w:hyperlink>
      <w:r>
        <w:rPr>
          <w:sz w:val="20"/>
          <w:szCs w:val="20"/>
        </w:rPr>
        <w:t>, дело стоит того, чтобы в нём разобр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-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4:00Z</dcterms:created>
  <dc:creator>J1</dc:creator>
  <dc:description/>
  <cp:keywords/>
  <dc:language>en-US</dc:language>
  <cp:lastModifiedBy>J1</cp:lastModifiedBy>
  <dcterms:modified xsi:type="dcterms:W3CDTF">2005-06-24T06:54:00Z</dcterms:modified>
  <cp:revision>1</cp:revision>
  <dc:subject/>
  <dc:title>Инструкция по увеличению фото при входящем звонке</dc:title>
</cp:coreProperties>
</file>