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4446270" cy="7687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>
          <w:sz w:val="28"/>
          <w:szCs w:val="28"/>
        </w:rPr>
        <w:t xml:space="preserve">Микросхема LM2925 представляет собой стабилизатор напряжения с малым падениям напряжения вход-выход. Она имеет встроенную защиту от перегрева, от короткого замыкания, от низкого входного напряжения, от резких переходных процессов на входе и т.д. Все встроенные схемы ИС защищены от кратковременного подключения аккумуляторных батарей в обратной полярности, либо от удвоенного напряжения батарей. При резких переходных процессах - таких, например, как отключение нагрузки (пик напряжения 60В), когда входное напряжение стабилизатора может превысить максимальное входное значение, стабилизатор автоматически выключается как для защиты самой ИС, так и нагру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08:00Z</dcterms:created>
  <dc:creator>VIMPELCOM</dc:creator>
  <dc:description/>
  <cp:keywords/>
  <dc:language>en-US</dc:language>
  <cp:lastModifiedBy>VIMPELCOM</cp:lastModifiedBy>
  <dcterms:modified xsi:type="dcterms:W3CDTF">2007-04-16T11:24:00Z</dcterms:modified>
  <cp:revision>1</cp:revision>
  <dc:subject/>
  <dc:title/>
</cp:coreProperties>
</file>