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У каждого человека в жизни бывают моменты, когда страх и неуверенность обхватывают его с ног до головы. В такое время чувства и состояние чел-ка очень не постоянно! Довольно трудно оценить поступки других людей, когда сам пребываешь в нервном состоя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33:00Z</dcterms:created>
  <dc:creator>Home</dc:creator>
  <dc:description/>
  <cp:keywords/>
  <dc:language>en-US</dc:language>
  <cp:lastModifiedBy>Home</cp:lastModifiedBy>
  <dcterms:modified xsi:type="dcterms:W3CDTF">2007-04-27T10:50:00Z</dcterms:modified>
  <cp:revision>5</cp:revision>
  <dc:subject/>
  <dc:title/>
</cp:coreProperties>
</file>