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color w:val="0000C0"/>
          <w:lang w:val="en-US"/>
        </w:rPr>
        <w:t xml:space="preserve">From: </w:t>
      </w:r>
      <w:hyperlink r:id="rId2">
        <w:r>
          <w:rPr>
            <w:rStyle w:val="InternetLink"/>
            <w:lang w:val="en-US"/>
          </w:rPr>
          <w:t>http://www.linuxmobile.h12.ru</w:t>
        </w:r>
      </w:hyperlink>
    </w:p>
    <w:p>
      <w:pPr>
        <w:pStyle w:val="HTML"/>
        <w:rPr>
          <w:lang w:val="en-US"/>
        </w:rPr>
      </w:pPr>
      <w:r>
        <w:rPr>
          <w:color w:val="0000C0"/>
          <w:lang w:val="en-US"/>
        </w:rPr>
        <w:t>Date: Mon, 20 Jan 2005 18:21:07 +0000 (UTC)</w:t>
      </w:r>
    </w:p>
    <w:p>
      <w:pPr>
        <w:pStyle w:val="HTML"/>
        <w:rPr>
          <w:lang w:val="en-US"/>
        </w:rPr>
      </w:pPr>
      <w:r>
        <w:rPr>
          <w:b/>
          <w:bCs/>
          <w:color w:val="0000C0"/>
          <w:lang w:val="en-US"/>
        </w:rPr>
        <w:t xml:space="preserve">Subject: GPRS </w:t>
      </w:r>
      <w:r>
        <w:rPr>
          <w:b/>
          <w:bCs/>
          <w:color w:val="0000C0"/>
        </w:rPr>
        <w:t>в</w:t>
      </w:r>
      <w:r>
        <w:rPr>
          <w:b/>
          <w:bCs/>
          <w:color w:val="0000C0"/>
          <w:lang w:val="en-US"/>
        </w:rPr>
        <w:t xml:space="preserve"> Linux </w:t>
      </w:r>
      <w:r>
        <w:rPr>
          <w:b/>
          <w:bCs/>
          <w:color w:val="0000C0"/>
        </w:rPr>
        <w:t>через</w:t>
      </w:r>
      <w:r>
        <w:rPr>
          <w:b/>
          <w:bCs/>
          <w:color w:val="0000C0"/>
          <w:lang w:val="en-US"/>
        </w:rPr>
        <w:t xml:space="preserve"> </w:t>
      </w:r>
      <w:r>
        <w:rPr>
          <w:b/>
          <w:bCs/>
          <w:color w:val="0000C0"/>
        </w:rPr>
        <w:t>телефон</w:t>
      </w:r>
      <w:r>
        <w:rPr>
          <w:b/>
          <w:bCs/>
          <w:color w:val="0000C0"/>
          <w:lang w:val="en-US"/>
        </w:rPr>
        <w:t xml:space="preserve"> Motorola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Оригинал: </w:t>
      </w:r>
      <w:hyperlink r:id="rId3">
        <w:r>
          <w:rPr>
            <w:rStyle w:val="InternetLink"/>
          </w:rPr>
          <w:t>http://www.linuxmobile.h12.ru/data/motorola/gprs.html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ё что написано ниже, 100% будет работать на следующих моделя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озможно и на более новых):</w:t>
      </w:r>
    </w:p>
    <w:p>
      <w:pPr>
        <w:pStyle w:val="HTML"/>
        <w:rPr>
          <w:rFonts w:eastAsia="Courier New"/>
          <w:color w:val="461B7E"/>
        </w:rPr>
      </w:pPr>
      <w:r>
        <w:rPr>
          <w:rFonts w:eastAsia="Courier New"/>
          <w:color w:val="461B7E"/>
        </w:rPr>
        <w:t xml:space="preserve">    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V66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V66i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T280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T720i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С331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С332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С333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</w:t>
      </w:r>
      <w:r>
        <w:rPr>
          <w:color w:val="461B7E"/>
        </w:rPr>
        <w:t>- С350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ключение лично мной тестировалось начиная с kernel 2.4.19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анчивая kernel 2.6.5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color w:val="990000"/>
        </w:rPr>
      </w:pPr>
      <w:r>
        <w:rPr>
          <w:b/>
          <w:bCs/>
          <w:color w:val="990000"/>
        </w:rPr>
        <w:t>Для ядер 2.4.Х</w:t>
      </w:r>
    </w:p>
    <w:p>
      <w:pPr>
        <w:pStyle w:val="HTM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у Вас ядро 2.4.19 или 2.4.20, то придётся сделать следуще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чиная с ядра 2.4.21, пункт 1 пропускаем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) Откройте на редактирование файл /usr/src/linux/drivers/usb/acm.c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перед редактированием не забудьте сделать резервную копию эт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йла)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ходим в этом файле следущую секцию: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  <w:lang w:val="en-US"/>
        </w:rPr>
        <w:t>/*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* USB driver structure.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*/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static struct usb_device_id acm_ids[] = {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{ USB_DEVICE_INFO(USB_CLASS_COMM, 0, 0) },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</w:rPr>
        <w:t>{ }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</w:rPr>
        <w:t>};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риводим её к следующему виду: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  <w:lang w:val="en-US"/>
        </w:rPr>
        <w:t>/*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* USB driver structure.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*/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static struct usb_device_id acm_ids[] = {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{ USB_DEVICE_INFO(USB_CLASS_COMM, 0, 0) },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{ USB_DEVICE_INFO(USB_CLASS_COMM, 2, 0) },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</w:rPr>
        <w:t>{ }</w:t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</w:rPr>
        <w:t>};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) Далее выполняем следующую команду: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</w:rPr>
        <w:t>mknod /dev/ttyACM0 c 166 0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тветственно ваш теперь ваш GPRS-модем = /dev/ttyACM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) Делаем символическую ссылку ln-s /dev/ttyACM0 /dev/modem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уем один из способов подключения к GPRS (рекомендую скрип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color w:val="990000"/>
        </w:rPr>
      </w:pPr>
      <w:r>
        <w:rPr>
          <w:b/>
          <w:bCs/>
          <w:color w:val="990000"/>
        </w:rPr>
        <w:t>Для ядер 2.6.Х</w:t>
      </w:r>
    </w:p>
    <w:p>
      <w:pPr>
        <w:pStyle w:val="HTML"/>
        <w:rPr>
          <w:b/>
          <w:b/>
          <w:bCs/>
          <w:color w:val="990000"/>
        </w:rPr>
      </w:pPr>
      <w:r>
        <w:rPr>
          <w:b/>
          <w:bCs/>
          <w:color w:val="990000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Вашем ядре должна быть включена поддержка ACM модем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ществует два варинта - поддержка осуществляется модулем либ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омпиливается в само ядро. Рассмотрим оба вариан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дул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тех кто не собирает ядро сам, а использует ядро входящее в соста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истрибутива пункт 1 пропуск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) Во время конфигурации ядра указываем следущее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  <w:lang w:val="en-US"/>
        </w:rPr>
        <w:t>Device Drivers ---&gt; USB support ---&gt; USB Modem (CDC ACM) support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2) После сборки и загрузки с новым ядром выполняем команду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</w:rPr>
        <w:t>modprobe cdc_acm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) Теперь ваш GPRS-модем это /dev/ttyACM0, в случае если в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уете devfs, ваш GPRS-модем - /dev/usb/acm/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) Делаем символическую ссылку ln-s /dev/ttyACM0 /dev/modem (ln-s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dev/usb/acm/0 /dev/modem) и используем один из способов подключения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GPRS (рекомендую скрипты или Kppp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ючаем в ядр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) Во время конфигурации ядра указываем следущее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/>
      </w:pPr>
      <w:r>
        <w:rPr>
          <w:rFonts w:eastAsia="Courier New"/>
          <w:color w:val="461B7E"/>
        </w:rPr>
        <w:t xml:space="preserve">           </w:t>
      </w:r>
      <w:r>
        <w:rPr>
          <w:color w:val="461B7E"/>
          <w:lang w:val="en-US"/>
        </w:rPr>
        <w:t>Device Drivers ---&gt; USB support ---&gt; &lt;*&gt; Support for Host-side USB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   </w:t>
      </w:r>
      <w:r>
        <w:rPr>
          <w:color w:val="461B7E"/>
          <w:lang w:val="en-US"/>
        </w:rPr>
        <w:t>Device Drivers ---&gt; USB support ---&gt; &lt;*&gt; USB Modem (CDC ACM) support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</w:t>
      </w:r>
      <w:r>
        <w:rPr/>
        <w:t>2) После сборки и загрузки с новым ядром ваш GPRS-модем э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dev/ttyACM0, в случае если вы используете devfs, ваш GPRS-модем 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dev/usb/acm/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) Делаем символическую ссылку ln-s /dev/ttyACM0 /dev/modem (ln-s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dev/usb/acm/0 /dev/modem) и используем один из способов подключения к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GPRS (рекомендую скрипты или Kppp)</w:t>
      </w:r>
    </w:p>
    <w:p>
      <w:pPr>
        <w:pStyle w:val="HTML"/>
        <w:rPr/>
      </w:pPr>
      <w:r>
        <w:rPr>
          <w:rFonts w:eastAsia="Courier New"/>
        </w:rPr>
        <w:t xml:space="preserve">   </w:t>
      </w:r>
      <w:hyperlink r:id="rId4">
        <w:r>
          <w:rPr>
            <w:rStyle w:val="InternetLink"/>
          </w:rPr>
          <w:t>http://www.linuxmobile.h12.ru/data/siemens/gprs.html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color w:val="990000"/>
          <w:lang w:val="en-US"/>
        </w:rPr>
      </w:pPr>
      <w:r>
        <w:rPr>
          <w:b/>
          <w:bCs/>
          <w:color w:val="990000"/>
          <w:lang w:val="en-US"/>
        </w:rPr>
        <w:t>Beeline:</w:t>
      </w:r>
    </w:p>
    <w:p>
      <w:pPr>
        <w:pStyle w:val="HTML"/>
        <w:rPr>
          <w:b/>
          <w:b/>
          <w:bCs/>
          <w:color w:val="461B7E"/>
          <w:lang w:val="en-US"/>
        </w:rPr>
      </w:pPr>
      <w:r>
        <w:rPr>
          <w:b/>
          <w:bCs/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#!/bin/sh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IALTIMEOUT=20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/>
      </w:pPr>
      <w:r>
        <w:rPr>
          <w:color w:val="461B7E"/>
          <w:lang w:val="en-US"/>
        </w:rPr>
        <w:t>MODEM=modem SPEED=115200 MODEM_INIT='AT+CGDCONT=1,\"IP\",\"internet.beeline.ru\" OK'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IH_IP=" ipcp-accept-local ipcp-accept-remote noipdefault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debug usepeerdns user beeline mtu 576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novj nobsdcomp novjccomp nopcomp noaccomp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LOGSCRIPT="CONNECT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PHONE="*99***1#"</w:t>
      </w:r>
    </w:p>
    <w:p>
      <w:pPr>
        <w:pStyle w:val="HTML"/>
        <w:rPr>
          <w:rFonts w:eastAsia="Courier New"/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# </w:t>
      </w:r>
      <w:r>
        <w:rPr>
          <w:color w:val="461B7E"/>
        </w:rPr>
        <w:t>перед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запуском</w:t>
      </w:r>
      <w:r>
        <w:rPr>
          <w:color w:val="461B7E"/>
          <w:lang w:val="en-US"/>
        </w:rPr>
        <w:t xml:space="preserve"> pppd </w:t>
      </w:r>
      <w:r>
        <w:rPr>
          <w:color w:val="461B7E"/>
        </w:rPr>
        <w:t>удаляет</w:t>
      </w:r>
      <w:r>
        <w:rPr>
          <w:color w:val="461B7E"/>
          <w:lang w:val="en-US"/>
        </w:rPr>
        <w:t xml:space="preserve"> default router, </w:t>
      </w:r>
      <w:r>
        <w:rPr>
          <w:color w:val="461B7E"/>
        </w:rPr>
        <w:t>по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окончании</w:t>
      </w:r>
      <w:r>
        <w:rPr>
          <w:color w:val="461B7E"/>
          <w:lang w:val="en-US"/>
        </w:rPr>
        <w:t xml:space="preserve"> - </w:t>
      </w:r>
      <w:r>
        <w:rPr>
          <w:color w:val="461B7E"/>
        </w:rPr>
        <w:t>восстанавливает</w:t>
      </w:r>
    </w:p>
    <w:p>
      <w:pPr>
        <w:pStyle w:val="HTML"/>
        <w:rPr>
          <w:color w:val="461B7E"/>
        </w:rPr>
      </w:pPr>
      <w:r>
        <w:rPr>
          <w:color w:val="461B7E"/>
        </w:rPr>
        <w:t># Более корректно было бы вставить эти действия в /etc/ppp/ip-up.local и /etc/ppp/ip-down.local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R=`route -n | egrep '^0.0.0.0'| grep -v ppp | sed 's/^[^ ]*  *\([^ ]*\) .*/default gw \1/'` ;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  <w:lang w:val="en-US"/>
        </w:rPr>
        <w:t>if [ -n "$DR" ] ; then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</w:t>
      </w:r>
      <w:r>
        <w:rPr>
          <w:color w:val="461B7E"/>
          <w:lang w:val="en-US"/>
        </w:rPr>
        <w:t>trap "echo route add $DR ; route add $DR ; exit"  2 3 9 15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route delete $DR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echo route delete $DR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</w:rPr>
        <w:t>fi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#####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 При обрыве соединения pppd перезапускается ####################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while  true ; do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pppd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onnect 'chat -v ABORT "NO DIALTONE" ABORT "NO CARRIER" ABORT BUSY "" '"$MODEM_INIT"' ATDP'$PHONE' '"$LOGSCRIPT"' ;'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rtscts defaultroute modem -detach mru 576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$NASH_IP:$IH_IP /dev/$MODEM $SPEED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at /etc/ppp/resolv.conf &gt; /etc/resolv.conf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</w:rPr>
        <w:t>sleep $DIALTIMEOUT</w:t>
      </w:r>
    </w:p>
    <w:p>
      <w:pPr>
        <w:pStyle w:val="HTML"/>
        <w:rPr>
          <w:color w:val="461B7E"/>
        </w:rPr>
      </w:pPr>
      <w:r>
        <w:rPr>
          <w:color w:val="461B7E"/>
        </w:rPr>
        <w:t>done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MTS: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----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#!/bin/sh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IALTIMEOUT=20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MODEM=modem SPEED=115200 MODEM_INIT='AT+CGDCONT=1,\"IP\",\"internet.mts.ru\" OK'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IH_IP=" ipcp-accept-local ipcp-accept-remote noipdefault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debug usepeerdns user mts mtu 576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novj nobsdcomp novjccomp nopcomp noaccomp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LOGSCRIPT="CONNECT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PHONE="*99***1#"</w:t>
      </w:r>
    </w:p>
    <w:p>
      <w:pPr>
        <w:pStyle w:val="HTML"/>
        <w:rPr>
          <w:rFonts w:eastAsia="Courier New"/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# </w:t>
      </w:r>
      <w:r>
        <w:rPr>
          <w:color w:val="461B7E"/>
        </w:rPr>
        <w:t>перед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запуском</w:t>
      </w:r>
      <w:r>
        <w:rPr>
          <w:color w:val="461B7E"/>
          <w:lang w:val="en-US"/>
        </w:rPr>
        <w:t xml:space="preserve"> pppd </w:t>
      </w:r>
      <w:r>
        <w:rPr>
          <w:color w:val="461B7E"/>
        </w:rPr>
        <w:t>удаляет</w:t>
      </w:r>
      <w:r>
        <w:rPr>
          <w:color w:val="461B7E"/>
          <w:lang w:val="en-US"/>
        </w:rPr>
        <w:t xml:space="preserve"> default router, </w:t>
      </w:r>
      <w:r>
        <w:rPr>
          <w:color w:val="461B7E"/>
        </w:rPr>
        <w:t>по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окончании</w:t>
      </w:r>
      <w:r>
        <w:rPr>
          <w:color w:val="461B7E"/>
          <w:lang w:val="en-US"/>
        </w:rPr>
        <w:t xml:space="preserve"> - </w:t>
      </w:r>
      <w:r>
        <w:rPr>
          <w:color w:val="461B7E"/>
        </w:rPr>
        <w:t>восстанавливает</w:t>
      </w:r>
    </w:p>
    <w:p>
      <w:pPr>
        <w:pStyle w:val="HTML"/>
        <w:rPr>
          <w:color w:val="461B7E"/>
        </w:rPr>
      </w:pPr>
      <w:r>
        <w:rPr>
          <w:color w:val="461B7E"/>
        </w:rPr>
        <w:t># Более корректно было бы вставить эти действия в /etc/ppp/ip-up.local и /etc/ppp/ip-down.local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R=`route -n | egrep '^0.0.0.0'| grep -v ppp | sed 's/^[^ ]*  *\([^ ]*\) .*/default gw \1/'` ;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  <w:lang w:val="en-US"/>
        </w:rPr>
        <w:t>if [ -n "$DR" ] ; then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</w:t>
      </w:r>
      <w:r>
        <w:rPr>
          <w:color w:val="461B7E"/>
          <w:lang w:val="en-US"/>
        </w:rPr>
        <w:t>trap "echo route add $DR ; route add $DR ; exit"  2 3 9 15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route delete $DR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echo route delete $DR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</w:rPr>
        <w:t>fi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#####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 При обрыве соединения pppd перезапускается ####################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while  true ; do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pppd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onnect 'chat -v ABORT "NO DIALTONE" ABORT "NO CARRIER" ABORT BUSY "" '"$MODEM_INIT"' ATDP'$PHONE' '"$LOGSCRIPT"' ;'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rtscts defaultroute modem -detach mru 576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$NASH_IP:$IH_IP /dev/$MODEM $SPEED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at /etc/ppp/resolv.conf &gt; /etc/resolv.conf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</w:rPr>
        <w:t>sleep $DIALTIMEOUT</w:t>
      </w:r>
    </w:p>
    <w:p>
      <w:pPr>
        <w:pStyle w:val="HTML"/>
        <w:rPr>
          <w:color w:val="461B7E"/>
        </w:rPr>
      </w:pPr>
      <w:r>
        <w:rPr>
          <w:color w:val="461B7E"/>
        </w:rPr>
        <w:t>done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Megafon: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--------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#!/bin/sh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IALTIMEOUT=20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MODEM=modem SPEED=115200 MODEM_INIT='AT+CGDCONT=1,\"IP\",\"internet.ltmsk\" OK'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IH_IP=" ipcp-accept-local ipcp-accept-remote noipdefault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debug usepeerdns user gdata mtu 576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  <w:r>
        <w:rPr>
          <w:color w:val="461B7E"/>
          <w:lang w:val="en-US"/>
        </w:rPr>
        <w:t>novj nobsdcomp novjccomp nopcomp noaccomp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LOGSCRIPT="CONNECT"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PHONE="*99***1#"</w:t>
      </w:r>
    </w:p>
    <w:p>
      <w:pPr>
        <w:pStyle w:val="HTML"/>
        <w:rPr>
          <w:rFonts w:eastAsia="Courier New"/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    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 xml:space="preserve"># </w:t>
      </w:r>
      <w:r>
        <w:rPr>
          <w:color w:val="461B7E"/>
        </w:rPr>
        <w:t>перед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запуском</w:t>
      </w:r>
      <w:r>
        <w:rPr>
          <w:color w:val="461B7E"/>
          <w:lang w:val="en-US"/>
        </w:rPr>
        <w:t xml:space="preserve"> pppd </w:t>
      </w:r>
      <w:r>
        <w:rPr>
          <w:color w:val="461B7E"/>
        </w:rPr>
        <w:t>удаляет</w:t>
      </w:r>
      <w:r>
        <w:rPr>
          <w:color w:val="461B7E"/>
          <w:lang w:val="en-US"/>
        </w:rPr>
        <w:t xml:space="preserve"> default router, </w:t>
      </w:r>
      <w:r>
        <w:rPr>
          <w:color w:val="461B7E"/>
        </w:rPr>
        <w:t>по</w:t>
      </w:r>
      <w:r>
        <w:rPr>
          <w:color w:val="461B7E"/>
          <w:lang w:val="en-US"/>
        </w:rPr>
        <w:t xml:space="preserve"> </w:t>
      </w:r>
      <w:r>
        <w:rPr>
          <w:color w:val="461B7E"/>
        </w:rPr>
        <w:t>окончании</w:t>
      </w:r>
      <w:r>
        <w:rPr>
          <w:color w:val="461B7E"/>
          <w:lang w:val="en-US"/>
        </w:rPr>
        <w:t xml:space="preserve"> - </w:t>
      </w:r>
      <w:r>
        <w:rPr>
          <w:color w:val="461B7E"/>
        </w:rPr>
        <w:t>восстанавливает</w:t>
      </w:r>
    </w:p>
    <w:p>
      <w:pPr>
        <w:pStyle w:val="HTML"/>
        <w:rPr>
          <w:color w:val="461B7E"/>
        </w:rPr>
      </w:pPr>
      <w:r>
        <w:rPr>
          <w:color w:val="461B7E"/>
        </w:rPr>
        <w:t># Более корректно было бы вставить эти действия в /etc/ppp/ip-up.local и /etc/ppp/ip-down.local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DR=`route -n | egrep '^0.0.0.0'| grep -v ppp | sed 's/^[^ ]*  *\([^ ]*\) .*/default gw \1/'` ;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  <w:lang w:val="en-US"/>
        </w:rPr>
        <w:t>if [ -n "$DR" ] ; then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</w:t>
      </w:r>
      <w:r>
        <w:rPr>
          <w:color w:val="461B7E"/>
          <w:lang w:val="en-US"/>
        </w:rPr>
        <w:t>trap "echo route add $DR ; route add $DR ; exit"  2 3 9 15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route delete $DR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echo route delete $DR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</w:t>
      </w:r>
      <w:r>
        <w:rPr>
          <w:color w:val="461B7E"/>
        </w:rPr>
        <w:t>fi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#####</w:t>
      </w:r>
    </w:p>
    <w:p>
      <w:pPr>
        <w:pStyle w:val="HTML"/>
        <w:rPr>
          <w:color w:val="461B7E"/>
        </w:rPr>
      </w:pPr>
      <w:r>
        <w:rPr>
          <w:color w:val="461B7E"/>
        </w:rPr>
        <w:t>##################### При обрыве соединения pppd перезапускается ####################</w:t>
      </w:r>
    </w:p>
    <w:p>
      <w:pPr>
        <w:pStyle w:val="HTML"/>
        <w:rPr>
          <w:color w:val="461B7E"/>
          <w:lang w:val="en-US"/>
        </w:rPr>
      </w:pPr>
      <w:r>
        <w:rPr>
          <w:color w:val="461B7E"/>
          <w:lang w:val="en-US"/>
        </w:rPr>
        <w:t>while  true ; do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pppd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onnect 'chat -v ABORT "NO DIALTONE" ABORT "NO CARRIER" ABORT BUSY "" '"$MODEM_INIT"' ATDP'$PHONE' '"$LOGSCRIPT"' ;'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rtscts defaultroute modem -detach mru 576 \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$NASH_IP:$IH_IP /dev/$MODEM $SPEED</w:t>
      </w:r>
    </w:p>
    <w:p>
      <w:pPr>
        <w:pStyle w:val="HTML"/>
        <w:rPr>
          <w:color w:val="461B7E"/>
          <w:lang w:val="en-US"/>
        </w:rPr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  <w:lang w:val="en-US"/>
        </w:rPr>
        <w:t>cat /etc/ppp/resolv.conf &gt; /etc/resolv.conf</w:t>
      </w:r>
    </w:p>
    <w:p>
      <w:pPr>
        <w:pStyle w:val="HTML"/>
        <w:rPr/>
      </w:pPr>
      <w:r>
        <w:rPr>
          <w:rFonts w:eastAsia="Courier New"/>
          <w:color w:val="461B7E"/>
          <w:lang w:val="en-US"/>
        </w:rPr>
        <w:t xml:space="preserve">    </w:t>
      </w:r>
      <w:r>
        <w:rPr>
          <w:color w:val="461B7E"/>
        </w:rPr>
        <w:t>sleep $DIALTIMEOUT</w:t>
      </w:r>
    </w:p>
    <w:p>
      <w:pPr>
        <w:pStyle w:val="HTML"/>
        <w:rPr>
          <w:color w:val="461B7E"/>
        </w:rPr>
      </w:pPr>
      <w:r>
        <w:rPr>
          <w:color w:val="461B7E"/>
        </w:rPr>
        <w:t>done</w:t>
      </w:r>
    </w:p>
    <w:p>
      <w:pPr>
        <w:pStyle w:val="HTML"/>
        <w:rPr>
          <w:color w:val="461B7E"/>
        </w:rPr>
      </w:pPr>
      <w:r>
        <w:rPr>
          <w:color w:val="461B7E"/>
        </w:rPr>
      </w:r>
    </w:p>
    <w:p>
      <w:pPr>
        <w:pStyle w:val="Normal"/>
        <w:rPr>
          <w:color w:val="461B7E"/>
        </w:rPr>
      </w:pPr>
      <w:r>
        <w:rPr>
          <w:color w:val="461B7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uxmobile.h12.ru/" TargetMode="External"/><Relationship Id="rId3" Type="http://schemas.openxmlformats.org/officeDocument/2006/relationships/hyperlink" Target="http://www.linuxmobile.h12.ru/data/motorola/gprs.html" TargetMode="External"/><Relationship Id="rId4" Type="http://schemas.openxmlformats.org/officeDocument/2006/relationships/hyperlink" Target="http://www.linuxmobile.h12.ru/data/siemens/gpr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16:00Z</dcterms:created>
  <dc:creator>dinja</dc:creator>
  <dc:description/>
  <cp:keywords/>
  <dc:language>en-US</dc:language>
  <cp:lastModifiedBy>dinja</cp:lastModifiedBy>
  <dcterms:modified xsi:type="dcterms:W3CDTF">2007-06-03T03:16:00Z</dcterms:modified>
  <cp:revision>1</cp:revision>
  <dc:subject/>
  <dc:title>From: http://www</dc:title>
</cp:coreProperties>
</file>