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нуал как делать ТП для </w:t>
      </w:r>
      <w:r>
        <w:rPr>
          <w:lang w:val="en-US"/>
        </w:rPr>
        <w:t>L</w:t>
      </w:r>
      <w:r>
        <w:rPr/>
        <w:t>7</w:t>
      </w:r>
      <w:r>
        <w:rPr>
          <w:lang w:val="en-US"/>
        </w:rPr>
        <w:t>E</w:t>
      </w:r>
      <w:r>
        <w:rPr/>
        <w:t xml:space="preserve">, или как я делаю ТП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ходима отвертка </w:t>
      </w:r>
      <w:r>
        <w:rPr>
          <w:lang w:val="en-US"/>
        </w:rPr>
        <w:t>T6 (</w:t>
      </w:r>
      <w:r>
        <w:rPr/>
        <w:t>звёздочк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кручиваем защитный бокс(4 болтика) Желательно раскручивать именно </w:t>
      </w:r>
      <w:r>
        <w:rPr>
          <w:lang w:val="en-US"/>
        </w:rPr>
        <w:t>T</w:t>
      </w:r>
      <w:r>
        <w:rPr/>
        <w:t>6, другими отвертками которые вы подпиливали, подстраивали и т.д. через пару вкурчиваний/раскручиваний болты начнут стираться и это не очень хорошо.</w:t>
      </w: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открутите бокс, будьте аккуратны! Плата легко смещается и тем самым отключается дисплей, если вылетит аккуратно вставьте её обратно в пазы. И желательно, что бы она вообще не вылетала… потихоньку… обращайтесь с телефон без защитного бокса как с женщиной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>Далее, включаем Flash&amp;Backup 3 подсоединяем кабель к телефону.</w:t>
      </w:r>
    </w:p>
    <w:p>
      <w:pPr>
        <w:pStyle w:val="Normal"/>
        <w:numPr>
          <w:ilvl w:val="0"/>
          <w:numId w:val="1"/>
        </w:numPr>
        <w:rPr/>
      </w:pPr>
      <w:r>
        <w:rPr/>
        <w:t>Нам понадобится медная проволочка</w:t>
      </w:r>
      <w:r>
        <w:rPr/>
        <w:drawing>
          <wp:inline distT="0" distB="0" distL="0" distR="0">
            <wp:extent cx="30226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Фото конечно плохое… но суть ясна, остальное я объясню. Я брал проволочку из под обычного многожильного медного кабеля, одну жилку оставлял другие загибал. В случае если сломается у вас, их ещё много, можно попробовать скрутить две жилки в одну и попробовать просунуть. (Я так то же иногда делаю, но в основном с одной жилкой удобней, точнее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лее вытаскиваем батарею, и просовываем проволочку в отверстие вверху, стремимся вверх только не к верхнему левому углу, на картинки я показал зону где примерно находится точка А, проволка должна одновременно касаться самого </w:t>
      </w:r>
      <w:r>
        <w:rPr/>
        <w:drawing>
          <wp:inline distT="0" distB="0" distL="0" distR="0">
            <wp:extent cx="4165600" cy="581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бокса, он выполняет функцию “Земли”, грубо говоря мы должны попасть в точку А и проволка должна быть соприкоснута с боксом в этот момент. Иногда будет выходить сообщения, что </w:t>
      </w:r>
      <w:r>
        <w:rPr>
          <w:lang w:val="en-US"/>
        </w:rPr>
        <w:t>USB</w:t>
      </w:r>
      <w:r>
        <w:rPr/>
        <w:t xml:space="preserve"> не опознан, ни чего страшного. Как только по вашему мнению вы это сделали, одной рукой держите проволку, другой вставляете батарею </w:t>
      </w:r>
      <w:r>
        <w:rPr>
          <w:rFonts w:eastAsia="Wingdings" w:cs="Wingdings" w:ascii="Wingdings" w:hAnsi="Wingdings"/>
        </w:rPr>
        <w:t></w:t>
      </w:r>
      <w:r>
        <w:rPr/>
        <w:t xml:space="preserve"> Батарею расположите как показано на рисунке, тем самым всего лишь нужен маленький толчок вперёд, можете даже не до конца её заталкивать. Если всё удачно то в Flash&amp;Backup 3 появится надпись </w:t>
      </w:r>
      <w:r>
        <w:rPr/>
        <w:drawing>
          <wp:inline distT="0" distB="0" distL="0" distR="0">
            <wp:extent cx="17907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этот момент вы должны вытащить проволку из отверстия, если надпись пропала – делаете зано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олшебная надпись появилась значит, вы замкнули ТП. Мои поздравления!!!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35:00Z</dcterms:created>
  <dc:creator>LEITO &amp; BENT</dc:creator>
  <dc:description/>
  <dc:language>en-US</dc:language>
  <cp:lastModifiedBy>LEITO &amp; BENT</cp:lastModifiedBy>
  <dcterms:modified xsi:type="dcterms:W3CDTF">2007-07-18T07:51:00Z</dcterms:modified>
  <cp:revision>3</cp:revision>
  <dc:subject/>
  <dc:title/>
</cp:coreProperties>
</file>