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  <w:t>========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EEM 0032_000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bits: 00000000 &lt;-- binary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76543210 &lt;-- bit #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**all offsets are HEX**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0 -</w:t>
        <w:tab/>
        <w:t>bit 0: Settings &gt; Initial Setup &gt; Time and Date &gt; Autoupdate Menu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Initial Setup &gt; Time and Date &gt; date setting op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Initial Setup &gt; Auto Redi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Phone Status &gt; Other Informa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Phone Status &gt; Other Information &gt; S/W Version, DSP S/W Version, Language Lis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1 -</w:t>
        <w:tab/>
        <w:t>bit 0: Settings &gt; Phone Status &gt; Other Information &gt; PRL Vers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Phone Status &gt; Other Information &gt; Data Read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Phone Status &gt; Other Information &gt; TrueSync Read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Phone Status &gt; Other Information &gt; Browser Read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IM capable devic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2 -</w:t>
        <w:tab/>
        <w:t>bit 0: Settings &gt; In-Call Setup &gt; Answer Options &gt; Open To Answ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 xml:space="preserve">bit 1: BLOCKS THESE FEATURES: Call barring, Call transfer, Info Services, do not read VM number from SIM, Voicemail ^@ text messages, Multi-Line Support, My Network List, Manual Network Search (1 on, 0 off - set to 0 to UNBLOCK these features) 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some of these features may be SIM dependant anyway, so activating it on your phone may not actually allow you to use it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^@ and _@ VM Indicator SMS Msgs (1 off, 0 on) (**DOES NOT WORK RELIABLY**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essage &gt; Info Service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3 -</w:t>
        <w:tab/>
        <w:t>bit 1: Message &gt; Quick Not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essage &gt; Draf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essage &gt; Outbox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essage &gt; Inbox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Ring Styles &gt; Details &gt; Ans Mach op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Alarms Avail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04 - </w:t>
        <w:tab/>
        <w:t>bit 1: Call Restriction Sup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05 - </w:t>
        <w:tab/>
        <w:t>bit 3: Silent alert (ringtones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06 - </w:t>
        <w:tab/>
        <w:t>bit 1: Siren ale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8 -</w:t>
        <w:tab/>
        <w:t>bit 2: Office Tools &gt; Voice Record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Allow Voicenote for Dateboo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Allow Voicenote for Ring Aler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Recent Calls &gt; Call Cos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Phonebook &gt; Edit &gt; Voice Nam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09 - </w:t>
        <w:tab/>
        <w:t>bit 0: Voice Dialing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Talk Secur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Security &gt; Lock Application &gt; Recent Call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Security &gt; Lock Application &gt; Phoneboo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Security &gt; Lock Application &gt; Dateboo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Security &gt; Lock Application &gt; Radio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Messaging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0A - </w:t>
        <w:tab/>
        <w:t>bit 0: Settings &gt; Security &gt; Lock Application &gt; Shortcu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Lock Application &gt; SIM App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Security &gt; Lock Application &gt; Brows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Phonebook &gt; Edit &gt; Insert P (Pause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Phonebook &gt; Edit &gt; Insert W (Wait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Phonebook &gt; Edit &gt; Insert N (Number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iTAP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Initial Setup &gt; Backlight &gt; Continuous opti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B -</w:t>
        <w:tab/>
        <w:t>bit 0: Settings &gt; Phone Status &gt; Other Information &gt; ES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GSM Phone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Automatic Lanaguage Sup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C -</w:t>
        <w:tab/>
        <w:t>bit 0: Multiple Language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Menu: Smart 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enu: Service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D -</w:t>
        <w:tab/>
        <w:t>bit 4: Recent Calls &gt; Detai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Connection &gt; Bluetooth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0E -</w:t>
        <w:tab/>
        <w:t>bit 0: Retrieve IMEI by pressing *#06#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 - Subsidy Lock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 - GSM 900MHz Cap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 - GSM 1800MHz Cap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 - GSM 1900MHz Cap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0F - </w:t>
        <w:tab/>
        <w:t>bit 0: Browser Additional Charge Promp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13 - </w:t>
        <w:tab/>
        <w:t>bit 0: Multimedia &gt; Radio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"City" Displayed when in certain areas (provider specific, O2 Germany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14 - </w:t>
        <w:tab/>
        <w:t>bit 0: Settings &gt; In-Call Setup &gt; My Caller ID &gt; All Call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Office Tools &gt; SIM Application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, 3: Office Tools &gt; Dialing Services &gt; Quick Dial (1 on, 0 off) (bit 2 can cause Settings &gt; Personalize menu to hang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Network &gt; Current Networ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Network &gt; New Networ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Network &gt; Network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Network &gt; Search Typ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15 - </w:t>
        <w:tab/>
        <w:t>bit 2: Settings &gt; Network &gt; Available Network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Network &gt; My Network Lis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Network &gt; Service Ton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Network &gt; Call Drop Ton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Allow CALL BAR Password Chang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16 - </w:t>
        <w:tab/>
        <w:t>bit 6: Settings &gt; Ring Styles &gt; Details &gt; Roam Calls option, special ring tone for calls received while roam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Allow Numeric Text Entr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7 -</w:t>
        <w:tab/>
        <w:t>bit 2: Allow TAP Text Entr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Phone Status &gt; Other Information &gt; Technolog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GPRS Cap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18 - </w:t>
        <w:tab/>
        <w:t>bit 0: Browser Display CSD Dialogue (Warn User of CSD Call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WebAccess &gt; Browser &gt; Menu &gt; Set Homepag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WebAccess &gt; Browser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Webaccess &gt; Web Sessions &gt; Edit &gt; UserI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Webaccess &gt; Web Sessions &gt; Edit &gt; Password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9 -</w:t>
        <w:tab/>
        <w:t>bit 0: Webaccess &gt; Web Sessions &gt; Edit &gt; CS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Webaccess &gt; Web Sessions &gt; Edit &gt; Timeou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Webaccess &gt; Web Sessions &gt; Edit &gt; Line Typ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WebAccess &gt; Browser Setup &gt; Confirmation op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WebAccess &gt; Browser Setup &gt; Cache Startup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A -</w:t>
        <w:tab/>
        <w:t>Bit 0: CSD Capable (Circuit Switched Dialing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Browser: CSD Errors are Transparen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Browser: Homepage Avail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B -</w:t>
        <w:tab/>
        <w:t>bit 0: Browser: OTA Provisioning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edia Center &gt; Incoming Cal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IMTK Sustain Cal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Initial Setup &gt; Auto PIN Di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Initial Setup &gt; 1-Touch Dial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C -</w:t>
        <w:tab/>
        <w:t>bit 0: Settings &gt; Initial Setup &gt; Preferred C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Browser: Standard Provision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Connection &gt; IrDA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In-Call Setup &gt; My Caller ID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D -</w:t>
        <w:tab/>
        <w:t>bit 0: External LCD Backlight (1 always on when flip closed, 0 on briefly when flip closed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oto Startup Anima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curity/PIN Code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In-Call: Speed Di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Initial Setup &gt; Battery Sav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1E - </w:t>
        <w:tab/>
        <w:t>bit 0: Keypad: Voicerecord Key Available (Side Key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Bluetooth Headset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Initial Setup &gt; Anima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essage &gt; Menu &gt; Message Setup &gt; Expire Aft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In-Call Setup &gt; Talk and Fax &gt; All Call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1F -</w:t>
        <w:tab/>
        <w:t>bit 0: Settings &gt; In-Call Setup &gt; Call Wait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CSD (Circuit Switched Dialing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General Cell Broadcas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essage &gt; Info Services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Phone Status &gt; Active Line (Multi-Line Support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Security &gt; Call Barr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Data Call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Fax Call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20 -</w:t>
        <w:tab/>
        <w:t>bit 0: Messages &gt; Voicemai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In-Call Setup &gt; Talk and Fax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Recent Calls &gt; Call Cost configurati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22 -</w:t>
        <w:tab/>
        <w:t>bit 5: Settings &gt; Call Divert/Forward &gt; Voice Call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Call Divert/Forward &gt; Fax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Call Divert/Forward &gt; Data Call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23 - </w:t>
        <w:tab/>
        <w:t>bit 1: In-Call: Call Hol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Call Forw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In Call Setup &gt; Call Guard opti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24 -</w:t>
        <w:tab/>
        <w:t>bit 2: Press &amp; Hold 1 to Autodial Voice Mail Numb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Custom Startup Sound (004a_0001, offset 22 must be set to 01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26 - </w:t>
        <w:tab/>
        <w:t>bit 2: v.42BIS Compression Available for CS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GSM Dual-Band Phon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27 - </w:t>
        <w:tab/>
        <w:t>bit 4 - MT CSD Sup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28 - </w:t>
        <w:tab/>
        <w:t>bit 5: Phonebook: Edit Nam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Phonebook: Edit Numbe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29 -</w:t>
        <w:tab/>
        <w:t>bit 1: Settings &gt; Security &gt; Lock Keypa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enu + # &gt; My Phonenumbe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2B - </w:t>
        <w:tab/>
        <w:t>bit 0: Test Mode On (1 on, 0 off) (allows "menu 0 0 * * T E S T M O D E *" to enable field test mod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Test Mode Off (1 on, 0 off) (allows "menu 0 0 * * T E S T O F F *" to disable field test mod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Initial Setup &gt; Languag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Initial Setup &gt; Contras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Allow Lock-Code Chang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2C -</w:t>
        <w:tab/>
        <w:t>bit 4: Roaming Menu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2F -</w:t>
        <w:tab/>
        <w:t>bit 1: WebAccess &gt; Web Sessions Menu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Webaccess &gt; Web Sessions &gt; Edit &gt; IP1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Webaccess &gt; Web Sessions &gt; Edit &gt; IP2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Webaccess &gt; Web Sessions &gt; Edit &gt; CSD1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Webaccess &gt; Web Sessions &gt; Edit &gt; CSD2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AUTO APN - Queries GGSN for Default APN if Blank in Websess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Time to hold power button down to power on phone (1 instant, 0 press and hold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0 -</w:t>
        <w:tab/>
        <w:t>bit 1: Motorola Greeting Tone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Office Tools &gt; Dialing Services &gt; Quick Dial (allow edit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Personalize &gt; Home Screen &gt; Banner (1 on, 0 off) (text in 0063_000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Personalize &gt; Greeting (1 on, 0 off) (text in 013a_0001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31 - </w:t>
        <w:tab/>
        <w:t>bit 0: Moto Shutdown Anima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Security &gt; Lock Application &gt; Voice Not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Security &gt; Lock Application &gt; Setting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Roaming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2 -</w:t>
        <w:tab/>
        <w:t>bit 0: Settings &gt; Security &gt; Lock Application &gt; Service Di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Lock Application &gt; Quick Di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Security &gt; Lock Application &gt; Messaging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3 -</w:t>
        <w:tab/>
        <w:t>bit 6: Settings &gt; Initial Setup &gt; Backlight &gt; Colo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4 -</w:t>
        <w:tab/>
        <w:t>bit 3: Display Roam Triangle Ic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Office Tools &gt; Dateboo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Phone Status &gt; Other Information &gt; PRI Checksum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6 -</w:t>
        <w:tab/>
        <w:t>bit 2: Settings &gt; Phone Status &gt; My Tel. Number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Opcode Menu (Menu-&gt;048263*) Avail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7 -</w:t>
        <w:tab/>
        <w:t>bit 1: *#9999# from home screen shows "Other Information" menu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Initial Setup &gt; Status Ligh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Office Tools &gt; Calculato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38 - </w:t>
        <w:tab/>
        <w:t>bit 1: Continental ale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Classic ale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Attention ale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B -</w:t>
        <w:tab/>
        <w:t>bit 2: Vibe Dot ale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Vibe Dash ale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Vibe Dot Dot ale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Vibe Dot Dash ale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Vibe Pulse ale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C -</w:t>
        <w:tab/>
        <w:t>bit 7: SMS Allow Multiple Destination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D -</w:t>
        <w:tab/>
        <w:t>bit 0: E-Mail via SM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MS delivery repor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essage Character Counts (0 for up, 1 for down) (only works on phones with TRIPLETS firmwar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EMS via SMS (Enhanced Messaging Service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essage &gt; Inbox Setup &gt; Email Gateway (1 on, 0 off) see 56/4 also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E -</w:t>
        <w:tab/>
        <w:t>bit 4: for purposes of linking name in phonebook with caller ID number, xxx-xxxx = xxx-xxx-xxxx = 1-xxx-xxx-xxxx = +1-xxx-xxx-xxxx (0 on, 1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Office Tools &gt; Quick Menu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Recent Calls &gt; Call Times &gt; Rese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3F -</w:t>
        <w:tab/>
        <w:t>bit 4: SMS Unicod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Security &gt; Restrict Call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0 -</w:t>
        <w:tab/>
        <w:t>bit 1: Display 'GPRS Attached' ic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Display: Show Credit Remaining on Id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toggles forced display of provider information from SIM (ie "www.fido.ca") in second lin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MS storage (0 for phone, 1 for SIM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1 -</w:t>
        <w:tab/>
        <w:t>bit 0: Datebook (C550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Display Foreign Carrier Name from SIM under Provider Name (1 show date always, 0 show foreign carrier nam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Display: GPRS Icon Indicates Current Statu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wap Delete Confirmation Key Posi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Allow CLI Send (Calling Line Identifier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3 -</w:t>
        <w:tab/>
        <w:t>bit 0: Settings &gt; Java Settings &gt; Java App Load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Java Settings &gt; Delete All App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Browser: Browser Msg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GSM Multi-Band Region Support for Automatic Scan (See Ofs 43 Bit 5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Network &gt; Network Setup &gt; Band &gt; Automatic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Personalize &gt; Screensav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&gt; Pictures (Picture Viewer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4 -</w:t>
        <w:tab/>
        <w:t>bit 0: Settings &gt; Personalize &gt; Wallpap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Lock Application &gt; Pictur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MS: MO Concatena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s 4, 5, 6, 7: Office Tools &gt; Engineering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5 -</w:t>
        <w:tab/>
        <w:t>bit 0: Keypad: Combined Power and End 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Phone Status &gt; Other Information &gt; MP3 Read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6 -</w:t>
        <w:tab/>
        <w:t>bit 0: Custom Shutdown Animation in seems 0207/0209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essages &gt; Menu &gt; Message Setup &gt; Message/Service Center Numb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essages &gt; Menu &gt; Voicemail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Office Tools &gt; Chat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Datebook Alarm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7 -</w:t>
        <w:tab/>
        <w:t>bit 0: Settings &gt; Security &gt; Lock Application &gt; Calculato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Lock Application &gt; Games and App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Initial Setup &gt; TT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MS CAPS lock (1 ABC, 0 Abc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8 -</w:t>
        <w:tab/>
        <w:t>bit 1: Display My Phone Number at Power On (1 on, 0 off) (see SEEM 0126_001 for S/W .38R and abov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Browser &gt; Menu &gt; Bookmark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Call Divert/Forward &gt; Voice Calls &gt; Condition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Call Divert/Forward &gt; Voice Calls &gt; Bus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Call Divert/Forward &gt; Voice Calls &gt; No Answ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Call Divert/Forward &gt; Voice Calls &gt; Not Reach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9 -</w:t>
        <w:tab/>
        <w:t>bit 2: Right Soft Key Edit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MS forwarding header (prepends to subject line when forwarding a message) (1 add header, 0 no header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Web Access &gt; Browser custom animated splash screen stored in /a/mib_op_greet (1 on, 0 off) (if set to 0, offset 1D, bit 3 will control whether or not a default motorola animation will display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Keypad: 4-Way Navigation Ke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A -</w:t>
        <w:tab/>
        <w:t>bit 0: Settings &gt; Personalize &gt; Banner Graphic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Message &gt; E-Mail Msg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Security &gt; Lock Application &gt; Ring Styl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Display: SMS Show Sender ID First on Preview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toggles display of "Emergency Only" when a home or ok-to-roam network cannot be found, but another network is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toggles display of "No Service" when network cannot be found (1 on, 0 off) (this fixes the "No Service" display overwriting the time on the exterior LCD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B -</w:t>
        <w:tab/>
        <w:t>bit 0: Recent Calls &gt; Data Times (1 on, 0 off) (offset 4B, bit 3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Recent Calls &gt; Data Volumes (1 on, 0 off) (offset 4B, bit 3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Byte Usage Summary at End of GPRS Session (xxx bytes transferred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Activate Recent Calls &gt; Data counters (1 activated, 0 deactivated) (must activate specific menu items at offset 4B, bits 0 and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Recent Calls &gt; Data Times/Volumes &gt; Recent/All Data Sessions &gt; Internal Data Session (1 on, 0 off) (offset 4B, bit 3 must be set to 1; offset 4B, bit 0, 1, or both must also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Security &gt; Lock Application &gt; Cha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Alpha Tag Display (1 from SIM, 0 from phon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Call Divert/Forward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C -</w:t>
        <w:tab/>
        <w:t>bit 0: Settings &gt; Security &gt; Lock Application &gt; Phone Statu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Lock Application &gt; Connection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Security &gt; Lock Application &gt; In-Call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Security &gt; Lock Application &gt; Personalis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Security &gt; Lock Application &gt; Initial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Security &gt; Lock Application &gt; Car Setting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Security &gt; Lock Application &gt; Headse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Audio Player (1 on, 0 off)</w:t>
      </w:r>
    </w:p>
    <w:p>
      <w:pPr>
        <w:pStyle w:val="HTML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"/>
        <w:rPr>
          <w:lang w:val="en-US"/>
        </w:rPr>
      </w:pPr>
      <w:r>
        <w:rPr>
          <w:lang w:val="en-US"/>
        </w:rPr>
        <w:t>offset 4D -</w:t>
        <w:tab/>
        <w:t>bit 0: Settings &gt; Security &gt; Lock Application &gt; Video Play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Security &gt; Lock Application &gt; Securit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Security &gt; Lock Application &gt; Networ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Browser: Numbered Options Support (Press 3 for Item 3 etc.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Browser: Send SI SL In Accept Headers (Required for WAP 2.0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Browser: Accept Headers Control Available (Set to OFF for T-Mobile US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4F -</w:t>
        <w:tab/>
        <w:t>bit 2: CHAP over GPRS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Browser: Allow Back Button on Blank WML Pag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rowser: Disallow Browser Content Forward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</w:r>
    </w:p>
    <w:p>
      <w:pPr>
        <w:pStyle w:val="HTML"/>
        <w:rPr>
          <w:lang w:val="en-US"/>
        </w:rPr>
      </w:pPr>
      <w:r>
        <w:rPr>
          <w:lang w:val="en-US"/>
        </w:rPr>
        <w:t>offset 50 -</w:t>
        <w:tab/>
        <w:t>bit 0: 850 MHz Cap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Webacces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In Call Setup &gt; MSG Alert opti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1 -</w:t>
        <w:tab/>
        <w:t>bit 2: Messaging &gt; Menu &gt; Reord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essaging &gt; Create Messag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ultimedia &gt; Motomixer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Voice Commands (use Menu+voice key) (0 on, 1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&gt; Themes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52 - </w:t>
        <w:tab/>
        <w:t>bit 0: Multimedia &gt; Themes &gt; Setup &gt; Delet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Office Tools &gt; AIM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AIM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3 -</w:t>
        <w:tab/>
        <w:t>bit 1: MT EMS Message Allow MIDI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how Personalize Phone Dialog on Reset or New SIM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Security &gt; Lock Application &gt; Webacces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Personalize &gt; Color Styles (allows for custom color style, upload spcolor.sch to /a/mobile/system/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Skins/Color Sty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4 -</w:t>
        <w:tab/>
        <w:t>bit 0: Settings &gt; Personalise &gt; Skins/Color Sty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Default Skin/Color Style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Office Tools &gt; Mobile QQ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Security &gt; Lock Application &gt; Mobile QQ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Webaccess &gt; Bookmarks: Shorcuts: 50 URL's Supporte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Delete Confirma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function of right soft key when reading SMS message (0 delete, 1 reply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LOCK ADVANCED MENUS: Settings &gt; Network (1 on, 0 off - set to 0 to UNBLOCK advanced Network Menu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55 - </w:t>
        <w:tab/>
        <w:t>bit 2: Time Autoupdate (1 on, 0 off) &lt;-- this will actually activate the feature, the menu item is in offset 00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HTTP OTA Clien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Initial Setup &gt; Time and Date (Allow Change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GSM Multi-Band Phon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56 - </w:t>
        <w:tab/>
        <w:t>bit 1: Browser: Disable Store as Wallpaper for Graphic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Browser: Browser &gt; Menu &gt; Hom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essages &gt; Inbox Setup &gt; E-Mail Gateway (1 on, 0 off) see 3D/7 also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IM Language Sup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7 -</w:t>
        <w:tab/>
        <w:t>bit 2: Reduced Ringback (Redial)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8 -</w:t>
        <w:tab/>
        <w:t>bit 1: Office Tool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Office Tools &gt; Shortcuts, list web shortcuts also (1 don't list, 0 list them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URL Shortcut Edi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Phonebook &gt; Menu &gt; Copy &gt; All to SIM/Phone Memor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9 -</w:t>
        <w:tab/>
        <w:t>bit 4: Office Tools &gt; Alarm Cloc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Security &gt; Lock Application &gt; Alarm Cloc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ITAP: Smart Punctuati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A -</w:t>
        <w:tab/>
        <w:t>bit 1: Display: -More-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Display: Picture Caller-I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WebAccess &gt; Stored Pages Menu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rowser: Browser Callback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B -</w:t>
        <w:tab/>
        <w:t>bit 0: WebAccess &gt; Web Shortcuts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WebAccess &gt; Browser History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Browser: Browser &gt; Menu &gt; Reload (Reload URL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Browser: Copy Tex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rowser: Copy All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5C - </w:t>
        <w:tab/>
        <w:t>bit 0: Browser: Browser &gt; Menu &gt; Exi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Browser: Browser &gt; Menu &gt; View UR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WebAccess &gt; Go to URL Menu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Browser: Use Cooki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Phone Wakeup for Aler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essage &gt; Browser Msgs &gt; Menu &gt; Brwsr Msg Setup &gt; Msg Notification &gt; Medium Priority (1 on, 0 off) (Required for T-Mobile USA customers utilizing the E-Mail Alerts Function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D -</w:t>
        <w:tab/>
        <w:t>bit 1: Settings &gt; Personalize &gt; Ring Styles &gt; Silent Detail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E -</w:t>
        <w:tab/>
        <w:t>bit 5: MMS: MMS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MS &gt; New Multimedia Message &gt; Receipt &gt; Delivery Re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MS &gt; New Multimedia Message &gt; Receipt &gt; Read Re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5F -</w:t>
        <w:tab/>
        <w:t>bit 1: Message &gt; Menu &gt; Message Setup &gt; MMS Message Setup &gt; Server Info, Activate Menu Key for New, Edit, Delet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essage &gt; Inbox Setup &gt; MMS &gt; Server Info &gt; Edi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Display: Show Sender ID on Summary View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Personalize Right Soft 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Personalize Left Soft 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Webaccess &gt; Web Sessions &gt; Menu &gt; Set Defaul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0 -</w:t>
        <w:tab/>
        <w:t>bit 0: 'GPRS Active' text with GPRS PDP Context Icon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Java Settings &gt; DNS IP view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Java Settings &gt; DNS IP chang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Video Camera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Multimedia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1 -</w:t>
        <w:tab/>
        <w:t>bit 1: External Storage Devices Available: MMC or SD Card Slo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Office Tools &gt; Datebook &gt; Weekview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Office Tools &gt; Datebook &gt; Monthview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2 -</w:t>
        <w:tab/>
        <w:t>bit 1: WAP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Connection &gt; Sync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MS: SMS Over GPRS Protocol En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essages &gt; Message Setup &gt; Use GPR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rowser: Dial Prompt Avail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3 -</w:t>
        <w:tab/>
        <w:t>bit 0: WebAccess &gt; Web Session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ettings &gt; Ring Styles &gt; Ring Ligh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Security &gt; Lock Application &gt; IM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4-</w:t>
        <w:tab/>
        <w:t>bit 2: SIMTK In-Call Menu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E-Mail WAP Push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E-Mail SSL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RE: In Subjec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FWD: In Subjec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5 -</w:t>
        <w:tab/>
        <w:t>bit 0: Settings &gt; Ring Styles &gt; Event Lights (funlight.pat required in /a/mobile/audio/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Office Tools &gt; IM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Replace HOLD with MUTE Soft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MS Invisible Downloads (Background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WebAccess/Interne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Phonebook: Picture-ID Listing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DRM FWD Lock and Combined Deliver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6 -</w:t>
        <w:tab/>
        <w:t>bit 0: DRM Seperate Delilver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HTTP Cap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IMTK Set Playtone Volum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Resize Imag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MS Kb Count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MIL Message Compos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oundtrack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7 -</w:t>
        <w:tab/>
        <w:t>bit 4: Display call divert/forward icon on line 1 and status on line 3 (1 on, 0 off) (must be on if offset 02, bit 4 is on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Display Thumbnails in Multimedia &gt; Pictur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nd To New Phonebook Entr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8 -</w:t>
        <w:tab/>
        <w:t>bit 0: Settings &gt; Initial Setup &gt; Vibe Sync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MS Postc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MS Templates Available (1 on, 0 off) (see also offset 6B, bit 7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GPRS Packet Data Transfer Ic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essage &gt; Create Message &gt; New Lette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9 -</w:t>
        <w:tab/>
        <w:t>bit 3: Multi-page SMS Send Confirmation (greater than 160 characters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File Manag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Insert Phonebook Number In Msg Body (1 on, 0 off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A -</w:t>
        <w:tab/>
        <w:t>bit 0: Audio Play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Multimedia &gt; Pictures &gt; Picture Viewer &gt; Resolu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Settings &gt; Initial Setup &gt; Display Timeou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ultimedia &gt; Pictures &gt; Picture Viewer &gt; Slideshow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ultimedia &gt; Sounds &gt; Audio Player &gt; Playlis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 &gt; Auto Timer (Sounds and Pictures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PC to Phone Transfe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B -</w:t>
        <w:tab/>
        <w:t>bit 0: BlueTooth OBEX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Browser: Delete Cache On Exi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default curser position on main menu when viewed by icon (1 center, 0 top left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GPRS Packet Data Ic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VM message counter in Messages &gt; Voicemail (0 on, 1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essage &gt; MMS Templates (1 on, 0 off) (see also offset 68, bit 3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C -</w:t>
        <w:tab/>
        <w:t>bit 0: Keypad: 5-Way Nav 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WebAccess &gt; Browser (show address bar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BLOCK/LIMIT: Settings &gt; Personalize &gt; Home Screen &gt; Home Keys (limited), Layout (blocked) (1 on, 0 off - set to 0 to UNBLOCK/UNLIMIT these feature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ultimedia &gt; Camera &gt; Brightnes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D -</w:t>
        <w:tab/>
        <w:t>bit 5: Silent Alerts Set At 0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Cingular Custom Prompt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6E - </w:t>
        <w:tab/>
        <w:t>bit 1: remove right soft key on home screen for custom branding (ie. Vodaphone Live!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ultimedia &gt; Video &gt; Menu &gt; Videos Setup &gt; Recording Soun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ultimedia &gt; Video &gt; Menu &gt; Videos Setup &gt; Length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ultimedia &gt; Video (1 on, 0 off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6F -</w:t>
        <w:tab/>
        <w:t>bit 0: Multimedia &gt; Camera &gt; Zoom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ultimedia &gt; Videos/Pictures/Sounds &gt; Auto Repea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ultimedia &gt; Videos/Pictures/Sounds &gt; Shuff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ultimedia &gt; Sounds/Videos &gt; Menu &gt; Sounds/Videos Setup &gt; Tim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ultimedia &gt; Pictures &gt; Menu &gt; Pictures Setup &gt; Count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 Allow Alert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&gt; Video &gt; Menu &gt; Videos Setup &gt; Video Qualit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0 -</w:t>
        <w:tab/>
        <w:t>bit 0: Multimedia &gt; Video &gt; Menu &gt; Videos Setup &gt; Lighting Condi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Multimedia &gt; Camera/Video &gt; Setup &gt; Exposur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ultimedia &gt; Camera &gt; Setup &gt; Shutter Ton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ultimedia &gt; Camera &gt; Setup &gt; Mirror (1 on, 0 off) (can cause 'picture failed' error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ultimedia &gt; Camera &gt; Menu &gt; Pictures Setup &gt; Status Icon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Allow Shutter Tone NONE Op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 &gt; Video Camera (1 on, 0 off)  (see also seem 004a, offset 1D3) (menu item, may require update to mma fil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1 -</w:t>
        <w:tab/>
        <w:t>bit 0: Vibrate Fix for V180 Phones Flashed with V220 Firmware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Browser (Only if No WebAccess Supported Menu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Settings &gt; Java Settings &gt; Switching to Debug op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Games &amp; Apps display splash scree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Java Settings &gt; Start TCK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72 - </w:t>
        <w:tab/>
        <w:t>bit 0: J2ME: Tell A Friend Option (Games and Apps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Settings &gt; Java Settings &gt; App Priority, Set Standby App, App Backlight/Blin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Browser: Cach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: Image Style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Dynamic Prompts (/a/dnp.prf) changes message names (0 for 'Short Msg, MMS' , 1 for 'Text Msg, Multimedia') **FLEX Dependent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3 -</w:t>
        <w:tab/>
        <w:t>bit 1: Camera &gt; Store Options &gt; Send to My Album (1 on, 0 off) (**OPERATOR / FLEX Dependent**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Security &gt; Lock Application &gt; BlueTooth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74 - </w:t>
        <w:tab/>
        <w:t>bit 4: provider tag (1 to remove, 0 to display) (offset 4B, bit 6 must be set to 0) (removes justification on home screen, Settings &gt; Personalize &gt; Home Screen &gt; Layout, causes lines of 000-000 to display at Settings &gt; Network &gt; Available Networks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Initial Setup &gt; Brightnes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5 -</w:t>
        <w:tab/>
        <w:t>bit 4: Settings &gt; Call Forwarding 'detailed' option adde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ettings &gt; Initial Setup &gt; Display Timeout &gt; 5 and 10 minutes (0 on, 1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Display MMS Progressba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6 -</w:t>
        <w:tab/>
        <w:t>bit 2: Allow MSG Edit On Resen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Hide Edit On Resend Confirmation Dialogu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Remove TO: Field From Repl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how Web Browser Loading Status Animation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rowser: Title Scroll Sup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7 -</w:t>
        <w:tab/>
        <w:t>bit 0: Browser: URL as Tit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 &gt; Camera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8 -</w:t>
        <w:tab/>
        <w:t>bit 0: Display MMS Status Pop-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ultimedia &gt; Pictures &gt; Menu &gt; Send as TIM Click (1 on, 0 off) (language pack dependent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9 -</w:t>
        <w:tab/>
        <w:t>bit 1: Keypad: Camera Ke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Flashlight in Multmedia &gt; Camera &gt; Pictures (E398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Use Info Services Alert for Browser Ms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MS Subjec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A -</w:t>
        <w:tab/>
        <w:t>bit 4: Vibe and Ring (E398/V551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Settings &gt; Phone Status &gt; Other Information &gt; Operator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B -</w:t>
        <w:tab/>
        <w:t>bit 2: Personalize &gt; Phone Status &gt; Software Updat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C -</w:t>
        <w:tab/>
        <w:t>bit 1: Display: WVIM Branding Suppor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how signal, time, battery status when display goes to blank (1 on, 0 off) (Settings &gt; Initial Setup &gt; Display Timeout must be 1 or 2 minute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D -</w:t>
        <w:tab/>
        <w:t>bit 5: Alert Ramp Up (Increasingly Louder Ringtone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&gt; Video &gt; Menu &gt; Videos Setup &gt; Resoluti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E -</w:t>
        <w:tab/>
        <w:t>bit 0: Handsfree immediately available when starting a cal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Multimedia &gt; Videos &gt; Videos Setup &gt; Zoom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7F -</w:t>
        <w:tab/>
        <w:t>bit 0: Message &gt; Message Setup &gt; MMS Message Setup, Size Limi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Auto Network on Power Up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80 - </w:t>
        <w:tab/>
        <w:t>bit 2: Poll Headset for TTY Cal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Settings &gt; Initial Setup &gt; Backlight length options (1 for 20/40/60 seconds, 0 for 5/10/20 seconds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1 -</w:t>
        <w:tab/>
        <w:t>bit 2: Multimedia &gt; Videos &gt; Videos Setup &gt; Styles &gt; Black and White (1 on, 0 off) (offset 82, bit 0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Multimedia &gt; Videos &gt; Videos Setup &gt; Styles &gt; Bluish (1 on, 0 off) (offset 82, bit 0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ultimedia &gt; Videos &gt; Videos Setup &gt; Styles &gt; Antique (1 on, 0 off) (offset 82, bit 0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ultimedia &gt; Videos &gt; Videos Setup &gt; Styles &gt; Reddish (1 on, 0 off) (offset 82, bit 0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 &gt; Videos &gt; Videos Setup &gt; Styles &gt; Greenish (1 on, 0 off) (offset 82, bit 0 must be set to 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&gt; Videos &gt; Videos Setup &gt; Styles &gt; Negative (1 on, 0 off) (offset 82, bit 0 must be set to 1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2 -</w:t>
        <w:tab/>
        <w:t>bit 0: Multimedia &gt; Videos &gt; Videos Setup &gt; Styl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Multimedia &gt; Video Camera &gt; Brightness Adjustmen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Display: Allow Screensaver If J2ME Activ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Keynote Sound for Keypress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media &gt; Videos &gt; Videos Setup &gt; Video Length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3 -</w:t>
        <w:tab/>
        <w:t>bit 4: right softkey function after taking picture/video (1 SEND, 0 STOR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USB Setting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4 -</w:t>
        <w:tab/>
        <w:t>bit 3: Multimedia &gt; Pictures &gt; Pictures Setup &gt; Image Sty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Create Message &gt; MMS &gt; Priority &gt; Low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IMTK Refresh: No Please Wait Notic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5 -</w:t>
        <w:tab/>
        <w:t>bit 2: Multimedia &gt; Camera &gt; Camera Setup &gt; Resolution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ultimedia &gt; Camera &gt; Camera Setup &gt; Auto Timer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Airplane Mode Lock (1 on, 0 off) (menu item, may require update to mma files) (confirmed not to work on V551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Enhanced Fixed Dial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CPHS Orange Avail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6 -</w:t>
        <w:tab/>
        <w:t>bit 1: Call Barring &gt; BOAC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Call Barring &gt; BOIC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Call Barring &gt; BOIC_EXHC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Call Barring &gt; BAIC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Call Barring &gt; BIC Roam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Call Barring &gt; CLIP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Line 2 Call Forward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7 -</w:t>
        <w:tab/>
        <w:t>bit 0: Line 2 Conditional Call Forw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Line 2 If Busy, then Call Forw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Line 2 If No Answer, then Call Forw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Line 2 If Not Reachable, then Call Forwar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Line 2 Call Barr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Call Barring &gt; BOAC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Call Barring &gt; BOIC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Call Barring &gt; BOIC_EXHC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8 -</w:t>
        <w:tab/>
        <w:t>bit 0: Call Barring &gt; BAIC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Call Barring &gt; BIC Roam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Line 2 Call Hold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Line 2 Call Waiting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MT SMS Line 2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MO SMS Line 2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CLIP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Allow CLI Send (Calling Line Identifier) Line 2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9 -</w:t>
        <w:tab/>
        <w:t>bit 0: Allow CLI Block (Calling Line Identifier) Line 2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Voicemail Line 2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EDGE Icon (1 on, 0 off) (only on EDGE supported phones with late version firmware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Swap Softkey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6: Multimedia &gt; Camera &gt; Camera Setup &gt; Image Quality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A -</w:t>
        <w:tab/>
        <w:t>bit 1: Multimedia &gt; Videos &gt; New Video &gt; Pause/Resume Captur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Speaker Call to End on Flip Close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B -</w:t>
        <w:tab/>
        <w:t>bit 1: Allow DRM File Download To Ext Storag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Multimedia Video Player Stretch Video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Cingular ENS Cap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Multiple Skin Support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C -</w:t>
        <w:tab/>
        <w:t>bit 0: Multimedia: Store&gt; Store Options &gt; Send Postcard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Allow Use of Pictures on Removable Media for Phonebook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8D -</w:t>
        <w:tab/>
        <w:t>bit 0: USSD Alert Availabl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UMAN Feature Enabled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93 -</w:t>
        <w:tab/>
        <w:t>bit 0: V3i: Settings &gt; Phone Statu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V3i: Settings &gt; Personalize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2: V3i: Settings &gt; Networ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V3i: Settings &gt; Ring Style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V3i: Settings &gt; Security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V3i: Settings &gt; Initial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V3i: Messages, blue Message button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94 -</w:t>
        <w:tab/>
        <w:t>bit 0: V3i: Settings &gt; Car Settings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1: V3i: Settings &gt; Headset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3: V3i: Settings &gt; In-Call Setup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4: V3i: Phonebook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5: V3i: Tools &gt; Shortcuts (1 on, 0 off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96 -</w:t>
        <w:tab/>
        <w:t>bit 4: V3i: Camera Orientation (1 normal, 0 flipped horizontal and vertical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offset 9A - </w:t>
        <w:tab/>
        <w:t>bit 1: Messages &gt; menu &gt; Message Setup &gt; Text Msg Setup &gt; Store To: (SIM/Phone) (1 on, 0 off)</w:t>
      </w:r>
    </w:p>
    <w:p>
      <w:pPr>
        <w:pStyle w:val="HTML"/>
        <w:rPr>
          <w:lang w:val="en-US"/>
        </w:rPr>
      </w:pPr>
      <w:r>
        <w:rPr>
          <w:lang w:val="en-US"/>
        </w:rPr>
        <w:tab/>
        <w:tab/>
        <w:t>bit 7: BLOCK Multimedia &gt; Sounds ability to create playlists and hide player (1 on, 0 off) (set to 0 to allow playlists and hiding of player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offset AE -</w:t>
        <w:tab/>
        <w:t>bit 0: V3i: Camera IU (1 transparent, 0 opaque/V3 style)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========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pcolor.sch</w:t>
      </w:r>
    </w:p>
    <w:p>
      <w:pPr>
        <w:pStyle w:val="HTML"/>
        <w:rPr>
          <w:lang w:val="en-US"/>
        </w:rPr>
      </w:pPr>
      <w:r>
        <w:rPr>
          <w:lang w:val="en-US"/>
        </w:rPr>
        <w:t>upload to /a/mobile/system/</w:t>
      </w:r>
    </w:p>
    <w:p>
      <w:pPr>
        <w:pStyle w:val="HTML"/>
        <w:rPr>
          <w:lang w:val="en-US"/>
        </w:rPr>
      </w:pPr>
      <w:r>
        <w:rPr>
          <w:lang w:val="en-US"/>
        </w:rPr>
        <w:t>activate bit #6 of offset 53 in seem 0032_0001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**thanks to poesjeNL and FlyingHorse for the English translation**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034 - background color messages</w:t>
      </w:r>
    </w:p>
    <w:p>
      <w:pPr>
        <w:pStyle w:val="HTML"/>
        <w:rPr>
          <w:lang w:val="en-US"/>
        </w:rPr>
      </w:pPr>
      <w:r>
        <w:rPr>
          <w:lang w:val="en-US"/>
        </w:rPr>
        <w:t>038 - background color main menu</w:t>
      </w:r>
    </w:p>
    <w:p>
      <w:pPr>
        <w:pStyle w:val="HTML"/>
        <w:rPr>
          <w:lang w:val="en-US"/>
        </w:rPr>
      </w:pPr>
      <w:r>
        <w:rPr>
          <w:lang w:val="en-US"/>
        </w:rPr>
        <w:t>03C - color of characters in menu and the inner color of the characters on the main screen</w:t>
      </w:r>
    </w:p>
    <w:p>
      <w:pPr>
        <w:pStyle w:val="HTML"/>
        <w:rPr>
          <w:lang w:val="en-US"/>
        </w:rPr>
      </w:pPr>
      <w:r>
        <w:rPr>
          <w:lang w:val="en-US"/>
        </w:rPr>
        <w:t>040 - color of the text of a selected item</w:t>
      </w:r>
    </w:p>
    <w:p>
      <w:pPr>
        <w:pStyle w:val="HTML"/>
        <w:rPr>
          <w:lang w:val="en-US"/>
        </w:rPr>
      </w:pPr>
      <w:r>
        <w:rPr>
          <w:lang w:val="en-US"/>
        </w:rPr>
        <w:t>044 - color of the text at the discription of the pictures/ringtones/video</w:t>
      </w:r>
    </w:p>
    <w:p>
      <w:pPr>
        <w:pStyle w:val="HTML"/>
        <w:rPr>
          <w:lang w:val="en-US"/>
        </w:rPr>
      </w:pPr>
      <w:r>
        <w:rPr>
          <w:lang w:val="en-US"/>
        </w:rPr>
        <w:t>048 - ???</w:t>
      </w:r>
    </w:p>
    <w:p>
      <w:pPr>
        <w:pStyle w:val="HTML"/>
        <w:rPr>
          <w:lang w:val="en-US"/>
        </w:rPr>
      </w:pPr>
      <w:r>
        <w:rPr>
          <w:lang w:val="en-US"/>
        </w:rPr>
        <w:t>04C - textcolor of calendar entry for "today"</w:t>
      </w:r>
    </w:p>
    <w:p>
      <w:pPr>
        <w:pStyle w:val="HTML"/>
        <w:rPr>
          <w:lang w:val="en-US"/>
        </w:rPr>
      </w:pPr>
      <w:r>
        <w:rPr>
          <w:lang w:val="en-US"/>
        </w:rPr>
        <w:t>050 - ???</w:t>
      </w:r>
    </w:p>
    <w:p>
      <w:pPr>
        <w:pStyle w:val="HTML"/>
        <w:rPr>
          <w:lang w:val="en-US"/>
        </w:rPr>
      </w:pPr>
      <w:r>
        <w:rPr>
          <w:lang w:val="en-US"/>
        </w:rPr>
        <w:t>054 - color of hour- and minute-hands on analog clock</w:t>
      </w:r>
    </w:p>
    <w:p>
      <w:pPr>
        <w:pStyle w:val="HTML"/>
        <w:rPr>
          <w:lang w:val="en-US"/>
        </w:rPr>
      </w:pPr>
      <w:r>
        <w:rPr>
          <w:lang w:val="en-US"/>
        </w:rPr>
        <w:t>058 - border color the text on the main screen</w:t>
      </w:r>
    </w:p>
    <w:p>
      <w:pPr>
        <w:pStyle w:val="HTML"/>
        <w:rPr>
          <w:lang w:val="en-US"/>
        </w:rPr>
      </w:pPr>
      <w:r>
        <w:rPr>
          <w:lang w:val="en-US"/>
        </w:rPr>
        <w:t>05C - textcolor of the bottom bar</w:t>
      </w:r>
    </w:p>
    <w:p>
      <w:pPr>
        <w:pStyle w:val="HTML"/>
        <w:rPr>
          <w:lang w:val="en-US"/>
        </w:rPr>
      </w:pPr>
      <w:r>
        <w:rPr>
          <w:lang w:val="en-US"/>
        </w:rPr>
        <w:t>060 - textcolor at button press</w:t>
      </w:r>
    </w:p>
    <w:p>
      <w:pPr>
        <w:pStyle w:val="HTML"/>
        <w:rPr>
          <w:lang w:val="en-US"/>
        </w:rPr>
      </w:pPr>
      <w:r>
        <w:rPr>
          <w:lang w:val="en-US"/>
        </w:rPr>
        <w:t>064 - textcolor titlebar (main menu)</w:t>
      </w:r>
    </w:p>
    <w:p>
      <w:pPr>
        <w:pStyle w:val="HTML"/>
        <w:rPr>
          <w:lang w:val="en-US"/>
        </w:rPr>
      </w:pPr>
      <w:r>
        <w:rPr>
          <w:lang w:val="en-US"/>
        </w:rPr>
        <w:t>068 - textcolor titlebar (submenu/input area)</w:t>
      </w:r>
    </w:p>
    <w:p>
      <w:pPr>
        <w:pStyle w:val="HTML"/>
        <w:rPr>
          <w:lang w:val="en-US"/>
        </w:rPr>
      </w:pPr>
      <w:r>
        <w:rPr>
          <w:lang w:val="en-US"/>
        </w:rPr>
        <w:t>06C - upper color selection bar</w:t>
      </w:r>
    </w:p>
    <w:p>
      <w:pPr>
        <w:pStyle w:val="HTML"/>
        <w:rPr>
          <w:lang w:val="en-US"/>
        </w:rPr>
      </w:pPr>
      <w:r>
        <w:rPr>
          <w:lang w:val="en-US"/>
        </w:rPr>
        <w:t>070 - bottom color selection bar</w:t>
      </w:r>
    </w:p>
    <w:p>
      <w:pPr>
        <w:pStyle w:val="HTML"/>
        <w:rPr>
          <w:lang w:val="en-US"/>
        </w:rPr>
      </w:pPr>
      <w:r>
        <w:rPr>
          <w:lang w:val="en-US"/>
        </w:rPr>
        <w:t>074 - color line above bottom bar and right of scroll-bar</w:t>
      </w:r>
    </w:p>
    <w:p>
      <w:pPr>
        <w:pStyle w:val="HTML"/>
        <w:rPr>
          <w:lang w:val="en-US"/>
        </w:rPr>
      </w:pPr>
      <w:r>
        <w:rPr>
          <w:lang w:val="en-US"/>
        </w:rPr>
        <w:t>078 - upper color bottom bar</w:t>
      </w:r>
    </w:p>
    <w:p>
      <w:pPr>
        <w:pStyle w:val="HTML"/>
        <w:rPr>
          <w:lang w:val="en-US"/>
        </w:rPr>
      </w:pPr>
      <w:r>
        <w:rPr>
          <w:lang w:val="en-US"/>
        </w:rPr>
        <w:t>07C - bottom color bottom bar</w:t>
      </w:r>
    </w:p>
    <w:p>
      <w:pPr>
        <w:pStyle w:val="HTML"/>
        <w:rPr>
          <w:lang w:val="en-US"/>
        </w:rPr>
      </w:pPr>
      <w:r>
        <w:rPr>
          <w:lang w:val="en-US"/>
        </w:rPr>
        <w:t>080 - upper color of pressed button</w:t>
      </w:r>
    </w:p>
    <w:p>
      <w:pPr>
        <w:pStyle w:val="HTML"/>
        <w:rPr>
          <w:lang w:val="en-US"/>
        </w:rPr>
      </w:pPr>
      <w:r>
        <w:rPr>
          <w:lang w:val="en-US"/>
        </w:rPr>
        <w:t>084 - bottom color of pressed button</w:t>
      </w:r>
    </w:p>
    <w:p>
      <w:pPr>
        <w:pStyle w:val="HTML"/>
        <w:rPr>
          <w:lang w:val="en-US"/>
        </w:rPr>
      </w:pPr>
      <w:r>
        <w:rPr>
          <w:lang w:val="en-US"/>
        </w:rPr>
        <w:t>088 - upper color titlebar (above main menu)</w:t>
      </w:r>
    </w:p>
    <w:p>
      <w:pPr>
        <w:pStyle w:val="HTML"/>
        <w:rPr>
          <w:lang w:val="en-US"/>
        </w:rPr>
      </w:pPr>
      <w:r>
        <w:rPr>
          <w:lang w:val="en-US"/>
        </w:rPr>
        <w:t>08C - bottom color titlebar (above main menu)</w:t>
      </w:r>
    </w:p>
    <w:p>
      <w:pPr>
        <w:pStyle w:val="HTML"/>
        <w:rPr>
          <w:lang w:val="en-US"/>
        </w:rPr>
      </w:pPr>
      <w:r>
        <w:rPr>
          <w:lang w:val="en-US"/>
        </w:rPr>
        <w:t>090 - upper color titlebar (above submenu and input)</w:t>
      </w:r>
    </w:p>
    <w:p>
      <w:pPr>
        <w:pStyle w:val="HTML"/>
        <w:rPr>
          <w:lang w:val="en-US"/>
        </w:rPr>
      </w:pPr>
      <w:r>
        <w:rPr>
          <w:lang w:val="en-US"/>
        </w:rPr>
        <w:t>094 - bottom color titlebar (above submenu and input)</w:t>
      </w:r>
    </w:p>
    <w:p>
      <w:pPr>
        <w:pStyle w:val="HTML"/>
        <w:rPr>
          <w:lang w:val="en-US"/>
        </w:rPr>
      </w:pPr>
      <w:r>
        <w:rPr>
          <w:lang w:val="en-US"/>
        </w:rPr>
        <w:t>098 - color right line of horizontal bar at files (pictures/ringtones/filmpjes)</w:t>
      </w:r>
    </w:p>
    <w:p>
      <w:pPr>
        <w:pStyle w:val="HTML"/>
        <w:rPr>
          <w:lang w:val="en-US"/>
        </w:rPr>
      </w:pPr>
      <w:r>
        <w:rPr>
          <w:lang w:val="en-US"/>
        </w:rPr>
        <w:t>09C - background color of iTap line, symbols that are not active</w:t>
      </w:r>
    </w:p>
    <w:p>
      <w:pPr>
        <w:pStyle w:val="HTML"/>
        <w:rPr>
          <w:lang w:val="en-US"/>
        </w:rPr>
      </w:pPr>
      <w:r>
        <w:rPr>
          <w:lang w:val="en-US"/>
        </w:rPr>
        <w:t>0A0 - background color of calculator</w:t>
      </w:r>
    </w:p>
    <w:p>
      <w:pPr>
        <w:pStyle w:val="HTML"/>
        <w:rPr>
          <w:lang w:val="en-US"/>
        </w:rPr>
      </w:pPr>
      <w:r>
        <w:rPr>
          <w:lang w:val="en-US"/>
        </w:rPr>
        <w:t>0A4 - background color input/selection area</w:t>
      </w:r>
    </w:p>
    <w:p>
      <w:pPr>
        <w:pStyle w:val="HTML"/>
        <w:rPr>
          <w:lang w:val="en-US"/>
        </w:rPr>
      </w:pPr>
      <w:r>
        <w:rPr>
          <w:lang w:val="en-US"/>
        </w:rPr>
        <w:t>0A8 - background color of the information at multimedia (pictures/ringtones/video)</w:t>
      </w:r>
    </w:p>
    <w:p>
      <w:pPr>
        <w:pStyle w:val="HTML"/>
        <w:rPr>
          <w:lang w:val="en-US"/>
        </w:rPr>
      </w:pPr>
      <w:r>
        <w:rPr>
          <w:lang w:val="en-US"/>
        </w:rPr>
        <w:t>0AC - color of line under the input area</w:t>
      </w:r>
    </w:p>
    <w:p>
      <w:pPr>
        <w:pStyle w:val="HTML"/>
        <w:rPr>
          <w:lang w:val="en-US"/>
        </w:rPr>
      </w:pPr>
      <w:r>
        <w:rPr>
          <w:lang w:val="en-US"/>
        </w:rPr>
        <w:t>0B0 - color of line under the input area when selected</w:t>
      </w:r>
    </w:p>
    <w:p>
      <w:pPr>
        <w:pStyle w:val="HTML"/>
        <w:rPr>
          <w:lang w:val="en-US"/>
        </w:rPr>
      </w:pPr>
      <w:r>
        <w:rPr>
          <w:lang w:val="en-US"/>
        </w:rPr>
        <w:t>0B4 - color of cursor at input</w:t>
      </w:r>
    </w:p>
    <w:p>
      <w:pPr>
        <w:pStyle w:val="HTML"/>
        <w:rPr>
          <w:lang w:val="en-US"/>
        </w:rPr>
      </w:pPr>
      <w:r>
        <w:rPr>
          <w:lang w:val="en-US"/>
        </w:rPr>
        <w:t>0B8 - ???</w:t>
      </w:r>
    </w:p>
    <w:p>
      <w:pPr>
        <w:pStyle w:val="HTML"/>
        <w:rPr>
          <w:lang w:val="en-US"/>
        </w:rPr>
      </w:pPr>
      <w:r>
        <w:rPr>
          <w:lang w:val="en-US"/>
        </w:rPr>
        <w:t>0BC - horizontal line in calendar</w:t>
      </w:r>
    </w:p>
    <w:p>
      <w:pPr>
        <w:pStyle w:val="HTML"/>
        <w:rPr>
          <w:lang w:val="en-US"/>
        </w:rPr>
      </w:pPr>
      <w:r>
        <w:rPr>
          <w:lang w:val="en-US"/>
        </w:rPr>
        <w:t>0C0 - vertical line in calendar</w:t>
      </w:r>
    </w:p>
    <w:p>
      <w:pPr>
        <w:pStyle w:val="HTML"/>
        <w:rPr>
          <w:lang w:val="en-US"/>
        </w:rPr>
      </w:pPr>
      <w:r>
        <w:rPr>
          <w:lang w:val="en-US"/>
        </w:rPr>
        <w:t>0C4 - main color in calendar (weeks/months)</w:t>
      </w:r>
    </w:p>
    <w:p>
      <w:pPr>
        <w:pStyle w:val="HTML"/>
        <w:rPr>
          <w:lang w:val="en-US"/>
        </w:rPr>
      </w:pPr>
      <w:r>
        <w:rPr>
          <w:lang w:val="en-US"/>
        </w:rPr>
        <w:t>0C8 - background color of calendar entry for "today"</w:t>
      </w:r>
    </w:p>
    <w:p>
      <w:pPr>
        <w:pStyle w:val="HTML"/>
        <w:rPr>
          <w:lang w:val="en-US"/>
        </w:rPr>
      </w:pPr>
      <w:r>
        <w:rPr>
          <w:lang w:val="en-US"/>
        </w:rPr>
        <w:t>0CC - horizontal solution line in calculator (between 2+2 and 4)</w:t>
      </w:r>
    </w:p>
    <w:p>
      <w:pPr>
        <w:pStyle w:val="HTML"/>
        <w:rPr>
          <w:lang w:val="en-US"/>
        </w:rPr>
      </w:pPr>
      <w:r>
        <w:rPr>
          <w:lang w:val="en-US"/>
        </w:rPr>
        <w:t>0D0 - "emergency call" upper color titlebar</w:t>
      </w:r>
    </w:p>
    <w:p>
      <w:pPr>
        <w:pStyle w:val="HTML"/>
        <w:rPr>
          <w:lang w:val="en-US"/>
        </w:rPr>
      </w:pPr>
      <w:r>
        <w:rPr>
          <w:lang w:val="en-US"/>
        </w:rPr>
        <w:t>0D4 - "emergency call" bottom color titlebar</w:t>
      </w:r>
    </w:p>
    <w:p>
      <w:pPr>
        <w:pStyle w:val="HTML"/>
        <w:rPr>
          <w:lang w:val="en-US"/>
        </w:rPr>
      </w:pPr>
      <w:r>
        <w:rPr>
          <w:lang w:val="en-US"/>
        </w:rPr>
        <w:t>0D8 - "emergency call" color of line surrounding input area and titlebar</w:t>
      </w:r>
    </w:p>
    <w:p>
      <w:pPr>
        <w:pStyle w:val="HTML"/>
        <w:rPr>
          <w:lang w:val="en-US"/>
        </w:rPr>
      </w:pPr>
      <w:r>
        <w:rPr>
          <w:lang w:val="en-US"/>
        </w:rPr>
        <w:t>0DC - color of line surrounding icons</w:t>
      </w:r>
    </w:p>
    <w:p>
      <w:pPr>
        <w:pStyle w:val="HTML"/>
        <w:rPr>
          <w:lang w:val="en-US"/>
        </w:rPr>
      </w:pPr>
      <w:r>
        <w:rPr>
          <w:lang w:val="en-US"/>
        </w:rPr>
        <w:t>0E0 - color of line surrounding upper side of input area</w:t>
      </w:r>
    </w:p>
    <w:p>
      <w:pPr>
        <w:pStyle w:val="HTML"/>
        <w:rPr>
          <w:lang w:val="en-US"/>
        </w:rPr>
      </w:pPr>
      <w:r>
        <w:rPr>
          <w:lang w:val="en-US"/>
        </w:rPr>
        <w:t>0E4 - color of line surrounding bottom side of input area</w:t>
      </w:r>
    </w:p>
    <w:p>
      <w:pPr>
        <w:pStyle w:val="HTML"/>
        <w:rPr>
          <w:lang w:val="en-US"/>
        </w:rPr>
      </w:pPr>
      <w:r>
        <w:rPr>
          <w:lang w:val="en-US"/>
        </w:rPr>
        <w:t>0E8 - color of line surrounding submenu's and left and right sude of input area</w:t>
      </w:r>
    </w:p>
    <w:p>
      <w:pPr>
        <w:pStyle w:val="HTML"/>
        <w:rPr>
          <w:lang w:val="en-US"/>
        </w:rPr>
      </w:pPr>
      <w:r>
        <w:rPr>
          <w:lang w:val="en-US"/>
        </w:rPr>
        <w:t>0EC - color 1e line of scroll-bar</w:t>
      </w:r>
    </w:p>
    <w:p>
      <w:pPr>
        <w:pStyle w:val="HTML"/>
        <w:rPr>
          <w:lang w:val="en-US"/>
        </w:rPr>
      </w:pPr>
      <w:r>
        <w:rPr>
          <w:lang w:val="en-US"/>
        </w:rPr>
        <w:t>0F0 - color 2e line of scroll-bar</w:t>
      </w:r>
    </w:p>
    <w:p>
      <w:pPr>
        <w:pStyle w:val="HTML"/>
        <w:rPr>
          <w:lang w:val="en-US"/>
        </w:rPr>
      </w:pPr>
      <w:r>
        <w:rPr>
          <w:lang w:val="en-US"/>
        </w:rPr>
        <w:t>0F4 - background color of scroll-bar</w:t>
      </w:r>
    </w:p>
    <w:p>
      <w:pPr>
        <w:pStyle w:val="HTML"/>
        <w:rPr>
          <w:lang w:val="en-US"/>
        </w:rPr>
      </w:pPr>
      <w:r>
        <w:rPr>
          <w:lang w:val="en-US"/>
        </w:rPr>
        <w:t>0F8 - color bottom of scroll-bar</w:t>
      </w:r>
    </w:p>
    <w:p>
      <w:pPr>
        <w:pStyle w:val="HTML"/>
        <w:rPr>
          <w:lang w:val="en-US"/>
        </w:rPr>
      </w:pPr>
      <w:r>
        <w:rPr>
          <w:lang w:val="en-US"/>
        </w:rPr>
        <w:t>0FC - color of upper/left side of scroll block when playing a video</w:t>
      </w:r>
    </w:p>
    <w:p>
      <w:pPr>
        <w:pStyle w:val="HTML"/>
        <w:rPr>
          <w:lang w:val="en-US"/>
        </w:rPr>
      </w:pPr>
      <w:r>
        <w:rPr>
          <w:lang w:val="en-US"/>
        </w:rPr>
        <w:t>100 - upper background color of the bar at multimedia (under pictures/ringtones/videos/camera)</w:t>
      </w:r>
    </w:p>
    <w:p>
      <w:pPr>
        <w:pStyle w:val="HTML"/>
        <w:rPr>
          <w:lang w:val="en-US"/>
        </w:rPr>
      </w:pPr>
      <w:r>
        <w:rPr>
          <w:lang w:val="en-US"/>
        </w:rPr>
        <w:t>104 - bottom background color of the bar at multimedia (under pictures/ringtones/videos/camera)</w:t>
      </w:r>
    </w:p>
    <w:p>
      <w:pPr>
        <w:pStyle w:val="HTML"/>
        <w:rPr>
          <w:lang w:val="en-US"/>
        </w:rPr>
      </w:pPr>
      <w:r>
        <w:rPr>
          <w:lang w:val="en-US"/>
        </w:rPr>
        <w:t>108 - upper color of scroll-bar</w:t>
      </w:r>
    </w:p>
    <w:p>
      <w:pPr>
        <w:pStyle w:val="HTML"/>
        <w:rPr>
          <w:lang w:val="en-US"/>
        </w:rPr>
      </w:pPr>
      <w:r>
        <w:rPr>
          <w:lang w:val="en-US"/>
        </w:rPr>
        <w:t>10C - ???</w:t>
      </w:r>
    </w:p>
    <w:p>
      <w:pPr>
        <w:pStyle w:val="HTML"/>
        <w:rPr>
          <w:lang w:val="en-US"/>
        </w:rPr>
      </w:pPr>
      <w:r>
        <w:rPr>
          <w:lang w:val="en-US"/>
        </w:rPr>
        <w:t>110 - ???</w:t>
      </w:r>
    </w:p>
    <w:p>
      <w:pPr>
        <w:pStyle w:val="HTML"/>
        <w:rPr>
          <w:lang w:val="en-US"/>
        </w:rPr>
      </w:pPr>
      <w:r>
        <w:rPr>
          <w:lang w:val="en-US"/>
        </w:rPr>
        <w:t>114 - ???</w:t>
      </w:r>
    </w:p>
    <w:p>
      <w:pPr>
        <w:pStyle w:val="HTML"/>
        <w:rPr>
          <w:lang w:val="en-US"/>
        </w:rPr>
      </w:pPr>
      <w:r>
        <w:rPr>
          <w:lang w:val="en-US"/>
        </w:rPr>
        <w:t>118 - background color of a selected main menu item</w:t>
      </w:r>
    </w:p>
    <w:p>
      <w:pPr>
        <w:pStyle w:val="HTML"/>
        <w:rPr>
          <w:lang w:val="en-US"/>
        </w:rPr>
      </w:pPr>
      <w:r>
        <w:rPr>
          <w:lang w:val="en-US"/>
        </w:rPr>
        <w:t>11C - background color of the text at the buttond/options under the camera</w:t>
      </w:r>
    </w:p>
    <w:p>
      <w:pPr>
        <w:pStyle w:val="HTML"/>
        <w:rPr>
          <w:lang w:val="en-US"/>
        </w:rPr>
      </w:pPr>
      <w:r>
        <w:rPr>
          <w:lang w:val="en-US"/>
        </w:rPr>
        <w:t>120 - color for links in sound/pictures menu (certain branded flexes only)</w:t>
      </w:r>
    </w:p>
    <w:p>
      <w:pPr>
        <w:pStyle w:val="HTML"/>
        <w:rPr>
          <w:lang w:val="en-US"/>
        </w:rPr>
      </w:pPr>
      <w:r>
        <w:rPr>
          <w:lang w:val="en-US"/>
        </w:rPr>
        <w:t>124 - ???</w:t>
      </w:r>
    </w:p>
    <w:p>
      <w:pPr>
        <w:pStyle w:val="HTML"/>
        <w:rPr>
          <w:lang w:val="en-US"/>
        </w:rPr>
      </w:pPr>
      <w:r>
        <w:rPr>
          <w:lang w:val="en-US"/>
        </w:rPr>
        <w:t>128 - color for links in sound/pictures menu when highlighted (certain branded flexes only)</w:t>
      </w:r>
    </w:p>
    <w:p>
      <w:pPr>
        <w:pStyle w:val="HTML"/>
        <w:rPr>
          <w:lang w:val="en-US"/>
        </w:rPr>
      </w:pPr>
      <w:r>
        <w:rPr>
          <w:lang w:val="en-US"/>
        </w:rPr>
        <w:t>12C - ???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Specify colors in spcolor.sch in hexadecimal RGB.</w:t>
      </w:r>
    </w:p>
    <w:p>
      <w:pPr>
        <w:pStyle w:val="HTML"/>
        <w:rPr>
          <w:lang w:val="en-US"/>
        </w:rPr>
      </w:pPr>
      <w:r>
        <w:rPr>
          <w:lang w:val="en-US"/>
        </w:rPr>
        <w:t>The offset specified is the starting point - each six digit color is actually stored in three successive offsets.</w:t>
      </w:r>
    </w:p>
    <w:p>
      <w:pPr>
        <w:pStyle w:val="HTML"/>
        <w:rPr>
          <w:lang w:val="en-US"/>
        </w:rPr>
      </w:pPr>
      <w:r>
        <w:rPr>
          <w:lang w:val="en-US"/>
        </w:rPr>
        <w:t>For example: offset 78, upper color bottom bar: if you want the color FF1432, put "FF" in offset 78, "14" in offset 79, and "32" in offset 7A.</w:t>
      </w:r>
    </w:p>
    <w:p>
      <w:pPr>
        <w:pStyle w:val="Normal"/>
        <w:rPr/>
      </w:pPr>
      <w:r>
        <w:rPr>
          <w:lang w:val="en-US"/>
        </w:rPr>
        <w:t xml:space="preserve">Certain fields can have transparency - that is the fourth successive offset, specify transparency amount from 00 to FF.  </w:t>
      </w:r>
      <w:r>
        <w:rPr/>
        <w:t>This will not work for all color settings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1:55:00Z</dcterms:created>
  <dc:creator>Владелец</dc:creator>
  <dc:description/>
  <cp:keywords/>
  <dc:language>en-US</dc:language>
  <cp:lastModifiedBy>Владелец</cp:lastModifiedBy>
  <dcterms:modified xsi:type="dcterms:W3CDTF">2006-09-07T22:00:00Z</dcterms:modified>
  <cp:revision>1</cp:revision>
  <dc:subject/>
  <dc:title>========</dc:title>
</cp:coreProperties>
</file>