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 xml:space="preserve">Мануал по восстановлению аккума от 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™_NightViper_™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иваешь R564_G_12.01.48P.shx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иваешь ilove3d_48P_Rokr_Ultimate.sbf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ий сброс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ая очистк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иваешь R564_G_12.01.48P.shx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Прошиваешь</w:t>
      </w:r>
      <w:r>
        <w:rPr>
          <w:rFonts w:cs="Tahoma" w:ascii="Tahoma" w:hAnsi="Tahoma"/>
          <w:sz w:val="20"/>
          <w:szCs w:val="20"/>
          <w:lang w:val="en-US"/>
        </w:rPr>
        <w:t xml:space="preserve"> Kaleidoscope-0.01a-full.sbf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иваешь R564_G_12.01.48P.shx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ий сброс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ядка до конц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ая очистка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лать циклы заряда акку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39:00Z</dcterms:created>
  <dc:creator>NIGHT_VIPER</dc:creator>
  <dc:description/>
  <cp:keywords/>
  <dc:language>en-US</dc:language>
  <cp:lastModifiedBy>NIGHT_VIPER</cp:lastModifiedBy>
  <dcterms:modified xsi:type="dcterms:W3CDTF">2007-12-28T21:47:00Z</dcterms:modified>
  <cp:revision>1</cp:revision>
  <dc:subject/>
  <dc:title>Мануал по восстановлению аккума от ™_NightViper_™</dc:title>
</cp:coreProperties>
</file>