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тенденция нравственно-психологической трансформации человека – это трансформация его морали, индивидуальности, творческих способностей, жизненных ценностей и многого другого, грубо обобщить которое можно человеческой психологией (сознательной ее частью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временном мире практически ничего не существует отдельно от техники, даже такие далекие от нее вещи как творчество и мироощущение. Сейчас, в век массовой культуры, появляется слово «формат». Форматная одежда, форматная музыка и другое искусство, форматное времяпрепровождение и многое другое являются настоящей бедой человека, имеющего свои взгляды на искусство и нравственные ценности. В мире техники очень просто каждого конкретного индивидуума обобщить и вписать в желаемые рамки, подавая ему как форматный «хлеб», т.е. питание, одежду и прочее, так и форматные «зрелища», т.е. различные развлекательные заведения и т.п. Можно сравнить, к примеру, состояние современного театра или картинной галереи и состояние ночного клуба или кинотеатра. Почему первые находятся в упадке, а вторые – в отличном состоянии? Во-первых, вторыми легче управлять и привлекать общественность, а во-вторых, они проще для принятия их в свою жизнь. Есть такое ощущение, что современном обществе вся культура и все массовые мероприятия, построены максимально просто для понимания и восприятия, и общественность реагирует на это, не воспринимая более высокую культуру как необходимость, а даже наоборо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, как наиболее старая и изученная массовая культура, в принципе является навязыванием необходимой психологии и общественного мнения. Некоторые люди называют телевизор «мусоропроводом в каждый дом» или «зомбоящиком» и, хотя эти «термины» являются просторечными и разговорными, на самом деле они очень близки к исти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страшное в этой трансформации – она протекает практически незаметно как для самого человека, так и для общества в целом. В результате в развитых странах мы имеем какое-то количество «нормальных людей», а вообще говоря, среднестатистических психологических клонов, для которых невероятно легко создавать новейшую культуру и посредством ее управлять человеческой жизнью. Упомянутое в начале анализа мнение о неизбежности биологических клонов, возможно и неверно, т.к. гораздо проще и дешевле сделать их из уже имеющегося «материал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5:00Z</dcterms:created>
  <dc:creator>nevermind</dc:creator>
  <dc:description/>
  <cp:keywords/>
  <dc:language>en-US</dc:language>
  <cp:lastModifiedBy>nevermind</cp:lastModifiedBy>
  <dcterms:modified xsi:type="dcterms:W3CDTF">2008-01-31T02:35:00Z</dcterms:modified>
  <cp:revision>2</cp:revision>
  <dc:subject/>
  <dc:title>Содержательный анализ</dc:title>
</cp:coreProperties>
</file>