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 2-х словах, то речь идет о прошивке в Бланке с помощью ПСТ комбинации загрузчика от image для ТРИПЛЕТОВ и бутлоадера 07D0, после чего тело воскресает.</w:t>
      </w:r>
    </w:p>
    <w:p>
      <w:pPr>
        <w:pStyle w:val="Normal"/>
        <w:rPr/>
      </w:pPr>
      <w:r>
        <w:rPr/>
        <w:t>1.Если у кого-то FB ни в какую не хочет заливать бэкап можно попробовать обойтись без него. Если ПДС жив, то FB вообще не понадобится, если мертв, то потом нужно все-таки как-то залить бэкап ПДС.</w:t>
      </w:r>
    </w:p>
    <w:p>
      <w:pPr>
        <w:pStyle w:val="Normal"/>
        <w:rPr/>
      </w:pPr>
      <w:r>
        <w:rPr/>
        <w:t>Используем прогу ПСТ. В режиме Blank Neptun ни один прошивальщик ничего шить не будет, но есть такая вещь - image, которая прошивается в Бланке. В файловом архиве скачиваем image для ТРИПЛЕТОВ. Суть идеи такова: создание shx прошивки на основе загрузчика (RAMDLR) от image для Триплетов и бутлоадера 07d0_by_Arkasha18_and_InDesign. Для этого понадобится прога SHXCodec.C её помощью разбираем бутлоадер 07D0 на кодовые группы...</w:t>
      </w:r>
    </w:p>
    <w:p>
      <w:pPr>
        <w:pStyle w:val="Normal"/>
        <w:rPr/>
      </w:pPr>
      <w:r>
        <w:rPr/>
        <w:drawing>
          <wp:inline distT="0" distB="0" distL="0" distR="0">
            <wp:extent cx="593661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тем такую же процедуру проделываем с имиджем для Триплетов</w:t>
      </w:r>
    </w:p>
    <w:p>
      <w:pPr>
        <w:pStyle w:val="Normal"/>
        <w:rPr/>
      </w:pPr>
      <w:r>
        <w:rPr/>
        <w:drawing>
          <wp:inline distT="0" distB="0" distL="0" distR="0">
            <wp:extent cx="59150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даляем кнопкой “Delete” все кодовые группы, оставляем только RAM Downloader. Используя кнопку “Add CG” добавляем кодовые группы от бутлоадера 07D0. Обратите внимание, чтобы стартовые и конечные адреса кодовых групп были такие же как на рисунке. Далее нажимаем кнопку “Compile SHX” и в результате создается прошивка.</w:t>
      </w:r>
    </w:p>
    <w:p>
      <w:pPr>
        <w:pStyle w:val="Normal"/>
        <w:rPr/>
      </w:pPr>
      <w:r>
        <w:rPr/>
        <w:drawing>
          <wp:inline distT="0" distB="0" distL="0" distR="0">
            <wp:extent cx="5939155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ткрываем ПСТ, выбираем файл новоиспеченной прошивки (у меня image&amp;boot.shx) и нажимаем “Flash”</w:t>
      </w:r>
    </w:p>
    <w:p>
      <w:pPr>
        <w:pStyle w:val="Normal"/>
        <w:rPr/>
      </w:pPr>
      <w:r>
        <w:rPr/>
        <w:drawing>
          <wp:inline distT="0" distB="0" distL="0" distR="0">
            <wp:extent cx="5391150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После этого Secuire Blank сменится на Secuire Reflash и можно шить монстра. Если ПДС живой, то телефон воскреснет, если нет, то нужно мучить Флэшбэкап, возможно после этих процедур он все-таки зальет бэкап пдс. А может быть Repstudio справится...</w:t>
      </w:r>
    </w:p>
    <w:p>
      <w:pPr>
        <w:pStyle w:val="Normal"/>
        <w:rPr/>
      </w:pPr>
      <w:r>
        <w:rPr/>
        <w:drawing>
          <wp:inline distT="0" distB="0" distL="0" distR="0">
            <wp:extent cx="5429250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ено на V500 и V635, 90% что прокатит и на Е3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5:00Z</dcterms:created>
  <dc:creator>LCF</dc:creator>
  <dc:description/>
  <cp:keywords/>
  <dc:language>en-US</dc:language>
  <cp:lastModifiedBy>LCF</cp:lastModifiedBy>
  <dcterms:modified xsi:type="dcterms:W3CDTF">2006-03-23T07:15:00Z</dcterms:modified>
  <cp:revision>2</cp:revision>
  <dc:subject/>
  <dc:title>Если в 2-х словах, то речь идет о прошивке в Бланке с помощью ПСТ комбинации загрузчика от image для ТРИПЛЕТОВ и бутлоадера 07D0, после чего тело воскресает</dc:title>
</cp:coreProperties>
</file>