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Легкие случаи:</w:t>
        <w:br/>
        <w:t>1. Кнопка выполняет не своё действие. Обычно для гарнитуры/фотокамеры/смарт. Тут всё просто - см. приложение с описанием сима 005B</w:t>
        <w:br/>
        <w:br/>
        <w:t xml:space="preserve">2. не работает одна кнопка либо постоянно зажата одна кнопка. </w:t>
        <w:br/>
        <w:t>Разбираем клавиатуру, в том числе снимаем пленку и чистим спиртом контактную площадку этой кнопки. Если зажата боковая кнопка - пробуем со снятым корпусом, часто кнопки громкости зажимает при смене корпуса на новый или черезмерном затяжении болтов старого после сборки-разборки.</w:t>
        <w:br/>
        <w:br/>
      </w:r>
      <w:r>
        <w:rPr>
          <w:rFonts w:cs="Verdana" w:ascii="Verdana" w:hAnsi="Verdana"/>
          <w:color w:val="FF0000"/>
          <w:sz w:val="17"/>
          <w:szCs w:val="17"/>
        </w:rPr>
        <w:t>Что не надо делать: шить-шить-шить</w:t>
      </w:r>
      <w:r>
        <w:rPr>
          <w:rFonts w:cs="Verdana" w:ascii="Verdana" w:hAnsi="Verdana"/>
          <w:color w:val="222222"/>
          <w:sz w:val="18"/>
          <w:szCs w:val="18"/>
        </w:rPr>
        <w:t>. Мне неизвестно ни одного случая, когда перепрошивка помогала (разве что если не работает кнопка итюнс, но это лечится правкой/заливкой сима 005B)</w:t>
        <w:br/>
        <w:br/>
        <w:t>Тяжелые случаи:</w:t>
        <w:br/>
        <w:br/>
        <w:t>Обычный случай: не работают все кнопки кроме красной.</w:t>
        <w:br/>
        <w:t>Для более точного выявления неисправности есть несколько способов:</w:t>
        <w:br/>
        <w:t>Если не работают кнопки кроме красной и часто выскакивает регулировка громкости - разбираем телефон, снимаем кнопку (в сборе всё) громкости и включаем телефон без неё. Если проблема исчезла - значит все остальное в телефоне исправно, теперь стоит обратить внимение например на то, чтоб усики кнопки громкости не касались дисплея и т.д. Также не забываем про возможные перекосы кривого китайского корпуса в этом месте (напильник в руки и...)</w:t>
        <w:br/>
        <w:t xml:space="preserve">Если без качельки все равно не работает, а кнопка громкости как бы выскакивает на экране - то чистим спиртом мультиплексоры. </w:t>
        <w:br/>
        <w:t xml:space="preserve">Описание чистки с фотографиями хорошо расписано тут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Восстановление работоспособности клавиатуры-джойстика-и клавиш громкости (FAQ 2 доработанный)</w:t>
        </w:r>
      </w:hyperlink>
      <w:r>
        <w:rPr>
          <w:rFonts w:cs="Verdana" w:ascii="Verdana" w:hAnsi="Verdana"/>
          <w:color w:val="222222"/>
          <w:sz w:val="18"/>
          <w:szCs w:val="18"/>
        </w:rPr>
        <w:br/>
        <w:t>Если чистка не помогает то остается только замена мультиплексоров.</w:t>
        <w:br/>
        <w:br/>
        <w:br/>
        <w:t>Есть ещё способ: если не работает клавиатура (кроме красной, красная вообще отдельный случай со своими цепями)- первым делом разбираем телефон, качельку громкости выбрасываем. Смотрим, нет ли окисей на плате клавиатуры, под клавиатурой около джостика, чистим и т.д.... Включаем телефон в разобранном виде, аккуратно снимаем плату клавиатуры чтоб телефон не выкл и смотрим - если боковые кнопки заработали то 100% причина нерабочей клавиатуры кроется в плате клавиатуры. Чистим ее всю и т.д.</w:t>
        <w:br/>
        <w:br/>
        <w:t>А если мультиплексоры виноваты, то боковые даже со снятой клавиатурой не работают.</w:t>
        <w:br/>
        <w:br/>
        <w:t>Иногда когда не работает клавиатура, можно нажимать красную кнопку и чередовать её с другими. Делать бысторо, к примеру: красная джойстик вниз .... красная 1...... красная 6...... И мы можем увидеть что иногда срабатывает кнопка камеры или джойстик вниз или 4 и т.д. Значит у нас запала эта кнопка, которая постоянно выскакивает (или джойстик, если выскакивает вызов пункта меню, повешенного на джойстик вниз например)</w:t>
        <w:br/>
        <w:br/>
        <w:t>Если же не работают отдельные кнопки - это либо механическая проблема самой кнопки (разборка и спирт), либо неисправность мультиплекора (возле джойстика). Первая попытка починить мультиплексор - пропайка феном. Не помогает - тогда замена.</w:t>
        <w:br/>
        <w:t>Также следует осмотреть разьем клавиатуры на предмет грязи или погнутых/запавших усиков.</w:t>
        <w:br/>
        <w:br/>
        <w:t>Иногда восстановить джойстик (на некоторе время) можно так: накапать в него спирта (чтоб просочился внутрь), разработать (чтоб хорошенько перемешать грязь внутри) и продуть феном. Температуру на минимум, скорость на максимум.</w:t>
        <w:br/>
        <w:t>Вообще, для сушки телефона после мытья в спирте очень удобно использовать обычный фен для волос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.</w:t>
      </w:r>
      <w:r>
        <w:rPr>
          <w:rFonts w:cs="Verdana" w:ascii="Verdana" w:hAnsi="Verdana"/>
          <w:color w:val="222222"/>
          <w:sz w:val="18"/>
          <w:szCs w:val="18"/>
        </w:rPr>
        <w:t xml:space="preserve"> Заливаем родные симы - такое бывает (Залили и клава опять не работает)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2. </w:t>
      </w:r>
      <w:r>
        <w:rPr>
          <w:rFonts w:cs="Verdana" w:ascii="Verdana" w:hAnsi="Verdana"/>
          <w:color w:val="222222"/>
          <w:sz w:val="18"/>
          <w:szCs w:val="18"/>
        </w:rPr>
        <w:t>Восстанавливаем фулл бэкап - если нет фулл бэкапа то переходим к пункту 3</w:t>
        <w:br/>
        <w:t>( а если восстановили фулл бэкап опять тоже самое то пропускаем пункт 3) Опять не пашет?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3.</w:t>
      </w:r>
      <w:r>
        <w:rPr>
          <w:rFonts w:cs="Verdana" w:ascii="Verdana" w:hAnsi="Verdana"/>
          <w:color w:val="222222"/>
          <w:sz w:val="18"/>
          <w:szCs w:val="18"/>
        </w:rPr>
        <w:t xml:space="preserve"> Прошиваем тело (если всё это не помогло то придётся разбирать тело)</w:t>
        <w:br/>
        <w:br/>
      </w:r>
      <w:r>
        <w:rPr>
          <w:rFonts w:cs="Verdana" w:ascii="Verdana" w:hAnsi="Verdana"/>
          <w:color w:val="009900"/>
          <w:sz w:val="17"/>
          <w:szCs w:val="17"/>
        </w:rPr>
        <w:t>PS Все эти 3 пункта делаются для того чтобы не разобрав тело попытаться восстановить</w:t>
      </w:r>
      <w:r>
        <w:rPr>
          <w:rFonts w:cs="Verdana" w:ascii="Verdana" w:hAnsi="Verdana"/>
          <w:color w:val="222222"/>
          <w:sz w:val="18"/>
          <w:szCs w:val="18"/>
        </w:rPr>
        <w:br/>
        <w:br/>
        <w:t xml:space="preserve">4. Рабираем тело откручиваем эти болтики (они отмечены красным) Снимаем крышку </w:t>
        <w:br/>
        <w:br/>
      </w: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inline distT="0" distB="0" distL="0" distR="0">
            <wp:extent cx="4762500" cy="316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5.</w:t>
      </w:r>
      <w:r>
        <w:rPr>
          <w:rFonts w:cs="Verdana" w:ascii="Verdana" w:hAnsi="Verdana"/>
          <w:color w:val="222222"/>
          <w:sz w:val="18"/>
          <w:szCs w:val="18"/>
        </w:rPr>
        <w:t xml:space="preserve"> Снимаем клаву и чистим всё с обеих сторон, в основном вот эти микросхемы </w:t>
        <w:br/>
        <w:br/>
      </w: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inline distT="0" distB="0" distL="0" distR="0">
            <wp:extent cx="4762500" cy="4105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009900"/>
          <w:sz w:val="17"/>
          <w:szCs w:val="17"/>
        </w:rPr>
        <w:t>PS Это не самые главные детали которые отвечают за работоспособность клавиатуры (10% проблем именно из за этого)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6.</w:t>
      </w:r>
      <w:r>
        <w:rPr>
          <w:rFonts w:cs="Verdana" w:ascii="Verdana" w:hAnsi="Verdana"/>
          <w:color w:val="222222"/>
          <w:sz w:val="18"/>
          <w:szCs w:val="18"/>
        </w:rPr>
        <w:t xml:space="preserve"> Проверяем если не помогло, меняем клаву на другую, тоесть ставим рабочую клаву. Если под рукой нед другой клавиатуры и достать трудно или же поменяли клаву опять оно не работает то переходим к пункту 7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7.</w:t>
      </w:r>
      <w:r>
        <w:rPr>
          <w:rFonts w:cs="Verdana" w:ascii="Verdana" w:hAnsi="Verdana"/>
          <w:color w:val="222222"/>
          <w:sz w:val="18"/>
          <w:szCs w:val="18"/>
        </w:rPr>
        <w:t xml:space="preserve"> Разбираем всё </w:t>
        <w:br/>
      </w:r>
      <w:r>
        <w:rPr>
          <w:rFonts w:cs="Verdana" w:ascii="Verdana" w:hAnsi="Verdana"/>
          <w:color w:val="3333FF"/>
          <w:sz w:val="17"/>
          <w:szCs w:val="17"/>
        </w:rPr>
        <w:t>1)</w:t>
      </w:r>
      <w:r>
        <w:rPr>
          <w:rFonts w:cs="Verdana" w:ascii="Verdana" w:hAnsi="Verdana"/>
          <w:color w:val="222222"/>
          <w:sz w:val="18"/>
          <w:szCs w:val="18"/>
        </w:rPr>
        <w:t xml:space="preserve"> Снимаем динамики, он держится с помощью этих защёлок </w:t>
        <w:br/>
        <w:br/>
      </w: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inline distT="0" distB="0" distL="0" distR="0">
            <wp:extent cx="4762500" cy="2428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009900"/>
          <w:sz w:val="17"/>
          <w:szCs w:val="17"/>
        </w:rPr>
        <w:t>PS будьте осторожны так как динамики одно целое с объективом (под ними находится маленький шлейф)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inline distT="0" distB="0" distL="0" distR="0">
            <wp:extent cx="4762500" cy="3533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3333FF"/>
          <w:sz w:val="17"/>
          <w:szCs w:val="17"/>
        </w:rPr>
        <w:t xml:space="preserve">2) </w:t>
      </w:r>
      <w:r>
        <w:rPr>
          <w:rFonts w:cs="Verdana" w:ascii="Verdana" w:hAnsi="Verdana"/>
          <w:color w:val="222222"/>
          <w:sz w:val="18"/>
          <w:szCs w:val="18"/>
        </w:rPr>
        <w:t>Снимаем дисплей (обратите внимание на маленький шлейф-коннектор, обращаясь грубо и нетерпеливо можете повредить)</w:t>
        <w:br/>
        <w:br/>
      </w: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inline distT="0" distB="0" distL="0" distR="0">
            <wp:extent cx="4762500" cy="2676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3333FF"/>
          <w:sz w:val="17"/>
          <w:szCs w:val="17"/>
        </w:rPr>
        <w:t>3)</w:t>
      </w:r>
      <w:r>
        <w:rPr>
          <w:rFonts w:cs="Verdana" w:ascii="Verdana" w:hAnsi="Verdana"/>
          <w:color w:val="222222"/>
          <w:sz w:val="18"/>
          <w:szCs w:val="18"/>
        </w:rPr>
        <w:t xml:space="preserve"> Снимаем Вот эту крышечку </w:t>
      </w:r>
      <w:r>
        <w:rPr>
          <w:rFonts w:cs="Verdana" w:ascii="Verdana" w:hAnsi="Verdana"/>
          <w:color w:val="FF0000"/>
          <w:sz w:val="17"/>
          <w:szCs w:val="17"/>
        </w:rPr>
        <w:t>(Внимание! только ту которая снимается остальных не трогать так как они припаяны)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inline distT="0" distB="0" distL="0" distR="0">
            <wp:extent cx="4762500" cy="2962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8.</w:t>
      </w:r>
      <w:r>
        <w:rPr>
          <w:rFonts w:cs="Verdana" w:ascii="Verdana" w:hAnsi="Verdana"/>
          <w:color w:val="222222"/>
          <w:sz w:val="18"/>
          <w:szCs w:val="18"/>
        </w:rPr>
        <w:t xml:space="preserve"> Разбираем всё и чистим от и до. Для чистки нам нужна зубная щётка (не мягкая) и 95% медицинский спирт. Водкой нельзя и тому подобными.Чистим желательно всю плату и все контакты (так как он у нас уже разобранный) но главное то что под клавой и то место что находиться под динамиками (Ведь у нас уже полностью разобранное тело </w:t>
      </w: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t xml:space="preserve">). Желательно оставляем на одну сутку для полного высыхания. Правда спирт сразу же улетучивается но и нужно учесть то что в его состав входит и вода. </w:t>
        <w:br/>
        <w:t>Итак вы чистили спиртом - и не помогло, идём дальше.</w:t>
        <w:br/>
        <w:br/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9.</w:t>
      </w:r>
      <w:r>
        <w:rPr>
          <w:rFonts w:cs="Verdana" w:ascii="Verdana" w:hAnsi="Verdana"/>
          <w:color w:val="222222"/>
          <w:sz w:val="18"/>
          <w:szCs w:val="18"/>
        </w:rPr>
        <w:t xml:space="preserve"> Переходим к самостоятельному ремонту. Советую тем кто умеет работать с поялой. Для этого нужен так называемый фен паяльник + плата от Е398 у которого другие проблемы. или же нужно найти нужную микросхему. </w:t>
        <w:br/>
        <w:t>Итак как мы видим на принципиальной схеме микросхему U1401 которая отвечает на функциональность клавиатуры</w:t>
        <w:br/>
        <w:br/>
      </w: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inline distT="0" distB="0" distL="0" distR="0">
            <wp:extent cx="3105150" cy="4762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  <w:br/>
        <w:t>на печатной схеме мы видим что это та микросхема которая стоит рядом с кнопкой фотокамеры (телефон лицом к нам, кнопка на правом верхнем углу)</w:t>
        <w:br/>
        <w:br/>
        <w:t>для тех кто не разбирается в схемах я снял фото</w:t>
        <w:br/>
        <w:br/>
      </w: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inline distT="0" distB="0" distL="0" distR="0">
            <wp:extent cx="4762500" cy="31623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  <w:br/>
        <w:t>Как мы видим на выше указанной схеме эта микросхема выполняет функцию боковых клавиш звука, тоесть меняется микросхема при отказе этих кнопок. И ещё его нужно менять если не работает одна из этих клавиш например: всё прекрасно работает кроме кнопки 9 или кроме кнопки YES или же невозможно повысить звук а убавить можно с помощью боковых клавиш и так далее (если чистка не помогло, это значит после чистки)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Добавлю: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10.</w:t>
      </w:r>
      <w:r>
        <w:rPr>
          <w:rFonts w:cs="Verdana" w:ascii="Verdana" w:hAnsi="Verdana"/>
          <w:color w:val="222222"/>
          <w:sz w:val="18"/>
          <w:szCs w:val="18"/>
        </w:rPr>
        <w:t xml:space="preserve"> Если у вас не работает джойстик (вообще или только вправо и так далее), тоесть вы его чистили или же поменяли всё равно не работает то нужно поменять микруху U1400 которую мы видим на принципиальной схеме </w:t>
        <w:br/>
        <w:br/>
      </w: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inline distT="0" distB="0" distL="0" distR="0">
            <wp:extent cx="3105150" cy="47625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  <w:br/>
        <w:t>на печатной схеме мы видим что это микросхема которая стоит рядом с коннектором шлейфа дисплея</w:t>
        <w:br/>
        <w:br/>
        <w:t xml:space="preserve">опять же для тех кто не разбирается в схемах показываю на фото </w:t>
        <w:br/>
        <w:br/>
      </w: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inline distT="0" distB="0" distL="0" distR="0">
            <wp:extent cx="4762500" cy="31623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  <w:br/>
        <w:t xml:space="preserve">95% процентов этих проблем лечатся таким образом. А то что люди несут в СЦ а там никак не могут починить, значит это не СЦ или тот который там сидит ничего не знает о железке(только софт) или же просто не хочет браться за эту работу так как дело любит точность, тонкость и терпения. Так как я сам работаю в СЦ </w:t>
      </w: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  <w:br/>
        <w:t>Самое главное такие тела называются утопленниками, но увы это не так. Их скорее можно назвать недороботком MOTOROL-ы.</w:t>
      </w:r>
    </w:p>
    <w:p>
      <w:pPr>
        <w:pStyle w:val="Normal"/>
        <w:spacing w:before="0" w:after="20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22"/>
      <w:u w:val="single"/>
      <w:shd w:fill="auto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motofan.ru/index.php?showtopic=11343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9:00:00Z</dcterms:created>
  <dc:creator>Артурян</dc:creator>
  <dc:description/>
  <cp:keywords/>
  <dc:language>en-US</dc:language>
  <cp:lastModifiedBy>Артурян</cp:lastModifiedBy>
  <dcterms:modified xsi:type="dcterms:W3CDTF">2008-02-10T09:00:00Z</dcterms:modified>
  <cp:revision>2</cp:revision>
  <dc:subject/>
  <dc:title/>
</cp:coreProperties>
</file>