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Инструкция по эксплуатации к сотовому телефону 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Motorola </w:t>
      </w:r>
      <w:r>
        <w:rPr>
          <w:b/>
          <w:sz w:val="28"/>
          <w:szCs w:val="28"/>
          <w:lang w:val="en-US"/>
        </w:rPr>
        <w:t>MOTOFONE</w:t>
      </w:r>
      <w:r>
        <w:rPr>
          <w:b/>
          <w:sz w:val="28"/>
          <w:szCs w:val="28"/>
        </w:rPr>
        <w:t xml:space="preserve"> F3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(версия </w:t>
      </w:r>
      <w:r>
        <w:rPr>
          <w:rFonts w:cs="Tahoma" w:ascii="Tahoma" w:hAnsi="Tahoma"/>
          <w:sz w:val="20"/>
          <w:szCs w:val="20"/>
          <w:lang w:val="en-US"/>
        </w:rPr>
        <w:t>Opentor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щая информация: 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В данной инструкции верхняя левая кнопка (стрелка в круге) обозначена символом ↑.</w:t>
      </w:r>
    </w:p>
    <w:p>
      <w:pPr>
        <w:pStyle w:val="Normal"/>
        <w:ind w:firstLine="709"/>
        <w:rPr>
          <w:b/>
          <w:b/>
        </w:rPr>
      </w:pPr>
      <w:r>
        <w:rPr/>
        <w:t>- Выход из всех режимов и пунктов меню телефона осуществляется нажатием кнопки завершения вызова (красная кнопка со стилизованным изображением телефонной труб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ключение и выключение</w:t>
      </w:r>
      <w:r>
        <w:rPr/>
        <w:t xml:space="preserve"> телефона осуществляется при долгом нажатии на кнопку завершения разговора (красна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Этот телефон имеет </w:t>
      </w:r>
      <w:r>
        <w:rPr>
          <w:b/>
        </w:rPr>
        <w:t>голосовые подсказки.</w:t>
      </w:r>
      <w:r>
        <w:rPr/>
        <w:t xml:space="preserve"> При первом включении телефон попросит (поочередно, голосом, на всех поддерживаемых языках) выбрать язык голосовых подсказок. </w:t>
      </w:r>
    </w:p>
    <w:p>
      <w:pPr>
        <w:pStyle w:val="Normal"/>
        <w:rPr/>
      </w:pPr>
      <w:r>
        <w:rPr/>
        <w:t>Нажмите кнопку, соответствующую Вашему языку. После выбора языка, телефон также голосом спросит, включать ли голосовые подсказки при работе. Для включения таких подсказок - нажмите 1, иначе - нажмит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Если Вы захотите активировать голосовые подсказки позднее, то потребуется нажать ***510* и ↑, а для выключения соответственно: ***511* и 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Осуществление вызова:</w:t>
      </w:r>
      <w:r>
        <w:rPr/>
        <w:t xml:space="preserve">  Наберите номер абонента и нажмите кнопку вызова (зеленая). Для удаления неверно введённой цифры нажмите центральную навигационную клавишу влево или нажмите кнопку завершения вызова (красную). Для завершения вызова нажмите красную кно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</w:t>
      </w:r>
      <w:r>
        <w:rPr>
          <w:b/>
        </w:rPr>
        <w:t>вызова абонента из записной книжки</w:t>
      </w:r>
      <w:r>
        <w:rPr/>
        <w:t xml:space="preserve">, нажмите на кнопку записной книжки (верхняя правая кнопка) , затем стрелками навигационной клавиши (↨) выберите нужный номер, и нажмите кнопку вызова (зеленая). Можно ускорить поиск номера в памяти – для этого наберите первую букву имени абонента (например, для имени, начинающегося с </w:t>
      </w:r>
      <w:r>
        <w:rPr>
          <w:lang w:val="en-US"/>
        </w:rPr>
        <w:t>N</w:t>
      </w:r>
      <w:r>
        <w:rPr/>
        <w:t>, нажмите два раза кнопку 6). Поддерживаются только латинские сим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Ускоренный набор номера одной кнопкой </w:t>
      </w:r>
      <w:r>
        <w:rPr/>
        <w:t>(в записную книжку входить не нужно): для абонентов под номерами от 1 до 9 : нажмите и держите соответствующую кнопку две секунды. Для остальных абонентов: введите номер ячейки, затем нажмите #, затем – кнопку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Добавление записи в телефонную книжку</w:t>
      </w:r>
      <w:r>
        <w:rPr/>
        <w:t>. Наберите номер и нажмите кнопку  записной книжки (верхняя правая кнопка). Введите имя (латинскими символами), затем нажмите на 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Удаление записей в телефонной книге</w:t>
      </w:r>
      <w:r>
        <w:rPr/>
        <w:t>: Войдите в записную книжку, выберите требуемую запись, нажмите центральную навигационную клавишу два раза вправо (должен появиться символ корзины), затем один раз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Отправка текстовых сообщений (</w:t>
      </w:r>
      <w:r>
        <w:rPr>
          <w:b/>
          <w:lang w:val="en-US"/>
        </w:rPr>
        <w:t>SMS</w:t>
      </w:r>
      <w:r>
        <w:rPr>
          <w:b/>
        </w:rPr>
        <w:t>).</w:t>
      </w:r>
      <w:r>
        <w:rPr/>
        <w:t xml:space="preserve"> Нажмите ↑, убедитесь, что на экране высветилась иконка  </w:t>
      </w:r>
      <w:r>
        <w:rPr>
          <w:b/>
        </w:rPr>
        <w:t>А</w:t>
      </w:r>
      <w:r>
        <w:rPr/>
        <w:t>, затем нажмите ↑ еще раз. Наберите текст, используя цифровые кнопки, затем нажмите ↑. Введите номер или выберите его из записной книжки, нажмите ↑ для отправки сообщ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>Чтение полученных текстовых сообщений (</w:t>
      </w:r>
      <w:r>
        <w:rPr>
          <w:b/>
          <w:lang w:val="en-US"/>
        </w:rPr>
        <w:t>SMS</w:t>
      </w:r>
      <w:r>
        <w:rPr>
          <w:b/>
        </w:rPr>
        <w:t>).</w:t>
      </w:r>
      <w:r>
        <w:rPr/>
        <w:t xml:space="preserve"> Нажмите ↑, затем навигационную клавишу вправо (чтобы выбрать иконку с изображением открытого конверта). Снова нажмите ↑. Читайте сообщение, для пролистывания текста нажимайте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вигационную клавишу вправо. Чтобы увидеть предыдущее сообщение – нажмите навигационную клавишу вниз. Чтобы ответить на текущее сообщение - нажмите  ↑, введите </w:t>
      </w:r>
    </w:p>
    <w:p>
      <w:pPr>
        <w:pStyle w:val="Normal"/>
        <w:autoSpaceDE w:val="false"/>
        <w:rPr/>
      </w:pPr>
      <w:r>
        <w:rPr/>
        <w:t>текст и снова нажмите 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 xml:space="preserve">Удаление текстовых сообщений из памяти телефона. </w:t>
      </w:r>
      <w:r>
        <w:rPr/>
        <w:t>Старые сообщения удаляются автоматически по мере поступления новых. Для этого самостоятельного удаления текстовых сообщений: Просмотрите текст сообщения до конца (включая дату) и нажмите центральную навигационную клавишу  (↨) ввер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>Просмотр списка вызовов.</w:t>
      </w:r>
      <w:r>
        <w:rPr/>
        <w:t xml:space="preserve"> Нажмите ↑, затем навигационную клавишу вправо два раза (чтобы выбрать иконку с изображением телефона с двумя стрелками). Снова нажмите ↑. Пролистывать список вызовов можно навигационной клавишей  (↨), нажатие этой же клавиши вправо – покажет время и дату вызова. В списке исходящие и поступившие звонки находятся вместе, различить их можно по иконке с изображением телефона: для входящих вызовов стрелка будет показывать в сторону телефона, а для исходящих – от не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>Настройка мелодии вызова</w:t>
      </w:r>
      <w:r>
        <w:rPr/>
        <w:t>. Нажмите ↑, затем навигационную клавишу вправо три раза (чтобы выбрать иконку с изображением колокольчика). Снова нажмите ↑. Используя центральную навигационную клавишу  (↨) найдите подходящую мелодию вызова. Для прослушивания мелодии – подождите 3 секунды. Нажмите ↑ для подтверждения устан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>Настройка громкости звонка, включение виброрежима.</w:t>
      </w:r>
      <w:r>
        <w:rPr/>
        <w:t xml:space="preserve"> В режиме ожидания нажимайте центральную навигационную клавишу  (↨) вверх или вниз, при этом последовательно можно выбрать один из 5-ти уровней громкости, бесшумный режим или бесшумный режим с вибровыз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>Установка будильника.</w:t>
      </w:r>
      <w:r>
        <w:rPr/>
        <w:t xml:space="preserve"> Нажмите ↑, затем навигационную клавишу вправо четыре раза (чтобы выбрать иконку с изображением будильника). Снова нажмите ↑. Установите время срабатывания будильника, затем нажмите ↑. Когда будильник включен, на дисплее будет отображаться соответствующий значок. Для отключения сработавшего будильника </w:t>
      </w:r>
    </w:p>
    <w:p>
      <w:pPr>
        <w:pStyle w:val="Normal"/>
        <w:autoSpaceDE w:val="false"/>
        <w:rPr/>
      </w:pPr>
      <w:r>
        <w:rPr/>
        <w:t>Нажмите кнопку завершения вызова (красную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 xml:space="preserve">Выключение будильника. </w:t>
      </w:r>
      <w:r>
        <w:rPr/>
        <w:t>Нажмите ↑, затем навигационную клавишу вправо четыре раза (чтобы выбрать иконку с изображением будильника). Снова нажмите ↑. Нажмите центральную навигационную клавишу  (↨)  вверх два ра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</w:rPr>
        <w:t>Установка даты и времени (т.е. настройка часов).</w:t>
      </w:r>
      <w:r>
        <w:rPr/>
        <w:t xml:space="preserve"> Нажмите ↑, затем навигационную клавишу вправо пять раз (чтобы выбрать иконку с изображением часов и ключа). Снова нажмите ↑. Установите время, затем нажмите ↑, установите дату, нажмите 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© </w:t>
      </w:r>
      <w:r>
        <w:rPr>
          <w:lang w:val="en-US"/>
        </w:rPr>
        <w:t>opentorg.com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3:00Z</dcterms:created>
  <dc:creator>roverbook</dc:creator>
  <dc:description/>
  <dc:language>en-US</dc:language>
  <cp:lastModifiedBy>roverbook</cp:lastModifiedBy>
  <dcterms:modified xsi:type="dcterms:W3CDTF">2007-10-22T19:44:00Z</dcterms:modified>
  <cp:revision>31</cp:revision>
  <dc:subject/>
  <dc:title>Инструкция по эксплуатации к сотовому телефону Motorola Motofone F3</dc:title>
</cp:coreProperties>
</file>