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становление программно убитого телефона С350</w:t>
      </w:r>
      <w:r>
        <w:rPr>
          <w:sz w:val="28"/>
          <w:szCs w:val="28"/>
          <w:lang w:val="en-US"/>
        </w:rPr>
        <w:t>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/>
        <w:t>Сначала определите какой у вас телефон С350 или С350</w:t>
      </w:r>
      <w:r>
        <w:rPr>
          <w:lang w:val="en-US"/>
        </w:rPr>
        <w:t>L</w:t>
      </w:r>
      <w:r>
        <w:rPr/>
        <w:t xml:space="preserve"> т.к. прошивки для них используются абсолютно разные и используя неправильную прошивку вы можете убить свой телефон. Как определить какой у вас телефон С350 или С3650</w:t>
      </w:r>
      <w:r>
        <w:rPr>
          <w:lang w:val="en-US"/>
        </w:rPr>
        <w:t>L</w:t>
      </w:r>
      <w:r>
        <w:rPr/>
        <w:t>? Во первых не смотрите что написано под аккумулятором, т.к. там всегда написано С350. Во вторых если есть будильник и нету голосового набора - значит C350L. В третьих смотрите версию прошивки:</w:t>
        <w:br/>
        <w:t xml:space="preserve">R312ULS_G_09.10.82R       </w:t>
        <w:tab/>
        <w:t>-С350</w:t>
      </w:r>
      <w:r>
        <w:rPr>
          <w:lang w:val="en-US"/>
        </w:rPr>
        <w:t>L</w:t>
      </w:r>
      <w:r>
        <w:rPr/>
        <w:br/>
        <w:t xml:space="preserve">R312ULSHA_G_09.10.29R </w:t>
        <w:tab/>
        <w:t>-С350</w:t>
      </w:r>
      <w:r>
        <w:rPr>
          <w:lang w:val="en-US"/>
        </w:rPr>
        <w:t>L</w:t>
      </w:r>
      <w:r>
        <w:rPr/>
        <w:br/>
        <w:t>R312ULSHA_G_09.10.1AR</w:t>
        <w:tab/>
        <w:t>-С350</w:t>
      </w:r>
      <w:r>
        <w:rPr>
          <w:lang w:val="en-US"/>
        </w:rPr>
        <w:t>L</w:t>
      </w:r>
      <w:r>
        <w:rPr/>
        <w:br/>
        <w:t>C350_G_09.04.74R</w:t>
        <w:tab/>
        <w:t xml:space="preserve">     </w:t>
        <w:tab/>
        <w:t>-С350</w:t>
        <w:br/>
        <w:t>C350_G_09.04.7AR</w:t>
        <w:tab/>
        <w:t xml:space="preserve">     </w:t>
        <w:tab/>
        <w:t>-С350</w:t>
        <w:br/>
        <w:t>C350_G_09.04.37R</w:t>
        <w:tab/>
        <w:t xml:space="preserve">     </w:t>
        <w:tab/>
        <w:t>-С350</w:t>
      </w:r>
    </w:p>
    <w:p>
      <w:pPr>
        <w:pStyle w:val="Normal"/>
        <w:ind w:left="360" w:hanging="0"/>
        <w:rPr/>
      </w:pPr>
      <w:r>
        <w:rPr/>
        <w:t xml:space="preserve">Посмотреть какая версия прошивки стоит на телефоне можно подключив его к компьютеру (предварительно установив драйвера) и запустить программу Flash&amp;Backup 3 (или подобную). На картинке показано что версия прошивки R312ULS_G_09.10.82R соответственно телефон </w:t>
      </w:r>
      <w:r>
        <w:rPr>
          <w:lang w:val="en-US"/>
        </w:rPr>
        <w:t>C</w:t>
      </w:r>
      <w:r>
        <w:rPr/>
        <w:t>350</w:t>
      </w:r>
      <w:r>
        <w:rPr>
          <w:lang w:val="en-US"/>
        </w:rPr>
        <w:t>L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7035" cy="425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становите пакет драйверов. Рекомендую Motorola_EU_Driver_Installation_v2.6.2.m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385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ключаем телефон к компьютеру через кабель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miniUSB</w:t>
      </w:r>
      <w:r>
        <w:rPr/>
        <w:t>. Он определился как мод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6315" cy="4277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нсталим программу MultiFlashFlex (это полноработающая выдерка из </w:t>
      </w:r>
      <w:r>
        <w:rPr>
          <w:lang w:val="en-US"/>
        </w:rPr>
        <w:t>PST</w:t>
      </w:r>
      <w:r>
        <w:rPr/>
        <w:t xml:space="preserve">). Запускаем. Она обновит  драйвера на тел и вместо модема появится следующие </w:t>
      </w:r>
      <w:r>
        <w:rPr>
          <w:lang w:val="en-US"/>
        </w:rPr>
        <w:t>USB</w:t>
      </w:r>
      <w:r>
        <w:rPr/>
        <w:t xml:space="preserve"> устрой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416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еперь потребуется разобрать телефон и перевести его в Тест Поинт т.к. у него стоит блок на прошивание флешь памяти. Берем в руки телефон. Снимаем заднюю стенку. Достаем аккумулятор. Осторожно снимаем переднюю стенку извлекая плату. Должно получится подобно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4023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/>
      </w:pPr>
      <w:r>
        <w:rPr/>
        <w:t>Скручиваем 4 шестигранных болтика №6. теперь осторожно снимаем плату вместе с экраном отгибая 2 пластмассовые заклепки по бокам. Снимать плату надо сверху т.к. снизу это сделать не дают контакты. Теперь отгибая 4 железные заклепки которые держат экран снимаем его вместе с пластмассовой подставкой. Получается подобно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398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990" cy="446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та (фото с двух сторон). Она то нам и нужна.</w:t>
      </w:r>
    </w:p>
    <w:p>
      <w:pPr>
        <w:pStyle w:val="Normal"/>
        <w:numPr>
          <w:ilvl w:val="0"/>
          <w:numId w:val="1"/>
        </w:numPr>
        <w:rPr/>
      </w:pPr>
      <w:r>
        <w:rPr/>
        <w:t>Для того что бы сделать тест поинт нам надо взять провод обычный, многожильный, из него примерно на длину 1,5см выдернуть 3 жилы и скрутить их с одной стороны вместе. Потом с помощью получившейся 3 контактной перемычки замкнуть 3 точки на плате на 2-3 секунды.</w:t>
      </w:r>
    </w:p>
    <w:p>
      <w:pPr>
        <w:pStyle w:val="Normal"/>
        <w:rPr/>
      </w:pPr>
      <w:r>
        <w:rPr/>
        <w:drawing>
          <wp:inline distT="0" distB="0" distL="0" distR="0">
            <wp:extent cx="6849745" cy="5133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t>Все, теперь можно обратно собирать телефон, но пока без аккумулятора. Когда собрали телефон подключаем его к кабелю, запускаем программу MultiFlashFlex, выбираем прошивку и прошиваем телефон. Однако я советую использовать программу RSD Lite 3.4, она работает намного стабильнее. И так для восстановления программно убитого телефона нужен специальный реп комплект. Выбираем файл прошивки R312ULS_G_09.10.82R_gsm_flash_dev.shx и прошиваем его. Далее пришиваем таким же способом ленгпак R312ULS_G_09.10.82R_gsm_lang0011_reflash.shx. и потом прошиваем флекс C350L_SE7606AXXU1080.hs. Если изображение на экране будет повернутое то зашиваем DisplayM4_ES2.hs. Если не находит сеть или недоходят звонки или быстро разряжается аккумулятор то запускаем программу RadioComm-&gt;</w:t>
      </w:r>
      <w:r>
        <w:rPr>
          <w:lang w:val="en-US"/>
        </w:rPr>
        <w:t>Suspend</w:t>
      </w:r>
      <w:r>
        <w:rPr/>
        <w:t xml:space="preserve"> (должна загорется зеленым область </w:t>
      </w:r>
      <w:r>
        <w:rPr>
          <w:lang w:val="en-US"/>
        </w:rPr>
        <w:t>Single</w:t>
      </w:r>
      <w:r>
        <w:rPr/>
        <w:t xml:space="preserve">, если этого не произошло то запустите программу MultiFlashFlex, а лучше RSD Lite 3.4 и попробуйте повторить нажатие кнопки </w:t>
      </w:r>
      <w:r>
        <w:rPr>
          <w:lang w:val="en-US"/>
        </w:rPr>
        <w:t>Suspend</w:t>
      </w:r>
      <w:r>
        <w:rPr/>
        <w:t>)-&gt;</w:t>
      </w:r>
      <w:r>
        <w:rPr>
          <w:lang w:val="en-US"/>
        </w:rPr>
        <w:t>Features</w:t>
      </w:r>
      <w:r>
        <w:rPr/>
        <w:t>-&gt;</w:t>
      </w:r>
      <w:r>
        <w:rPr>
          <w:lang w:val="en-US"/>
        </w:rPr>
        <w:t>NV</w:t>
      </w:r>
      <w:r>
        <w:rPr/>
        <w:t>/</w:t>
      </w:r>
      <w:r>
        <w:rPr>
          <w:lang w:val="en-US"/>
        </w:rPr>
        <w:t>SEEM</w:t>
      </w:r>
      <w:r>
        <w:rPr/>
        <w:t>-&gt;</w:t>
      </w:r>
      <w:r>
        <w:rPr>
          <w:lang w:val="en-US"/>
        </w:rPr>
        <w:t>Open</w:t>
      </w:r>
      <w:r>
        <w:rPr/>
        <w:t>-&gt;выбираем C350L_Power The Best.nvmи жмем ОК-&gt;</w:t>
      </w:r>
      <w:r>
        <w:rPr>
          <w:lang w:val="en-US"/>
        </w:rPr>
        <w:t>Write</w:t>
      </w:r>
      <w:r>
        <w:rPr/>
        <w:t xml:space="preserve">. При ошибке нажимаем «все равно продолжить»и пропуская ошибки продолжаем записывать симы пока процесс не дойдет до конца. После этого выдергиваете аккумулятор на 5 минут. Сетка должна появится. Если сеть все равно не появилась или аккумулятор так же глючит, то надо, зашить все файлы </w:t>
      </w:r>
      <w:r>
        <w:rPr>
          <w:lang w:val="en-US"/>
        </w:rPr>
        <w:t>Eeprom</w:t>
      </w:r>
      <w:r>
        <w:rPr/>
        <w:t>, с помощью программы Victor</w:t>
      </w:r>
      <w:r>
        <w:rPr>
          <w:lang w:val="en-US"/>
        </w:rPr>
        <w:t>GSM</w:t>
      </w:r>
      <w:r>
        <w:rPr/>
        <w:t xml:space="preserve"> любой версии, в телефон (как заливать думаю разберетесь т.к. не так это и сложно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ле восстановления телефона из репаира его можно прошить последней прошивкой и флек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ыполнения выше перечисленных манипуляций телефон в 99% случаев должен заработать, если нет, то значит вам дорога в Сервис Центр. У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ивание ленгпака с помощью программы RSD Lite 3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64680" cy="407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вшиеся программы и инстру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Утилиты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Handset_USB_Driver_32_v2.6.2.0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FlashBackup3install-429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RSD_LITE_3_4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RadioComm</w:t>
      </w:r>
      <w:r>
        <w:rPr/>
        <w:t>_</w:t>
      </w:r>
      <w:r>
        <w:rPr>
          <w:lang w:val="en-US"/>
        </w:rPr>
        <w:t>V</w:t>
      </w:r>
      <w:r>
        <w:rPr/>
        <w:t>_11.1.0 (в комплекте с .</w:t>
      </w:r>
      <w:r>
        <w:rPr>
          <w:lang w:val="en-US"/>
        </w:rPr>
        <w:t>NET</w:t>
      </w:r>
      <w:r>
        <w:rPr/>
        <w:t xml:space="preserve"> </w:t>
      </w:r>
      <w:r>
        <w:rPr>
          <w:lang w:val="en-US"/>
        </w:rPr>
        <w:t>Framework v2.0)</w:t>
      </w:r>
    </w:p>
    <w:p>
      <w:pPr>
        <w:pStyle w:val="Normal"/>
        <w:numPr>
          <w:ilvl w:val="0"/>
          <w:numId w:val="14"/>
        </w:numPr>
        <w:rPr/>
      </w:pPr>
      <w:r>
        <w:rPr/>
        <w:t>C-350LRepair (собственно сам реп комплект)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M</w:t>
      </w:r>
      <w:r>
        <w:rPr/>
        <w:t>otorola_3.5.8_ful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t>Инструмент:</w:t>
      </w:r>
    </w:p>
    <w:p>
      <w:pPr>
        <w:pStyle w:val="Normal"/>
        <w:numPr>
          <w:ilvl w:val="0"/>
          <w:numId w:val="4"/>
        </w:numPr>
        <w:rPr/>
      </w:pPr>
      <w:r>
        <w:rPr/>
        <w:t>3х контактная перемычка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87170" cy="1214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Шестигранная отвертк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3025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rPr/>
      </w:pPr>
      <w:r>
        <w:rPr/>
        <w:t>Прямые руки растущие из того места ;)</w:t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7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5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0:42:00Z</dcterms:created>
  <dc:creator>Илья</dc:creator>
  <dc:description/>
  <dc:language>en-US</dc:language>
  <cp:lastModifiedBy>Илья</cp:lastModifiedBy>
  <dcterms:modified xsi:type="dcterms:W3CDTF">2007-04-29T16:16:00Z</dcterms:modified>
  <cp:revision>29</cp:revision>
  <dc:subject/>
  <dc:title/>
</cp:coreProperties>
</file>