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FF0000"/>
          <w:sz w:val="36"/>
          <w:szCs w:val="36"/>
          <w:u w:val="single"/>
        </w:rPr>
      </w:pPr>
      <w:r>
        <w:rPr>
          <w:rFonts w:cs="Arial" w:ascii="Arial" w:hAnsi="Arial"/>
          <w:b/>
          <w:color w:val="FF0000"/>
          <w:sz w:val="36"/>
          <w:szCs w:val="36"/>
          <w:u w:val="single"/>
        </w:rPr>
        <w:t>FOXALARM for E6/A1200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2284730" cy="3047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2284730" cy="3047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  <w:u w:val="single"/>
          <w:lang w:val="en-US"/>
        </w:rPr>
      </w:pPr>
      <w:r>
        <w:rPr>
          <w:rFonts w:cs="Arial" w:ascii="Arial" w:hAnsi="Arial"/>
          <w:sz w:val="28"/>
          <w:szCs w:val="28"/>
          <w:u w:val="single"/>
          <w:lang w:val="en-US"/>
        </w:rPr>
        <w:t xml:space="preserve">1. Overview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>This software is an alarm clock for E6/A1200 in a preliminary stage, it takes me a lot of time to develop this powerful alarm.</w:t>
      </w:r>
    </w:p>
    <w:p>
      <w:pPr>
        <w:pStyle w:val="Normal"/>
        <w:rPr>
          <w:rFonts w:ascii="Arial" w:hAnsi="Arial" w:cs="Arial"/>
          <w:sz w:val="28"/>
          <w:szCs w:val="28"/>
          <w:u w:val="single"/>
          <w:lang w:val="en-US"/>
        </w:rPr>
      </w:pPr>
      <w:r>
        <w:rPr>
          <w:rFonts w:cs="Arial" w:ascii="Arial" w:hAnsi="Arial"/>
          <w:sz w:val="28"/>
          <w:szCs w:val="28"/>
          <w:u w:val="single"/>
          <w:lang w:val="en-US"/>
        </w:rPr>
        <w:t xml:space="preserve">2. Main Features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upports alarm clock, weekly alarm clock and daily once-a-day alarm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Support a shut-down alarm clock.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Support a delay function.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upport a new sleep mode. In sleep mode, if the alarm is ringing more than one minute, it automatically shut-down or turn off.  N-minutes delay after the alarm rings again, until the user click [cancel], or rings more than 10 times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upport timekeeping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Support the shut-down timekeeping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  <w:lang w:val="en-US"/>
        </w:rPr>
        <w:t xml:space="preserve">3. Support  tasks.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ask 1. Boot 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Task 2. Shutdown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ask 3. Switch [prompt type], such as an automatically change of the [prompt type] to [ring soft] at 22:00,and 6:00 change to [vibe and ring loud].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Task 4. Run applications.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Task 5. Into the flight options. (closed phone functions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Task 6. Open the phone function.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upport the abolition or re-configuration of the upcoming alarm. For example, the wake up alarm clock was established at 6:30am, but if you wake up at 6:20am, then you can tap or click [cancel once] to cancel the 6:30am alarm clock. No influence to tomorrow's alarm clock.</w:t>
      </w:r>
    </w:p>
    <w:p>
      <w:pPr>
        <w:pStyle w:val="Normal"/>
        <w:rPr/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u w:val="single"/>
          <w:lang w:val="en-US"/>
        </w:rPr>
        <w:t>Note</w:t>
      </w:r>
      <w:r>
        <w:rPr>
          <w:rFonts w:cs="Arial" w:ascii="Arial" w:hAnsi="Arial"/>
          <w:lang w:val="en-US"/>
        </w:rPr>
        <w:t xml:space="preserve">: The alarm clock rely on settings configurated in the Alert Styles properties menu, if the Alert Style is configured with a "silent" option, there will be no sound.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  <w:lang w:val="en-US"/>
        </w:rPr>
        <w:t>3. Installation :</w:t>
      </w:r>
      <w:r>
        <w:rPr>
          <w:rFonts w:cs="Arial" w:ascii="Arial" w:hAnsi="Arial"/>
          <w:lang w:val="en-US"/>
        </w:rPr>
        <w:t xml:space="preserve">    Contains of two parts. 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a. Set program (foxalarm.pkg). This is the main application, install it by running the .pkg with SMARTASS.  Then, a "foxalarm icon" will show up as usual.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b. Take (alarmlib.fpkg) (Necessary to run alarm clock, timekeeping, and other actions). Install it by using Foxsetup.pkg.  Alarmlib.fpkg must be placed EXCLUSIVELY on the memory card/transflash in the root directory ONLY, that is /mmc/mmca1/ </w:t>
      </w:r>
    </w:p>
    <w:p>
      <w:pPr>
        <w:pStyle w:val="Normal"/>
        <w:rPr/>
      </w:pPr>
      <w:r>
        <w:rPr>
          <w:rFonts w:eastAsia="Arial" w:cs="Arial" w:ascii="Arial" w:hAnsi="Arial"/>
          <w:lang w:val="en-US"/>
        </w:rPr>
        <w:t xml:space="preserve">  </w:t>
      </w:r>
      <w:r>
        <w:rPr>
          <w:rFonts w:cs="Arial" w:ascii="Arial" w:hAnsi="Arial"/>
          <w:lang w:val="en-US"/>
        </w:rPr>
        <w:t xml:space="preserve">Foxsetup download address: http://club.ccmove.com/nclub/topicdisplay-3475-1018755-1.html </w:t>
      </w:r>
    </w:p>
    <w:p>
      <w:pPr>
        <w:pStyle w:val="Normal"/>
        <w:rPr/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Can also be manually installed, the installation method or procedure is: </w:t>
      </w:r>
    </w:p>
    <w:p>
      <w:pPr>
        <w:pStyle w:val="Normal"/>
        <w:rPr/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>a. Select where you want to install it (location),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</w:t>
      </w:r>
      <w:r>
        <w:rPr>
          <w:rFonts w:cs="Arial" w:ascii="Arial" w:hAnsi="Arial"/>
          <w:lang w:val="en-US"/>
        </w:rPr>
        <w:t xml:space="preserve">Recommended installion to: /ezx_user/download/QTDownload/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</w:t>
      </w:r>
      <w:r>
        <w:rPr>
          <w:rFonts w:cs="Arial" w:ascii="Arial" w:hAnsi="Arial"/>
          <w:lang w:val="en-US"/>
        </w:rPr>
        <w:t xml:space="preserve">Below is the installation process as an example.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</w:t>
      </w:r>
      <w:r>
        <w:rPr>
          <w:rFonts w:cs="Arial" w:ascii="Arial" w:hAnsi="Arial"/>
          <w:lang w:val="en-US"/>
        </w:rPr>
        <w:t xml:space="preserve">Do not install it to the mmc card/transflash, or your phone may crash when using the Mass Storage Mode.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 xml:space="preserve">b. Rename alarmlib.fpkg to alarmlib.tar.gz.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 xml:space="preserve">c. Extract alarmlib.tar.gz using 7zip tool (http://www.7-zip.org/), and you will get a file named setup.lin, and a foxalarm directory.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 xml:space="preserve">d. copy the foxalarm directory to /ezx_user/download/QTDownload/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 xml:space="preserve">e. Create a file called foxapp.cfg at /ezx_user/download/appwrite/setup/ , and enter the following: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</w:t>
      </w:r>
      <w:r>
        <w:rPr>
          <w:rFonts w:cs="Arial" w:ascii="Arial" w:hAnsi="Arial"/>
          <w:lang w:val="en-US"/>
        </w:rPr>
        <w:t xml:space="preserve">[alarm]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</w:t>
      </w:r>
      <w:r>
        <w:rPr>
          <w:rFonts w:cs="Arial" w:ascii="Arial" w:hAnsi="Arial"/>
          <w:lang w:val="en-US"/>
        </w:rPr>
        <w:t xml:space="preserve">InstallDir = /ezx_user/download/QTDownload/foxalarm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</w:t>
      </w:r>
      <w:r>
        <w:rPr>
          <w:rFonts w:cs="Arial" w:ascii="Arial" w:hAnsi="Arial"/>
          <w:lang w:val="en-US"/>
        </w:rPr>
        <w:t xml:space="preserve">Note: This file must be in a UNIX format.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f. Enter this sentence in your startup file: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</w:t>
      </w:r>
      <w:r>
        <w:rPr>
          <w:rFonts w:cs="Arial" w:ascii="Arial" w:hAnsi="Arial"/>
          <w:lang w:val="en-US"/>
        </w:rPr>
        <w:t>mount --bind /ezx_user/download/QTDownload/foxalarm/libalarm.so /usr/lib/ezx/lib/libezxalarmclock.so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</w:t>
      </w:r>
      <w:r>
        <w:rPr>
          <w:rFonts w:cs="Arial" w:ascii="Arial" w:hAnsi="Arial"/>
          <w:lang w:val="en-US"/>
        </w:rPr>
        <w:t>The location of your startup file is related to your firmware;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</w:t>
      </w:r>
      <w:r>
        <w:rPr>
          <w:rFonts w:cs="Arial" w:ascii="Arial" w:hAnsi="Arial"/>
          <w:lang w:val="en-US"/>
        </w:rPr>
        <w:t xml:space="preserve">The startup file may be "startup.txt" or "startup1.txt" or "autorun.txt" (depends on your firmware version);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</w:t>
      </w:r>
      <w:r>
        <w:rPr>
          <w:rFonts w:cs="Arial" w:ascii="Arial" w:hAnsi="Arial"/>
          <w:lang w:val="en-US"/>
        </w:rPr>
        <w:t xml:space="preserve">Location must be the root directory of the memory/transflash card.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</w:t>
      </w:r>
      <w:r>
        <w:rPr>
          <w:rFonts w:cs="Arial" w:ascii="Arial" w:hAnsi="Arial"/>
          <w:lang w:val="en-US"/>
        </w:rPr>
        <w:t>Note that this document must be in unix format. Use CRIMSON EDITOR (http://www.crimsoneditor.com/) or ULTRA EDIT to do the job. (Do NOT use wordpad or windows notes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 xml:space="preserve">g. The final step is to modify the installation directory attributes.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</w:t>
      </w:r>
      <w:r>
        <w:rPr>
          <w:rFonts w:cs="Arial" w:ascii="Arial" w:hAnsi="Arial"/>
          <w:lang w:val="en-US"/>
        </w:rPr>
        <w:t xml:space="preserve">Telnet to the phone and implement the following order: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</w:t>
      </w:r>
      <w:r>
        <w:rPr>
          <w:rFonts w:cs="Arial" w:ascii="Arial" w:hAnsi="Arial"/>
          <w:lang w:val="en-US"/>
        </w:rPr>
        <w:t xml:space="preserve">chmod a+w /ezx_user/download/QTDownload/foxalarm </w:t>
      </w:r>
    </w:p>
    <w:p>
      <w:pPr>
        <w:pStyle w:val="Normal"/>
        <w:rPr/>
      </w:pPr>
      <w:r>
        <w:rPr>
          <w:rFonts w:eastAsia="Arial" w:cs="Arial" w:ascii="Arial" w:hAnsi="Arial"/>
          <w:lang w:val="en-US"/>
        </w:rPr>
        <w:t xml:space="preserve">       </w:t>
      </w:r>
      <w:r>
        <w:rPr>
          <w:rFonts w:cs="Arial" w:ascii="Arial" w:hAnsi="Arial"/>
          <w:lang w:val="en-US"/>
        </w:rPr>
        <w:t xml:space="preserve">This made foxalarm directory able to be written. Because the alarm will develop and deploy a file to store the alarm/timekeeping/ tasks main settings, and other important information.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</w:t>
      </w:r>
      <w:r>
        <w:rPr>
          <w:rFonts w:cs="Arial" w:ascii="Arial" w:hAnsi="Arial"/>
          <w:lang w:val="en-US"/>
        </w:rPr>
        <w:t xml:space="preserve">IMPORTANT: If this can not be written into the directory, then the alarm setup program can not save data. 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3. Un-install: If you want to uninstall the alarm clock tool, first delete the binding sentence from the startup file (startup.txt, startup1.txt, etc.) related to libalarm.so . And then uninstall it from the system foxalarm.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 xml:space="preserve">Finally delete the directory that *. fpkg was developed, that is, the installation directory, and then restart your phone, reboot. </w:t>
      </w:r>
    </w:p>
    <w:p>
      <w:pPr>
        <w:pStyle w:val="Normal"/>
        <w:rPr>
          <w:rFonts w:ascii="Arial" w:hAnsi="Arial" w:cs="Arial"/>
          <w:sz w:val="28"/>
          <w:szCs w:val="28"/>
          <w:u w:val="single"/>
          <w:lang w:val="en-US"/>
        </w:rPr>
      </w:pPr>
      <w:r>
        <w:rPr>
          <w:rFonts w:cs="Arial" w:ascii="Arial" w:hAnsi="Arial"/>
          <w:sz w:val="28"/>
          <w:szCs w:val="28"/>
          <w:u w:val="single"/>
          <w:lang w:val="en-US"/>
        </w:rPr>
        <w:t xml:space="preserve">4. Settings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1. Alarm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 xml:space="preserve">Run foxalarm. As shown in Pic 1. It contains 8 groups of alarm clock, each alarm clock can be set up to alarm, weekly alarm and alarm only once separately (once-a-day).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 xml:space="preserve">&gt; Switch alarm (Pic2): Tap the on/off area to switch off the alarm clock accordingly.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</w:t>
      </w:r>
      <w:r>
        <w:rPr>
          <w:rFonts w:cs="Arial" w:ascii="Arial" w:hAnsi="Arial"/>
          <w:lang w:val="en-US"/>
        </w:rPr>
        <w:t xml:space="preserve">If you edit the time period or type, then automatically hook on the hook.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 xml:space="preserve">&gt; Modified: Tap the time zone at Pic 2 will show that the time set dialog (Pic 3).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 xml:space="preserve">&gt; Cycle type: Tap or click at type area and then type settings dialog appears (Pic 4, 5).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</w:t>
      </w:r>
      <w:r>
        <w:rPr>
          <w:rFonts w:cs="Arial" w:ascii="Arial" w:hAnsi="Arial"/>
          <w:lang w:val="en-US"/>
        </w:rPr>
        <w:t xml:space="preserve">If you are wake up, the alarm rings in 1 minute, if the user do not close it, then it automatically turns off the alarm and delay [delay time] after the alarm. This will be repeated until the user cancel this alarm clock, or the clock is activated for more than 10 times .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2. Timekeeping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 xml:space="preserve">Click on the menu in the [timekeeping setting], show timekeeping settings dialog (Pic 6), hook on the response time.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3. Tasks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 xml:space="preserve">Click on the menu of [task settings] that set up the task dialog (Pic 7-8).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 xml:space="preserve">&gt; Switch tasks: Click on the on/off area to switch off the alarm clock accordingly.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</w:t>
      </w:r>
      <w:r>
        <w:rPr>
          <w:rFonts w:cs="Arial" w:ascii="Arial" w:hAnsi="Arial"/>
          <w:lang w:val="en-US"/>
        </w:rPr>
        <w:t xml:space="preserve">If amended the time period or type or task, then automatically hook on the hook.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 xml:space="preserve">&gt; Modified: Click on the time area to show the time zone settings dialog (Pic 3).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 xml:space="preserve">&gt; Cycle type: Click on the cycle types area to set type settings dialog (Pic 4, 5).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 xml:space="preserve">&gt; Changes tasks: Click on the tasks type to show tasks settings dialog (Figure 9, 10, 11).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</w:t>
      </w:r>
      <w:r>
        <w:rPr>
          <w:rFonts w:cs="Arial" w:ascii="Arial" w:hAnsi="Arial"/>
          <w:lang w:val="en-US"/>
        </w:rPr>
        <w:t xml:space="preserve">Tasks includes: start-up, shut-down, the changes prompted type and operational procedures.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</w:t>
      </w:r>
      <w:r>
        <w:rPr>
          <w:rFonts w:cs="Arial" w:ascii="Arial" w:hAnsi="Arial"/>
          <w:lang w:val="en-US"/>
        </w:rPr>
        <w:t>Running applications required to enter the name and parameters (if required). For instance: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/usr/SYSqtapp/notepad/notepad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  <w:lang w:val="en-US"/>
        </w:rPr>
      </w:pPr>
      <w:r>
        <w:rPr>
          <w:rFonts w:cs="Arial" w:ascii="Arial" w:hAnsi="Arial"/>
          <w:sz w:val="28"/>
          <w:szCs w:val="28"/>
          <w:u w:val="single"/>
          <w:lang w:val="en-US"/>
        </w:rPr>
        <w:t>5. Running Applications automatically when boot-up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 xml:space="preserve">During start-up, the desktop system is disabled, so I kill the AM process, resulting that some applications were also killed.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 xml:space="preserve">The purpose of doing this action is to re-start these programs.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>When the process kills the AM process, it will automatically run /mmc/mmca1/autorun.txt located in root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 xml:space="preserve">Of course, this process can be in the file name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 xml:space="preserve">/ezx_user/download/appwrite/setup/foxapp.cfg in the configuration: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 xml:space="preserve">[alarm]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 xml:space="preserve">InstallDir = xxx these lines are the original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>RunOnPowerOn = absolute path of this file (This need to be input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 xml:space="preserve">If there's not RunOnPowerOn, the program by default will try to use the following: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 xml:space="preserve">/mmc/mmca1/autorun.txt.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>Note: You must input or include the following sentence at the first line in your startup.txt: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 xml:space="preserve">#!/Bin/bash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 xml:space="preserve">Otherwise, it can not run successfully.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  <w:lang w:val="en-US"/>
        </w:rPr>
        <w:t xml:space="preserve">6. Bugs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>Below a few Bugs / features that are hard to solve. Kindly read them carefully and do not complain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. If tasks/submitted and alarm are at the same time running, then [cancel once] option will cancel all of them simultaneously.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2. If only weeks alarm clock/task, and two between the time the alarm over a day, the folowing alarms will not ring.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</w:t>
      </w:r>
      <w:r>
        <w:rPr>
          <w:rFonts w:cs="Arial" w:ascii="Arial" w:hAnsi="Arial"/>
          <w:lang w:val="en-US"/>
        </w:rPr>
        <w:t xml:space="preserve">Solution: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 xml:space="preserve">Set up a daily task or timekeeping can solve this problem.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</w:t>
      </w:r>
      <w:r>
        <w:rPr>
          <w:rFonts w:cs="Arial" w:ascii="Arial" w:hAnsi="Arial"/>
          <w:lang w:val="en-US"/>
        </w:rPr>
        <w:t>3. Locks Times on the screen display when the alarm clock is activated - can not be solved!</w:t>
      </w:r>
    </w:p>
    <w:p>
      <w:pPr>
        <w:pStyle w:val="Normal"/>
        <w:rPr>
          <w:rFonts w:ascii="Arial" w:hAnsi="Arial" w:cs="Arial"/>
          <w:sz w:val="28"/>
          <w:szCs w:val="28"/>
          <w:u w:val="single"/>
          <w:lang w:val="en-US"/>
        </w:rPr>
      </w:pPr>
      <w:r>
        <w:rPr>
          <w:rFonts w:cs="Arial" w:ascii="Arial" w:hAnsi="Arial"/>
          <w:sz w:val="28"/>
          <w:szCs w:val="28"/>
          <w:u w:val="single"/>
          <w:lang w:val="en-US"/>
        </w:rPr>
        <w:t xml:space="preserve">7. Attention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 xml:space="preserve">&gt; The alarm only support E6; automatically on/off is not for A1200.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 xml:space="preserve">&gt; Starup.txt is need,so you must flash your phone's firmware if necessary.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 xml:space="preserve">&gt; The current version of the alarm clock replace the original alarm clock, so after the installation you could not use anymore the previous pre-installed alarm clock to set the alarm time, remember this!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</w:t>
      </w:r>
      <w:r>
        <w:rPr>
          <w:rFonts w:cs="Arial" w:ascii="Arial" w:hAnsi="Arial"/>
          <w:lang w:val="en-US"/>
        </w:rPr>
        <w:t xml:space="preserve">&gt; Timekeeping Voice files are downloaded from the Internet, copyrights belong to the original owners.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</w:t>
      </w:r>
      <w:r>
        <w:rPr>
          <w:rFonts w:cs="Arial" w:ascii="Arial" w:hAnsi="Arial"/>
          <w:lang w:val="en-US"/>
        </w:rPr>
        <w:t xml:space="preserve">&gt; No matter what settings, click [save] after your configure them.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</w:t>
      </w:r>
      <w:r>
        <w:rPr>
          <w:rFonts w:cs="Arial" w:ascii="Arial" w:hAnsi="Arial"/>
          <w:lang w:val="en-US"/>
        </w:rPr>
        <w:t>&gt; Some friends mentioned that after the next launch, it appears to miss some information, that is because libalarm.so together with the foxalarm.dat files can not be written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cs="Arial" w:ascii="Arial" w:hAnsi="Arial"/>
          <w:lang w:val="en-US"/>
        </w:rPr>
        <w:t>(The installation process with the manual installation, should not suffer from this problem.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</w:t>
      </w:r>
      <w:r>
        <w:rPr>
          <w:rFonts w:cs="Arial" w:ascii="Arial" w:hAnsi="Arial"/>
          <w:lang w:val="en-US"/>
        </w:rPr>
        <w:t>Solution: Telnet into the phone, locate and access that directory, and implement the following order: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chmod a+w foxalarm.dat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ther possibility/alternative: Browse in mass storage and click with right mouse, directory/files PROPERTIES and give permission by clicking the options WRITE.</w:t>
      </w:r>
    </w:p>
    <w:p>
      <w:pPr>
        <w:pStyle w:val="Normal"/>
        <w:spacing w:before="0" w:after="20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3:24:00Z</dcterms:created>
  <dc:creator>Argentina1</dc:creator>
  <dc:description/>
  <cp:keywords/>
  <dc:language>en-US</dc:language>
  <cp:lastModifiedBy>Argentina1</cp:lastModifiedBy>
  <dcterms:modified xsi:type="dcterms:W3CDTF">2008-08-19T03:35:00Z</dcterms:modified>
  <cp:revision>8</cp:revision>
  <dc:subject/>
  <dc:title/>
</cp:coreProperties>
</file>