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лавное правило - не читай все сразу! Читай по строчке и не дальше, ок?</w:t>
        <w:br/>
      </w:r>
    </w:p>
    <w:p>
      <w:pPr>
        <w:pStyle w:val="TextBody"/>
        <w:rPr/>
      </w:pPr>
      <w:r>
        <w:rPr/>
        <w:t>Интересная штука. Странно, но она работает. СТРОГО выполняй все пункты.</w:t>
        <w:br/>
      </w:r>
    </w:p>
    <w:p>
      <w:pPr>
        <w:pStyle w:val="TextBody"/>
        <w:rPr/>
      </w:pPr>
      <w:r>
        <w:rPr/>
        <w:t>Попробуй, может это покажется интересным. Короче, это займет 3 минуты.</w:t>
        <w:br/>
      </w:r>
    </w:p>
    <w:p>
      <w:pPr>
        <w:pStyle w:val="TextBody"/>
        <w:rPr/>
      </w:pPr>
      <w:r>
        <w:rPr/>
        <w:t>Тот, кто прислал это, сказал, что его желание исполнилось через 10 минут после того, как он все прочитал.(Это автора слов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 мое желание исполнилось через 20 минут =) (</w:t>
      </w:r>
      <w:r>
        <w:rPr>
          <w:lang w:val="en-US"/>
        </w:rPr>
        <w:t>Dark</w:t>
      </w:r>
      <w:r>
        <w:rPr/>
        <w:t>_</w:t>
      </w:r>
      <w:r>
        <w:rPr>
          <w:lang w:val="en-US"/>
        </w:rPr>
        <w:t>Dante</w:t>
      </w:r>
      <w:r>
        <w:rPr/>
        <w:t>)</w:t>
        <w:br/>
      </w:r>
    </w:p>
    <w:p>
      <w:pPr>
        <w:pStyle w:val="TextBody"/>
        <w:rPr/>
      </w:pPr>
      <w:r>
        <w:rPr/>
        <w:t>Но не жульничайте! Эта игра имеет смешной/издевательский характер.</w:t>
        <w:br/>
      </w:r>
    </w:p>
    <w:p>
      <w:pPr>
        <w:pStyle w:val="TextBody"/>
        <w:rPr/>
      </w:pPr>
      <w:r>
        <w:rPr/>
        <w:t>Сначала найдите ручку и бумагу. Когда вы будете писать имена, выбирайте так, чтобы это были имена тех людей, которых вы знаете, а также повинуйтесь своему первому инстинкту.</w:t>
        <w:br/>
      </w:r>
    </w:p>
    <w:p>
      <w:pPr>
        <w:pStyle w:val="TextBody"/>
        <w:rPr/>
      </w:pPr>
      <w:r>
        <w:rPr/>
        <w:t>Прокручивайте вниз по строчке - не читайте все подряд без остановки, а не то вы обломаете себе весь кайф, понятно?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кручивайте текст ниже по строчке, и шаг за шагом выполняйте задание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(Сначала напишите в столбик числа от 1 до 11.)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(Потом, напротив 1 и 2 напишите любые два числа.)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(Напротив 3 и 7 напишите имена противоположного вам пола) </w:t>
        <w:br/>
        <w:t>(не смотрите дальше, если вы не дописали, а то все будет неверно)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(Напишите любые имена (например, друзей или членов семьи) в 4,5 и 6-ом номере.) </w:t>
      </w:r>
    </w:p>
    <w:p>
      <w:pPr>
        <w:pStyle w:val="TextBody"/>
        <w:rPr/>
      </w:pPr>
      <w:r>
        <w:rPr/>
        <w:t>(Не мухлюйте, а то потом будете рвать на себе волосы)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(Напишите четыре названия песен в 8,9,10 и 11.)</w:t>
        <w:br/>
        <w:t>(Сказали ведь, не мухлюйте, а делайте все шаг за шагом!)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(И наконец загадайте желание)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 теперь ключ для игры...</w:t>
        <w:br/>
      </w:r>
    </w:p>
    <w:p>
      <w:pPr>
        <w:pStyle w:val="TextBody"/>
        <w:rPr/>
      </w:pPr>
      <w:r>
        <w:rPr/>
        <w:t>* Вы должны рассказать об этой игре стольким людям, какое число вы написали рядом с номером 2 (Этот пункт можно и не делать Все и так сработало)</w:t>
        <w:br/>
        <w:t>* Человек под номером 3 - это тот, кого вы любите</w:t>
        <w:br/>
        <w:t>* Человек под номером 7 - это тот который вам нравится, но к которому вы не можете подъехать (вольный перевод)</w:t>
        <w:br/>
        <w:t>* Больше всего вы заботитесь о человеке под номером 4</w:t>
        <w:br/>
        <w:t>* Человек под номером 5 знает вас очень хорошо</w:t>
        <w:br/>
        <w:t>* Человек под номером 6 - это ваша "звезда удачи"</w:t>
        <w:br/>
        <w:t>* Песня номер 8 ассоциируется с человеком под номером 3</w:t>
        <w:br/>
        <w:t>* Песня номер 9 - песня которая относится к человеку под номером 7</w:t>
        <w:br/>
        <w:t>* Десятый пункт - это песня, которая говорит о твоих мыслях, о тебе самом(самой)</w:t>
        <w:br/>
        <w:t>* И 11 песня показывает твое отношение к жизни</w:t>
        <w:br/>
        <w:t>* Что значит число под номером один никто не знает, но что-то оно для Вас значит, раз Вы его написали.</w:t>
        <w:b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транновато, но, кажется, работает!</w:t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55:00Z</dcterms:created>
  <dc:creator>123</dc:creator>
  <dc:description/>
  <cp:keywords/>
  <dc:language>en-US</dc:language>
  <cp:lastModifiedBy>Mixa</cp:lastModifiedBy>
  <dcterms:modified xsi:type="dcterms:W3CDTF">2008-09-24T06:25:00Z</dcterms:modified>
  <cp:revision>3</cp:revision>
  <dc:subject/>
  <dc:title>Главное правило - не читай все сразу</dc:title>
</cp:coreProperties>
</file>