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м привет! Я решил сделать расширенный мануал для такого великолепного телефона как Motorola E398! Во время создания этой я использовал информацию с сайта www.motofan.ru и www.motorolka.ru разных пользователей! Надеюсь на меня никто не обидется, потому что я всего лишь старался сделать наш форум немножечко луч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 для НОВИЧКОВ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спользуйте поиск, вместо того, чтобы каждому создавать похожие темы!!! Так всем будет гораздо удобне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е боитесь спрашивать!!! Никто вас не побьет, НО до этого обязательно ознакомьтесь с темой про которую вы собираетесь спраш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ошу исключить нецензурные слова, если их избежать ну ни как не удастся, используйте звездочку или точку</w:t>
      </w:r>
    </w:p>
    <w:p>
      <w:pPr>
        <w:pStyle w:val="Normal"/>
        <w:rPr/>
      </w:pPr>
      <w:r>
        <w:rPr/>
        <w:t>Это что касается основ. Теперь информация о прошивках, флексах и т.п.</w:t>
      </w:r>
    </w:p>
    <w:p>
      <w:pPr>
        <w:pStyle w:val="Normal"/>
        <w:rPr/>
      </w:pPr>
      <w:r>
        <w:rPr/>
        <w:t xml:space="preserve">2.1. </w:t>
      </w:r>
      <w:r>
        <w:rPr>
          <w:color w:val="FF0000"/>
          <w:sz w:val="28"/>
          <w:szCs w:val="28"/>
        </w:rPr>
        <w:t>ПЕРВЫМ ДЕЛОМ КАК ВЫ КУПИЛИ ТЕЛЕФОН И СОБИРАЕТЕСЬ ЧТО-ТО С НИМ ДЕЛАТЬ: СКАЧАЙТЕ ПРОГРАММУ FLASHBACKUP или RAMDLR, И СДЕЛАЙТЕ ПОЛНЫЙ БЕКАП ВАШЕГО ТЕЛЕФОНА!!!!!!!!!!!!!!!!!!!!</w:t>
      </w:r>
      <w:r>
        <w:rPr/>
        <w:t xml:space="preserve"> Важнее этого нет ничего, потому что случись чего во время с файлами телефона (не дай Бог), только эта программа спасет!!! Все ссылки будут выложены ни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lashBackup v1.9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ограмма предназначения для создания бэкапа Flash-памяти телефонов Motorola.</w:t>
      </w:r>
    </w:p>
    <w:p>
      <w:pPr>
        <w:pStyle w:val="Normal"/>
        <w:rPr/>
      </w:pPr>
      <w:r>
        <w:rPr/>
        <w:t xml:space="preserve">Поддерживается большинство P2K моделей, но есть исключения, в которые входят новые модели (V635, V3 и др.) - </w:t>
      </w:r>
    </w:p>
    <w:p>
      <w:pPr>
        <w:pStyle w:val="Normal"/>
        <w:rPr/>
      </w:pPr>
      <w:r>
        <w:rPr/>
        <w:t>на них скорее всего программа если и будет создавать бэкап то неправильно. Осторожно, заливать такой бэкап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оддерживаемых моделей (разделено по размеру Flash-памят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B) C380, C650, V180, V220 и другие на их основе</w:t>
      </w:r>
    </w:p>
    <w:p>
      <w:pPr>
        <w:pStyle w:val="Normal"/>
        <w:rPr/>
      </w:pPr>
      <w:r>
        <w:rPr/>
        <w:t>32 MB) E398, V300, V400, V500 и другие на их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ые модели могут поддерживаться, но не гарантиров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льзоваться пр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е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ерите размер Flash-памяти вашего телефона (см. вы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те тип резервной ко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ся память телефона - Полная копия всего содержимого Flash-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она безопасности PDS - Так называемая зона безопасности. В ней храниться информация</w:t>
      </w:r>
    </w:p>
    <w:p>
      <w:pPr>
        <w:pStyle w:val="Normal"/>
        <w:rPr/>
      </w:pPr>
      <w:r>
        <w:rPr/>
        <w:t>о всех прошивках телефона, и залоченность под оператора.</w:t>
      </w:r>
    </w:p>
    <w:p>
      <w:pPr>
        <w:pStyle w:val="Normal"/>
        <w:rPr/>
      </w:pPr>
      <w:r>
        <w:rPr/>
        <w:t>Поэтому обязательно делайте бэкап PDS-зоны перед прошивкой - вдруг она</w:t>
      </w:r>
    </w:p>
    <w:p>
      <w:pPr>
        <w:pStyle w:val="Normal"/>
        <w:rPr/>
      </w:pPr>
      <w:r>
        <w:rPr/>
        <w:t>окажется лоченной. В таком случае вы сможете снять залоченность при помощи</w:t>
      </w:r>
    </w:p>
    <w:p>
      <w:pPr>
        <w:pStyle w:val="Normal"/>
        <w:rPr/>
      </w:pPr>
      <w:r>
        <w:rPr/>
        <w:t>восстановления сохраненной зоны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агрузчик Boot Loader - Это загрузчик, который появляется при входе телефона</w:t>
      </w:r>
    </w:p>
    <w:p>
      <w:pPr>
        <w:pStyle w:val="Normal"/>
        <w:rPr/>
      </w:pPr>
      <w:r>
        <w:rPr/>
        <w:t>в режим прошивания. Большой необходимости в его сохранении нет, но</w:t>
      </w:r>
    </w:p>
    <w:p>
      <w:pPr>
        <w:pStyle w:val="Normal"/>
        <w:rPr/>
      </w:pPr>
      <w:r>
        <w:rPr/>
        <w:t>иногда это может потребо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Е: PDS и Boot Loader входят в состав полной резервной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здать - если вы хотите сделать резервную копию своего телефона</w:t>
      </w:r>
    </w:p>
    <w:p>
      <w:pPr>
        <w:pStyle w:val="Normal"/>
        <w:rPr/>
      </w:pPr>
      <w:r>
        <w:rPr/>
        <w:t xml:space="preserve">Продолжиельность этой операции для 16 MB и 32 MB моделей - </w:t>
      </w:r>
    </w:p>
    <w:p>
      <w:pPr>
        <w:pStyle w:val="Normal"/>
        <w:rPr/>
      </w:pPr>
      <w:r>
        <w:rPr/>
        <w:t xml:space="preserve">около 3 и 6 минут соответсвенно. После этого можете нажимать </w:t>
      </w:r>
    </w:p>
    <w:p>
      <w:pPr>
        <w:pStyle w:val="Normal"/>
        <w:rPr/>
      </w:pPr>
      <w:r>
        <w:rPr/>
        <w:t>Выключить телефон для выключения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Восстановить - если хотите восстановить резервную копию. </w:t>
      </w:r>
    </w:p>
    <w:p>
      <w:pPr>
        <w:pStyle w:val="Normal"/>
        <w:rPr/>
      </w:pPr>
      <w:r>
        <w:rPr/>
        <w:t>Есть два режима:</w:t>
      </w:r>
    </w:p>
    <w:p>
      <w:pPr>
        <w:pStyle w:val="Normal"/>
        <w:rPr/>
      </w:pPr>
      <w:r>
        <w:rPr/>
        <w:t>Своя резервная копия и чу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! Резервные копии PDS с чужих телефонов НЕЛЬЗЯ использовать! </w:t>
      </w:r>
    </w:p>
    <w:p>
      <w:pPr>
        <w:pStyle w:val="Normal"/>
        <w:rPr/>
      </w:pPr>
      <w:r>
        <w:rPr/>
        <w:t>Это только убьет ваш телефон!</w:t>
      </w:r>
    </w:p>
    <w:p>
      <w:pPr>
        <w:pStyle w:val="Normal"/>
        <w:rPr>
          <w:color w:val="FF0000"/>
        </w:rPr>
      </w:pPr>
      <w:r>
        <w:rPr>
          <w:color w:val="FF0000"/>
        </w:rPr>
        <w:t>НИКОГДА НЕ ЗАЛИВАЙТЕ PDS С ДРУГИХ ТЕЛЕФОНОВ!!!</w:t>
      </w:r>
    </w:p>
    <w:p>
      <w:pPr>
        <w:pStyle w:val="Normal"/>
        <w:rPr/>
      </w:pPr>
      <w:r>
        <w:rPr/>
        <w:t>Это же относиться к резервным копиям всей памяти чужих телефонов.</w:t>
      </w:r>
    </w:p>
    <w:p>
      <w:pPr>
        <w:pStyle w:val="Normal"/>
        <w:rPr/>
      </w:pPr>
      <w:r>
        <w:rPr/>
        <w:t>Их нельзя восстанавливать в обычном режиме.</w:t>
      </w:r>
    </w:p>
    <w:p>
      <w:pPr>
        <w:pStyle w:val="Normal"/>
        <w:rPr/>
      </w:pPr>
      <w:r>
        <w:rPr/>
        <w:t>Для их восстановления существует специальный режим,</w:t>
      </w:r>
    </w:p>
    <w:p>
      <w:pPr>
        <w:pStyle w:val="Normal"/>
        <w:rPr/>
      </w:pPr>
      <w:r>
        <w:rPr/>
        <w:t>в котором необходимо также использовать копию вашей PDS-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 же резервные копии можно без проблем восстанавл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становление бэкапа происходит значительно быстрее, чем снятие - </w:t>
      </w:r>
    </w:p>
    <w:p>
      <w:pPr>
        <w:pStyle w:val="Normal"/>
        <w:rPr/>
      </w:pPr>
      <w:r>
        <w:rPr/>
        <w:t>это обусловлено особенностями работы с телеф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роши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ы можете создать прошивку из резервной копии всей памяти телефона.</w:t>
      </w:r>
    </w:p>
    <w:p>
      <w:pPr>
        <w:pStyle w:val="Normal"/>
        <w:rPr/>
      </w:pPr>
      <w:r>
        <w:rPr/>
        <w:t>Полученный файл SHX можно будет использовать в большинстве прошивальщиков,</w:t>
      </w:r>
    </w:p>
    <w:p>
      <w:pPr>
        <w:pStyle w:val="Normal"/>
        <w:rPr/>
      </w:pPr>
      <w:r>
        <w:rPr/>
        <w:t>например, PST, P2K Flash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ивается несколько моделей</w:t>
      </w:r>
    </w:p>
    <w:p>
      <w:pPr>
        <w:pStyle w:val="Normal"/>
        <w:rPr/>
      </w:pPr>
      <w:r>
        <w:rPr/>
        <w:t>C380, C650, V180, V220 и другие на их основе</w:t>
      </w:r>
    </w:p>
    <w:p>
      <w:pPr>
        <w:pStyle w:val="Normal"/>
        <w:rPr/>
      </w:pPr>
      <w:r>
        <w:rPr/>
        <w:t xml:space="preserve">E398 </w:t>
      </w:r>
    </w:p>
    <w:p>
      <w:pPr>
        <w:pStyle w:val="Normal"/>
        <w:rPr/>
      </w:pPr>
      <w:r>
        <w:rPr/>
        <w:t>V300, V400, V500, V600 и другие на их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, поскольку в саму прошивку PDS-зона не входит, использовать ее можно</w:t>
      </w:r>
    </w:p>
    <w:p>
      <w:pPr>
        <w:pStyle w:val="Normal"/>
        <w:rPr/>
      </w:pPr>
      <w:r>
        <w:rPr/>
        <w:t>будет на любом теле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иваль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ы можете прошить стандартные прошивки для телефонов Motorola,</w:t>
      </w:r>
    </w:p>
    <w:p>
      <w:pPr>
        <w:pStyle w:val="Normal"/>
        <w:rPr/>
      </w:pPr>
      <w:r>
        <w:rPr/>
        <w:t>в формате SHX. При этом есть возможность выборочной прошивки.</w:t>
      </w:r>
    </w:p>
    <w:p>
      <w:pPr>
        <w:pStyle w:val="Normal"/>
        <w:rPr/>
      </w:pPr>
      <w:r>
        <w:rPr/>
        <w:t>Она предназначена для опытных пользователей, поскольку при некотором</w:t>
      </w:r>
    </w:p>
    <w:p>
      <w:pPr>
        <w:pStyle w:val="Normal"/>
        <w:rPr/>
      </w:pPr>
      <w:r>
        <w:rPr/>
        <w:t>неправильном сочетании, телефон не будет рабо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сохранить данные на своем телефоне, но обновить при этом ПО,</w:t>
      </w:r>
    </w:p>
    <w:p>
      <w:pPr>
        <w:pStyle w:val="Normal"/>
        <w:rPr/>
      </w:pPr>
      <w:r>
        <w:rPr/>
        <w:t>то можете убрать галочку с пункта "Файловая система (Flex)".</w:t>
      </w:r>
    </w:p>
    <w:p>
      <w:pPr>
        <w:pStyle w:val="Normal"/>
        <w:rPr/>
      </w:pPr>
      <w:r>
        <w:rPr/>
        <w:t>Если же его нет, то значит данная прошивка изначально не содержит</w:t>
      </w:r>
    </w:p>
    <w:p>
      <w:pPr>
        <w:pStyle w:val="Normal"/>
        <w:rPr/>
      </w:pPr>
      <w:r>
        <w:rPr/>
        <w:t>этого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элементы лучше не трогать, если вы не знаете последств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мен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телефон не включается нормальным образом, то попробуйте включить его,</w:t>
      </w:r>
    </w:p>
    <w:p>
      <w:pPr>
        <w:pStyle w:val="Normal"/>
        <w:rPr/>
      </w:pPr>
      <w:r>
        <w:rPr/>
        <w:t>удерживая при этом кнопки "звездочка" (*) и "решетка" (#).</w:t>
      </w:r>
    </w:p>
    <w:p>
      <w:pPr>
        <w:pStyle w:val="Normal"/>
        <w:rPr/>
      </w:pPr>
      <w:r>
        <w:rPr/>
        <w:t>При этом телефон сразу перейдет в режим Boot Loader, о чем будет сигнализировать</w:t>
      </w:r>
    </w:p>
    <w:p>
      <w:pPr>
        <w:pStyle w:val="Normal"/>
        <w:rPr/>
      </w:pPr>
      <w:r>
        <w:rPr/>
        <w:t>соответсвующая надпись на экране. Теперь можете подключить телефон к компьютеру,</w:t>
      </w:r>
    </w:p>
    <w:p>
      <w:pPr>
        <w:pStyle w:val="Normal"/>
        <w:rPr/>
      </w:pPr>
      <w:r>
        <w:rPr/>
        <w:t>и восстановить СВОЙ бэкап. Если на экране написано Battery LOW,</w:t>
      </w:r>
    </w:p>
    <w:p>
      <w:pPr>
        <w:pStyle w:val="Normal"/>
        <w:rPr/>
      </w:pPr>
      <w:r>
        <w:rPr/>
        <w:t xml:space="preserve"> </w:t>
      </w:r>
      <w:r>
        <w:rPr/>
        <w:t>то попробуйте зарядить через другой телефон (я заряжал на V620), или, на худой конец,</w:t>
      </w:r>
    </w:p>
    <w:p>
      <w:pPr>
        <w:pStyle w:val="Normal"/>
        <w:rPr/>
      </w:pPr>
      <w:r>
        <w:rPr/>
        <w:t xml:space="preserve">поросите зарядить в СЦ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телефон "завис" попробуйте вынуть на несколько секунд/минут аккумулятор,</w:t>
      </w:r>
    </w:p>
    <w:p>
      <w:pPr>
        <w:pStyle w:val="Normal"/>
        <w:rPr/>
      </w:pPr>
      <w:r>
        <w:rPr/>
        <w:t>и затем вернуть его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ПРОСТРАНЯЕТСЯ БЕСПЛАТНО.</w:t>
      </w:r>
    </w:p>
    <w:p>
      <w:pPr>
        <w:pStyle w:val="Normal"/>
        <w:rPr/>
      </w:pPr>
      <w:r>
        <w:rPr/>
        <w:t>ПОЛЬЗУЙТЕСЬ ПРОГРАММОЙ ТОЛЬКО НА СВОЙ СТРАХ И РИСК.</w:t>
      </w:r>
    </w:p>
    <w:p>
      <w:pPr>
        <w:pStyle w:val="Normal"/>
        <w:rPr/>
      </w:pPr>
      <w:r>
        <w:rPr/>
        <w:t xml:space="preserve">АВТОР ПРОГРАММЫ НЕ НЕСЕТ ОТВЕТСТВЕННОСТИ </w:t>
      </w:r>
    </w:p>
    <w:p>
      <w:pPr>
        <w:pStyle w:val="Normal"/>
        <w:rPr/>
      </w:pPr>
      <w:r>
        <w:rPr/>
        <w:t>ЗА ПОРЧУ ДАННЫХ В ТЕЛЕФОНЕ ИЛИ САМОГО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граммы: Ra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random.motofa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to: random@motofa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снована на P2K Api Source от Vil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Теперь после того вы сделали БЕКАП (Если еще не сделали, то читать дальше не советую. Как его сделать смотри пункт 2.1.) можно заниматься с телеф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Что собственно можно сделать со своим Мото? Во-первых поставьте драйвер Motorola USB Modem. Он постовляется на диске с телефоном или можно скачать из интернета, благо ссылок много. Для чего? Для доступа в интернет через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Затем поставьте MobilePhoneTools, также есть на диске или в интернете. (Эта программа для синхронизации телефона с РС, а также передачи данных с телефона на компьютер и обра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Так, ладно переходим к более важным вещам. Проши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Ни Автор, ни Мотофан.ru не несут ответственности за совершенные вами действия! Все ответственность за содеянное вы берете на себя! Вы также не должны писать жалобные посты с просьбой о помощи в воскрешении убитого телефона - вы сами ДОБРОВОЛЬНО решились на перепрошивку! Все сообщения на тему воскрешения убитого RadioComm'ом телефона будут удаля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ачале о том, что такое прошивка и что она д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ивка - это программное обеспечение (и не только), реализующее работу функционала, заявленного производителем в телефоне, то есть все, от возможности звонить и посылать сообщения, до возможности закачивать/запускать java-приложения и снимать потоковое видео. Естественно, для реализации всего этого телефон физически долджен поддерживать возможности, например, без камеры видео не снять.</w:t>
      </w:r>
    </w:p>
    <w:p>
      <w:pPr>
        <w:pStyle w:val="Normal"/>
        <w:rPr/>
      </w:pPr>
      <w:r>
        <w:rPr/>
        <w:t>Прошивка делится на две части: код (flash), который и реализует базовые и доп. возможности телефона и файловую часть (flex)], которая содержит ВСЕ файлы настроек (симы, seems), значков, станд. мелодий, картинок, шаблонов сообщений, а также файлы (ведь практически все здесь хранится в файлах) расположения меню, конфигурации подсветки, прочее. Отсюда "флеширование" и "флексирование", смена кодовой части прошивки и файловой.</w:t>
      </w:r>
    </w:p>
    <w:p>
      <w:pPr>
        <w:pStyle w:val="Normal"/>
        <w:rPr/>
      </w:pPr>
      <w:r>
        <w:rPr/>
        <w:t>Расширения у них: flex - *.hs, flash - *.hsx. С файлами с расширением *.mss4 работает программа MSS (она же VictorGSM ), которую итак разблокировать не представляется возможным в третьей версии, а тут еще и для четвертой. Выкиньте эту идею из головы.</w:t>
      </w:r>
    </w:p>
    <w:p>
      <w:pPr>
        <w:pStyle w:val="Normal"/>
        <w:rPr/>
      </w:pPr>
      <w:r>
        <w:rPr/>
        <w:t>Смена кодовой части влечет изменения наподобие - оптимизация работы с памятью (более быстрая обработка задач, перемещение по меню, отсутствие задержек (тормозов) при просмотре видео), улучшение качества сьемки, возможность записи потокового видео (ага, ждите) и не затрагивает файловую часть – флекс, вместе со всеми пользовательскими файлами и данными..</w:t>
      </w:r>
    </w:p>
    <w:p>
      <w:pPr>
        <w:pStyle w:val="Normal"/>
        <w:rPr/>
      </w:pPr>
      <w:r>
        <w:rPr/>
        <w:t>! Да, с прошивкой идет языковой файл: для каждой прошивки выпускается вся линейка файлов, отличающихся набором доступных языков, возможно, наличием словаря iTap – он тоже считается частью прошивки (что показывает и расширения файла *.hsx, такое же, как и у кодовой части), но ничего не меняет. Лишь расширяет список доступных языков!</w:t>
      </w:r>
    </w:p>
    <w:p>
      <w:pPr>
        <w:pStyle w:val="Normal"/>
        <w:rPr/>
      </w:pPr>
      <w:r>
        <w:rPr/>
        <w:t>Но при смене кодовой части незаметны изменения в интерфейсе, в расположениии меню, лишь изредка появляются доп. пункты.</w:t>
      </w:r>
    </w:p>
    <w:p>
      <w:pPr>
        <w:pStyle w:val="Normal"/>
        <w:rPr/>
      </w:pPr>
      <w:r>
        <w:rPr/>
        <w:t xml:space="preserve">Смена же файловой части видна сразу - меняется набор мелодий, расположение пунктов меню (и присутствие их в меню вообще - например, фишка с !отсутствием! в "подключениях" пунктов "Синхронизация" и "USB-настройки" при разных флексах), возможно, смена значков и стиля интерфейса вообще (этот знаменитый E398 скиннинг меню). </w:t>
      </w:r>
    </w:p>
    <w:p>
      <w:pPr>
        <w:pStyle w:val="Normal"/>
        <w:rPr/>
      </w:pPr>
      <w:r>
        <w:rPr/>
        <w:t>Многие, пытаюются перепрошить телефон потому, что все так делают или потому, что хотят доказать, что и они решительные и ..., ну, знают, что хотят и делают, типа. Я уже сказал о возможных плюсах перепрошивки, но, если честно, то</w:t>
      </w:r>
    </w:p>
    <w:p>
      <w:pPr>
        <w:pStyle w:val="Normal"/>
        <w:rPr/>
      </w:pPr>
      <w:r>
        <w:rPr/>
        <w:t>Логичные аргументы в пользу перепрошивки до версии 98, которые я слышал это:</w:t>
      </w:r>
    </w:p>
    <w:p>
      <w:pPr>
        <w:pStyle w:val="Normal"/>
        <w:rPr/>
      </w:pPr>
      <w:r>
        <w:rPr/>
        <w:t>1. Ускорение обработки задач и перемещения по меню</w:t>
      </w:r>
    </w:p>
    <w:p>
      <w:pPr>
        <w:pStyle w:val="Normal"/>
        <w:rPr/>
      </w:pPr>
      <w:r>
        <w:rPr/>
        <w:t>2. Исчезновение тормозов при просмотре видео (ну, это лишь в новым флексом вкупе)</w:t>
      </w:r>
    </w:p>
    <w:p>
      <w:pPr>
        <w:pStyle w:val="Normal"/>
        <w:rPr/>
      </w:pPr>
      <w:r>
        <w:rPr/>
        <w:t>3. Более качественные фотографии (и надежда на то, что в будущем это тело будет снимать потоковое видео), проще включается диод вспышки (правда включить его одной клавишей как фонарик не получится)</w:t>
      </w:r>
    </w:p>
    <w:p>
      <w:pPr>
        <w:pStyle w:val="Normal"/>
        <w:rPr/>
      </w:pPr>
      <w:r>
        <w:rPr/>
        <w:t>Зато и минусы при этом есть:</w:t>
      </w:r>
    </w:p>
    <w:p>
      <w:pPr>
        <w:pStyle w:val="Normal"/>
        <w:rPr/>
      </w:pPr>
      <w:r>
        <w:rPr/>
        <w:t>1. Все так же наблюдаются неконтролируемые звуки [щелчки] при перемещении по меню, хотя и реже. Какая бы громкость клавиш у вас не стояла, слышно будет (тише. громче)!</w:t>
      </w:r>
    </w:p>
    <w:p>
      <w:pPr>
        <w:pStyle w:val="Normal"/>
        <w:rPr/>
      </w:pPr>
      <w:r>
        <w:rPr/>
        <w:t>2. В некоторых, тоже неконтролируемо, случаях пропадал Быстрый набор - присутствовал в меню, но был на самом деле, недоступен (попробуйте полный сброс или очистку, вроде, помогает).</w:t>
      </w:r>
    </w:p>
    <w:p>
      <w:pPr>
        <w:pStyle w:val="Normal"/>
        <w:rPr/>
      </w:pPr>
      <w:r>
        <w:rPr/>
        <w:t>3. Камера включается 4 секунды (зато фотки – см. выше).</w:t>
      </w:r>
    </w:p>
    <w:p>
      <w:pPr>
        <w:pStyle w:val="Normal"/>
        <w:rPr/>
      </w:pPr>
      <w:r>
        <w:rPr/>
        <w:t>Некоторые особо умные ребята, в надежде таки получить запись видео прошивали свои E398 кодом от моделей V Моторолы, а конкретно – кодом от модели V620.</w:t>
      </w:r>
    </w:p>
    <w:p>
      <w:pPr>
        <w:pStyle w:val="Normal"/>
        <w:rPr/>
      </w:pPr>
      <w:r>
        <w:rPr/>
        <w:t xml:space="preserve">Кричали - круто, видео, да еще и записная книжка стала таки настоящей записной, но.., спешу вас огорчить, самый активный участник и агитатор, попробовавший первым, разочаровался - телефон просто "умер" на глазах. Ладно-ладно, не все так плохо. Вобщем, с видео решили однозначно: </w:t>
      </w:r>
    </w:p>
    <w:p>
      <w:pPr>
        <w:pStyle w:val="Normal"/>
        <w:rPr/>
      </w:pPr>
      <w:r>
        <w:rPr/>
        <w:t>1. Либо вы получаете телефон с картой памяти и не такой полной записной.</w:t>
      </w:r>
    </w:p>
    <w:p>
      <w:pPr>
        <w:pStyle w:val="Normal"/>
        <w:rPr/>
      </w:pPr>
      <w:r>
        <w:rPr/>
        <w:t>2. Либо камерафон со съемкой видео !без звука!, без карты и с записной.</w:t>
      </w:r>
    </w:p>
    <w:p>
      <w:pPr>
        <w:pStyle w:val="Normal"/>
        <w:rPr/>
      </w:pPr>
      <w:r>
        <w:rPr/>
        <w:t>Объясняется это просто – кокретно в V620 не предусмотрена поддержка карт, так что включить поддержку карт невозможно,- только искать прошивку от более новой модели, V635, чем и занимаются люди. Вторая половина объяснения тоже проста – модель Е398 уже снята с производства, а видео так и не активировали ни в одной из прошивок. И найдут ли наши умельцы сами кусок кода, который можно вставить в 98 к примеру прошивку неизв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бщем, гемморой каждый себе находит сам, а мы перейдем к описанию практической части перепрошивки и доступ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прошивка в любой ее форме, является достаточным условием, чтобы отказать в гарантийном ремонте и снять гарантию вообще. </w:t>
      </w:r>
    </w:p>
    <w:p>
      <w:pPr>
        <w:pStyle w:val="Normal"/>
        <w:rPr/>
      </w:pPr>
      <w:r>
        <w:rPr/>
        <w:t>Но с прилагающимся полным бэкапом, а также при применении некоторых программ можно будет восстановить телефон до начального состояния, прежде, чем нести в СЦ, буде такое с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имеем исходник: новенький телефон Е398 с кодом (далее - прошивкой) 59R (сокращение) и флексом 1079 (аналогично).</w:t>
      </w:r>
    </w:p>
    <w:p>
      <w:pPr>
        <w:pStyle w:val="Normal"/>
        <w:rPr/>
      </w:pPr>
      <w:r>
        <w:rPr/>
        <w:t>Хотим сделать его с прошивкой 98, последней популярной и флексом 10Е1 – предпоследний новый (107F - !совсем старый!). Берегите свой флекс смолоду.</w:t>
      </w:r>
    </w:p>
    <w:p>
      <w:pPr>
        <w:pStyle w:val="Normal"/>
        <w:rPr/>
      </w:pPr>
      <w:r>
        <w:rPr/>
        <w:t xml:space="preserve">Нам понадобятся для этого: </w:t>
      </w:r>
    </w:p>
    <w:p>
      <w:pPr>
        <w:pStyle w:val="Normal"/>
        <w:rPr/>
      </w:pPr>
      <w:r>
        <w:rPr/>
        <w:t xml:space="preserve">программа (-ы) для флексирования и флеширования, </w:t>
      </w:r>
    </w:p>
    <w:p>
      <w:pPr>
        <w:pStyle w:val="Normal"/>
        <w:rPr/>
      </w:pPr>
      <w:r>
        <w:rPr/>
        <w:t xml:space="preserve">драйвера для телефона (позволяющие ОС определить устройство как Motorola USB Modem, где взять смотри выше!!!) и сами файлы флеша и флекса. </w:t>
      </w:r>
    </w:p>
    <w:p>
      <w:pPr>
        <w:pStyle w:val="Normal"/>
        <w:rPr/>
      </w:pPr>
      <w:r>
        <w:rPr/>
        <w:t>Конечно, для последующего (после прошивки) тюнинга нужны будут и пара доп. программ, но не будем отвлекаться.</w:t>
      </w:r>
    </w:p>
    <w:p>
      <w:pPr>
        <w:pStyle w:val="Normal"/>
        <w:rPr/>
      </w:pPr>
      <w:r>
        <w:rPr/>
        <w:t>Программ для перепрошивки существует парочка и еще одна - вырезка и первой. Это:</w:t>
      </w:r>
    </w:p>
    <w:p>
      <w:pPr>
        <w:pStyle w:val="Normal"/>
        <w:rPr/>
      </w:pPr>
      <w:r>
        <w:rPr/>
        <w:t>1. PST</w:t>
      </w:r>
    </w:p>
    <w:p>
      <w:pPr>
        <w:pStyle w:val="Normal"/>
        <w:rPr/>
      </w:pPr>
      <w:r>
        <w:rPr/>
        <w:t>2. RadioComm</w:t>
      </w:r>
    </w:p>
    <w:p>
      <w:pPr>
        <w:pStyle w:val="Normal"/>
        <w:rPr/>
      </w:pPr>
      <w:r>
        <w:rPr/>
        <w:t>3. P2KFlash - вычлененый из PST прошивальщик (от Vilko), который более чем удобен для флеширования.</w:t>
      </w:r>
    </w:p>
    <w:p>
      <w:pPr>
        <w:pStyle w:val="Normal"/>
        <w:rPr/>
      </w:pPr>
      <w:r>
        <w:rPr/>
        <w:t>4. Щас появляются многие программы (например FlashBackup), которые очень малы по объему, и поэтому не всегда стабильно делают перепрошивку, зато отлично справляются со своими непосредственными фун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 Я (!не я!) пользовался RadioComm’om! По статистике эта программа при прошивке программной части, flash’а, убивает 40% телефонов! </w:t>
      </w:r>
    </w:p>
    <w:p>
      <w:pPr>
        <w:pStyle w:val="Normal"/>
        <w:rPr/>
      </w:pPr>
      <w:r>
        <w:rPr/>
        <w:t xml:space="preserve">Если вы не хотите рисковать, а вы ведь этого не хотите,- используйте PST. Вероятность убить им телефон намного меньше, то есть почти никакой! </w:t>
      </w:r>
    </w:p>
    <w:p>
      <w:pPr>
        <w:pStyle w:val="Normal"/>
        <w:rPr/>
      </w:pPr>
      <w:r>
        <w:rPr/>
        <w:t>Flex же наоборот советуют заливать RadiComm’om, хотя можно и PST - !это действие! вполне безопасно.</w:t>
      </w:r>
    </w:p>
    <w:p>
      <w:pPr>
        <w:pStyle w:val="Normal"/>
        <w:rPr/>
      </w:pPr>
      <w:r>
        <w:rPr/>
        <w:t>Сам я (не я )ни первой ни последней не пользовался, но читал, что PST, бывает, не с первого раза «видит» телефон, так что флешировать удобнее самой мелкой программой - P2Kflash.</w:t>
      </w:r>
    </w:p>
    <w:p>
      <w:pPr>
        <w:pStyle w:val="Normal"/>
        <w:rPr/>
      </w:pPr>
      <w:r>
        <w:rPr/>
        <w:t xml:space="preserve">RadioComm - чудесная программа для флексирования. </w:t>
      </w:r>
    </w:p>
    <w:p>
      <w:pPr>
        <w:pStyle w:val="Normal"/>
        <w:rPr/>
      </w:pPr>
      <w:r>
        <w:rPr/>
        <w:t xml:space="preserve">Телефон «видит» сразу, есть индикатор состояния USB-подключения, флешировать тоже умеет, но, поскольку меня достали выкрики с мест «Она убивает телефон (имеется ввиду при флешировании)!!!» , то рекламировать ее быстроту я не стану. Скажу только – у меня все в порядке, все время (раз 20) шил лишь ею [перевод: «вашу мммать», вынимайте ж вы симку перед прошивкой уже!!! И флешку]. </w:t>
      </w:r>
    </w:p>
    <w:p>
      <w:pPr>
        <w:pStyle w:val="Normal"/>
        <w:rPr/>
      </w:pPr>
      <w:r>
        <w:rPr/>
        <w:t>Для работы последней (0.8.7) версии нужен дополнительный пакет - Microsoft .NET Framework (весит 32 метра). Для версий ниже – не нужен.</w:t>
      </w:r>
    </w:p>
    <w:p>
      <w:pPr>
        <w:pStyle w:val="Normal"/>
        <w:rPr/>
      </w:pPr>
      <w:r>
        <w:rPr/>
        <w:t>Драйвера для телефона. Обратимся к программе P2Ktools - она понадобится нам и для тюнинга в дальнейшем, но, главное, !все!, вообще все нужные драйвера содержатся у нее в подпапке drv. Я использую P2KTools v0.7 и v0.8.1. К версии 0.7 прилагается мануал, версия 0.8.1 - самая н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ы прошивки - R372_G_0E.20.98R флеш с языковым пакетом 0033 и 10Е1 флекс.</w:t>
      </w:r>
    </w:p>
    <w:p>
      <w:pPr>
        <w:pStyle w:val="Normal"/>
        <w:rPr/>
      </w:pPr>
      <w:r>
        <w:rPr/>
        <w:t>Итак, все есть, программы установлены, телефон подключен и на все вопросы местоположения драйверов вы указывали файлы в папке P2KTools drv, файлы прошивки распакованы в удобное место. Приступим.</w:t>
      </w:r>
    </w:p>
    <w:p>
      <w:pPr>
        <w:pStyle w:val="Normal"/>
        <w:rPr/>
      </w:pPr>
      <w:r>
        <w:rPr/>
        <w:t>Первое и необходимое условие - батарейка телефона должна быть полностью заряжена!</w:t>
      </w:r>
    </w:p>
    <w:p>
      <w:pPr>
        <w:pStyle w:val="Normal"/>
        <w:rPr/>
      </w:pPr>
      <w:r>
        <w:rPr/>
        <w:t>Для пущей безопасности вынимаем Sim-карту, карту памяти.</w:t>
      </w:r>
    </w:p>
    <w:p>
      <w:pPr>
        <w:pStyle w:val="Normal"/>
        <w:rPr/>
      </w:pPr>
      <w:r>
        <w:rPr/>
        <w:t>Запускем P2kFlash, включаем телефон, подсоединяем USB-кабель, поехали</w:t>
      </w:r>
      <w:r>
        <w:rPr>
          <w:color w:val="FF0000"/>
        </w:rPr>
        <w:t>. БАТАРЕЯ ВСТАВЛЕНА В ТЕЛО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Флеширование! !Внимательно прочтите советы внизу статьи! </w:t>
      </w:r>
    </w:p>
    <w:p>
      <w:pPr>
        <w:pStyle w:val="Normal"/>
        <w:rPr/>
      </w:pPr>
      <w:r>
        <w:rPr/>
        <w:t>Если все удачно, батарея не разряжена и программа видит телефон, то он перейдет в режим перепрошивки и на черном фоне высветятся данные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OT LOADER R372_G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E.20.59R </w:t>
      </w:r>
    </w:p>
    <w:p>
      <w:pPr>
        <w:pStyle w:val="Normal"/>
        <w:rPr/>
      </w:pPr>
      <w:r>
        <w:rPr/>
        <w:t xml:space="preserve">..... </w:t>
      </w:r>
    </w:p>
    <w:p>
      <w:pPr>
        <w:pStyle w:val="Normal"/>
        <w:rPr/>
      </w:pPr>
      <w:r>
        <w:rPr/>
        <w:t xml:space="preserve">..... </w:t>
      </w:r>
    </w:p>
    <w:p>
      <w:pPr>
        <w:pStyle w:val="Normal"/>
        <w:rPr/>
      </w:pPr>
      <w:r>
        <w:rPr/>
        <w:t xml:space="preserve">..... 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  <w:t xml:space="preserve">Выбираем (сначала будем флешировать, хотя, можно и наоборот) файл прошивки (именно прошивки, а не языка) и жмем «Прошить» или «Flash» в окне. </w:t>
      </w:r>
    </w:p>
    <w:p>
      <w:pPr>
        <w:pStyle w:val="Normal"/>
        <w:rPr/>
      </w:pPr>
      <w:r>
        <w:rPr/>
        <w:t>Новая строка «SW in Progress…» - процесс перепрошивки начался.</w:t>
      </w:r>
    </w:p>
    <w:p>
      <w:pPr>
        <w:pStyle w:val="Normal"/>
        <w:rPr/>
      </w:pPr>
      <w:r>
        <w:rPr/>
        <w:t xml:space="preserve">Сам процесс неборатим, следует надеяться только, что в ближайшие 5-10 минут не отключат электричество. </w:t>
      </w:r>
    </w:p>
    <w:p>
      <w:pPr>
        <w:pStyle w:val="Normal"/>
        <w:rPr/>
      </w:pPr>
      <w:r>
        <w:rPr/>
        <w:t>Когда он закончится - вы узнаете об этом по погасшему экрану телефона - можно попробовать включить аппарат.</w:t>
      </w:r>
    </w:p>
    <w:p>
      <w:pPr>
        <w:pStyle w:val="Normal"/>
        <w:rPr/>
      </w:pPr>
      <w:r>
        <w:rPr/>
        <w:t>Включается? - Мило. Повторяем манипуляци, но теперь с языковым файлом, который выбрали и который не шел вместе с прошивкой (ссылки на находится внизу поста).</w:t>
      </w:r>
    </w:p>
    <w:p>
      <w:pPr>
        <w:pStyle w:val="Normal"/>
        <w:rPr/>
      </w:pPr>
      <w:r>
        <w:rPr/>
        <w:t>Если же не все, например, телефон отсоединяется и коннекта при запущенной PST, подключенном телефоне и установленных драйверах нету, то выключаем телефон, не отсоединяя кабеля, зажимаем три кнопки (*, # и кнопку включения) одновременно и телефон принудительно уходит в состояния готовности к флешированию, flash-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ехали флексить! !Внимательно прочтите советы внизу статьи!  </w:t>
      </w:r>
    </w:p>
    <w:p>
      <w:pPr>
        <w:pStyle w:val="Normal"/>
        <w:rPr/>
      </w:pPr>
      <w:r>
        <w:rPr/>
        <w:t xml:space="preserve">Вот тут воспользуемся прораммой RadioComm во избежание ошибок при флексировании.  </w:t>
      </w:r>
    </w:p>
    <w:p>
      <w:pPr>
        <w:pStyle w:val="Normal"/>
        <w:rPr/>
      </w:pPr>
      <w:r>
        <w:rPr/>
        <w:t>Подключем телефон, запускаем программу. При подсоединении телефона в окошке USB Settings программы телефон определился включенным USB устройством - красный цвет cменился зеленым (для появления окошка отмечаем в меню Settings пункт USB).</w:t>
      </w:r>
    </w:p>
    <w:p>
      <w:pPr>
        <w:pStyle w:val="Normal"/>
        <w:rPr/>
      </w:pPr>
      <w:r>
        <w:rPr/>
        <w:t>Заходим в меню Common Features и выбираем пункт Flexing (Flex).</w:t>
      </w:r>
    </w:p>
    <w:p>
      <w:pPr>
        <w:pStyle w:val="Normal"/>
        <w:rPr/>
      </w:pPr>
      <w:r>
        <w:rPr/>
        <w:t>А поскольку процесс этот ничем внешне не отличается от флеширования - надо лишь выбрать файл флекса и нажать "поехали" - но занимает (при объеме файла флекса раза в 2 меньше, чем флеша) времени раза в 3-4 больше,- идите и попейте чайку или развлеките заскучавшую уже девушку.</w:t>
      </w:r>
    </w:p>
    <w:p>
      <w:pPr>
        <w:pStyle w:val="Normal"/>
        <w:rPr/>
      </w:pPr>
      <w:r>
        <w:rPr/>
        <w:t>Узнать об успешном окончании процесса вы сможете только в окне программы, мол, Flexing finished.</w:t>
      </w:r>
    </w:p>
    <w:p>
      <w:pPr>
        <w:pStyle w:val="Normal"/>
        <w:rPr/>
      </w:pPr>
      <w:r>
        <w:rPr/>
        <w:t>Все, можно вставлять обратно симку, карту памяти и включать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-аа теперь гвоздь нашей программы! </w:t>
      </w:r>
    </w:p>
    <w:p>
      <w:pPr>
        <w:pStyle w:val="Normal"/>
        <w:rPr/>
      </w:pPr>
      <w:r>
        <w:rPr/>
        <w:t>Если вы убили телефон так, что он все время идет на перезагрузку при попытке включения и вы видите преимущественно один лишь белый экран, если вам не установить соединение, чтобы перефлексить тело, потому что телефон перезагружается каждые 4 секнды, если у вас нехватает какого-либо системного файла (например, сист. звука на включение) и его никак не залить из-за всего случившегося, Вам, именно Вам, дорогие наши читатели адресуется следующий абзац…</w:t>
      </w:r>
    </w:p>
    <w:p>
      <w:pPr>
        <w:pStyle w:val="Normal"/>
        <w:rPr/>
      </w:pPr>
      <w:r>
        <w:rPr/>
        <w:t>Ну или пара абзацев…</w:t>
      </w:r>
    </w:p>
    <w:p>
      <w:pPr>
        <w:pStyle w:val="Normal"/>
        <w:rPr/>
      </w:pPr>
      <w:r>
        <w:rPr/>
        <w:t xml:space="preserve">Ну, или страница, а может, небольшая книжка с желтой обложкой. </w:t>
      </w:r>
    </w:p>
    <w:p>
      <w:pPr>
        <w:pStyle w:val="Normal"/>
        <w:rPr/>
      </w:pPr>
      <w:r>
        <w:rPr/>
        <w:t>Вобщем, это ДЛЯ ВАС!</w:t>
      </w:r>
    </w:p>
    <w:p>
      <w:pPr>
        <w:pStyle w:val="Normal"/>
        <w:rPr/>
      </w:pPr>
      <w:r>
        <w:rPr/>
        <w:t>Как-то раз со мной случилось все описанное выше и я уже не знал куда деться после солидной нервотрепки со звонками, походами в ближайшие «магазины-СЦ» и повторения фразы «Ябалбесинедлятакихэтоттелефонделали,Господи,помогимнесовершичудоиникогдабольшет</w:t>
      </w:r>
    </w:p>
    <w:p>
      <w:pPr>
        <w:pStyle w:val="Normal"/>
        <w:rPr/>
      </w:pPr>
      <w:r>
        <w:rPr/>
        <w:t>акогонеповторится,яисправлюсь,станубольшевремениуделятьтебе,ходитьнамесы,перевод</w:t>
      </w:r>
    </w:p>
    <w:p>
      <w:pPr>
        <w:pStyle w:val="Normal"/>
        <w:rPr/>
      </w:pPr>
      <w:r>
        <w:rPr/>
        <w:t>итьбольныхстарушекчерездорогу,вконцеконцов,небудутакчастотрахатьсяснезнакомымиде</w:t>
      </w:r>
    </w:p>
    <w:p>
      <w:pPr>
        <w:pStyle w:val="Normal"/>
        <w:rPr/>
      </w:pPr>
      <w:r>
        <w:rPr/>
        <w:t xml:space="preserve">вушками,тольковернимнемоюсобачку,тоестьтелефон,тамагочи,короче,сделайчто-нибу-ууууудь!!», </w:t>
      </w:r>
    </w:p>
    <w:p>
      <w:pPr>
        <w:pStyle w:val="Normal"/>
        <w:rPr/>
      </w:pPr>
      <w:r>
        <w:rPr/>
        <w:t xml:space="preserve">уже написал везде где только возможно воззвания и !прочел! (об этом не забывайте) почти все ресурсы на заданную тему. </w:t>
      </w:r>
    </w:p>
    <w:p>
      <w:pPr>
        <w:pStyle w:val="Normal"/>
        <w:rPr/>
      </w:pPr>
      <w:r>
        <w:rPr/>
        <w:t xml:space="preserve">И вдруг, голос с неба, принявший образ ангела ответил мне из icq: </w:t>
      </w:r>
    </w:p>
    <w:p>
      <w:pPr>
        <w:pStyle w:val="Normal"/>
        <w:rPr/>
      </w:pPr>
      <w:r>
        <w:rPr/>
        <w:t>«Что случилось с тобой?! А… Вот оно, что. (перевод: Вот оказывается, чем занимают свободное время молодые люди сегодня…)</w:t>
      </w:r>
    </w:p>
    <w:p>
      <w:pPr>
        <w:pStyle w:val="Normal"/>
        <w:rPr/>
      </w:pPr>
      <w:r>
        <w:rPr/>
        <w:t>Не пробовал ли ты сходить на ближайший перекресток, познакомиться с девушкой, поговорить какнормальные люди и хорошо провести время?</w:t>
      </w:r>
    </w:p>
    <w:p>
      <w:pPr>
        <w:pStyle w:val="Normal"/>
        <w:rPr/>
      </w:pPr>
      <w:r>
        <w:rPr/>
        <w:t>Не пробовал, да?! Тут я тебе ничем не смогу помочь.»</w:t>
      </w:r>
    </w:p>
    <w:p>
      <w:pPr>
        <w:pStyle w:val="Normal"/>
        <w:rPr/>
      </w:pPr>
      <w:r>
        <w:rPr/>
        <w:t>И так примерно раз 6-7 с периодами в час-два. Пока наконец не вызвали настоящего эксперта и не прогнали этого идиота.</w:t>
      </w:r>
    </w:p>
    <w:p>
      <w:pPr>
        <w:pStyle w:val="Normal"/>
        <w:rPr/>
      </w:pPr>
      <w:r>
        <w:rPr/>
        <w:t>Эксперт сказал всего лишь одну фразу (правда, думаю, больше идей у него и не было), которая оказалась спасительной: «А ты пробовал прошить монстр-паком?! Ведь у тебя же телефон загоняется во флеш-моуд…»</w:t>
      </w:r>
    </w:p>
    <w:p>
      <w:pPr>
        <w:pStyle w:val="Normal"/>
        <w:rPr/>
      </w:pPr>
      <w:r>
        <w:rPr/>
        <w:t>Фишка в чем – я пытался загнать недостающий файл, перефлексить, но для этого нужен был стабильный коннект в обычном режиме, а телефон как-раз все время из него выкидывало. А монстр-пак содержит в себе и файл флеша и файл флекса, а заливается как обычный флэш.</w:t>
      </w:r>
    </w:p>
    <w:p>
      <w:pPr>
        <w:pStyle w:val="Normal"/>
        <w:rPr/>
      </w:pPr>
      <w:r>
        <w:rPr/>
        <w:t>Нажимаем одновременно три кнопки: *, #, кнопка включения, и телефон автоматически «уходит!» во флеш-моуд, состояние для флеширования. А далее – флешируем любым монстр-паком из двух известных – 59флеш+509флекс или 95флеш+хзкакойкитайскийф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- советы!</w:t>
      </w:r>
    </w:p>
    <w:p>
      <w:pPr>
        <w:pStyle w:val="Normal"/>
        <w:rPr/>
      </w:pPr>
      <w:r>
        <w:rPr/>
        <w:t>1. В СЦ ребята при проверке смотрят на версию флекса.</w:t>
      </w:r>
    </w:p>
    <w:p>
      <w:pPr>
        <w:pStyle w:val="Normal"/>
        <w:rPr/>
      </w:pPr>
      <w:r>
        <w:rPr/>
        <w:t xml:space="preserve">Если прийти в СЦ с другим флексом, то пошлют мелкими прыжками. </w:t>
      </w:r>
    </w:p>
    <w:p>
      <w:pPr>
        <w:pStyle w:val="Normal"/>
        <w:rPr/>
      </w:pPr>
      <w:r>
        <w:rPr/>
        <w:t>Если флекс какой при комплектации, а флеш новый, то можно прикинутья веником и сказать, что так и было. Ведь нигде не написано, какая должна быть прошива.</w:t>
      </w:r>
    </w:p>
    <w:p>
      <w:pPr>
        <w:pStyle w:val="Normal"/>
        <w:rPr/>
      </w:pPr>
      <w:r>
        <w:rPr/>
        <w:t>У вас стоит флекс новее? Посмотрите - группа цифр обозначения модели во флексе должна совпадать с серийным номером модели телефона.</w:t>
      </w:r>
    </w:p>
    <w:p>
      <w:pPr>
        <w:pStyle w:val="Normal"/>
        <w:rPr/>
      </w:pPr>
      <w:r>
        <w:rPr/>
        <w:t>Пример: SE7308AXXU1079 - вот в этом названии цифры 1079 ничего не значат для СЦ, это порядковый номер флекса. Обозначение самой модели тут - SE7308, оно и должно быть написано на коробке и под батарейкой.</w:t>
      </w:r>
    </w:p>
    <w:p>
      <w:pPr>
        <w:pStyle w:val="Normal"/>
        <w:rPr/>
      </w:pPr>
      <w:r>
        <w:rPr/>
        <w:t>Но это значение можно изменить в том же P2KTools (записав дефолтное перед первой перепрошивкой).</w:t>
      </w:r>
    </w:p>
    <w:p>
      <w:pPr>
        <w:pStyle w:val="Normal"/>
        <w:rPr/>
      </w:pPr>
      <w:r>
        <w:rPr/>
        <w:t>Правда, есть еще одна особенность: телефон некоторые время хранит записи о предыдущих действиях - в размере 1 прошивки. То есть, если вы прошили 95 флешем и 107F флексом, к примеру, а затем, перед тем, как нести в СЦ перепрошили назад на 59 и 1079, то ребята, заглянув в файл таки увидят примерно такую вот картину ....95.....107F.... и станет ясно, что с телефоном вы таки баловались. Пояснить где и что за файл пока смогу только сленгом: «судя по всему, это бинарник снятого PDS - в нем некоторое время остаются старые копии симов (файлов, хранящих !все! настройки телефона), которые менялись, например, копия сима с версией прошивки или флекса.»</w:t>
      </w:r>
    </w:p>
    <w:p>
      <w:pPr>
        <w:pStyle w:val="Normal"/>
        <w:rPr/>
      </w:pPr>
      <w:r>
        <w:rPr/>
        <w:t>В принципе, расшифровка не так важна, важно, что проблема эта решается перепрошивкой не один раз, а два раза подряд - то есть вам надо прошить, допустим, 59 и 1079, а затем, повторить эти действия еще раз. Все, доказать, что вы перепрошивали телефон нельзя.</w:t>
      </w:r>
    </w:p>
    <w:p>
      <w:pPr>
        <w:pStyle w:val="Normal"/>
        <w:rPr/>
      </w:pPr>
      <w:r>
        <w:rPr/>
        <w:t>2. Насчет убийственности RadioComm: некоторые участники обсуждения писали, что через RadioComm флеширование проходило лишь с вытащенной симкой (с ними я согласен – для безопасности сам так поступаю). Используя PST же – все равно как.</w:t>
      </w:r>
    </w:p>
    <w:p>
      <w:pPr>
        <w:pStyle w:val="Normal"/>
        <w:rPr/>
      </w:pPr>
      <w:r>
        <w:rPr/>
        <w:t>Также, восстановить «убитый» телефон можно прошив его тем же файлом через программу P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пишет участник MOLOT_1:</w:t>
      </w:r>
    </w:p>
    <w:p>
      <w:pPr>
        <w:pStyle w:val="Normal"/>
        <w:rPr/>
      </w:pPr>
      <w:r>
        <w:rPr/>
        <w:t>Порядок действий при восстановлении убитого телефона:</w:t>
      </w:r>
    </w:p>
    <w:p>
      <w:pPr>
        <w:pStyle w:val="Normal"/>
        <w:rPr/>
      </w:pPr>
      <w:r>
        <w:rPr/>
        <w:t>1) Устанавливаем PST и обязательно патч PST_uni_patch_by_m2teusz</w:t>
      </w:r>
    </w:p>
    <w:p>
      <w:pPr>
        <w:pStyle w:val="Normal"/>
        <w:rPr/>
      </w:pPr>
      <w:r>
        <w:rPr/>
        <w:t>2) Подсоединяем зарядное устройство, держим секунд 10-15</w:t>
      </w:r>
    </w:p>
    <w:p>
      <w:pPr>
        <w:pStyle w:val="Normal"/>
        <w:rPr/>
      </w:pPr>
      <w:r>
        <w:rPr/>
        <w:t>очень быстро после этого</w:t>
      </w:r>
    </w:p>
    <w:p>
      <w:pPr>
        <w:pStyle w:val="Normal"/>
        <w:rPr/>
      </w:pPr>
      <w:r>
        <w:rPr/>
        <w:t>3) Подключаем к компу ( Телефон может отключиться секунд через 20 - 40 так что делаем всё очень быстро )</w:t>
      </w:r>
    </w:p>
    <w:p>
      <w:pPr>
        <w:pStyle w:val="Normal"/>
        <w:rPr/>
      </w:pPr>
      <w:r>
        <w:rPr/>
        <w:t>4) Находим в установившейся папке Motorola PST/Flash &amp; Test Commands</w:t>
      </w:r>
    </w:p>
    <w:p>
      <w:pPr>
        <w:pStyle w:val="Normal"/>
        <w:rPr/>
      </w:pPr>
      <w:r>
        <w:rPr/>
        <w:t>5) Патчим (прошиваем) телефон хотя бы до половины =)</w:t>
      </w:r>
    </w:p>
    <w:p>
      <w:pPr>
        <w:pStyle w:val="Normal"/>
        <w:rPr/>
      </w:pPr>
      <w:r>
        <w:rPr/>
        <w:t>После этого на телефоне загорается надпись с номером прошивки и т.д. - теперь можно нормально зарядить телефон и патчить (флешировать)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лову, при прошивании некоторыми версиями прошивок телефон «дохнет» - используйте только популярные версии, которые и указаны в инструкции.</w:t>
      </w:r>
    </w:p>
    <w:p>
      <w:pPr>
        <w:pStyle w:val="Normal"/>
        <w:rPr/>
      </w:pPr>
      <w:r>
        <w:rPr/>
        <w:t xml:space="preserve">А еще некоторые являются новыми и вы автоматически теряете гарантию при прошивке ими – меняются части кода, которые потом не вернуть на более старые значения никакими перепрошивками. Такой прошивкой, например, является 58. </w:t>
      </w:r>
    </w:p>
    <w:p>
      <w:pPr>
        <w:pStyle w:val="Normal"/>
        <w:rPr/>
      </w:pPr>
      <w:r>
        <w:rPr/>
        <w:t>3. При флексировании лучше вынимать карту памяти, чтобы телефон всегда оставался в режиме модема. Поясню: По-умолчанию, если вставлена карта пямяти, телефон подключается в режиме карты памяти. Но, в процессе заливки нового флекса, PST два раза перезагружает телефон (после заливки и общей очистки). Таким образом, со вставленной картой нужно после каждой перезагрузки скачками выставлять тип подключения на "Модем". Вам не лень караулить и вовремя переключать тип соединения?</w:t>
      </w:r>
    </w:p>
    <w:p>
      <w:pPr>
        <w:pStyle w:val="Normal"/>
        <w:rPr/>
      </w:pPr>
      <w:r>
        <w:rPr/>
        <w:t>4. Если при флексировании RadioComm вы видите сообщение "Radio would not SUSPEND. Flexing will be aborted" это означает, что с телефоном по какой-либо причине невозможно установить свзяь и подготовить к прошивке. Чаще всегр из-за того, что порт уже занят и соединение установлено – например, программой p2KTools. Выньте кабель на несколько секунд. Если это же видно, что подобное из-за перезагрузок, возможно, телефон самопроизвольно перегружается по причине того, что перед прошивкой не был снят запрос пин-кода. Надо вставить симку в рабочий аппарат и отключить запрос пинкода при включении. Или же смотрите инструкцию.</w:t>
      </w:r>
    </w:p>
    <w:p>
      <w:pPr>
        <w:pStyle w:val="Normal"/>
        <w:rPr/>
      </w:pPr>
      <w:r>
        <w:rPr/>
        <w:t>Фраза в PST "Cannot suspend phone" – примерно то же.</w:t>
      </w:r>
    </w:p>
    <w:p>
      <w:pPr>
        <w:pStyle w:val="Normal"/>
        <w:rPr/>
      </w:pPr>
      <w:r>
        <w:rPr/>
        <w:t>Да, Radio – так программа называет телефон вообще.</w:t>
      </w:r>
    </w:p>
    <w:p>
      <w:pPr>
        <w:pStyle w:val="Normal"/>
        <w:rPr/>
      </w:pPr>
      <w:r>
        <w:rPr/>
        <w:t>5. Если что-то незаладилось (не представляю что и, если что-то так серьезно, откуда у вас растут руки и где была голова, прежде, чем удаляли какой-либо файл не забэкапив его) и, ну очень надо перепрошить, ни в жисть прям, то перепрошивать можно по любой цепочке. Хронологически правильно будет: 59 флеш (идет вместе с 509 флексом), 1079 флекс, 95, 97 или 98 флеш, 10Е1 флекс. Так как 1079 флекс ну совсем не предназначен для 97 и 98 прошивок, используйте 10Е1 флекс - с ним не «пропадает вибра». Также, можно использовать GIKE флекс – кому как нравится. Но 10Е1 по крайней мере «наш», а не американский.</w:t>
      </w:r>
    </w:p>
    <w:p>
      <w:pPr>
        <w:pStyle w:val="Normal"/>
        <w:rPr/>
      </w:pPr>
      <w:r>
        <w:rPr/>
        <w:t xml:space="preserve">6. Не гонитесь за качеством фоток – оно у моторолы не будет «на уровне», так что 10Е1 за глаза хватит – ни с GIKE, ни с флексом от Motorola Razr V3 вы не добьетесь видимых улучшений. Только проблем с обратной активацией функций (с флексом от V3) наживете. </w:t>
      </w:r>
    </w:p>
    <w:p>
      <w:pPr>
        <w:pStyle w:val="Normal"/>
        <w:rPr/>
      </w:pPr>
      <w:r>
        <w:rPr/>
        <w:t>7. Не надейтесь на других – скинами заведуете вы! Вот и выложите же наконец этот хренов MotoElite Black Skin с motomodders.net! Если вы поможете всем – у !всех! появится желание помочь вам (уже народ начала в подписях о нем спрашивать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ивожу список всех языковых пакетов, выпускаемых для каждой версии прошивки. Напротив каждого указывается какие языки в него включены. Наличие iTap нигде не указывается. Список</w:t>
      </w:r>
      <w:r>
        <w:rPr>
          <w:lang w:val="en-US"/>
        </w:rPr>
        <w:t xml:space="preserve"> </w:t>
      </w:r>
      <w:r>
        <w:rPr/>
        <w:t>взя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оста</w:t>
      </w:r>
      <w:r>
        <w:rPr>
          <w:lang w:val="en-US"/>
        </w:rPr>
        <w:t xml:space="preserve"> </w:t>
      </w:r>
      <w:r>
        <w:rPr/>
        <w:t>участника</w:t>
      </w:r>
      <w:r>
        <w:rPr>
          <w:lang w:val="en-US"/>
        </w:rPr>
        <w:t xml:space="preserve"> Alex133.</w:t>
      </w:r>
    </w:p>
    <w:p>
      <w:pPr>
        <w:pStyle w:val="Normal"/>
        <w:rPr>
          <w:lang w:val="en-US"/>
        </w:rPr>
      </w:pPr>
      <w:r>
        <w:rPr>
          <w:lang w:val="en-US"/>
        </w:rPr>
        <w:t>0001 US English</w:t>
      </w:r>
    </w:p>
    <w:p>
      <w:pPr>
        <w:pStyle w:val="Normal"/>
        <w:rPr>
          <w:lang w:val="en-US"/>
        </w:rPr>
      </w:pPr>
      <w:r>
        <w:rPr>
          <w:lang w:val="en-US"/>
        </w:rPr>
        <w:t>0002 UK English</w:t>
      </w:r>
    </w:p>
    <w:p>
      <w:pPr>
        <w:pStyle w:val="Normal"/>
        <w:rPr>
          <w:lang w:val="en-US"/>
        </w:rPr>
      </w:pPr>
      <w:r>
        <w:rPr>
          <w:lang w:val="en-US"/>
        </w:rPr>
        <w:t>0003 US English, Canadian French, American Spanish, Brazilian Portuguese</w:t>
      </w:r>
    </w:p>
    <w:p>
      <w:pPr>
        <w:pStyle w:val="Normal"/>
        <w:rPr>
          <w:lang w:val="en-US"/>
        </w:rPr>
      </w:pPr>
      <w:r>
        <w:rPr>
          <w:lang w:val="en-US"/>
        </w:rPr>
        <w:t>0004 UK English, Standard French, Standard German, Standard Italian</w:t>
      </w:r>
    </w:p>
    <w:p>
      <w:pPr>
        <w:pStyle w:val="Normal"/>
        <w:rPr>
          <w:lang w:val="en-US"/>
        </w:rPr>
      </w:pPr>
      <w:r>
        <w:rPr>
          <w:lang w:val="en-US"/>
        </w:rPr>
        <w:t>0005 UK English, French, German, Dutch</w:t>
      </w:r>
    </w:p>
    <w:p>
      <w:pPr>
        <w:pStyle w:val="Normal"/>
        <w:rPr>
          <w:lang w:val="en-US"/>
        </w:rPr>
      </w:pPr>
      <w:r>
        <w:rPr>
          <w:lang w:val="en-US"/>
        </w:rPr>
        <w:t>000A UK English, Spanish, Portuguese, Greek</w:t>
      </w:r>
    </w:p>
    <w:p>
      <w:pPr>
        <w:pStyle w:val="Normal"/>
        <w:rPr>
          <w:lang w:val="en-US"/>
        </w:rPr>
      </w:pPr>
      <w:r>
        <w:rPr>
          <w:lang w:val="en-US"/>
        </w:rPr>
        <w:t>000B UK English, Norwegian, Danish, Swedish</w:t>
      </w:r>
    </w:p>
    <w:p>
      <w:pPr>
        <w:pStyle w:val="Normal"/>
        <w:rPr>
          <w:lang w:val="en-US"/>
        </w:rPr>
      </w:pPr>
      <w:r>
        <w:rPr>
          <w:lang w:val="en-US"/>
        </w:rPr>
        <w:t>000C UK English, Estonian, Swedish, Finnish</w:t>
      </w:r>
    </w:p>
    <w:p>
      <w:pPr>
        <w:pStyle w:val="Normal"/>
        <w:rPr>
          <w:lang w:val="en-US"/>
        </w:rPr>
      </w:pPr>
      <w:r>
        <w:rPr>
          <w:lang w:val="en-US"/>
        </w:rPr>
        <w:t>000D UK English, Lithuanian, Latvian, Russian</w:t>
      </w:r>
    </w:p>
    <w:p>
      <w:pPr>
        <w:pStyle w:val="Normal"/>
        <w:rPr>
          <w:lang w:val="en-US"/>
        </w:rPr>
      </w:pPr>
      <w:r>
        <w:rPr>
          <w:lang w:val="en-US"/>
        </w:rPr>
        <w:t>000E UK English, Polish, Czech, Slovak</w:t>
      </w:r>
    </w:p>
    <w:p>
      <w:pPr>
        <w:pStyle w:val="Normal"/>
        <w:rPr>
          <w:lang w:val="en-US"/>
        </w:rPr>
      </w:pPr>
      <w:r>
        <w:rPr>
          <w:lang w:val="en-US"/>
        </w:rPr>
        <w:t>000F UK English, Turkish, Bulgarian, Hungarian</w:t>
      </w:r>
    </w:p>
    <w:p>
      <w:pPr>
        <w:pStyle w:val="Normal"/>
        <w:rPr>
          <w:lang w:val="en-US"/>
        </w:rPr>
      </w:pPr>
      <w:r>
        <w:rPr>
          <w:lang w:val="en-US"/>
        </w:rPr>
        <w:t>0010 UK English, Serbian, Slovenian, Croatian</w:t>
      </w:r>
    </w:p>
    <w:p>
      <w:pPr>
        <w:pStyle w:val="Normal"/>
        <w:rPr>
          <w:lang w:val="en-US"/>
        </w:rPr>
      </w:pPr>
      <w:r>
        <w:rPr>
          <w:lang w:val="en-US"/>
        </w:rPr>
        <w:t>0011 UK English, Russian, Romanian, German</w:t>
      </w:r>
    </w:p>
    <w:p>
      <w:pPr>
        <w:pStyle w:val="Normal"/>
        <w:rPr>
          <w:lang w:val="en-US"/>
        </w:rPr>
      </w:pPr>
      <w:r>
        <w:rPr>
          <w:lang w:val="en-US"/>
        </w:rPr>
        <w:t>0012 UK English, Hebrew, Arabic, Russian</w:t>
      </w:r>
    </w:p>
    <w:p>
      <w:pPr>
        <w:pStyle w:val="Normal"/>
        <w:rPr>
          <w:lang w:val="en-US"/>
        </w:rPr>
      </w:pPr>
      <w:r>
        <w:rPr>
          <w:lang w:val="en-US"/>
        </w:rPr>
        <w:t>0014 UK English, Chinese Complex</w:t>
      </w:r>
    </w:p>
    <w:p>
      <w:pPr>
        <w:pStyle w:val="Normal"/>
        <w:rPr>
          <w:lang w:val="en-US"/>
        </w:rPr>
      </w:pPr>
      <w:r>
        <w:rPr>
          <w:lang w:val="en-US"/>
        </w:rPr>
        <w:t>0015 US English, Chinese Simple</w:t>
      </w:r>
    </w:p>
    <w:p>
      <w:pPr>
        <w:pStyle w:val="Normal"/>
        <w:rPr>
          <w:lang w:val="en-US"/>
        </w:rPr>
      </w:pPr>
      <w:r>
        <w:rPr>
          <w:lang w:val="en-US"/>
        </w:rPr>
        <w:t>0016 US English, Chinese Complex</w:t>
      </w:r>
    </w:p>
    <w:p>
      <w:pPr>
        <w:pStyle w:val="Normal"/>
        <w:rPr>
          <w:lang w:val="en-US"/>
        </w:rPr>
      </w:pPr>
      <w:r>
        <w:rPr>
          <w:lang w:val="en-US"/>
        </w:rPr>
        <w:t>0017 UK English, French</w:t>
      </w:r>
    </w:p>
    <w:p>
      <w:pPr>
        <w:pStyle w:val="Normal"/>
        <w:rPr>
          <w:lang w:val="en-US"/>
        </w:rPr>
      </w:pPr>
      <w:r>
        <w:rPr>
          <w:lang w:val="en-US"/>
        </w:rPr>
        <w:t>0018 UK English, Spanish</w:t>
      </w:r>
    </w:p>
    <w:p>
      <w:pPr>
        <w:pStyle w:val="Normal"/>
        <w:rPr>
          <w:lang w:val="en-US"/>
        </w:rPr>
      </w:pPr>
      <w:r>
        <w:rPr>
          <w:lang w:val="en-US"/>
        </w:rPr>
        <w:t>0019 UK English, Portuguese</w:t>
      </w:r>
    </w:p>
    <w:p>
      <w:pPr>
        <w:pStyle w:val="Normal"/>
        <w:rPr>
          <w:lang w:val="en-US"/>
        </w:rPr>
      </w:pPr>
      <w:r>
        <w:rPr>
          <w:lang w:val="en-US"/>
        </w:rPr>
        <w:t>001A UK English, Spanish, Portuguese</w:t>
      </w:r>
    </w:p>
    <w:p>
      <w:pPr>
        <w:pStyle w:val="Normal"/>
        <w:rPr>
          <w:lang w:val="en-US"/>
        </w:rPr>
      </w:pPr>
      <w:r>
        <w:rPr>
          <w:lang w:val="en-US"/>
        </w:rPr>
        <w:t>001B American English, Canadian French, American Spanish</w:t>
      </w:r>
    </w:p>
    <w:p>
      <w:pPr>
        <w:pStyle w:val="Normal"/>
        <w:rPr>
          <w:lang w:val="en-US"/>
        </w:rPr>
      </w:pPr>
      <w:r>
        <w:rPr>
          <w:lang w:val="en-US"/>
        </w:rPr>
        <w:t>0020 UK English, Turkish, French</w:t>
      </w:r>
    </w:p>
    <w:p>
      <w:pPr>
        <w:pStyle w:val="Normal"/>
        <w:rPr>
          <w:lang w:val="en-US"/>
        </w:rPr>
      </w:pPr>
      <w:r>
        <w:rPr>
          <w:lang w:val="en-US"/>
        </w:rPr>
        <w:t>0021 UK English, Malasian, Tieng Viet, Thai, Vietnamese, Bahasa</w:t>
      </w:r>
    </w:p>
    <w:p>
      <w:pPr>
        <w:pStyle w:val="Normal"/>
        <w:rPr>
          <w:lang w:val="en-US"/>
        </w:rPr>
      </w:pPr>
      <w:r>
        <w:rPr>
          <w:lang w:val="en-US"/>
        </w:rPr>
        <w:t>0024 UK English, Simplified Chinese</w:t>
      </w:r>
    </w:p>
    <w:p>
      <w:pPr>
        <w:pStyle w:val="Normal"/>
        <w:rPr>
          <w:lang w:val="en-US"/>
        </w:rPr>
      </w:pPr>
      <w:r>
        <w:rPr>
          <w:lang w:val="en-US"/>
        </w:rPr>
        <w:t>002C UK English, Danish, Swedish, Norwegian, Finnish, German, Russian</w:t>
      </w:r>
    </w:p>
    <w:p>
      <w:pPr>
        <w:pStyle w:val="Normal"/>
        <w:rPr>
          <w:lang w:val="en-US"/>
        </w:rPr>
      </w:pPr>
      <w:r>
        <w:rPr>
          <w:lang w:val="en-US"/>
        </w:rPr>
        <w:t>002D UK English, Estonian, Latvian, Lithuanian, Finnish, Polish, Russian</w:t>
      </w:r>
    </w:p>
    <w:p>
      <w:pPr>
        <w:pStyle w:val="Normal"/>
        <w:rPr>
          <w:lang w:val="en-US"/>
        </w:rPr>
      </w:pPr>
      <w:r>
        <w:rPr>
          <w:lang w:val="en-US"/>
        </w:rPr>
        <w:t>002E UK English, German, Russian, Ukrainian, French, Spanish, Portuguese</w:t>
      </w:r>
    </w:p>
    <w:p>
      <w:pPr>
        <w:pStyle w:val="Normal"/>
        <w:rPr>
          <w:lang w:val="en-US"/>
        </w:rPr>
      </w:pPr>
      <w:r>
        <w:rPr>
          <w:lang w:val="en-US"/>
        </w:rPr>
        <w:t>002F UK English, Hungarian, Polish, Czech, Slovak, Slovenian, Croatian</w:t>
      </w:r>
    </w:p>
    <w:p>
      <w:pPr>
        <w:pStyle w:val="Normal"/>
        <w:rPr>
          <w:lang w:val="en-US"/>
        </w:rPr>
      </w:pPr>
      <w:r>
        <w:rPr>
          <w:lang w:val="en-US"/>
        </w:rPr>
        <w:t>0030 UK English, Bulgarian, Croatian, Romanian, Serbian, Slovenian, German</w:t>
      </w:r>
    </w:p>
    <w:p>
      <w:pPr>
        <w:pStyle w:val="Normal"/>
        <w:rPr>
          <w:lang w:val="en-US"/>
        </w:rPr>
      </w:pPr>
      <w:r>
        <w:rPr>
          <w:lang w:val="en-US"/>
        </w:rPr>
        <w:t>0031 UK English, Greek, Romanian, Bulgarian, Italian, German, Russian</w:t>
      </w:r>
    </w:p>
    <w:p>
      <w:pPr>
        <w:pStyle w:val="Normal"/>
        <w:rPr>
          <w:lang w:val="en-US"/>
        </w:rPr>
      </w:pPr>
      <w:r>
        <w:rPr>
          <w:lang w:val="en-US"/>
        </w:rPr>
        <w:t>0032 UK English, French, Arabic, German, Russian, Spanish, Turkish</w:t>
      </w:r>
    </w:p>
    <w:p>
      <w:pPr>
        <w:pStyle w:val="Normal"/>
        <w:rPr>
          <w:lang w:val="en-US"/>
        </w:rPr>
      </w:pPr>
      <w:r>
        <w:rPr>
          <w:lang w:val="en-US"/>
        </w:rPr>
        <w:t>0033 UK English, French, Hebrew, Arabic, Russian, Spanish, Turkish</w:t>
      </w:r>
    </w:p>
    <w:p>
      <w:pPr>
        <w:pStyle w:val="Normal"/>
        <w:rPr>
          <w:lang w:val="en-US"/>
        </w:rPr>
      </w:pPr>
      <w:r>
        <w:rPr>
          <w:lang w:val="en-US"/>
        </w:rPr>
        <w:t>0034 UK English, French, Urdu, Farsi, Arabic, Russian, Spanish</w:t>
      </w:r>
    </w:p>
    <w:p>
      <w:pPr>
        <w:pStyle w:val="Normal"/>
        <w:rPr>
          <w:lang w:val="en-US"/>
        </w:rPr>
      </w:pPr>
      <w:r>
        <w:rPr>
          <w:lang w:val="en-US"/>
        </w:rPr>
        <w:t>0035 UK English, Swedish, Romanian, Polish, Hungarian, Greek</w:t>
      </w:r>
    </w:p>
    <w:p>
      <w:pPr>
        <w:pStyle w:val="Normal"/>
        <w:rPr>
          <w:lang w:val="en-US"/>
        </w:rPr>
      </w:pPr>
      <w:r>
        <w:rPr>
          <w:lang w:val="en-US"/>
        </w:rPr>
        <w:t>0036 UK English, Danish, Polish, Russian, Slovak</w:t>
      </w:r>
    </w:p>
    <w:p>
      <w:pPr>
        <w:pStyle w:val="Normal"/>
        <w:rPr>
          <w:lang w:val="en-US"/>
        </w:rPr>
      </w:pPr>
      <w:r>
        <w:rPr>
          <w:lang w:val="en-US"/>
        </w:rPr>
        <w:t>0037 UK English, German, Dutch, Polish, Hungarian, Czech, Croatian</w:t>
      </w:r>
    </w:p>
    <w:p>
      <w:pPr>
        <w:pStyle w:val="Normal"/>
        <w:rPr>
          <w:lang w:val="en-US"/>
        </w:rPr>
      </w:pPr>
      <w:r>
        <w:rPr>
          <w:lang w:val="en-US"/>
        </w:rPr>
        <w:t>0038 UK English, French, German, Italian, Spanish, Turkish, Greek</w:t>
      </w:r>
    </w:p>
    <w:p>
      <w:pPr>
        <w:pStyle w:val="Normal"/>
        <w:rPr>
          <w:lang w:val="en-US"/>
        </w:rPr>
      </w:pPr>
      <w:r>
        <w:rPr>
          <w:lang w:val="en-US"/>
        </w:rPr>
        <w:t>0039 UK English, French, German, Italian, Spanish, Dutch, Turkish, Portuguese</w:t>
      </w:r>
    </w:p>
    <w:p>
      <w:pPr>
        <w:pStyle w:val="Normal"/>
        <w:rPr>
          <w:lang w:val="en-US"/>
        </w:rPr>
      </w:pPr>
      <w:r>
        <w:rPr>
          <w:lang w:val="en-US"/>
        </w:rPr>
        <w:t>004B UK English, Hindi</w:t>
      </w:r>
    </w:p>
    <w:p>
      <w:pPr>
        <w:pStyle w:val="Normal"/>
        <w:rPr>
          <w:lang w:val="en-US"/>
        </w:rPr>
      </w:pPr>
      <w:r>
        <w:rPr>
          <w:lang w:val="en-US"/>
        </w:rPr>
        <w:t>004D UK English, Complex Chinese, Simplified Chin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ут спасибо большое создателям ресурса, участникам форума Sity, -=TEF=- и мне любимому. </w:t>
      </w:r>
    </w:p>
    <w:p>
      <w:pPr>
        <w:pStyle w:val="Normal"/>
        <w:rPr/>
      </w:pPr>
      <w:r>
        <w:rPr/>
        <w:t>Короче, всем спасибо большое, все свободны.</w:t>
      </w:r>
    </w:p>
    <w:p>
      <w:pPr>
        <w:pStyle w:val="Normal"/>
        <w:rPr/>
      </w:pPr>
      <w:r>
        <w:rPr/>
        <w:t>Убедителная просьба к участникам! Не играйте на досуге своими головами в футбол!</w:t>
      </w:r>
    </w:p>
    <w:p>
      <w:pPr>
        <w:pStyle w:val="Normal"/>
        <w:rPr/>
      </w:pPr>
      <w:r>
        <w:rPr/>
        <w:t xml:space="preserve">В конце концов, они есть не у всех, так что листайте топик и ищите ссылки. Кто объяснит мне как заливать файло в файлообменник мотофа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Ни Автор, ни Мотофан.ru не несут ответственности за совершенные вами действия! Все ответственность за содеянное вы берете на себя! Вы также не должны писать жалобные посты с просьбой о помощи в воскрешении убитого телефона - вы сами ДОБРОВОЛЬНО решились на перепрошивку! Все сообщения на тему воскрешения убитого RadioComm'ом телефона будут удаля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была написана участником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ивок, ленгпаков, флексов существует великое множество, скачивайте все с www.supertrubka.ru, прове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стры. Что это? По существу это прошивка + флекс + языковой пакет в одном флаконе. Ставится как обычная прошивка. Сейчас актуален переход на 373 платформу поэтому ниже привожу пример установки прошивки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ЕРЕД УСТАНОВКОЙ МОНСТА НА 373 ПЛАТФОРМЕ (E790Max Edition, E790Lite Edition, CyberDemonы и т.д.) ВЫПОЛНИТЕ СЛЕДУЮЩИЕ ДЕЙСТВИЯ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ам однажды не выполнил и влез по уши в ......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398 ==&gt; Е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огочисленным просьбам мануал переписан.</w:t>
      </w:r>
    </w:p>
    <w:p>
      <w:pPr>
        <w:pStyle w:val="Normal"/>
        <w:rPr/>
      </w:pPr>
      <w:r>
        <w:rPr/>
        <w:t>Вся последовательность действий проверена лично мной и на моем теле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Что нам потребуется для работы.</w:t>
      </w:r>
    </w:p>
    <w:p>
      <w:pPr>
        <w:pStyle w:val="Normal"/>
        <w:rPr/>
      </w:pPr>
      <w:r>
        <w:rPr/>
        <w:t>Три файла прошивки:</w:t>
      </w:r>
    </w:p>
    <w:p>
      <w:pPr>
        <w:pStyle w:val="Normal"/>
        <w:rPr/>
      </w:pPr>
      <w:r>
        <w:rPr/>
        <w:t>step1.hs</w:t>
      </w:r>
    </w:p>
    <w:p>
      <w:pPr>
        <w:pStyle w:val="Normal"/>
        <w:rPr/>
      </w:pPr>
      <w:r>
        <w:rPr/>
        <w:t>step2.shx</w:t>
      </w:r>
    </w:p>
    <w:p>
      <w:pPr>
        <w:pStyle w:val="Normal"/>
        <w:rPr/>
      </w:pPr>
      <w:r>
        <w:rPr/>
        <w:t>step3.shx, или R373_G_0E.30.1ER_PDS001_LP002E_DRM0101_JPJAVA_G_0E_E790_00_00_16I_GIKKLGO000AA041_1FF.shx</w:t>
      </w:r>
    </w:p>
    <w:p>
      <w:pPr>
        <w:pStyle w:val="Normal"/>
        <w:rPr/>
      </w:pPr>
      <w:r>
        <w:rPr/>
        <w:t>Взять эти файлы можно ТУТ, или ТУТ</w:t>
      </w:r>
    </w:p>
    <w:p>
      <w:pPr>
        <w:pStyle w:val="Normal"/>
        <w:rPr/>
      </w:pPr>
      <w:r>
        <w:rPr/>
        <w:t>Софт:</w:t>
      </w:r>
    </w:p>
    <w:p>
      <w:pPr>
        <w:pStyle w:val="Normal"/>
        <w:rPr/>
      </w:pPr>
      <w:r>
        <w:rPr/>
        <w:t>FlashBackup v1.3 и выше - для снятия бэкапа (ЧИТАЙ ВЫШЕ).</w:t>
      </w:r>
    </w:p>
    <w:p>
      <w:pPr>
        <w:pStyle w:val="Normal"/>
        <w:rPr/>
      </w:pPr>
      <w:r>
        <w:rPr/>
        <w:t>PST версии 7.1.1 или выше и патч (кряк) к ней - для прошивания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экап телефона.</w:t>
      </w:r>
    </w:p>
    <w:p>
      <w:pPr>
        <w:pStyle w:val="Normal"/>
        <w:rPr/>
      </w:pPr>
      <w:r>
        <w:rPr/>
        <w:t xml:space="preserve">Запускаем FlashBackup, устанавливаем размер памяти телефона 32MB. Смотрим чтобы в нижнем-левом углу было написано </w:t>
      </w:r>
    </w:p>
    <w:p>
      <w:pPr>
        <w:pStyle w:val="Normal"/>
        <w:rPr/>
      </w:pPr>
      <w:r>
        <w:rPr/>
        <w:t>Телефон подклю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Если по каким либо причинам у вас не работает FlashBackup, используйте ramldr.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жимаем кнопку Создать. Появляется окно с информацией о том, что аппарат переводится во флэш режим, затем создается копия</w:t>
      </w:r>
    </w:p>
    <w:p>
      <w:pPr>
        <w:pStyle w:val="Normal"/>
        <w:rPr/>
      </w:pPr>
      <w:r>
        <w:rPr/>
        <w:t>памяти вашего телеф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ле удачного создания бэкапа выключаем программу и включаем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шивка телефона.</w:t>
      </w:r>
    </w:p>
    <w:p>
      <w:pPr>
        <w:pStyle w:val="Normal"/>
        <w:rPr/>
      </w:pPr>
      <w:r>
        <w:rPr/>
        <w:t>Проверяем нет ли на телефоне запроса PIN кода при включении, если есть то снимаем.</w:t>
      </w:r>
    </w:p>
    <w:p>
      <w:pPr>
        <w:pStyle w:val="Normal"/>
        <w:rPr/>
      </w:pPr>
      <w:r>
        <w:rPr/>
        <w:t>Запускаем</w:t>
      </w:r>
      <w:r>
        <w:rPr>
          <w:lang w:val="en-US"/>
        </w:rPr>
        <w:t xml:space="preserve"> Phone Programmer </w:t>
      </w:r>
      <w:r>
        <w:rPr/>
        <w:t>из</w:t>
      </w:r>
      <w:r>
        <w:rPr>
          <w:lang w:val="en-US"/>
        </w:rPr>
        <w:t xml:space="preserve"> </w:t>
      </w:r>
      <w:r>
        <w:rPr/>
        <w:t>состава</w:t>
      </w:r>
      <w:r>
        <w:rPr>
          <w:lang w:val="en-US"/>
        </w:rPr>
        <w:t xml:space="preserve"> PST (</w:t>
      </w:r>
      <w:r>
        <w:rPr/>
        <w:t>меню</w:t>
      </w:r>
      <w:r>
        <w:rPr>
          <w:lang w:val="en-US"/>
        </w:rPr>
        <w:t xml:space="preserve"> </w:t>
      </w:r>
      <w:r>
        <w:rPr/>
        <w:t>Пуск</w:t>
      </w:r>
      <w:r>
        <w:rPr>
          <w:lang w:val="en-US"/>
        </w:rPr>
        <w:t xml:space="preserve"> -&gt; </w:t>
      </w:r>
      <w:r>
        <w:rPr/>
        <w:t>Программы</w:t>
      </w:r>
      <w:r>
        <w:rPr>
          <w:lang w:val="en-US"/>
        </w:rPr>
        <w:t xml:space="preserve"> -&gt; Motorola PST -&gt; Phone Programmer).</w:t>
      </w:r>
    </w:p>
    <w:p>
      <w:pPr>
        <w:pStyle w:val="Normal"/>
        <w:rPr/>
      </w:pPr>
      <w:r>
        <w:rPr/>
        <w:t>Открываем File -&gt; Open... -&gt; pFlex и выбирем файл step1.h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жимаем кнопку Run и ждем (не долго) появления надписи PROGRAMMING COMPLETE, и жмем кнопку EX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лее запускаем MultiFlashFlex.exe, обычно он находится тут: C:\Program Files\Motorola\PST\.</w:t>
      </w:r>
    </w:p>
    <w:p>
      <w:pPr>
        <w:pStyle w:val="Normal"/>
        <w:rPr/>
      </w:pPr>
      <w:r>
        <w:rPr/>
        <w:t>Выбираем файл step2.shx, сверяем галочки с рисунком и жмем STA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лефон начинает прошиваться, этот процесс займет минут 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ле удачного залития step2.shx [COLOR=red]ОБЯЗАТЕЛЬНО НУЖНО ВКЛЮЧИТЬ ТЕЛЕФОН[/COLOR], далее выключаем его и переводим руками во </w:t>
      </w:r>
    </w:p>
    <w:p>
      <w:pPr>
        <w:pStyle w:val="Normal"/>
        <w:rPr/>
      </w:pPr>
      <w:r>
        <w:rPr/>
        <w:t>флэш режим, для этого необходимо удрживая кнопки '*' + '#' нажать кнопку 'Вкл.' на аппарате.</w:t>
      </w:r>
    </w:p>
    <w:p>
      <w:pPr>
        <w:pStyle w:val="Normal"/>
        <w:rPr/>
      </w:pPr>
      <w:r>
        <w:rPr/>
        <w:t>Далее проводим все те же манипуляци, которые делали с файлом step2.shx, но выбираем уже файл step3.shx,</w:t>
      </w:r>
    </w:p>
    <w:p>
      <w:pPr>
        <w:pStyle w:val="Normal"/>
        <w:rPr/>
      </w:pPr>
      <w:r>
        <w:rPr/>
        <w:t>или R373_G_0E.30.1ER_PDS001_LP002E_DRM0101_JPJAVA_G_0E_E790_00_00_16I_GIKKLGO000AA041_1FF.sh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4lin_win32 - для доступа к файловой системе телефона.</w:t>
      </w:r>
    </w:p>
    <w:p>
      <w:pPr>
        <w:pStyle w:val="Normal"/>
        <w:rPr/>
      </w:pPr>
      <w:r>
        <w:rPr/>
        <w:t>Чтобы данный продукт работал с вашим телефоном, необходимо сделать следующие настройки:</w:t>
      </w:r>
    </w:p>
    <w:p>
      <w:pPr>
        <w:pStyle w:val="Normal"/>
        <w:rPr>
          <w:lang w:val="en-US"/>
        </w:rPr>
      </w:pPr>
      <w:r>
        <w:rPr>
          <w:lang w:val="en-US"/>
        </w:rPr>
        <w:t>Settings -&gt; Preferences</w:t>
      </w:r>
    </w:p>
    <w:p>
      <w:pPr>
        <w:pStyle w:val="Normal"/>
        <w:rPr/>
      </w:pPr>
      <w:r>
        <w:rPr>
          <w:lang w:val="en-US"/>
        </w:rPr>
        <w:t xml:space="preserve">ACM Device: </w:t>
      </w:r>
      <w:r>
        <w:rPr/>
        <w:t>указываем</w:t>
      </w:r>
      <w:r>
        <w:rPr>
          <w:lang w:val="en-US"/>
        </w:rPr>
        <w:t xml:space="preserve"> </w:t>
      </w:r>
      <w:r>
        <w:rPr/>
        <w:t>номер</w:t>
      </w:r>
      <w:r>
        <w:rPr>
          <w:lang w:val="en-US"/>
        </w:rPr>
        <w:t xml:space="preserve"> COM-</w:t>
      </w:r>
      <w:r>
        <w:rPr/>
        <w:t>порта</w:t>
      </w:r>
      <w:r>
        <w:rPr>
          <w:lang w:val="en-US"/>
        </w:rPr>
        <w:t xml:space="preserve"> </w:t>
      </w:r>
      <w:r>
        <w:rPr/>
        <w:t>своего</w:t>
      </w:r>
      <w:r>
        <w:rPr>
          <w:lang w:val="en-US"/>
        </w:rPr>
        <w:t xml:space="preserve"> </w:t>
      </w:r>
      <w:r>
        <w:rPr/>
        <w:t>те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T Vendor ID: 22b8</w:t>
      </w:r>
    </w:p>
    <w:p>
      <w:pPr>
        <w:pStyle w:val="Normal"/>
        <w:rPr>
          <w:lang w:val="en-US"/>
        </w:rPr>
      </w:pPr>
      <w:r>
        <w:rPr>
          <w:lang w:val="en-US"/>
        </w:rPr>
        <w:t>AT Product ID: 4902</w:t>
      </w:r>
    </w:p>
    <w:p>
      <w:pPr>
        <w:pStyle w:val="Normal"/>
        <w:rPr>
          <w:lang w:val="en-US"/>
        </w:rPr>
      </w:pPr>
      <w:r>
        <w:rPr>
          <w:lang w:val="en-US"/>
        </w:rPr>
        <w:t>P2K Vendor ID: 22b8</w:t>
      </w:r>
    </w:p>
    <w:p>
      <w:pPr>
        <w:pStyle w:val="Normal"/>
        <w:rPr>
          <w:lang w:val="en-US"/>
        </w:rPr>
      </w:pPr>
      <w:r>
        <w:rPr>
          <w:lang w:val="en-US"/>
        </w:rPr>
        <w:t>P2K Product ID: 49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много</w:t>
      </w:r>
      <w:r>
        <w:rPr>
          <w:lang w:val="en-US"/>
        </w:rPr>
        <w:t xml:space="preserve"> </w:t>
      </w:r>
      <w:r>
        <w:rPr/>
        <w:t>инфы</w:t>
      </w:r>
      <w:r>
        <w:rPr>
          <w:lang w:val="en-US"/>
        </w:rPr>
        <w:t>:</w:t>
      </w:r>
    </w:p>
    <w:p>
      <w:pPr>
        <w:pStyle w:val="Normal"/>
        <w:rPr/>
      </w:pPr>
      <w:r>
        <w:rPr/>
        <w:t>Для того чтобы заставить работать с телом P2K Advanced Editor, нужно в файле Phones.inf найти сточку [V500]</w:t>
      </w:r>
    </w:p>
    <w:p>
      <w:pPr>
        <w:pStyle w:val="Normal"/>
        <w:rPr/>
      </w:pPr>
      <w:r>
        <w:rPr/>
        <w:t>или [V600] и заменить на [E1 iTunes] (или на то, как определяется тело при подключ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таты</w:t>
      </w:r>
      <w:r>
        <w:rPr>
          <w:lang w:val="en-US"/>
        </w:rPr>
        <w:t xml:space="preserve"> </w:t>
      </w:r>
      <w:r>
        <w:rPr/>
        <w:t>тест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Jbenchmark2: 41</w:t>
      </w:r>
    </w:p>
    <w:p>
      <w:pPr>
        <w:pStyle w:val="Normal"/>
        <w:rPr>
          <w:lang w:val="en-US"/>
        </w:rPr>
      </w:pPr>
      <w:r>
        <w:rPr>
          <w:lang w:val="en-US"/>
        </w:rPr>
        <w:t>Image manipulation: 45</w:t>
      </w:r>
    </w:p>
    <w:p>
      <w:pPr>
        <w:pStyle w:val="Normal"/>
        <w:rPr>
          <w:lang w:val="en-US"/>
        </w:rPr>
      </w:pPr>
      <w:r>
        <w:rPr>
          <w:lang w:val="en-US"/>
        </w:rPr>
        <w:t>Text: 139</w:t>
      </w:r>
    </w:p>
    <w:p>
      <w:pPr>
        <w:pStyle w:val="Normal"/>
        <w:rPr>
          <w:lang w:val="en-US"/>
        </w:rPr>
      </w:pPr>
      <w:r>
        <w:rPr>
          <w:lang w:val="en-US"/>
        </w:rPr>
        <w:t>Sprites: 70</w:t>
      </w:r>
    </w:p>
    <w:p>
      <w:pPr>
        <w:pStyle w:val="Normal"/>
        <w:rPr>
          <w:lang w:val="en-US"/>
        </w:rPr>
      </w:pPr>
      <w:r>
        <w:rPr>
          <w:lang w:val="en-US"/>
        </w:rPr>
        <w:t>3D Transform: 6</w:t>
      </w:r>
    </w:p>
    <w:p>
      <w:pPr>
        <w:pStyle w:val="Normal"/>
        <w:rPr>
          <w:lang w:val="en-US"/>
        </w:rPr>
      </w:pPr>
      <w:r>
        <w:rPr>
          <w:lang w:val="en-US"/>
        </w:rPr>
        <w:t>User Interface: 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S. За убитые телефоны ответственности не несу, т.к. у меня все работает (и не только у меня)  </w:t>
      </w:r>
    </w:p>
    <w:p>
      <w:pPr>
        <w:pStyle w:val="Normal"/>
        <w:rPr/>
      </w:pPr>
      <w:r>
        <w:rPr/>
        <w:t>PPS. Если есть вопросы, задавайте, постораюсь ответить, если есть чем дополнить (я знаяю есть ), 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сказать отдельное спасибо Vilko за все  , dion-у за moto4lin_win32, Pastor-у за предоставленный ресурс, absorbb-у за тесное сотрудничество и помощь, Random-у за FlashBackup, а так-же всем работникам компании Motorola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установки CyberDemon V1.6 сделайте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berDemon v1.6 - монстерпак, включающий в себя прошивку R373_G_0E_30.1ER, флекс с правлеными симами CyberD140905RTA, свой DRM-пакет графики и редактированый лэнгпак. Та как монстр основан на прошивке от Е790, следовательно прошивать им не подготовленный Е398 !!!нельзя!!! Что бы правильно сделать из своего Е398го Е790й нужно внимательно читать этот мануал - Прошивка от е790... Бэкап делать обязательно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ГО В ЭТОМ МОНСТР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Досконально правленые симы во флексе. Увеличена съёмка видео, ритм-подсветка работает таким же образом, что и в Е398, стили в видеокамере работают.... И многое другое (касательно СМС, вызовов, отчётов)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зменена стандартная анимация вкл./выкл. вместе с сопровождающими зв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DRM-пакете заменена некоторая графика. В частности: иконки уровня сигнала и батареи, иконки в тел. книге, иконки аудио и видео файлов, иконки телефона и флэш-карты, а так же иконки видеокамеры, USB и "ITUNES" на наиболее похожие от Е815 (С975). Перерисована графика в плеере на тему Ap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емь скинов в монстре!!!! Все скины имеют большое фото на звонок (рекомендую использовать файлы GIF - 176x132), 12 иконок в меню, отображают дату и названия оператора в режиме ожидания (для совместимости с ITunes). Список всех скинов: "Мото" (скин от Е815, главные отличия в графике калькулятора, все иконки от Е815), "SilentMisery", "Counter-Strike", "Half-Life 2", "WindowsXP" (со своими иконками), "MaxOS-X" (полноэкранное меню и свои иконки), "KDE" (со своими иконк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Лєнгпак 002Е от прошивки 1FR. В нём всё замечательно, поэтому я его руками не трогал. В лэнгпаке всего три языка - русский, английский и украин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В Java-приложениях:Counter-Strike, Medival Combat, Midnight Pool, Swat Fo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В видео: Crazy Frog D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далены все стандартные мелодии. Вместо них три рингтона на тему CyberD плюс ещё несколько мр3-файлов, а также несколько картинок на ф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В монстре полностью отсутствуют профили для WAP. Нет каких-либо операторов в справочнике. Всё это каждый ставит для себя сам с помощью патч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АНИЯ И РЕКОМЕНД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осле установки настройте стили звонка. По-умолчанию там настроен только стиль "На улице" (входящие вызовы и СМС). </w:t>
      </w:r>
    </w:p>
    <w:p>
      <w:pPr>
        <w:pStyle w:val="Normal"/>
        <w:rPr/>
      </w:pPr>
      <w:r>
        <w:rPr/>
        <w:t xml:space="preserve">2) В справочнике по-прежнему есть категория "Девушки"  . </w:t>
      </w:r>
    </w:p>
    <w:p>
      <w:pPr>
        <w:pStyle w:val="Normal"/>
        <w:rPr/>
      </w:pPr>
      <w:r>
        <w:rPr/>
        <w:t xml:space="preserve">3) Рекомендую ставить на звонок фотки в формате GIF и разрешении 176x132. Фото отображается почти моментально и при этом разрешение фоток прямопропорционально разрешению 640х480, что очень удобно при подготовке файлов на звонок. </w:t>
      </w:r>
    </w:p>
    <w:p>
      <w:pPr>
        <w:pStyle w:val="Normal"/>
        <w:rPr/>
      </w:pPr>
      <w:r>
        <w:rPr/>
        <w:t xml:space="preserve">4 Воздержитесь от установки на джойстик пунктов из главного меню в скине MaxOS-X. Работать не будут. Повторяю, только пункты из главного меню, всё остальное работает без проблем. </w:t>
      </w:r>
    </w:p>
    <w:p>
      <w:pPr>
        <w:pStyle w:val="Normal"/>
        <w:rPr/>
      </w:pPr>
      <w:r>
        <w:rPr/>
        <w:t xml:space="preserve">5 Все мелодии, видео и картинки поддаются удалению из телеф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ЮКИ МОНСТ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ну нафиг... Вроде бы всё поборот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ЮКИ ПРОШИВ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оздержитесь от мелодий на звонок в формате ААС (м4р), именно из-за них тел. начинает зависать при входящих... </w:t>
      </w:r>
    </w:p>
    <w:p>
      <w:pPr>
        <w:pStyle w:val="Normal"/>
        <w:rPr/>
      </w:pPr>
      <w:r>
        <w:rPr/>
        <w:t>2) Любимый всеми ITUNES (чтоб он сдох!!!) не работает после первого сентября. Поэтому дата в монстре стоит не верная. Советую её не менять, если хотите и дальше юзать этот "плеер", 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л как решить проблему с iTunes!  </w:t>
      </w:r>
    </w:p>
    <w:p>
      <w:pPr>
        <w:pStyle w:val="Normal"/>
        <w:rPr/>
      </w:pPr>
      <w:r>
        <w:rPr/>
        <w:t>Все очень просто:</w:t>
      </w:r>
    </w:p>
    <w:p>
      <w:pPr>
        <w:pStyle w:val="Normal"/>
        <w:rPr/>
      </w:pPr>
      <w:r>
        <w:rPr/>
        <w:t>1. Переводим дату на АПРЕЛЬ месяц.</w:t>
      </w:r>
    </w:p>
    <w:p>
      <w:pPr>
        <w:pStyle w:val="Normal"/>
        <w:rPr/>
      </w:pPr>
      <w:r>
        <w:rPr/>
        <w:t>2. Берем Ленгпак ,открываем программой SHXCoDec ,сохраняем файл Russian.txt и правим его так: (как править ленгпак читаем здесь )</w:t>
      </w:r>
    </w:p>
    <w:p>
      <w:pPr>
        <w:pStyle w:val="Normal"/>
        <w:rPr/>
      </w:pPr>
      <w:r>
        <w:rPr/>
        <w:t>3. Все дни недели переводим на 1 день назад (т.е. вместо СРД пишем ВТР и тд...)</w:t>
      </w:r>
    </w:p>
    <w:p>
      <w:pPr>
        <w:pStyle w:val="Normal"/>
        <w:rPr/>
      </w:pPr>
      <w:r>
        <w:rPr/>
        <w:t xml:space="preserve">4. Вместо АПР МАЙ ИЮН ИЮЛ пишем СЕН ОКТ НОЯ Д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для ежедневника: </w:t>
      </w:r>
    </w:p>
    <w:p>
      <w:pPr>
        <w:pStyle w:val="Normal"/>
        <w:rPr/>
      </w:pPr>
      <w:r>
        <w:rPr/>
        <w:t xml:space="preserve">буквы на В П В С Ч П С 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Апрель Май Июнь Июль на соответствующие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! и iTunes работает и дата правильная. Единственный минус - в ежедневнике день недели начинается не с понедельника а  опять  с воскресения - но это поправимо! правкой seem 004A_0001.s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ем значение ячейки на пересечении :</w:t>
      </w:r>
    </w:p>
    <w:p>
      <w:pPr>
        <w:pStyle w:val="Normal"/>
        <w:rPr/>
      </w:pPr>
      <w:r>
        <w:rPr/>
        <w:t>140 (слева) х 08 (сверху) на значение :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1 января надо будет переделывать заново ленгпак, чтобы правильно отображался год.</w:t>
      </w:r>
    </w:p>
    <w:p>
      <w:pPr>
        <w:pStyle w:val="Normal"/>
        <w:rPr/>
      </w:pPr>
      <w:r>
        <w:rPr/>
        <w:t xml:space="preserve"> </w:t>
      </w:r>
      <w:r>
        <w:rPr/>
        <w:t xml:space="preserve">Не забудьте зделать бекап ленгпака!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ет на 100%. Ленгпак прилагается.  </w:t>
      </w:r>
    </w:p>
    <w:p>
      <w:pPr>
        <w:pStyle w:val="Normal"/>
        <w:rPr/>
      </w:pPr>
      <w:r>
        <w:rPr/>
        <w:t xml:space="preserve">Удач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 на ленгпак [URL=http://motofan.ru/board/index.php?act=Attach&amp;type=post&amp;id=17274]Langpack[/URL]</w:t>
      </w:r>
    </w:p>
    <w:p>
      <w:pPr>
        <w:pStyle w:val="Normal"/>
        <w:rPr>
          <w:lang w:val="en-US"/>
        </w:rPr>
      </w:pPr>
      <w:r>
        <w:rPr>
          <w:lang w:val="en-US"/>
        </w:rPr>
        <w:t>[URL=http://motofan.ru/board/index.php?act=Attach&amp;type=post&amp;id=17275]004a 0001.seem[/URL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3) Не возможно вернуться во встроенный плеер после его СКРЫТия. </w:t>
      </w:r>
    </w:p>
    <w:p>
      <w:pPr>
        <w:pStyle w:val="Normal"/>
        <w:rPr/>
      </w:pPr>
      <w:r>
        <w:rPr/>
        <w:t xml:space="preserve">4) Нельзя подружиться по синезубу с 372й платфор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YBERDEMON V1.6 - [url=http://rapidshare.de/files/5080173/CyberDemon_v1.6.rar.html]http://rapidshare.de/files/5080173/CyberDemon_v1.6.rar.html[/url]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url=ftp://cyberdaemon:cyberdaemon@62.105.2.26/]ftp://cyberdaemon:cyberdaemon@62.105.2.26/[/url]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url=http://psybird.adme.ru/CyberD/CyberDemon_v1.6.rar]http://psybird.adme.ru/CyberD/CyberDemon_v1.6.rar[/url]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url=http://mobileservice.com.ru/rusher/CyberDemon_v1.6.rar]http://mobileservice.com.ru/rusher/CyberDemon_v1.6.rar[/url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АТ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эбсессии (залить в диск a:/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я - [attachmentid=17085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ина - [attachmentid=17084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ификаторы лэнгпака с названиями операторов (залить в диск a:/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я - [attachmentid=17087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ина - [attachmentid=1708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M-пакеты с иконками операторов (прошить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я - [url=http://rapidshare.de/files/5080501/CyberDRM_ru_v1.6.rar.html]http://rapidshare.de/files/5080501/CyberDRM_ru_v1.6.rar.html[/url] </w:t>
      </w:r>
    </w:p>
    <w:p>
      <w:pPr>
        <w:pStyle w:val="Normal"/>
        <w:rPr/>
      </w:pPr>
      <w:r>
        <w:rPr/>
        <w:t xml:space="preserve">[url=http://mobileservice.com.ru/rusher/CyberDRM_ru_v1.6.rar]http://mobileservice.com.ru/rusher/CyberDRM_ru_v1.6.rar[/url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ина - [url=http://rapidshare.de/files/5080905/CyberDRM_ua_v1.6.rar.html]http://rapidshare.de/files/5080905/CyberDRM_ua_v1.6.rar.html[/url] </w:t>
      </w:r>
    </w:p>
    <w:p>
      <w:pPr>
        <w:pStyle w:val="Normal"/>
        <w:rPr/>
      </w:pPr>
      <w:r>
        <w:rPr/>
        <w:t xml:space="preserve">[url=http://mobileservice.com.ru/rusher/CyberDRM_ua_v1.6.rar]http://mobileservice.com.ru/rusher/CyberDRM_ua_v1.6.rar[/url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игинальный DRM-пакет 1.6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berDRM_v1.6 - [url=http://rapidshare.de/files/5080384/CyberDRM_v1.6.rar.html]http://rapidshare.de/files/5080384/CyberDRM_v1.6.rar.html[/url] </w:t>
      </w:r>
    </w:p>
    <w:p>
      <w:pPr>
        <w:pStyle w:val="Normal"/>
        <w:rPr/>
      </w:pPr>
      <w:r>
        <w:rPr/>
        <w:t xml:space="preserve">[url=http://mobileservice.com.ru/rusher/CyberDRM_v1.6.rar]http://mobileservice.com.ru/rusher/CyberDRM_v1.6.rar[/url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игинальный лэнгпак 1.6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berLP v1.6 - [url=http://rapidshare.de/files/5080370/CyberLP_v1.6.rar.html]http://rapidshare.de/files/5080370/CyberLP_v1.6.rar.html[/url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игинальный флекс из монстра 1.6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berFlex v1.6 - [url=http://rapidshare.de/files/5080323/CyberFlex_v1.6.rar.html]http://rapidshare.de/files/5080323/CyberFlex_v1.6.rar.html[/url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ldr не убивает, убивают люди....с кривыми ру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Если вы убили телефон так, что ничего не получается попробуйте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Мальчики и Дев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всякой работы проделано по убийству и восстановлению своих телефонов владельцами. Такой вот своеобразный круговорот событий получается в жизни наших тру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бил (Совсем убил) программно свой E398. Ну а Arkasha18 сделал свой V500 еще мертвей (как восстанавливать, смотрим здесь: Hard Reset). Теперь ОН ЖИВ. ЭТО ЕГО ВТОРОЕ РОЖДЕНИЕ. Спасибо Arkasha18, он меня и спас!  </w:t>
      </w:r>
    </w:p>
    <w:p>
      <w:pPr>
        <w:pStyle w:val="Normal"/>
        <w:rPr/>
      </w:pPr>
      <w:r>
        <w:rPr/>
        <w:t>Итак, что было, что делал, что стало.</w:t>
      </w:r>
    </w:p>
    <w:p>
      <w:pPr>
        <w:pStyle w:val="Normal"/>
        <w:rPr/>
      </w:pPr>
      <w:r>
        <w:rPr/>
        <w:t>Что я наделал, читаем здесь: Убийство E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осстанавливать:</w:t>
      </w:r>
    </w:p>
    <w:p>
      <w:pPr>
        <w:pStyle w:val="Normal"/>
        <w:rPr/>
      </w:pPr>
      <w:r>
        <w:rPr/>
        <w:t>1) Находим отвертку "звездочку" N7 - ей откручиваются шурупы тела.</w:t>
      </w:r>
    </w:p>
    <w:p>
      <w:pPr>
        <w:pStyle w:val="Normal"/>
        <w:rPr/>
      </w:pPr>
      <w:r>
        <w:rPr/>
        <w:t>2) Берем дата-кабель и делаем с ним то, что написано здесь: Motorola USB. Контакты считаются от зарядки. Для перепрошивки сопротивление между 1 и 2 контактами можно и не впаивать - тогда это решит проблему садящайся батареи, но батарею через этот кабель заряжать не получится.</w:t>
      </w:r>
    </w:p>
    <w:p>
      <w:pPr>
        <w:pStyle w:val="Normal"/>
        <w:rPr/>
      </w:pPr>
      <w:r>
        <w:rPr/>
        <w:t xml:space="preserve">3) Стучимся к Arkasha18 в аську (он там довольно часто, его номер: 197834711) и умоляем его Вам помочь. </w:t>
      </w:r>
    </w:p>
    <w:p>
      <w:pPr>
        <w:pStyle w:val="Normal"/>
        <w:rPr/>
      </w:pPr>
      <w:r>
        <w:rPr/>
        <w:t>4) Разбираем телефон.</w:t>
      </w:r>
    </w:p>
    <w:p>
      <w:pPr>
        <w:pStyle w:val="Normal"/>
        <w:rPr/>
      </w:pPr>
      <w:r>
        <w:rPr/>
        <w:t>5) Достаем из корпуса схему (никаких "подводных камней" в этом процессе нет). Достаем симку и T-Flash. Снимаем все лишние блоки со схемы (чтобы не повредить их во время работы), а именно: блок клавиатуры, дисплей и блок с динамиками, фонариком и камерой (отгибать пластиковые язычки, пределанные к плате). Все эти блоки прикреплены к схеме (наконец-то догадались инженеры motorola  ) c помощью определенных коннекторов, или коннекторов в паре с крепящими язычками. ОСТОРОЖНО, я, например, когда снимал экранчик, подковырнул его, и он шлепнулся на пол. С ним, конечно, ничего не стало, но МОГЛО БЫ  .</w:t>
      </w:r>
    </w:p>
    <w:p>
      <w:pPr>
        <w:pStyle w:val="Normal"/>
        <w:rPr/>
      </w:pPr>
      <w:r>
        <w:rPr/>
        <w:t>6) Откладываем снятые блоки в сторонку на сухую тряпочку, берем в руки схему телефона.</w:t>
      </w:r>
    </w:p>
    <w:p>
      <w:pPr>
        <w:pStyle w:val="Normal"/>
        <w:rPr/>
      </w:pPr>
      <w:r>
        <w:rPr/>
        <w:t>7) Теперь нам понадобится острый нож или острая (не гигантского рода) плоская отвертка. Подготавливаемся к самой ответственной операции ковыряния схемы телефона. ВНИМАНИЕ: ЕСЛИ ЧТО-ТО НА ДАННОМ ЭТАПЕ БУДЕТ ОТКОВЫРЯНО ЛИШНЕЕ, О ВОССТАНОВЛЕНИИ ТЕЛЕФОНА МОЖНО ЗАБЫТЬ.</w:t>
      </w:r>
    </w:p>
    <w:p>
      <w:pPr>
        <w:pStyle w:val="Normal"/>
        <w:rPr/>
      </w:pPr>
      <w:r>
        <w:rPr/>
        <w:t>8) Смотрим на схему со стороны аккамуляторного отсека. На схеме находятся несколько алюминиевых боксов (это блоки микросхем, прикрытые от посторонних "кривых ручек"</w:t>
      </w:r>
    </w:p>
    <w:p>
      <w:pPr>
        <w:pStyle w:val="Normal"/>
        <w:rPr/>
      </w:pPr>
      <w:r>
        <w:rPr/>
        <w:t>Нас интересует бокс с деталями U700 и U800 (обозначен в прикрепленной схеме внизу сообщения)</w:t>
      </w:r>
    </w:p>
    <w:p>
      <w:pPr>
        <w:pStyle w:val="Normal"/>
        <w:rPr/>
      </w:pPr>
      <w:r>
        <w:rPr/>
        <w:t>9) Ой! А бокс-то припаян с схеме. Конечно, а кому щас легко  ! Вот здесь то и понадобится припасенный нож или отвертка. ВНИМАНИЕ! ОЧЕНЬ АККУРАТНО ОТРЕЗАЕМ (ИЛИ ОТКОВЫРИВАЕМ) ПРИПАЯННЫЕ НОЖКИ БОКСА. НИ В КОЕМ СЛУЧАЕ НЕ УГЛУБЛЯТЕ НОЖ (ИЛИ ОТВЕРТКУ) В БОКС БОЛЕЕ, ЧЕМ НА О.5 МИЛИММЕТРА, ИНАЧЕ СОСКАБЛИТЕ СО СХЕМЫ МИКРОСКОПИЧЕСКИЕ ДЕТАЛИ, КОТОРЫЕ НАХОДЯТСЯ В БОКСЕ И ТЕЛЕФОНУ НАСТУПИТ ПОЛНЫЙ ПИПЕЦ!!!!!!</w:t>
      </w:r>
    </w:p>
    <w:p>
      <w:pPr>
        <w:pStyle w:val="Normal"/>
        <w:rPr/>
      </w:pPr>
      <w:r>
        <w:rPr/>
        <w:t>Советую срезать ножки бокса не в месте пайки, а у самой верхней стенки бокса - так вероятность повреждения деталей минимизируется.</w:t>
      </w:r>
    </w:p>
    <w:p>
      <w:pPr>
        <w:pStyle w:val="Normal"/>
        <w:rPr/>
      </w:pPr>
      <w:r>
        <w:rPr/>
        <w:t>10) Сняли бокс, вспомнив чьих-то предков до 7-го колена  , а теперь лучше подышать свежим воздухом или покурить. С нервным напряжением, которое было получено в результате выполнения операций из п.9 продолжать дальнейшую работу не советую.</w:t>
      </w:r>
    </w:p>
    <w:p>
      <w:pPr>
        <w:pStyle w:val="Normal"/>
        <w:rPr/>
      </w:pPr>
      <w:r>
        <w:rPr/>
        <w:t>Вот этого делать не советую:  !!!</w:t>
      </w:r>
    </w:p>
    <w:p>
      <w:pPr>
        <w:pStyle w:val="Normal"/>
        <w:rPr/>
      </w:pPr>
      <w:r>
        <w:rPr/>
        <w:t>11) Итак, перевели дух и с новыми силами приступаем к дальнейшей работе. Щас будем делать Hard RESET с микросхемой flash.</w:t>
      </w:r>
    </w:p>
    <w:p>
      <w:pPr>
        <w:pStyle w:val="Normal"/>
        <w:rPr/>
      </w:pPr>
      <w:r>
        <w:rPr/>
        <w:t xml:space="preserve">12) Берем: </w:t>
      </w:r>
    </w:p>
    <w:p>
      <w:pPr>
        <w:pStyle w:val="Normal"/>
        <w:rPr/>
      </w:pPr>
      <w:r>
        <w:rPr/>
        <w:t>а) тонкую проволочку и кусочек пластилина - предпочтительней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б) Толстую металлическую скрепку</w:t>
      </w:r>
    </w:p>
    <w:p>
      <w:pPr>
        <w:pStyle w:val="Normal"/>
        <w:rPr/>
      </w:pPr>
      <w:r>
        <w:rPr/>
        <w:t>13) Укладываем схему телефона на стол, коротим контакты спайки инструментом "а" или "б" из п.12</w:t>
      </w:r>
    </w:p>
    <w:p>
      <w:pPr>
        <w:pStyle w:val="Normal"/>
        <w:rPr/>
      </w:pPr>
      <w:r>
        <w:rPr/>
        <w:t>14) Берем аккамулятор и подсоединяем его к схеме телефона секунд на 15-20, затем отсоединяем и снова присоединяем. После таких операций память телефона должна полностью обнулится.</w:t>
      </w:r>
    </w:p>
    <w:p>
      <w:pPr>
        <w:pStyle w:val="Normal"/>
        <w:rPr/>
      </w:pPr>
      <w:r>
        <w:rPr/>
        <w:t xml:space="preserve">15) Снимаем коротыш и аккамулятор. Подключаем наш переделанный USB-кабель к телефону. И запускаем PST. </w:t>
      </w:r>
    </w:p>
    <w:p>
      <w:pPr>
        <w:pStyle w:val="Normal"/>
        <w:rPr/>
      </w:pPr>
      <w:r>
        <w:rPr/>
        <w:t>16) Убеждаемся, что в появившемся в PST устройстве тип флешки Blank. И что у телефона boot loader v0x00000.</w:t>
      </w:r>
    </w:p>
    <w:p>
      <w:pPr>
        <w:pStyle w:val="Normal"/>
        <w:rPr/>
      </w:pPr>
      <w:r>
        <w:rPr/>
        <w:t>17) Если п.16 прошел неуспешно, отсоединяем USB и повторяем пп. 13-16.</w:t>
      </w:r>
    </w:p>
    <w:p>
      <w:pPr>
        <w:pStyle w:val="Normal"/>
        <w:rPr/>
      </w:pPr>
      <w:r>
        <w:rPr/>
        <w:t>18) Отключаем USB, закрываем PST.</w:t>
      </w:r>
    </w:p>
    <w:p>
      <w:pPr>
        <w:pStyle w:val="Normal"/>
        <w:rPr/>
      </w:pPr>
      <w:r>
        <w:rPr/>
        <w:t>19) Подключаем аккамулятор к схеме (можно его закрепить нитками или резинкой, чтоб он постоянно был прикреплен к схеме), вставляем переделанный USB - кабель в телефон и запускаем ramldr.</w:t>
      </w:r>
    </w:p>
    <w:p>
      <w:pPr>
        <w:pStyle w:val="Normal"/>
        <w:rPr/>
      </w:pPr>
      <w:r>
        <w:rPr/>
        <w:t>20) Дожидаемся надписи "Connected" внизу окошка программы и "Switching to flash mode" в логе.</w:t>
      </w:r>
    </w:p>
    <w:p>
      <w:pPr>
        <w:pStyle w:val="Normal"/>
        <w:rPr/>
      </w:pPr>
      <w:r>
        <w:rPr/>
        <w:t>21) Далее по инструкции к тому, что поимели после п.3.</w:t>
      </w:r>
    </w:p>
    <w:p>
      <w:pPr>
        <w:pStyle w:val="Normal"/>
        <w:rPr/>
      </w:pPr>
      <w:r>
        <w:rPr/>
        <w:t xml:space="preserve">ВНИМАНИЕ!!! После выполнения Send ramldr прога может не написать ACK JUMP после ожидания даже около 3 минут. Ничего страшного. Жмем "ERASE" и уходим курить. </w:t>
      </w:r>
    </w:p>
    <w:p>
      <w:pPr>
        <w:pStyle w:val="Normal"/>
        <w:rPr/>
      </w:pPr>
      <w:r>
        <w:rPr/>
        <w:t xml:space="preserve">Возврашаемся с перекура и вуаля: ACK ERASE </w:t>
      </w:r>
    </w:p>
    <w:p>
      <w:pPr>
        <w:pStyle w:val="Normal"/>
        <w:rPr/>
      </w:pPr>
      <w:r>
        <w:rPr/>
        <w:t>Если ACK ERASE не появилось, повторяем все с п.13, но более тщательно. Перед переходом на п.13 аккамулятор и кабель можно не отсоеди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После выполнения всей инструкции Ramldr и вынимаем аккамулятор и отсоединяем USB.</w:t>
      </w:r>
    </w:p>
    <w:p>
      <w:pPr>
        <w:pStyle w:val="Normal"/>
        <w:rPr/>
      </w:pPr>
      <w:r>
        <w:rPr/>
        <w:t>23) Подсоединяем USB и через PST льем прошивку, котораю нам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!! Boot loader после выполнения всех этих операций на телефон зашьется старый, поэтому при нажатии заветных трех кнопочек на экране вы ничего не увидите</w:t>
      </w:r>
    </w:p>
    <w:p>
      <w:pPr>
        <w:pStyle w:val="Normal"/>
        <w:rPr/>
      </w:pPr>
      <w:r>
        <w:rPr/>
        <w:t xml:space="preserve"> </w:t>
      </w:r>
      <w:r>
        <w:rPr/>
        <w:t>). даже после перепрошивки чем бы то ни было, но телефон все равно грузится в flash-режиме. Так что ничего страшного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ая история. Буду очень рад, если этот мануальчик поможет кому-то вернуть к жизни свое т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ЕННОЕ СПАСИБО ЗА НЕОЦЕНИМУЮ ПОМОЩЬ Arkasha18, Vilko (за его монстровую прогу). И всем остальным разбирающимся челам на форуме. СПАСИБО ЛЮДИ, ЕСЛИ Б Я НЕ ЧИТАЛ ВАШИ ПОСТЫ, ТО НИКОГДА БЫ НЕ ВЕРНУЛ СВОЕ ТЕЛО К ЖИЗНИ !!!!!!!!!!!!!!!!!!!!!!!!!!!!!!!!!!!!!!!!!!!!!!!!!!!!!!!!!!!!!!!!!!!!!!!!!!!!!!!!!!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Теперь вы знаете основы работы с вашем телефоном. В дальнейшем буду выкладывать мануалы для друг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нимание, искренне надеюсь, что это кому-нибудь понадоб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Arkashe18, Vilko, Envelop и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Вы можете скачать файл Microsoft Word (должен быть присоеден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Надеюсь модераторы рассмотрят мою идею собрать здоровый мануал для телефона Motorola E3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13:00Z</dcterms:created>
  <dc:creator>Andy</dc:creator>
  <dc:description/>
  <cp:keywords/>
  <dc:language>en-US</dc:language>
  <cp:lastModifiedBy>Andy</cp:lastModifiedBy>
  <dcterms:modified xsi:type="dcterms:W3CDTF">2005-09-27T09:18:00Z</dcterms:modified>
  <cp:revision>1</cp:revision>
  <dc:subject/>
  <dc:title>Всем привет</dc:title>
</cp:coreProperties>
</file>