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Right click on the ActiveSync icon by the clock and click on "Connection Settings..."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Make sure you UNcheck "Allow USB Connections", "Allow Connections to one of the following", and "Open ActiveSync when my device connects" (See Pic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Connect your phone and wa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Download HW_VirtualSerialPort.zip and install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Launch the HW VirtualSerialPort and do the following (do NOT worry about the TEA Ke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Open a Command Prompt and type in ipconfig /all and locate the Windows Mobile Device.</w:t>
        <w:br/>
        <w:br/>
        <w:t>8. Get the "DHCP Server" IP.</w:t>
        <w:br/>
        <w:br/>
        <w:t xml:space="preserve">9. Put the IP you got from the command prompt and put it into the </w:t>
      </w:r>
      <w:r>
        <w:rPr>
          <w:b/>
          <w:bCs/>
          <w:color w:val="FF0000"/>
        </w:rPr>
        <w:t>RED</w:t>
      </w:r>
      <w:r>
        <w:rPr/>
        <w:t xml:space="preserve"> box.</w:t>
        <w:br/>
        <w:br/>
        <w:t xml:space="preserve">10. Put 13000 as the port number in both "Port" and "Server Port" as shown in the </w:t>
      </w:r>
      <w:r>
        <w:rPr>
          <w:b/>
          <w:bCs/>
          <w:color w:val="FFFF00"/>
        </w:rPr>
        <w:t>YELLOW</w:t>
      </w:r>
      <w:r>
        <w:rPr/>
        <w:t xml:space="preserve"> box in the picture.</w:t>
        <w:br/>
        <w:br/>
        <w:t xml:space="preserve">11. Pick a port from 1-20 from the </w:t>
      </w:r>
      <w:r>
        <w:rPr>
          <w:b/>
          <w:bCs/>
          <w:color w:val="00FF00"/>
        </w:rPr>
        <w:t>GREEN</w:t>
      </w:r>
      <w:r>
        <w:rPr/>
        <w:t xml:space="preserve"> box (as long as you KNOW it's open).</w:t>
        <w:br/>
        <w:br/>
        <w:t xml:space="preserve">12. Hit "Create COM" outlined in </w:t>
      </w:r>
      <w:r>
        <w:rPr>
          <w:b/>
          <w:bCs/>
          <w:color w:val="00FFFF"/>
        </w:rPr>
        <w:t>LIGHT BLU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Open QPST Configuration and add the COM Port you just created...</w:t>
        <w:br/>
        <w:br/>
        <w:t>14. Have fu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kern w:val="2"/>
      <w:sz w:val="4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Cs/>
      <w:color w:val="3366FF"/>
      <w:sz w:val="3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47" w:hanging="0"/>
      <w:outlineLvl w:val="2"/>
    </w:pPr>
    <w:rPr>
      <w:rFonts w:ascii="Palatino Linotype" w:hAnsi="Palatino Linotype" w:cs="Arial"/>
      <w:b/>
      <w:bCs/>
      <w:sz w:val="3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8:00Z</dcterms:created>
  <dc:creator>Maxim Sokhatsky</dc:creator>
  <dc:description/>
  <cp:keywords/>
  <dc:language>en-US</dc:language>
  <cp:lastModifiedBy>Maxim Sokhatsky</cp:lastModifiedBy>
  <dcterms:modified xsi:type="dcterms:W3CDTF">2007-10-09T09:55:00Z</dcterms:modified>
  <cp:revision>1</cp:revision>
  <dc:subject/>
  <dc:title>1</dc:title>
</cp:coreProperties>
</file>