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color w:val="000000"/>
          <w:sz w:val="24"/>
          <w:szCs w:val="24"/>
        </w:rPr>
        <w:t xml:space="preserve">Zero, FAQ организации </w:t>
        <w:br/>
        <w:t xml:space="preserve">Anyview в использовании, прежде чем вы подтвердите применение мобильного телефона есть базовое понимание, даже если вы о том, как установить Java-программу, RAR файлов как для извлечения слова не ясны, Anyview вам не подходят. MOTO мобильном телефоне системе, поскольку их документы можно читать и писать разрешений, поэтому, MOTO системы мобильной несколько шагов процесса установки (но в эксплуатации будет лучше опыт), о том, как открыть систему для чтения и записи MOTO, собственный ответы через Сеть, не является ответственным за этот документ описывает, как читать и писать на MOTO разрешения на открытие. </w:t>
        <w:br/>
        <w:br/>
        <w:t xml:space="preserve">Q: Как установить? </w:t>
        <w:br/>
        <w:t xml:space="preserve">A: и общие процедуры для установки Java, если вы не знаете, как установить Java-программу, и, пожалуйста, прочитайте встроенный в камеру телефона или через сеть для поиска ответа. </w:t>
        <w:br/>
        <w:br/>
        <w:t xml:space="preserve">Q: Почему не удалось открыть файл </w:t>
        <w:br/>
        <w:t xml:space="preserve">Ответ: Не удалось открыть документ Есть несколько причин, наиболее распространенными из-за отсутствия чтения и написания компетенции. Кроме того, повреждение карты памяти / шифрования является одной из причин, почему. MOTO мобильного телефона на некоторые, если карта памяти не именования имен или использования Английский, не удается получить доступ к карте памяти. Однако, кроме того, вы загружаете растровых шрифтов, если в текущем каталоге под именем файла основан на традиционной или специальные символы, названия, документы не могут быть открыты. </w:t>
        <w:br/>
        <w:br/>
        <w:t xml:space="preserve">Вопрос: После открытия пустой документ </w:t>
        <w:br/>
        <w:t xml:space="preserve">О: В некоторых Sony Ericsson мобильный телефон, если имя файла на Английский, не могут читать содержание этого документа, пожалуйста, файл переименован в Английский вновь открыта. </w:t>
        <w:br/>
        <w:br/>
        <w:t xml:space="preserve">Q: фоновый свет является недействительным </w:t>
        <w:br/>
        <w:t xml:space="preserve">Ответ: Эта проблема обычно встречаются в МОТО, поскольку производители из справочных свет не совсем один и тот же интерфейс, и большинство моделей MOTO EZX не достигшие контроль фонового света, так что фон не гарантирует, что все машины загорается на всех может работать неправильно. </w:t>
        <w:br/>
        <w:br/>
        <w:t xml:space="preserve">Q: Anyview использовать по прошествии определенного периода времени не работают </w:t>
        <w:br/>
        <w:t xml:space="preserve">Ответ: Прежде всего, проверить, соответствует ли дело слишком много истории, памяти, кроме того, проверьте, пожалуйста, будь то ущерб процессу, можно выделить карты памяти установлена после того, вновь взглянуть на их anyview работает нормально, с тем чтобы определить, является ли эта проблема из-за карточек вызван. </w:t>
        <w:br/>
        <w:br/>
        <w:t xml:space="preserve">Q: Как прочитать Английский документы </w:t>
        <w:br/>
        <w:t xml:space="preserve">Ответ: шрифт не установлен, вы можете читать документы с вами, чтобы поддерживать мобильный код, и если вам приятного чтения использованием матричного шрифта, вы можете загрузить читать Традиционные GBK шрифты, однако, GBK шрифта память означает больше расходов, поэтому, не рекомендуется, в то время не нужно загрузить GBK шрифтов во избежание влияющие на функционирование скорость процедуры. GBK шрифт, оккупированных в связи с большей памятью, следовательно, не позволяет пользователям создавать свои собственные шрифты GBK. Www.ismyway.com/program/anyview/update2.htm сайт содержит три делать хорошую работу по шрифт GBK, каждый может загрузить. </w:t>
        <w:br/>
        <w:br/>
        <w:t xml:space="preserve">Q: Как изменить размер шрифта </w:t>
        <w:br/>
        <w:t xml:space="preserve">Ответ: Пожалуйста, прочитайте следующую помощь </w:t>
        <w:br/>
        <w:br/>
        <w:t xml:space="preserve">Q: Что представляет собой система путь </w:t>
        <w:br/>
        <w:t xml:space="preserve">Ответ: Система путь относится к использованию внешних Anyview документов, необходимых для функционирования, места расположения файлов. Если вы не установите систему путь, программное обеспечение может работать очень хорошо, однако, к установлению системы путь, вы можете получить дополнительные возможности. Например, вы можете создать новую карту SD Anyview папки, а затем в папку Anyview (SD / Anyview), назначенный в качестве системы путь, путь в рамках нынешней системы папка используется для хранения шрифтов характера, тематические папки для использования при условии хранения (примечание капитализацией) </w:t>
        <w:br/>
        <w:br/>
        <w:t xml:space="preserve">Вопрос: Некоторые особенности недействительными </w:t>
        <w:br/>
        <w:t xml:space="preserve">A: Да, поскольку anyview3.0 все еще бета-версия, так что Есть нет надлежащего часть функцию, вы можете использовать старые версии 0,3 в целях обеспечения текущей чтении. </w:t>
        <w:br/>
        <w:br/>
        <w:t xml:space="preserve">  1, Введение </w:t>
        <w:br/>
        <w:br/>
        <w:t xml:space="preserve">Anyview является сотового телефона на электронную читателя. </w:t>
        <w:br/>
        <w:br/>
        <w:t xml:space="preserve">Anyview хотим быть лучшими Мобильный E-читатель и хотел бы использовать программное обеспечение для обеспечения хорошего чтения шрифт, простая операция, мощные функции, следовательно, Anyview цель с самого начала будут заперты в тексте следующим образом. В настоящее время Anyview можете читать TXT, HTML, UMD (частично), PDB и различные форматы изображения. </w:t>
        <w:br/>
        <w:br/>
        <w:t xml:space="preserve">  Во-вторых, установка </w:t>
        <w:br/>
        <w:br/>
        <w:t xml:space="preserve">Прежде всего, загрузите мобильного телефона Вы подходите Anyview вариант загрузки. Рар после разблокировать файл, который будет иметь целый ряд документов, одним из Anyview.jar (в некоторых WinRAR, установленной на машине, и. Рар файлы имеют одинаковые иконки Просьба всем, кто может обратить внимание на суффикс) является установка файлов и других Java-программ, пожалуйста, установите его на карту памяти или на мобильный телефон. После завершения установки, Anyview могут быть использованы. (На MOTO на мобильный телефон, вы также должны читать и писать разрешений для открытия документа, с тем чтобы использовать программное обеспечение.) </w:t>
        <w:br/>
        <w:br/>
        <w:t xml:space="preserve">  Три функциональные </w:t>
        <w:br/>
        <w:br/>
        <w:t xml:space="preserve">До сих пор Anyview можете открыть любой текстовый файл, в том числе UNICODE, UTF-8, GB2312, HTML файлы, PDB файлы, комиксов формате UMD, а также можете открыть GIF, JPEG, PNG и другие графические форматы файлов, в TXT Документы 8M проверку документов, скорость обработки данных является приемлемым, для графических файлов, только для сотового телефона памяти, возможно, открыть документ о 100K. </w:t>
        <w:br/>
        <w:t xml:space="preserve">Выделите Anyview может поддерживать, вы можете отрегулировать скорость прокрутки собственных, в чтение, вы можете переключиться в полноэкранный режим; каждые 5 минут, Anyview будет сохранить для вас время читать историю, кроме того, имеется широкий спектр настроек, позволяет Вам выбирать собственные навыков чтения, от размера шрифта, стиля, читать фона, перспективы, Anyview максимально обеспечить более параметров. </w:t>
        <w:br/>
        <w:br/>
        <w:t xml:space="preserve">  Четыре, эксплуатация </w:t>
        <w:br/>
        <w:br/>
        <w:t xml:space="preserve">При использовании, вы можете использовать *, # ключа заменить программное об использовании </w:t>
        <w:br/>
        <w:br/>
        <w:t xml:space="preserve">Кроме того, из-за Anyview3.0 версия совершенства, поэтому, по-прежнему будет идеальным для данной части документа. </w:t>
        <w:br/>
        <w:br/>
        <w:t xml:space="preserve">Система Путь: Если у вас не установлены системы путь, программное обеспечение может работать очень хорошо, однако, к установлению системы путь, вы можете получить дополнительные возможности. Система относится к путь работает Anyview необходимо использовать внешний файл, хранения место. </w:t>
        <w:br/>
        <w:br/>
        <w:t xml:space="preserve">  Пятница, около </w:t>
        <w:br/>
        <w:br/>
        <w:t>Вы можете использовать Ваши предложения или проблемы, которые они испытывают в ходе посредством электронной почты направил ко мне, мой адрес электронной почты является leftmoon@163.com или через MSN: leftmoon@msn.com связаться со мной, я буду на главную страницу В последней версии программного обеспечения, вы также надеемся, что вы можете увидеть, если эти рекомендации будут приняты или восстановить ошибка.</w:t>
      </w:r>
    </w:p>
    <w:p>
      <w:pPr>
        <w:pStyle w:val="Normal"/>
        <w:spacing w:before="0" w:after="200"/>
        <w:rPr>
          <w:rFonts w:ascii="Courier New" w:hAnsi="Courier New" w:cs="Courier New"/>
          <w:color w:val="000000"/>
          <w:sz w:val="24"/>
          <w:szCs w:val="24"/>
        </w:rPr>
      </w:pPr>
      <w:r>
        <w:rPr>
          <w:rFonts w:cs="Courier New" w:ascii="Courier New" w:hAnsi="Courier New"/>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3:00Z</dcterms:created>
  <dc:creator>GEG</dc:creator>
  <dc:description/>
  <cp:keywords/>
  <dc:language>en-US</dc:language>
  <cp:lastModifiedBy>GEG</cp:lastModifiedBy>
  <dcterms:modified xsi:type="dcterms:W3CDTF">2009-03-30T11:33:00Z</dcterms:modified>
  <cp:revision>2</cp:revision>
  <dc:subject/>
  <dc:title/>
</cp:coreProperties>
</file>