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  <w:lang w:val="en-US"/>
        </w:rPr>
        <w:t>IMEI/ESN/MEID: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N / A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  <w:lang w:val="en-US"/>
        </w:rPr>
        <w:t>Technology: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N / A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  <w:lang w:val="en-US"/>
        </w:rPr>
        <w:t>Software Version: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N / A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  <w:lang w:val="en-US"/>
        </w:rPr>
        <w:t>Flex Version: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N / A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  <w:lang w:val="en-US"/>
        </w:rPr>
        <w:t>Bootloader Version: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v0x000300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  <w:lang w:val="en-US"/>
        </w:rPr>
        <w:t>DRM Version:</w:t>
      </w:r>
      <w:r>
        <w:rPr>
          <w:rFonts w:cs="MS Sans Serif" w:ascii="MS Sans Serif" w:hAnsi="MS Sans Serif"/>
          <w:sz w:val="17"/>
          <w:szCs w:val="17"/>
          <w:lang w:val="en-US"/>
        </w:rPr>
        <w:t xml:space="preserve"> N / A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17"/>
          <w:szCs w:val="17"/>
        </w:rPr>
        <w:t>Phone Type:</w:t>
      </w:r>
      <w:r>
        <w:rPr>
          <w:rFonts w:cs="MS Sans Serif" w:ascii="MS Sans Serif" w:hAnsi="MS Sans Serif"/>
          <w:sz w:val="17"/>
          <w:szCs w:val="17"/>
        </w:rPr>
        <w:t xml:space="preserve"> Production (84E003101812091B4444D4619244)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32:00Z</dcterms:created>
  <dc:creator>WWC</dc:creator>
  <dc:description/>
  <cp:keywords/>
  <dc:language>en-US</dc:language>
  <cp:lastModifiedBy>WWC</cp:lastModifiedBy>
  <dcterms:modified xsi:type="dcterms:W3CDTF">2009-12-12T11:35:00Z</dcterms:modified>
  <cp:revision>3</cp:revision>
  <dc:subject/>
  <dc:title/>
</cp:coreProperties>
</file>