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ux для простого пользователя: альтернатива Windows ест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ab/>
        <w:t>Сегодня хотелось бы рассказать о том, что за последние годы Linux изменился. В современных дистрибутивах консоль не так важна, практически исчезла ручная компиляция программ, в общем — линукс стал User-Friendly</w:t>
      </w: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™. 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>Linux для простого пользователя стал таким же понятным, как Windows. Он может стать неплохой десктопной ОС — естественно, с GUI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Разберём Windows и Linux по пунктам (в качестве Windows берём Windows 7, а дистрибутивом Linux будет Ubuntu)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</w:r>
    </w:p>
    <w:p>
      <w:pPr>
        <w:pStyle w:val="Normal"/>
        <w:numPr>
          <w:ilvl w:val="8"/>
          <w:numId w:val="1"/>
        </w:numPr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  <w:t>Приложения и игры от Windows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Большинство приложений пишется под Windows, но некоторые бесплатные имеют Linux-версию — например VLC Media Player. Также есть альтернативы для Windows программ — этот документ набран в альтернативе MS Office (OpenOffice.org). Собственно, OpenOffice есть и под Windows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Если уж совсем необходимо запустить Windows-приложения, на помощь придёт Wine. Нет, не вино — эмулятор для Windows-программ. Игры тоже можно запускать под ним, установив winetricks, а в нём — DirectX. Как это сделать, описывать здесь не буду, есть Google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Установка приложений в Linux не требует компилировать программу из исходников — существуют пакеты, как установочники в Windows. Их можно скачать из интернета с сайтов, а можно получить в хранилищах программ — репозиториях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8"/>
          <w:numId w:val="2"/>
        </w:numPr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  <w:t>Мультимедиа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По умолчанию, например в Ubuntu, нет большинства кодеков для воспроизведения звука. Но плеер предложит скачать их сразу же после попытки воспроизведения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Программ для обработки видео под Linux великое множество — одна из самых популярных Cinerella. В ней можно даже ретушировать видео (если вы хотите монстра в своём городе, эта программа для вас)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Для обработки фотографий есть замена Photoshop — The GIMP. Он отличается по интерфейсу от Photoshop, но к нему быстро привыкаешь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Для музыки один из лучших плееров Amarok. Он тоже бесплатный и с множеством полезных функций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8"/>
          <w:numId w:val="3"/>
        </w:numPr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  <w:t>Интерфейс.</w:t>
      </w:r>
    </w:p>
    <w:p>
      <w:pPr>
        <w:pStyle w:val="Normal"/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В Windows (имеется в виду Windows 7) достаточно красивый интерфейс — Aero. Также в 2008 году для Windows адаптировали KDE 4, что позволяет изменить рабочую среду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Для Linux-систем есть разные рабочие среды — и упомянутый KDE, и Gnome, и прочие XFCE, blackbox и так далее. KDE очень гибконастраиваемый (но создатель Linux Линус Торвальдс после KDE4 перешёл на GNOME), а GNOME потребляет меньше ресурсов. Интерфейс интуитивно понятен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8"/>
          <w:numId w:val="4"/>
        </w:numPr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  <w:t>Интернет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В Linux есть так любимые всеми браузеры Firefox и Opera, поэтому с сёрфингом проблем возникнуть не должно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Для обмена IM-сообщениями есть разные программы. Можно использовать Pidgin — поддерживает ICQ (OSCAR), Jabber, MSN..., или же использовать для каждого протокола отдельную программу. Например для «аси» подойдёт Licq, для Jabber — Gajim. Есть некоторые проблемы с кодировкой в ICQ, но они устраняются установкой кодировки по умолчанию в настройках клиента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Для скачки с торрентов подойдёт и программа Transmission (по умолчанию в Ubuntu), но лучше запустить под Wine uTorrent. Для DC++ подойдёт FlylinkDC под Wine.</w:t>
      </w:r>
    </w:p>
    <w:p>
      <w:pPr>
        <w:pStyle w:val="Normal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E-mail клиент — Evolution. Но можно проверять почту онлайн (например, если у вас ящик </w:t>
      </w:r>
      <w:hyperlink r:id="rId2">
        <w:r>
          <w:rPr>
            <w:rStyle w:val="InternetLink"/>
            <w:rFonts w:eastAsia="Liberation Sans;Arial" w:cs="Liberation Sans;Arial" w:ascii="Liberation Sans;Arial" w:hAnsi="Liberation Sans;Arial"/>
            <w:sz w:val="24"/>
            <w:szCs w:val="24"/>
          </w:rPr>
          <w:t>login@gmail.com</w:t>
        </w:r>
      </w:hyperlink>
      <w:r>
        <w:rPr>
          <w:rFonts w:eastAsia="Liberation Sans;Arial" w:cs="Liberation Sans;Arial" w:ascii="Liberation Sans;Arial" w:hAnsi="Liberation Sans;Arial"/>
          <w:sz w:val="24"/>
          <w:szCs w:val="24"/>
        </w:rPr>
        <w:t>, то заходите на сайт mail.google.com и проверяйте почту там)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8"/>
          <w:numId w:val="5"/>
        </w:numPr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  <w:t>Офис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Для работы в офисе хорошо подходит пакет OpenOffice.org — в нём есть замена Word, Excel, Access и Publisher. Если вы работаете с 1С: Предприятие, то альтернативы пока нет — разве что попробовать запустить под Wine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8"/>
          <w:numId w:val="6"/>
        </w:numPr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  <w:t>Программирование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Да, бывает, что и рядовому пользователю нужно программирование. В школе задали решить задачу, а код проверить никак? Надо установить Free Pascal/воспользоваться встроенным компилятором для C gcc, или запустить обычный Turbo Pascal/Borland C под DosBox. 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>Под Wine на ура идут PascalABC и Delphi 7. Также есть альтернатива Delphi — Lasarus, среда для FreePascal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</w:r>
    </w:p>
    <w:p>
      <w:pPr>
        <w:pStyle w:val="Normal"/>
        <w:numPr>
          <w:ilvl w:val="8"/>
          <w:numId w:val="7"/>
        </w:numPr>
        <w:jc w:val="right"/>
        <w:rPr>
          <w:rFonts w:ascii="Liberation Sans;Arial" w:hAnsi="Liberation Sans;Arial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</w:rPr>
        <w:t>Устройства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В Windows 7 устройства отлично обнаруживаются и устанавливаются самостоятельно — за 14 лет — с появления Windows 95 - Microsoft допилила </w:t>
      </w:r>
      <w:r>
        <w:rPr>
          <w:rFonts w:eastAsia="Liberation Sans;Arial" w:cs="Liberation Sans;Arial" w:ascii="Liberation Sans;Arial" w:hAnsi="Liberation Sans;Arial"/>
          <w:strike/>
          <w:sz w:val="24"/>
          <w:szCs w:val="24"/>
        </w:rPr>
        <w:t>Plug'n'Pray</w:t>
      </w:r>
      <w:r>
        <w:rPr>
          <w:rFonts w:eastAsia="Liberation Sans;Arial" w:cs="Liberation Sans;Arial" w:ascii="Liberation Sans;Arial" w:hAnsi="Liberation Sans;Arial"/>
          <w:strike w:val="false"/>
          <w:dstrike w:val="false"/>
          <w:sz w:val="24"/>
          <w:szCs w:val="24"/>
        </w:rPr>
        <w:t xml:space="preserve"> Plug'n'Play. Ubuntu тоже обнаружила видеокарту, bluetooth-адаптер и мобильный телефон (к мобильнику Windows попросила драйвера). Здесь Windows и Linux наравне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trike w:val="false"/>
          <w:dstrike w:val="false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4"/>
          <w:szCs w:val="24"/>
        </w:rPr>
        <w:t xml:space="preserve">Передача больших файлов в Linux осуществляестя быстрее чем в Windows, маленьких — медленнее. Обе системы копировали файлы из NTFS в FAT32 (с HDD на флешку). 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trike w:val="false"/>
          <w:dstrike w:val="false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4"/>
          <w:szCs w:val="24"/>
        </w:rPr>
      </w:r>
    </w:p>
    <w:p>
      <w:pPr>
        <w:pStyle w:val="Normal"/>
        <w:numPr>
          <w:ilvl w:val="8"/>
          <w:numId w:val="8"/>
        </w:numPr>
        <w:jc w:val="right"/>
        <w:rPr>
          <w:rFonts w:ascii="Liberation Sans;Arial" w:hAnsi="Liberation Sans;Arial" w:eastAsia="Liberation Sans;Arial" w:cs="Liberation Sans;Arial"/>
          <w:strike w:val="false"/>
          <w:dstrike w:val="false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8"/>
          <w:szCs w:val="28"/>
        </w:rPr>
        <w:t>Итог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Liberation Sans;Arial" w:hAnsi="Liberation Sans;Arial" w:eastAsia="Liberation Sans;Arial" w:cs="Liberation Sans;Arial"/>
          <w:strike w:val="false"/>
          <w:dstrike w:val="false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8"/>
          <w:szCs w:val="28"/>
        </w:rPr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trike w:val="false"/>
          <w:dstrike w:val="false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4"/>
          <w:szCs w:val="24"/>
        </w:rPr>
        <w:t>На сегодня Linux может конкурировать с Windows. Главная причина — бесплатность большинства дистрибутивов. Если раньше Linux был понятен только избранным, то сейчас он может быть понят (на примере Ubuntu) каждым рядовым пользователем. Пользователь может шире управлять своим компьютером, чем в Windows.</w:t>
      </w:r>
    </w:p>
    <w:p>
      <w:pPr>
        <w:pStyle w:val="Normal"/>
        <w:jc w:val="left"/>
        <w:rPr>
          <w:rFonts w:ascii="Liberation Sans;Arial" w:hAnsi="Liberation Sans;Arial" w:eastAsia="Liberation Sans;Arial" w:cs="Liberation Sans;Arial"/>
          <w:strike w:val="false"/>
          <w:dstrike w:val="false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Liberation Sans;Arial" w:hAnsi="Liberation Sans;Arial" w:eastAsia="Liberation Sans;Arial" w:cs="Liberation Sans;Arial"/>
          <w:strike w:val="false"/>
          <w:dstrike w:val="false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4"/>
          <w:szCs w:val="24"/>
        </w:rPr>
        <w:t>С уважением,</w:t>
      </w:r>
    </w:p>
    <w:p>
      <w:pPr>
        <w:pStyle w:val="Normal"/>
        <w:jc w:val="right"/>
        <w:rPr>
          <w:rFonts w:ascii="Liberation Sans;Arial" w:hAnsi="Liberation Sans;Arial" w:eastAsia="Liberation Sans;Arial" w:cs="Liberation Sans;Arial"/>
          <w:strike w:val="false"/>
          <w:dstrike w:val="false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4"/>
          <w:szCs w:val="24"/>
        </w:rPr>
        <w:t>Kenny «MAZAHAKA» McCormi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43:06Z</dcterms:created>
  <dc:creator/>
  <dc:description/>
  <dc:language>en-US</dc:language>
  <cp:lastModifiedBy/>
  <cp:revision>0</cp:revision>
  <dc:subject/>
  <dc:title/>
</cp:coreProperties>
</file>