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Вопросник "Семейный договор"</w:t>
      </w:r>
    </w:p>
    <w:p>
      <w:pPr>
        <w:pStyle w:val="TextBody"/>
        <w:rPr/>
      </w:pPr>
      <w:r>
        <w:rPr/>
        <w:t>Подробные разъяснения того, что такое вопросник и зачем он нужен, даны в книге в главе "На пороге семьи".</w:t>
      </w:r>
    </w:p>
    <w:p>
      <w:pPr>
        <w:pStyle w:val="Norkomment"/>
        <w:numPr>
          <w:ilvl w:val="0"/>
          <w:numId w:val="3"/>
        </w:numPr>
        <w:tabs>
          <w:tab w:val="left" w:pos="720" w:leader="none"/>
          <w:tab w:val="left" w:pos="6480" w:leader="none"/>
        </w:tabs>
        <w:overflowPunct w:val="false"/>
        <w:autoSpaceDE w:val="false"/>
        <w:ind w:left="576" w:hanging="230"/>
        <w:textAlignment w:val="baseline"/>
        <w:rPr/>
      </w:pPr>
      <w:r>
        <w:rPr/>
        <w:t>Как обсуждать вопросник? Творчески! Поставленные в нем вопросы</w:t>
      </w:r>
      <w:r>
        <w:rPr>
          <w:rFonts w:cs="Symbol" w:ascii="Symbol" w:hAnsi="Symbol"/>
        </w:rPr>
        <w:t></w:t>
      </w:r>
      <w:r>
        <w:rPr>
          <w:rFonts w:cs="Antiqua" w:ascii="Antiqua" w:hAnsi="Antiqua"/>
        </w:rPr>
        <w:t>—</w:t>
      </w:r>
      <w:r>
        <w:rPr>
          <w:rFonts w:cs="Symbol" w:ascii="Symbol" w:hAnsi="Symbol"/>
        </w:rPr>
        <w:t></w:t>
      </w:r>
      <w:r>
        <w:rPr/>
        <w:t>только помощь вам, только повод для вас спокойно, глубоко и искренне поговорить о волнующих вас вещах.</w:t>
      </w:r>
    </w:p>
    <w:p>
      <w:pPr>
        <w:pStyle w:val="TextBody"/>
        <w:rPr/>
      </w:pPr>
      <w:r>
        <w:rPr/>
        <w:t>Какие-то вопросы покажутся вам непонятными и неинтересными</w:t>
      </w:r>
      <w:r>
        <w:rPr>
          <w:rFonts w:cs="Symbol" w:ascii="Symbol" w:hAnsi="Symbol"/>
        </w:rPr>
        <w:t></w:t>
      </w:r>
      <w:r>
        <w:rPr/>
        <w:t>— пропустите их. Если вам придет в голову что-то по ходу обсуждения, а в вопроснике этого нет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обсудите все, что считаете для себя важным.</w:t>
      </w:r>
    </w:p>
    <w:p>
      <w:pPr>
        <w:pStyle w:val="TextBody"/>
        <w:rPr/>
      </w:pPr>
      <w:r>
        <w:rPr/>
        <w:t>Ваша задача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не просто "поставить галочки" ("есть", "понятно", "договорились", "проехали"), а постараться как можно глубже погрузиться в море будущих проблем, нащупать болевые точки. Идите на обострение, ищите проблемы даже там, где их пока не видно: лучше решить несколько несуществующих проблем, чем споткнуться потом об одну неожиданную.</w:t>
      </w:r>
    </w:p>
    <w:p>
      <w:pPr>
        <w:pStyle w:val="TextBody"/>
        <w:rPr/>
      </w:pPr>
      <w:r>
        <w:rPr/>
        <w:t>И еще раз: конкретность, конкретность!</w:t>
      </w:r>
    </w:p>
    <w:p>
      <w:pPr>
        <w:pStyle w:val="Heading2"/>
        <w:rPr/>
      </w:pPr>
      <w:r>
        <w:rPr/>
        <w:t>Вопросы для обсуждения</w:t>
      </w:r>
    </w:p>
    <w:p>
      <w:pPr>
        <w:pStyle w:val="TextBody"/>
        <w:rPr/>
      </w:pPr>
      <w:r>
        <w:rPr/>
        <w:t>Примечание: для экономии места все формулировки даются в мужском роде: например, вместо "нужен/нужна" пишется просто "нужен", вместо "супруг/супруга"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просто "супруг". Правильную по смыслу формулировку вопроса делайте сами.</w:t>
      </w:r>
    </w:p>
    <w:p>
      <w:pPr>
        <w:pStyle w:val="Heading4"/>
        <w:rPr/>
      </w:pPr>
      <w:r>
        <w:rPr/>
        <w:t>1. Степень взаимного доверия и принятия друг друга.</w:t>
      </w:r>
    </w:p>
    <w:p>
      <w:pPr>
        <w:pStyle w:val="TextBody"/>
        <w:rPr/>
      </w:pPr>
      <w:r>
        <w:rPr/>
        <w:t>Представьте, что вся ваша жизнь фиксируется видеофильмом. В нем заснято все, что с вами происходит или происходило, все ваши чувства и мысли, в том числе и друг о друге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огласны ли вы показать свой фильм супругу? Вес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Хотите ли посмотреть его фильм? Вес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Насколько, вы считаете, супруги должны быть открыты и искренни друг с другом? Отчего это зависит? Ваши пожелания друг другу?</w:t>
      </w:r>
    </w:p>
    <w:p>
      <w:pPr>
        <w:pStyle w:val="Heading4"/>
        <w:rPr/>
      </w:pPr>
      <w:r>
        <w:rPr/>
        <w:t>2. Погадайте...</w:t>
      </w:r>
    </w:p>
    <w:p>
      <w:pPr>
        <w:pStyle w:val="TextBody"/>
        <w:rPr/>
      </w:pPr>
      <w:r>
        <w:rPr/>
        <w:t>Каждый отдельно друг от друга допишите незаконченные предложения:</w:t>
      </w:r>
    </w:p>
    <w:p>
      <w:pPr>
        <w:pStyle w:val="TextBody"/>
        <w:rPr/>
      </w:pPr>
      <w:r>
        <w:rPr/>
        <w:t>"Я больше всего ценю в тебе .........." (5-10 пунктов, к примеру: порядочность, чувство юмора, здоровье, надежность, любовь ко мне, терпимость... что у вас?)</w:t>
      </w:r>
    </w:p>
    <w:p>
      <w:pPr>
        <w:pStyle w:val="TextBody"/>
        <w:rPr/>
      </w:pPr>
      <w:r>
        <w:rPr/>
        <w:t>"Меня часто раздражает в тебе ..........."</w:t>
      </w:r>
    </w:p>
    <w:p>
      <w:pPr>
        <w:pStyle w:val="TextBody"/>
        <w:rPr/>
      </w:pPr>
      <w:r>
        <w:rPr/>
        <w:t>"Я хочу, чтобы ты ........."</w:t>
      </w:r>
    </w:p>
    <w:p>
      <w:pPr>
        <w:pStyle w:val="TextBody"/>
        <w:rPr/>
      </w:pPr>
      <w:r>
        <w:rPr/>
        <w:t>"Ты больше всего ценишь во мне ........." (не спрашивайте у него, а пишите как думаете, как кажется)</w:t>
      </w:r>
    </w:p>
    <w:p>
      <w:pPr>
        <w:pStyle w:val="TextBody"/>
        <w:rPr/>
      </w:pPr>
      <w:r>
        <w:rPr/>
        <w:t>"Тебя часто раздражает во мне ........."</w:t>
      </w:r>
    </w:p>
    <w:p>
      <w:pPr>
        <w:pStyle w:val="TextBody"/>
        <w:rPr/>
      </w:pPr>
      <w:r>
        <w:rPr/>
        <w:t>"Ты хочешь, чтобы я .........."</w:t>
      </w:r>
    </w:p>
    <w:p>
      <w:pPr>
        <w:pStyle w:val="TextBody"/>
        <w:rPr/>
      </w:pPr>
      <w:r>
        <w:rPr/>
        <w:t>"Ты думаешь, что я хочу от тебя .........."</w:t>
      </w:r>
    </w:p>
    <w:p>
      <w:pPr>
        <w:pStyle w:val="TextBody"/>
        <w:rPr/>
      </w:pPr>
      <w:r>
        <w:rPr/>
        <w:t>Теперь обменяйтесь бумажками, прочитайте и обсудите то, что вас заинтересовало.</w:t>
      </w:r>
    </w:p>
    <w:p>
      <w:pPr>
        <w:pStyle w:val="Heading4"/>
        <w:rPr/>
      </w:pPr>
      <w:r>
        <w:rPr/>
        <w:t>3. Мы и семья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ая семья была у моих родителей, мое отношение к ней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ую я хочу семью? Что для меня в семье самое главно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Мне нужен ты как возможность создать семью или создание семьи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способ быть вместе с тобой? Что для вас важне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Очень ли мне нужна семья? Много ли я собираюсь в нее "вкладывать" времени и сил? Кому из нас семья важне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Что я больше всего ценю в тебе? Для чего ты мне нужен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(А теперь попробуйте доказать другому, что ему нужны именно вы.) Зачем я тебе нужен? Почему тебе стоит жениться (выходить за меня замуж)? Кроме того, что мы любим друг друга, какой нам в этом смысл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Если любовь пройдет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что дальше?</w:t>
      </w:r>
    </w:p>
    <w:p>
      <w:pPr>
        <w:pStyle w:val="Heading4"/>
        <w:rPr/>
      </w:pPr>
      <w:r>
        <w:rPr/>
        <w:t>4. Работа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ое место в вашей жизни занимает работ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Возможно ли для вас поменять работу? Почему? На что? При каких условиях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вы будете относиться к большой занятости мужа (жены) на работе? К его(ее) увлеченности работой или желанию продвинуться по службе? К нежеланию?</w:t>
      </w:r>
    </w:p>
    <w:p>
      <w:pPr>
        <w:pStyle w:val="Heading4"/>
        <w:rPr/>
      </w:pPr>
      <w:r>
        <w:rPr/>
        <w:t>5. Образование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Насколько вас устраивает ваше образование? Собираетесь ли продолжить его, где, как? А если это войдет в противоречие с интересами семьи? Какую помощь ждете от супруг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Насколько вас устраивает образование супруга? Хотите ли вы, чтобы супруг продолжил образование? Какую помощь, поддержку в этом вы согласны оказать?</w:t>
      </w:r>
    </w:p>
    <w:p>
      <w:pPr>
        <w:pStyle w:val="Heading4"/>
        <w:rPr/>
      </w:pPr>
      <w:r>
        <w:rPr/>
        <w:t>6. Деньги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Ваши заработки? Ваши запасы? Ваши перспективы? Помощь со стороны родственников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ая зарплата мужа будет для жены недостаточной? Что может позволить себе жена, если не удовлетворена зарплатой муж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Будем ли принимать помощь от родителей? А если они в ответ присваивают себе право вмешиваться в наши дел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и где хранить деньги? Свои у каждого, или муж отдает деньги жене, или у каждого на карманные расходы (сколько?), а общие лежат на полочке? Другие варианты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Премии и левые приработки мужа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мужу? или в общий котел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Незапланированные покупки: можно ли, какие, как реагировать тому, кто недоволен? А тому, кем недовольны?</w:t>
      </w:r>
    </w:p>
    <w:p>
      <w:pPr>
        <w:pStyle w:val="Heading4"/>
        <w:rPr/>
      </w:pPr>
      <w:r>
        <w:rPr/>
        <w:t>7. Квартира и вещи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У кого будем жить, на каких условиях? Как к этому отнесутся родители? Прописка? Какие перспективы на будуще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вы собираетесь обставлять квартиру? Ваш стиль: спортивно-функциональный, уютный, дорогой-изысканный-престижный? Ваш выбор: стенка, ковры, цветной ТV, видик... или: вместо ковров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маты, стенка не чешская, а "шведская", вместо телевизора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палатки, на стене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висят велосипеды... А деньги будем тратить на книги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Из-за порчи каких вещей вы можете устроить другому скандал? А что для вас в квартире нежелательно? Что вы не потерпите?</w:t>
      </w:r>
    </w:p>
    <w:p>
      <w:pPr>
        <w:pStyle w:val="Heading4"/>
        <w:rPr/>
      </w:pPr>
      <w:r>
        <w:rPr/>
        <w:t>8. Хозяйство.</w:t>
      </w:r>
    </w:p>
    <w:p>
      <w:pPr>
        <w:pStyle w:val="TextBody"/>
        <w:rPr/>
      </w:pPr>
      <w:r>
        <w:rPr/>
        <w:t>Кухня: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то делает покупки: какие, кто носит тяжелое, кто стоит в очередях и пр.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то готовит, должен ли другой помогать и в чем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то убирает со стола и моет посуду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реагируем, когда кто-то НЕ: не сходил, не приготовил, не помыл и пр.?</w:t>
      </w:r>
    </w:p>
    <w:p>
      <w:pPr>
        <w:pStyle w:val="TextBody"/>
        <w:rPr/>
      </w:pPr>
      <w:r>
        <w:rPr/>
        <w:t>Стирка: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то стирает, гладит, носит в прачечную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ая, в какой форме и насколько регулярная помощь?</w:t>
      </w:r>
    </w:p>
    <w:p>
      <w:pPr>
        <w:pStyle w:val="TextBody"/>
        <w:rPr/>
      </w:pPr>
      <w:r>
        <w:rPr/>
        <w:t>Ремонт: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Что ожидается от мужа? Какова реакция, если сроки затягиваются или качество низкое?</w:t>
      </w:r>
    </w:p>
    <w:p>
      <w:pPr>
        <w:pStyle w:val="TextBody"/>
        <w:rPr/>
      </w:pPr>
      <w:r>
        <w:rPr/>
        <w:t>Как относитесь к научной организации труда в быту?</w:t>
      </w:r>
    </w:p>
    <w:p>
      <w:pPr>
        <w:pStyle w:val="Heading4"/>
        <w:rPr/>
      </w:pPr>
      <w:r>
        <w:rPr/>
        <w:t>9. Порядок и чистота в доме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Что это для вас значит и насколько это важно для вас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то подметает и моет полы, пылесосит, стирает пыль? Как регулярно? Вытираем ли ноги всегда? Если принесли грязь, кто и когда это вытрет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Убираем ли за собой постель сразу? Кто? Вешаем ли за собой платье, костюм, кладем ли вещи обязательно на место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реагируем, когда кто-то НЕ: не моет, не вытирает, не убирает, не кладет и пр.? А в ответ?</w:t>
      </w:r>
    </w:p>
    <w:p>
      <w:pPr>
        <w:pStyle w:val="Heading4"/>
        <w:rPr/>
      </w:pPr>
      <w:r>
        <w:rPr/>
        <w:t>10. Питание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ие пожелания, требования? Вегетарианство? Диеты? Голодание? Сладости? Сервировка стола? Поведение за столом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реагируем, если не вкусно и однообразно? А если наоборот? А если жена старается, а муж не замечает?</w:t>
      </w:r>
    </w:p>
    <w:p>
      <w:pPr>
        <w:pStyle w:val="Heading4"/>
        <w:rPr/>
      </w:pPr>
      <w:r>
        <w:rPr/>
        <w:t>11. Режим дня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Вы сова или жаворонок? Во сколько будете, как правило, вставать и ложиться спать? В будние дни, по выходным? Должен ли так же жить другой супруг? А если вы будете мешать друг другу?</w:t>
      </w:r>
    </w:p>
    <w:p>
      <w:pPr>
        <w:pStyle w:val="Heading4"/>
        <w:rPr/>
      </w:pPr>
      <w:r>
        <w:rPr/>
        <w:t>12. Одежда, внешность и уход за собой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Что для вас важно во внешности супруга? Что особенно привлекает, что отталкивает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Одежда: отношение к моде, предпочтения, сколько готовы тратить, согласовываем ли вкусы или каждый одевается как вздумается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осметика? Парикмахерские, бани? Неухоженные волосы, ногти, кожа супруга? Чистота нательного и постельного белья?</w:t>
      </w:r>
    </w:p>
    <w:p>
      <w:pPr>
        <w:pStyle w:val="Heading4"/>
        <w:rPr/>
      </w:pPr>
      <w:r>
        <w:rPr/>
        <w:t>13. Здоровье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остояние вашего здоровья, наследственность, чем болеете чаще всего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Насколько вы следите за своим здоровьем? Как вы это делает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вы себя обычно ведете, когда заболеваете? Что ожидаете от супруг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Будете ли утром делать зарядку? Гулять вечером?</w:t>
      </w:r>
    </w:p>
    <w:p>
      <w:pPr>
        <w:pStyle w:val="Heading4"/>
        <w:rPr/>
      </w:pPr>
      <w:r>
        <w:rPr/>
        <w:t>14. Родственники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ие отношения с родителями и родственниками сейчас, какие хотели бы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часто вы собираетесь ездить к родителям и родственникам? Обязательно вмест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Могут ли родственники вмешиваться в ваши отношения и образ жизни? Как и кто при необходимости будет их нейтрализовыват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Жена и мама не ладят, неправы при этом обе, но ставят ультиматум: "Или я, или она!"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кого выберет муж? (аналогичный вопрос жене)</w:t>
      </w:r>
    </w:p>
    <w:p>
      <w:pPr>
        <w:pStyle w:val="Heading4"/>
        <w:rPr/>
      </w:pPr>
      <w:r>
        <w:rPr/>
        <w:t>15. Дети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колько вы хотите детей, мальчика или девочку, когда? Пожелания по именам? Крестит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А если детей не будет? А если незапланированная беременност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то будет заниматься уходом за ребенком, на какую помощь рассчитываете? Стирка пеленок, магазины, вставать ночью? Как будете реагировать, если помощь будет недостаточной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Папа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только мамин слуга в уходе за ребенком и воспитании его или у вас будет не так? Имеет ли он право на равный (или решающий) голос в воспитании ребенка, если ребенком он занимается меньш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Ваши взгляды на принципы воспитания и ухода за детьми? Отношение к нестандартным методам (роды в воде, опыт Никитиных, кунание в ледяную воду и пр.)? Как будете решать, если будут разногласия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огда отдавать ребенка в ясли, сад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ветское или религиозное воспитание?</w:t>
      </w:r>
    </w:p>
    <w:p>
      <w:pPr>
        <w:pStyle w:val="Heading4"/>
        <w:rPr/>
      </w:pPr>
      <w:r>
        <w:rPr/>
        <w:t>16. Духовная жизнь и ценности.</w:t>
      </w:r>
    </w:p>
    <w:p>
      <w:pPr>
        <w:pStyle w:val="TextBody"/>
        <w:rPr/>
      </w:pPr>
      <w:r>
        <w:rPr/>
        <w:t>Много ли это значит в вашей жизни? Пренебрежение к каким ценностям, вещам и людям вас бы задело?</w:t>
      </w:r>
    </w:p>
    <w:p>
      <w:pPr>
        <w:pStyle w:val="TextBody"/>
        <w:rPr/>
      </w:pPr>
      <w:r>
        <w:rPr/>
        <w:t>Ваше отношение и мнения по поводу: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обытия в стране и за рубежом;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овременная и классическая литература, поэзия, любимые авторы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Театр, балет, кино, изобразительное искусство, музыка... Что любите, что отвергаете, почему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Религия, философия, психология, парапсихология, астрология, йога, НЛО, "сглазы", приметы и другие спорные вещи?</w:t>
      </w:r>
    </w:p>
    <w:p>
      <w:pPr>
        <w:pStyle w:val="Heading4"/>
        <w:rPr/>
      </w:pPr>
      <w:r>
        <w:rPr/>
        <w:t>17. Свободное время и увлечения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колько его у вас? Как, за счет чего собираетесь его выкраивать, если хватать его не будет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Чем вы увлекаетесь? Почему? Насколько серьезно? Могут ли ваши увлечения идти вразрез с интересами семьи? А как тогд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Обязан ли ваш супруг разделять ваши увлечения? А если он равнодушен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обычно вы проводите свое свободное время и как рассчитываете его проводить в семейной жизни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Ваше отношение к походам в кино, театр, консерваторию? Бары, пивбары? Отношение к туристическим походам? Домоседству? Телевизору? Видику? Чтению книг? Занятию спортом? "Болению" в спорт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Любите ли домашних животных? Собираетесь ли заводить?</w:t>
      </w:r>
    </w:p>
    <w:p>
      <w:pPr>
        <w:pStyle w:val="Heading4"/>
        <w:rPr/>
      </w:pPr>
      <w:r>
        <w:rPr/>
        <w:t>18. Друзья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то ваши друзья сейчас, почему, частота и характер контактов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В условиях семейной жизни вы планируете встречи с друзьями: насколько часто, где, в какой форме, когда вместе с супругом, когда отдельно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Могут ли друзья оставаться у вас ночевать? Что за друзья? Как часто? Если в гости приезжает девушка, в которую муж был влюблен или с которой был в связи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ваша реакция? Аналогично наоборот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Вообще ваше отношение к прошлым связям и влюбленностям?</w:t>
      </w:r>
    </w:p>
    <w:p>
      <w:pPr>
        <w:pStyle w:val="Heading4"/>
        <w:rPr/>
      </w:pPr>
      <w:r>
        <w:rPr/>
        <w:t>19. Верность и измена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Может ли муж (на работе, на отдыхе) находиться в близких дружеских отношениях с женщинами? Когда-то обнять за талию? Поцеловать в щечку? Прижиматься во время танца? При жене? Без жены? А если ей расскажут? Ситуации наоборот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отношение к ним муж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Характерна ли для вас ревность и как вы относитесь к ревности своей и его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Что вы считаете изменой? Увлечение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это измена? предательство? А если это реакция на вашу холодность или конфликты в семь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вы собираетесь себя вести, если ваш муж вам изменил (измена кажется вам случайной)? Аналогичный вопрос мужу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Если вы увлеклись другим (или другой): как будете себя вести? Будете скрывать, отпираться? Хотели бы вы, чтобы супруг в этой ситуации был с вами максимально откровенен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Если муж увлекся серьезно: что решите, что предпримете? Какой разговор может состояться между вами? Ситуация наоборот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вопрос мужу.</w:t>
      </w:r>
    </w:p>
    <w:p>
      <w:pPr>
        <w:pStyle w:val="Heading4"/>
        <w:rPr/>
      </w:pPr>
      <w:r>
        <w:rPr/>
        <w:t>20. Секс в нашей жизни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ую литературу по сексологии вы читали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Можете ли вы говорить на эту тему? Как вы относитесь к половой жизни? Что вы здесь ожидаете друг от друг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Принципиально ли для мужа, чтобы он оказался первым мужчиной для жены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Брезгливы ли вы? Считаете ли вы какие-то части тела или телесные функции грязными, неприличными, которые необходимо друг от друга скрыват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ие проблемы могут быть у вас и чего вы в этом отношении ожидаете от супруга? Если половая жизнь не будет вас удовлетворять, считаете ли вы возможным тактично, но открыто обсудить это друг с другом? Обратиться к специалисту-сексологу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Если вы решите не торопиться с ребенком, какие меры предохранения вы выберет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вы относитесь к нестандартным формам сексуальной близости? Что для вас приемлемо и желаемо, что нет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ой режим половой жизни для вас желателен? От чего это будет зависеть?</w:t>
      </w:r>
    </w:p>
    <w:p>
      <w:pPr>
        <w:pStyle w:val="Heading4"/>
        <w:rPr/>
      </w:pPr>
      <w:r>
        <w:rPr/>
        <w:t>21. Личная свобода и принятие решений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упруги остаются свободными людьми, у них может быть отдельная друг от друга личная жизнь? В чем их свобода остается, в чем ограничивается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ие вопросы вашей жизни вы будете решать совместно, какие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раздельно, единолично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Что вас раздражает друг в друге, когда вы спорите? Какие приемы в обсуждении вы считаете недозволенными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Если вы договориться не можете, кому принадлежит право решающего голоса? Кто глава семьи? В каких областях, вопросах глава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жена, в каких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муж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Могут ли на решение ваших вопросов влиять родственники? Как? Как вы будете к этому относиться?</w:t>
      </w:r>
    </w:p>
    <w:p>
      <w:pPr>
        <w:pStyle w:val="Heading4"/>
        <w:rPr/>
      </w:pPr>
      <w:r>
        <w:rPr/>
        <w:t>22. Манеры поведения и вредные привычки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Насколько важно в обществе "вести себя прилично" и что это для вас значит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У вас будет все "как у людей" или "у нас будет так, как нам хочется или удобно"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Можно ли петь на улице? Быть неряшливо одетым, если в гостях друзья? А если дома вы одни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Вы курите, пьете? Когда, сколько? Что будете позволять себе, супругу? Как будете реагировать, если супруг окажется пьяным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Если у супруга окажутся вредные или неприятные вам привычки (грызет ногти, шаркает ногами, не моет руки перед едой), как будете реагировать? Что ожидаете в ответ?</w:t>
      </w:r>
    </w:p>
    <w:p>
      <w:pPr>
        <w:pStyle w:val="Heading4"/>
        <w:rPr/>
      </w:pPr>
      <w:r>
        <w:rPr/>
        <w:t>23. Наши отношения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упруги между собой должны быть сдержанными или ласковыми? На людях? Наедин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ие знаки внимания друг от друга вы считаете очень важными? Обязательными? А какие ненужными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Любите ли вы дарить и получать подарки? Какие? Можно ли договариваться о подарке или это должно быть сюрпризом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себя вести, что делать, если у супруга плохое настроение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реагируем на опоздание? На "забыл", "не успел" и пр.? На обман? На несоблюдение уговора? Что считаем "непорядочным", что "предательством", как реагируем на это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Допустимо ли в ссорах ругаться? Употреблять резкие, грубые слова и выражения? Переходить на личности? На родителей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А если "он первый начал"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 будете реагировать на обиды? На резкости, ворчание, руган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огласны ли вы в случае острых конфликтов, чтобы все-таки оставаться "в рамках", ставить магнитофон и записывать разговор на пленку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Если трудно разговаривать, считаете ли вы возможным при разборе конфликта общаться письменно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то должен первый подходить мириться?</w:t>
      </w:r>
    </w:p>
    <w:p>
      <w:pPr>
        <w:pStyle w:val="Heading4"/>
        <w:rPr/>
      </w:pPr>
      <w:r>
        <w:rPr/>
        <w:t>24. Наши принципы и лозунги.</w:t>
      </w:r>
    </w:p>
    <w:p>
      <w:pPr>
        <w:pStyle w:val="TextBody"/>
        <w:rPr/>
      </w:pPr>
      <w:r>
        <w:rPr/>
        <w:t>Ваши мнения по поводу следующих принципов и лозунгов:</w:t>
      </w:r>
    </w:p>
    <w:p>
      <w:pPr>
        <w:pStyle w:val="TextBody"/>
        <w:rPr/>
      </w:pPr>
      <w:r>
        <w:rPr/>
        <w:t>"Не пищать!"</w:t>
      </w:r>
    </w:p>
    <w:p>
      <w:pPr>
        <w:pStyle w:val="TextBody"/>
        <w:rPr/>
      </w:pPr>
      <w:r>
        <w:rPr/>
        <w:t>"Мы живем своим умом. Всех слушаем, но решаем только сами".</w:t>
      </w:r>
    </w:p>
    <w:p>
      <w:pPr>
        <w:pStyle w:val="TextBody"/>
        <w:rPr/>
      </w:pPr>
      <w:r>
        <w:rPr/>
        <w:t>"Равноправие. Что можно одному, то можно и другому. "Нельзя" или "обязательно"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также поровну".</w:t>
      </w:r>
    </w:p>
    <w:p>
      <w:pPr>
        <w:pStyle w:val="TextBody"/>
        <w:rPr/>
      </w:pPr>
      <w:r>
        <w:rPr/>
        <w:t>"Наши отношения и душевное состояние супруга дороже любых вещей и денег".</w:t>
      </w:r>
    </w:p>
    <w:p>
      <w:pPr>
        <w:pStyle w:val="TextBody"/>
        <w:rPr/>
      </w:pPr>
      <w:r>
        <w:rPr/>
        <w:t>"Мы друг друга любим, а не воспитываем".</w:t>
      </w:r>
    </w:p>
    <w:p>
      <w:pPr>
        <w:pStyle w:val="TextBody"/>
        <w:rPr/>
      </w:pPr>
      <w:r>
        <w:rPr/>
        <w:t>"Не заботься обо мне против моей воли".</w:t>
      </w:r>
    </w:p>
    <w:p>
      <w:pPr>
        <w:pStyle w:val="TextBody"/>
        <w:rPr/>
      </w:pPr>
      <w:r>
        <w:rPr/>
        <w:t>"Не дави! Все вопросы решаем мирно".</w:t>
      </w:r>
    </w:p>
    <w:p>
      <w:pPr>
        <w:pStyle w:val="TextBody"/>
        <w:rPr/>
      </w:pPr>
      <w:r>
        <w:rPr/>
        <w:t>"Касается меня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решаю я".</w:t>
      </w:r>
    </w:p>
    <w:p>
      <w:pPr>
        <w:pStyle w:val="TextBody"/>
        <w:rPr/>
      </w:pPr>
      <w:r>
        <w:rPr/>
        <w:t>"Свои мнения и желания осуществляем за свой счет. Тебе нужно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ты и делай".</w:t>
      </w:r>
    </w:p>
    <w:p>
      <w:pPr>
        <w:pStyle w:val="TextBody"/>
        <w:rPr/>
      </w:pPr>
      <w:r>
        <w:rPr/>
        <w:t>"Будь готов помочь, но помощи не требуй. Никто никому ничего не должен".</w:t>
      </w:r>
    </w:p>
    <w:p>
      <w:pPr>
        <w:pStyle w:val="TextBody"/>
        <w:rPr/>
      </w:pPr>
      <w:r>
        <w:rPr/>
        <w:t>"Ругаться нельзя. Не нравится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помоги или сделай сам".</w:t>
      </w:r>
    </w:p>
    <w:p>
      <w:pPr>
        <w:pStyle w:val="TextBody"/>
        <w:rPr/>
      </w:pPr>
      <w:r>
        <w:rPr/>
        <w:t>"Не дуться! У нас плохих нет".</w:t>
      </w:r>
    </w:p>
    <w:p>
      <w:pPr>
        <w:pStyle w:val="TextBody"/>
        <w:rPr/>
      </w:pPr>
      <w:r>
        <w:rPr/>
        <w:t>"Не злись и не молчи. Не нравится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подойди и скажи об этом. Ты обиделся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ты виноват".</w:t>
      </w:r>
    </w:p>
    <w:p>
      <w:pPr>
        <w:pStyle w:val="TextBody"/>
        <w:rPr/>
      </w:pPr>
      <w:r>
        <w:rPr/>
        <w:t>"Более виноват не тот, кто первый начал, а кто первым сознательно продолжил. Противодействовать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можно, бить в ответ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нельзя".</w:t>
      </w:r>
    </w:p>
    <w:p>
      <w:pPr>
        <w:pStyle w:val="TextBody"/>
        <w:rPr/>
      </w:pPr>
      <w:r>
        <w:rPr/>
        <w:t>"Виноват не тот, кто врет, а кому правду говорить опасно".</w:t>
      </w:r>
    </w:p>
    <w:p>
      <w:pPr>
        <w:pStyle w:val="Heading4"/>
        <w:rPr/>
      </w:pPr>
      <w:r>
        <w:rPr/>
        <w:t>25. Формальности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огда и как будете справлять свадьбу? Это будет дорогостоящий спектакль в ресторане с массой родственников или скромное событие, где будут самые близкие люди? Будете покупать спецнаряды или обойдетесь тем, что ест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Смена фамилий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При каких условиях вы разведетесь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На каких условиях вы разведетесь? Квартира, ребенок, алименты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Захотите ли после развода поддерживать человеческие отношения, сохранить для ребенка обоих родителей, или очерните и зачеркнете человека?</w:t>
      </w:r>
    </w:p>
    <w:p>
      <w:pPr>
        <w:pStyle w:val="Heading4"/>
        <w:rPr/>
      </w:pPr>
      <w:r>
        <w:rPr/>
        <w:t>26. Напоследок.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То, о чем вы договорились, это навсегда? Или, если изменятся обстоятельства, вы о чем-то договоритесь заново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Хотите ли вы назначить срок, когда вернетесь к обсуждению Договора снова?</w:t>
      </w:r>
    </w:p>
    <w:p>
      <w:pPr>
        <w:pStyle w:val="TextBody"/>
        <w:rPr/>
      </w:pPr>
      <w:r>
        <w:rPr/>
        <w:t>–</w:t>
      </w:r>
      <w:r>
        <w:rPr>
          <w:rFonts w:eastAsia="Antiqua"/>
        </w:rPr>
        <w:t xml:space="preserve"> </w:t>
      </w:r>
      <w:r>
        <w:rPr/>
        <w:t>Какие чувства были у вас во время обсуждения вопросов</w:t>
      </w:r>
      <w:r>
        <w:rPr>
          <w:rFonts w:cs="Symbol" w:ascii="Symbol" w:hAnsi="Symbol"/>
        </w:rPr>
        <w:t></w:t>
      </w:r>
      <w:r>
        <w:rPr/>
        <w:t>—</w:t>
      </w:r>
      <w:r>
        <w:rPr>
          <w:rFonts w:cs="Symbol" w:ascii="Symbol" w:hAnsi="Symbol"/>
        </w:rPr>
        <w:t></w:t>
      </w:r>
      <w:r>
        <w:rPr/>
        <w:t>к вопросам и супругу? Что раздражало, тревожило? Что радовало? Есть ли за что-то чувство благодарности к супругу?</w:t>
      </w:r>
    </w:p>
    <w:p>
      <w:pPr>
        <w:pStyle w:val="Normal"/>
        <w:widowControl/>
        <w:bidi w:val="0"/>
        <w:spacing w:lineRule="exact" w:line="220" w:before="0" w:after="4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auto"/>
    <w:pitch w:val="variable"/>
  </w:font>
  <w:font w:name="Aardvark">
    <w:charset w:val="00"/>
    <w:family w:val="swiss"/>
    <w:pitch w:val="variable"/>
  </w:font>
  <w:font w:name="AGAvalanche">
    <w:charset w:val="00"/>
    <w:family w:val="auto"/>
    <w:pitch w:val="variable"/>
  </w:font>
  <w:font w:name="Arial">
    <w:charset w:val="cc"/>
    <w:family w:val="swiss"/>
    <w:pitch w:val="variable"/>
  </w:font>
  <w:font w:name="Arb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rsek">
    <w:charset w:val="00"/>
    <w:family w:val="auto"/>
    <w:pitch w:val="variable"/>
  </w:font>
  <w:font w:name="Pragmatica">
    <w:charset w:val="00"/>
    <w:family w:val="auto"/>
    <w:pitch w:val="variable"/>
  </w:font>
  <w:font w:name="Brush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</w:rPr>
    </w:lvl>
  </w:abstractNum>
  <w:abstractNum w:abstractNumId="3">
    <w:lvl w:ilvl="0">
      <w:numFmt w:val="bullet"/>
      <w:lvlText w:val=""/>
      <w:lvlJc w:val="left"/>
      <w:pPr>
        <w:tabs>
          <w:tab w:val="num" w:pos="227"/>
        </w:tabs>
        <w:ind w:left="429" w:hanging="227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40"/>
      <w:jc w:val="both"/>
    </w:pPr>
    <w:rPr>
      <w:rFonts w:ascii="Antiqua" w:hAnsi="Antiqua" w:eastAsia="Times New Roman" w:cs="Antiqua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6480" w:leader="none"/>
      </w:tabs>
      <w:suppressAutoHyphens w:val="true"/>
      <w:snapToGrid w:val="false"/>
      <w:spacing w:lineRule="atLeast" w:line="240" w:before="480" w:after="240"/>
      <w:jc w:val="center"/>
      <w:outlineLvl w:val="0"/>
    </w:pPr>
    <w:rPr>
      <w:rFonts w:ascii="Aardvark" w:hAnsi="Aardvark" w:cs="Aardvark"/>
      <w:b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240" w:before="360" w:after="240"/>
      <w:jc w:val="center"/>
      <w:outlineLvl w:val="1"/>
    </w:pPr>
    <w:rPr>
      <w:rFonts w:ascii="Aardvark" w:hAnsi="Aardvark" w:cs="Aardvar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 w:before="240" w:after="240"/>
      <w:jc w:val="center"/>
      <w:outlineLvl w:val="2"/>
    </w:pPr>
    <w:rPr>
      <w:rFonts w:ascii="AGAvalanche" w:hAnsi="AGAvalanche" w:cs="AGAvalanch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20" w:after="40"/>
      <w:jc w:val="center"/>
      <w:outlineLvl w:val="3"/>
    </w:pPr>
    <w:rPr>
      <w:rFonts w:ascii="AGAvalanche" w:hAnsi="AGAvalanche" w:cs="AGAvalanche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left" w:pos="720" w:leader="none"/>
        <w:tab w:val="left" w:pos="6480" w:leader="none"/>
      </w:tabs>
      <w:spacing w:lineRule="atLeast" w:line="240" w:before="60" w:after="40"/>
      <w:ind w:left="567" w:hanging="0"/>
      <w:outlineLvl w:val="4"/>
    </w:pPr>
    <w:rPr>
      <w:rFonts w:ascii="Arial" w:hAnsi="Arial" w:cs="Arial"/>
      <w:b/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ind w:left="567" w:hanging="0"/>
      <w:outlineLvl w:val="5"/>
    </w:pPr>
    <w:rPr>
      <w:rFonts w:ascii="Arbat" w:hAnsi="Arbat" w:cs="Arb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color w:val="5F5F5F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sz w:val="2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отступ"/>
    <w:basedOn w:val="Normal"/>
    <w:qFormat/>
    <w:pPr>
      <w:ind w:left="720" w:hanging="0"/>
    </w:pPr>
    <w:rPr/>
  </w:style>
  <w:style w:type="paragraph" w:styleId="Signature">
    <w:name w:val="Signature"/>
    <w:basedOn w:val="Normal"/>
    <w:pPr>
      <w:jc w:val="right"/>
    </w:pPr>
    <w:rPr>
      <w:rFonts w:ascii="Parsek" w:hAnsi="Parsek" w:cs="Parsek"/>
      <w:sz w:val="28"/>
    </w:rPr>
  </w:style>
  <w:style w:type="paragraph" w:styleId="Antiqua9">
    <w:name w:val="antiqua_9"/>
    <w:basedOn w:val="Normal"/>
    <w:next w:val="Normal"/>
    <w:qFormat/>
    <w:pPr>
      <w:tabs>
        <w:tab w:val="left" w:pos="720" w:leader="none"/>
        <w:tab w:val="left" w:pos="6480" w:leader="none"/>
      </w:tabs>
      <w:spacing w:lineRule="exact" w:line="180"/>
    </w:pPr>
    <w:rPr>
      <w:sz w:val="18"/>
    </w:rPr>
  </w:style>
  <w:style w:type="paragraph" w:styleId="Antiqua9Italic">
    <w:name w:val="antiqua_9_Italic"/>
    <w:basedOn w:val="Normal"/>
    <w:next w:val="Normal"/>
    <w:qFormat/>
    <w:pPr>
      <w:tabs>
        <w:tab w:val="left" w:pos="720" w:leader="none"/>
        <w:tab w:val="left" w:pos="6480" w:leader="none"/>
      </w:tabs>
      <w:spacing w:lineRule="exact" w:line="192"/>
    </w:pPr>
    <w:rPr>
      <w:i/>
      <w:sz w:val="18"/>
    </w:rPr>
  </w:style>
  <w:style w:type="paragraph" w:styleId="Author">
    <w:name w:val="Author"/>
    <w:basedOn w:val="Normal"/>
    <w:next w:val="Normal"/>
    <w:qFormat/>
    <w:pPr>
      <w:keepNext w:val="true"/>
      <w:keepLines/>
      <w:spacing w:lineRule="exact" w:line="180" w:before="0" w:after="120"/>
      <w:ind w:left="3600" w:hanging="0"/>
    </w:pPr>
    <w:rPr>
      <w:rFonts w:ascii="Pragmatica" w:hAnsi="Pragmatica" w:cs="Pragmatica"/>
      <w:i/>
      <w:sz w:val="16"/>
    </w:rPr>
  </w:style>
  <w:style w:type="paragraph" w:styleId="Deviz">
    <w:name w:val="Deviz"/>
    <w:basedOn w:val="Normal"/>
    <w:qFormat/>
    <w:pPr>
      <w:keepLines/>
      <w:suppressAutoHyphens w:val="true"/>
      <w:spacing w:lineRule="auto" w:line="240" w:before="120" w:after="120"/>
      <w:jc w:val="center"/>
    </w:pPr>
    <w:rPr>
      <w:rFonts w:ascii="BrushType" w:hAnsi="BrushType" w:cs="BrushType"/>
      <w:caps/>
      <w:sz w:val="28"/>
    </w:rPr>
  </w:style>
  <w:style w:type="paragraph" w:styleId="Epigraf">
    <w:name w:val="Epigraf"/>
    <w:basedOn w:val="Normal"/>
    <w:next w:val="Normal"/>
    <w:qFormat/>
    <w:pPr>
      <w:keepNext w:val="true"/>
      <w:keepLines/>
      <w:spacing w:lineRule="exact" w:line="180"/>
      <w:ind w:left="2880" w:hanging="0"/>
      <w:jc w:val="left"/>
    </w:pPr>
    <w:rPr>
      <w:i/>
      <w:sz w:val="18"/>
    </w:rPr>
  </w:style>
  <w:style w:type="paragraph" w:styleId="Norkomment">
    <w:name w:val="Nor_komment"/>
    <w:basedOn w:val="Normal"/>
    <w:next w:val="Normal"/>
    <w:qFormat/>
    <w:pPr>
      <w:numPr>
        <w:ilvl w:val="0"/>
        <w:numId w:val="2"/>
      </w:numPr>
      <w:spacing w:lineRule="exact" w:line="200"/>
      <w:ind w:left="573" w:hanging="227"/>
    </w:pPr>
    <w:rPr>
      <w:rFonts w:ascii="Pragmatica" w:hAnsi="Pragmatica" w:cs="Pragmatica"/>
      <w:i/>
      <w:sz w:val="16"/>
    </w:rPr>
  </w:style>
  <w:style w:type="paragraph" w:styleId="Poem">
    <w:name w:val="Poem"/>
    <w:basedOn w:val="Normal"/>
    <w:qFormat/>
    <w:pPr>
      <w:keepLines/>
      <w:suppressAutoHyphens w:val="true"/>
      <w:spacing w:before="0" w:after="80"/>
      <w:ind w:left="1440" w:hanging="0"/>
      <w:jc w:val="left"/>
    </w:pPr>
    <w:rPr>
      <w:i/>
    </w:rPr>
  </w:style>
  <w:style w:type="paragraph" w:styleId="Anekdot">
    <w:name w:val="Anekdot"/>
    <w:basedOn w:val="Normal"/>
    <w:qFormat/>
    <w:pPr/>
    <w:rPr/>
  </w:style>
  <w:style w:type="paragraph" w:styleId="Style9">
    <w:name w:val="Анекдот"/>
    <w:basedOn w:val="Normal"/>
    <w:next w:val="Anekdot"/>
    <w:qFormat/>
    <w:pPr>
      <w:ind w:left="284" w:hanging="0"/>
    </w:pPr>
    <w:rPr>
      <w:i/>
    </w:rPr>
  </w:style>
  <w:style w:type="paragraph" w:styleId="Style10">
    <w:name w:val="Машинка"/>
    <w:basedOn w:val="Normal"/>
    <w:qFormat/>
    <w:pPr>
      <w:tabs>
        <w:tab w:val="left" w:pos="720" w:leader="none"/>
        <w:tab w:val="left" w:pos="6480" w:leader="none"/>
      </w:tabs>
      <w:spacing w:lineRule="atLeast" w:line="320"/>
    </w:pPr>
    <w:rPr>
      <w:sz w:val="28"/>
    </w:rPr>
  </w:style>
  <w:style w:type="paragraph" w:styleId="Style11">
    <w:name w:val="Пятерка"/>
    <w:basedOn w:val="Normal"/>
    <w:next w:val="Normal"/>
    <w:qFormat/>
    <w:pPr>
      <w:spacing w:lineRule="exact" w:line="100"/>
    </w:pPr>
    <w:rPr>
      <w:sz w:val="24"/>
    </w:rPr>
  </w:style>
  <w:style w:type="paragraph" w:styleId="Bird">
    <w:name w:val="Bird"/>
    <w:basedOn w:val="Normal"/>
    <w:qFormat/>
    <w:pPr/>
    <w:rPr/>
  </w:style>
  <w:style w:type="paragraph" w:styleId="Number">
    <w:name w:val="Numbe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56:00Z</dcterms:created>
  <dc:creator>Николай Козлов</dc:creator>
  <dc:description/>
  <cp:keywords/>
  <dc:language>en-US</dc:language>
  <cp:lastModifiedBy>Николай Козлов</cp:lastModifiedBy>
  <dcterms:modified xsi:type="dcterms:W3CDTF">2006-12-06T11:56:00Z</dcterms:modified>
  <cp:revision>2</cp:revision>
  <dc:subject/>
  <dc:title>Вопросник "Семейный договор"</dc:title>
</cp:coreProperties>
</file>