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 быстро вошел в нашу жизнь. Еще несколько лет назад было редкостью увидеть какой-нибудь персональный компьютер – они были, но были очень дорогие, и даже не каждая фирма могла иметь у себя в офисе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ычислительные машины представляют одно из самых значительных достижений человеческой мысли, влияние, которого на развитие научно-технического прогресса трудно переоценить. Области применения ЭВМ непрерывно расшир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в каждом третьем доме есть компьютер, который уже глубоко вошел в жизнь человека. Его применяют практически во всех отраслях производства, медицины, образования и даже для военных. Также очень популярными стали Карманные Персональные Компьютеры, которые всегда находятся под рукой и выполняют большинство функций обычного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 нашел также применение в профессии электрика. С его помощью можно выполнить множество работ, которые раньше были затруднительны. Для того чтобы сделать электропроводку, приходится прокладывать ей путь внутри помещения - по стенам, полу или потолку. Естественно, так, чтобы это было удобно, абсолютно безопасно для человека и незаметно для постороннего глаза. Материал, сквозь который будет проходить электрический кабель, и в котором будет устанавливаться распаячная коробка (подразетник), бывает разным: кирпич, бетон, гипсокартон. Для удобства и экономии времени и сил, всю эту работу можно спроектировать на компьютере и вычислить наиболее лучший вариант. Электрики также проектируют цифровые и аналоговые системы, начиная от приборной панели автомобиля до схемы системы контроля космических аппаратов. Можно также писать программы, чтобы моделировать операции этих систем на компьютер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таж телефонных и телевизионных линий </w:t>
      </w:r>
    </w:p>
    <w:p>
      <w:pPr>
        <w:pStyle w:val="Normal"/>
        <w:rPr/>
      </w:pPr>
      <w:r>
        <w:rPr>
          <w:sz w:val="28"/>
          <w:szCs w:val="28"/>
        </w:rPr>
        <w:t xml:space="preserve">Сегодня все большее количество всевозможных проводов опутывает жилище человека. Это и электропроводка, и телефонные кабели, кабельное телевидение, Internet. Сложно не запутаться в этой паутине! Помочь в этом может только грамотное проведение всех этих сетей, так, чтобы они не мешали друг другу, человеку, могли нормально функционировать и были без труда доступны в случае неполадок. Для правильного проведения телефонных, TV- и Internet-линий потребуется компьютер для точных расчётов и поиска и устранение повреждённых ли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юбые виды электромонтажных работ, ремонту и демонтажу электропроводки в квартирах, коттеджах или офисах, необойдётся без правильного расчёта и модел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компьютер может хранить огромное количество информации. Поэтому в него можно загрузить множество планов, схем и карт, расположение проводки и щитков, что значительно сократит время поиска нужных проводов и мест прохождения нужных линий.</w:t>
      </w:r>
    </w:p>
    <w:p>
      <w:pPr>
        <w:pStyle w:val="Normal"/>
        <w:rPr/>
      </w:pPr>
      <w:r>
        <w:rPr>
          <w:sz w:val="28"/>
          <w:szCs w:val="28"/>
        </w:rPr>
        <w:t xml:space="preserve">Электрики широко используют Компьютер в диагностике и наладке автомобиля, поиск и устранение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ка и эксплуатация электрического оборудования и электропроводки. Эксплуатация – это деятельность, связанная с обеспечением работы электрических установок, которая охватывает такие действия как включения, управление, наблюдение и обслуживание, а также как электрические, так и не электрические работы. Рабочие задания выполняются на промышленных предприятиях, в школах, в больницах, в жилых домах, в коммерческих здан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и ремонт мобильных аппаратов, телефонов, видео- и аудио техни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9:00Z</dcterms:created>
  <dc:creator>Claus</dc:creator>
  <dc:description/>
  <dc:language>en-US</dc:language>
  <cp:lastModifiedBy>Claus</cp:lastModifiedBy>
  <dcterms:modified xsi:type="dcterms:W3CDTF">2010-12-02T15:42:00Z</dcterms:modified>
  <cp:revision>1</cp:revision>
  <dc:subject/>
  <dc:title/>
</cp:coreProperties>
</file>