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9 рота</w:t>
      </w:r>
    </w:p>
    <w:p>
      <w:pPr>
        <w:pStyle w:val="Normal"/>
        <w:ind w:firstLine="540"/>
        <w:rPr/>
      </w:pPr>
      <w:r>
        <w:rPr/>
      </w:r>
    </w:p>
    <w:p>
      <w:pPr>
        <w:pStyle w:val="Normal"/>
        <w:ind w:firstLine="540"/>
        <w:rPr/>
      </w:pPr>
      <w:r>
        <w:rPr/>
        <w:t>Дмитрий Гринев</w:t>
      </w:r>
    </w:p>
    <w:p>
      <w:pPr>
        <w:pStyle w:val="Normal"/>
        <w:ind w:firstLine="540"/>
        <w:rPr/>
      </w:pPr>
      <w:r>
        <w:rPr/>
      </w:r>
    </w:p>
    <w:p>
      <w:pPr>
        <w:pStyle w:val="Normal"/>
        <w:ind w:firstLine="540"/>
        <w:rPr/>
      </w:pPr>
      <w:r>
        <w:rPr/>
        <w:t>1.</w:t>
      </w:r>
    </w:p>
    <w:p>
      <w:pPr>
        <w:pStyle w:val="Normal"/>
        <w:ind w:firstLine="540"/>
        <w:rPr/>
      </w:pPr>
      <w:r>
        <w:rPr/>
      </w:r>
    </w:p>
    <w:p>
      <w:pPr>
        <w:pStyle w:val="Normal"/>
        <w:ind w:firstLine="540"/>
        <w:rPr/>
      </w:pPr>
      <w:r>
        <w:rPr/>
        <w:t>Красноярск. Сибирь. Апрель 1987 года.</w:t>
      </w:r>
    </w:p>
    <w:p>
      <w:pPr>
        <w:pStyle w:val="Normal"/>
        <w:ind w:firstLine="540"/>
        <w:rPr/>
      </w:pPr>
      <w:r>
        <w:rPr/>
      </w:r>
    </w:p>
    <w:p>
      <w:pPr>
        <w:pStyle w:val="Normal"/>
        <w:ind w:firstLine="540"/>
        <w:rPr/>
      </w:pPr>
      <w:r>
        <w:rPr/>
        <w:t>Весна выдалась затяжная, снег сошел только две недели назад. А в этот день хлестал холодный, совсем не апрельский дождь. Он смывал с лиц возбужденные улыбки. Он проникал под куртки, вызывая дрожь. Хотя мальчишек и так потряхивало от ожидания неизвестности.</w:t>
      </w:r>
    </w:p>
    <w:p>
      <w:pPr>
        <w:pStyle w:val="Normal"/>
        <w:ind w:firstLine="540"/>
        <w:rPr/>
      </w:pPr>
      <w:r>
        <w:rPr/>
        <w:t>Некоторые из них растерянно смотрели на лица родных, но большинство дурачились, и напускной бравадой прикрывали такую же растерянность. Никто не знал, что их ждет впереди.</w:t>
      </w:r>
    </w:p>
    <w:p>
      <w:pPr>
        <w:pStyle w:val="Normal"/>
        <w:ind w:firstLine="540"/>
        <w:rPr/>
      </w:pPr>
      <w:r>
        <w:rPr/>
        <w:t xml:space="preserve">Подкатил еще один ПАЗик, и из него высыпалась очередная группа весело матерящихся парней. Они тут же кинулись поднимать воротники и натягивать бесполезные под дождем шапки. </w:t>
      </w:r>
    </w:p>
    <w:p>
      <w:pPr>
        <w:pStyle w:val="Normal"/>
        <w:ind w:firstLine="540"/>
        <w:rPr/>
      </w:pPr>
      <w:r>
        <w:rPr/>
        <w:t>- Последняя! – крикнул закутанный в плащ-палатку офицер.</w:t>
      </w:r>
    </w:p>
    <w:p>
      <w:pPr>
        <w:pStyle w:val="Normal"/>
        <w:ind w:firstLine="540"/>
        <w:rPr/>
      </w:pPr>
      <w:r>
        <w:rPr/>
        <w:t>Следом за автобусом подлетело еще несколько легковушек, и из них вывалилась толпа пьяных парней.</w:t>
      </w:r>
    </w:p>
    <w:p>
      <w:pPr>
        <w:pStyle w:val="Normal"/>
        <w:ind w:firstLine="540"/>
        <w:rPr/>
      </w:pPr>
      <w:r>
        <w:rPr/>
        <w:t>- Леха, дай там дедам просраться! – вопил кто-то из провожающих. – Не на тех напали!</w:t>
      </w:r>
    </w:p>
    <w:p>
      <w:pPr>
        <w:pStyle w:val="Normal"/>
        <w:ind w:firstLine="540"/>
        <w:rPr/>
      </w:pPr>
      <w:r>
        <w:rPr/>
        <w:t>- Вот ты и дай, когда косить перестанешь! – отозвались из толпы призывников, которые уже час мокли под дождем. – Герой, блин, захребетный.</w:t>
      </w:r>
    </w:p>
    <w:p>
      <w:pPr>
        <w:pStyle w:val="Normal"/>
        <w:ind w:firstLine="540"/>
        <w:rPr/>
      </w:pPr>
      <w:r>
        <w:rPr/>
        <w:t>Офицер сплюнул в лужу.</w:t>
      </w:r>
    </w:p>
    <w:p>
      <w:pPr>
        <w:pStyle w:val="Normal"/>
        <w:ind w:firstLine="540"/>
        <w:rPr/>
      </w:pPr>
      <w:r>
        <w:rPr/>
        <w:t>- Набрали хрен знает кого. Стадо ишаков. А ну выходи по одному! – гаркнул он, перекрывая шум. – Лютаев!</w:t>
      </w:r>
    </w:p>
    <w:p>
      <w:pPr>
        <w:pStyle w:val="Normal"/>
        <w:ind w:firstLine="540"/>
        <w:rPr/>
      </w:pPr>
      <w:r>
        <w:rPr/>
        <w:t>- Я, - отозвался стоявший в сторонке худощавый парень.</w:t>
      </w:r>
    </w:p>
    <w:p>
      <w:pPr>
        <w:pStyle w:val="Normal"/>
        <w:ind w:firstLine="540"/>
        <w:rPr/>
      </w:pPr>
      <w:r>
        <w:rPr/>
        <w:t>- Заходи в ворота.</w:t>
      </w:r>
    </w:p>
    <w:p>
      <w:pPr>
        <w:pStyle w:val="Normal"/>
        <w:ind w:firstLine="540"/>
        <w:rPr/>
      </w:pPr>
      <w:r>
        <w:rPr/>
        <w:t>Возле автобусов крепкий молодой человек с мягким детским лицом обнял в последний раз мать. По ее лицу ручьем текли то ли капли дождя, то ли слезы.</w:t>
      </w:r>
    </w:p>
    <w:p>
      <w:pPr>
        <w:pStyle w:val="Normal"/>
        <w:ind w:firstLine="540"/>
        <w:rPr/>
      </w:pPr>
      <w:r>
        <w:rPr/>
        <w:t>- Не плачь, ма! – с трудом изобразил он улыбку. – Все служат, ничего со мной не случится.</w:t>
      </w:r>
    </w:p>
    <w:p>
      <w:pPr>
        <w:pStyle w:val="Normal"/>
        <w:ind w:firstLine="540"/>
        <w:rPr/>
      </w:pPr>
      <w:r>
        <w:rPr/>
        <w:t>Маленькая сестренка лет шести протянула ему листок бумаги. Парень развернул его и увидел рисунок цветными карандашами.</w:t>
      </w:r>
    </w:p>
    <w:p>
      <w:pPr>
        <w:pStyle w:val="Normal"/>
        <w:ind w:firstLine="540"/>
        <w:rPr/>
      </w:pPr>
      <w:r>
        <w:rPr/>
        <w:t>- Держи! Это я, а это мама. А тебя я нарисую, когда вернешься.</w:t>
      </w:r>
    </w:p>
    <w:p>
      <w:pPr>
        <w:pStyle w:val="Normal"/>
        <w:ind w:firstLine="540"/>
        <w:rPr/>
      </w:pPr>
      <w:r>
        <w:rPr/>
        <w:t>- Стасенко! – крикнул офицер.</w:t>
      </w:r>
    </w:p>
    <w:p>
      <w:pPr>
        <w:pStyle w:val="Normal"/>
        <w:ind w:firstLine="540"/>
        <w:rPr/>
      </w:pPr>
      <w:r>
        <w:rPr/>
        <w:t>Парень торопливо спрятал рисунок от дождя под куртку и побежал к воротам, не оглядываясь.</w:t>
      </w:r>
    </w:p>
    <w:p>
      <w:pPr>
        <w:pStyle w:val="Normal"/>
        <w:ind w:firstLine="540"/>
        <w:rPr/>
      </w:pPr>
      <w:r>
        <w:rPr/>
        <w:t>Мать будущего солдата оглянулась по сторонам, словно ища поддержки, но вокруг были только такие же, как она, родители, и зареванные невесты. Они отпускали своих кровинушек в незнакомый и такой пугающий мир.</w:t>
      </w:r>
    </w:p>
    <w:p>
      <w:pPr>
        <w:pStyle w:val="Normal"/>
        <w:ind w:firstLine="540"/>
        <w:rPr/>
      </w:pPr>
      <w:r>
        <w:rPr/>
        <w:t>Взгляд ее натолкнулся на стоявшую особняком пару – совсем молоденький мальчик, который выглядел даже рядом с ее сыном сущим пацаном, и хрупкая светловолосая девчонка. Девушка так смотрела в глаза паренька, будто хотела напиться его лицом впрок, запомнить, удержать в памяти каждую черточку, каждую родинку, каждый волосок. Мать вздохнула – ее сынок, ее Сереженька уходил в армию, не оставив дома невесты. Он считал, что заводить серьезные отношения, а потом бросить девушку на два года – слишком жестоко.</w:t>
      </w:r>
    </w:p>
    <w:p>
      <w:pPr>
        <w:pStyle w:val="Normal"/>
        <w:ind w:firstLine="540"/>
        <w:rPr/>
      </w:pPr>
      <w:r>
        <w:rPr/>
        <w:t>- Оль, ты не плач, всего два года, - улыбнулся одними губами мальчишка, хотя глаза выдавали, что он и сам готов заплакать. – Семьсот тридцать дней. Сущий пустяк.</w:t>
      </w:r>
    </w:p>
    <w:p>
      <w:pPr>
        <w:pStyle w:val="Normal"/>
        <w:ind w:firstLine="540"/>
        <w:rPr/>
      </w:pPr>
      <w:r>
        <w:rPr/>
        <w:t>- Я не плачу, - замотала головой девушка, зажмурив предательски блестевшие глаза.</w:t>
      </w:r>
    </w:p>
    <w:p>
      <w:pPr>
        <w:pStyle w:val="Normal"/>
        <w:ind w:firstLine="540"/>
        <w:rPr/>
      </w:pPr>
      <w:r>
        <w:rPr/>
        <w:t>Мальчишка взял ее руки в свои, и крепко сжал. Старенькая кроличья шапка на его голове превратилась в смокшийся комок шерсти, но любимая не замечала этого. Для нее он был самым лучшим, самым сильным, самым прекрасным на свете.</w:t>
      </w:r>
    </w:p>
    <w:p>
      <w:pPr>
        <w:pStyle w:val="Normal"/>
        <w:ind w:firstLine="540"/>
        <w:rPr/>
      </w:pPr>
      <w:r>
        <w:rPr/>
        <w:t>- Чугайнов! – крикнул офицер.</w:t>
      </w:r>
    </w:p>
    <w:p>
      <w:pPr>
        <w:pStyle w:val="Normal"/>
        <w:ind w:firstLine="540"/>
        <w:rPr/>
      </w:pPr>
      <w:r>
        <w:rPr/>
        <w:t>Мимо разболтанной походкой протолкнулся губастый призывник, бросив на влюбленных злой и завистливый взгляд.</w:t>
      </w:r>
    </w:p>
    <w:p>
      <w:pPr>
        <w:pStyle w:val="Normal"/>
        <w:ind w:firstLine="540"/>
        <w:rPr/>
      </w:pPr>
      <w:r>
        <w:rPr/>
        <w:t>- Михеев! Воронцов! Ишутин!</w:t>
      </w:r>
    </w:p>
    <w:p>
      <w:pPr>
        <w:pStyle w:val="Normal"/>
        <w:ind w:firstLine="540"/>
        <w:rPr/>
      </w:pPr>
      <w:r>
        <w:rPr/>
        <w:t>Один за другим новобранцы исчезали за железными воротами, отныне рубившими их жизнь надвое – на до, и после. Никому из них не суждено было вернуться оттуда таким же, как до призыва. Солдат – он везде солдат, даже если пришлось служить в кремлевском полку или поваром за границей. Тот, кто примерил военную форму, уже никогда не будет прежним.</w:t>
      </w:r>
    </w:p>
    <w:p>
      <w:pPr>
        <w:pStyle w:val="Normal"/>
        <w:ind w:firstLine="540"/>
        <w:rPr/>
      </w:pPr>
      <w:r>
        <w:rPr/>
        <w:t>- Рябоконь!</w:t>
      </w:r>
    </w:p>
    <w:p>
      <w:pPr>
        <w:pStyle w:val="Normal"/>
        <w:ind w:firstLine="540"/>
        <w:rPr/>
      </w:pPr>
      <w:r>
        <w:rPr/>
        <w:t>В ответ раздался взрыв смеха.</w:t>
      </w:r>
    </w:p>
    <w:p>
      <w:pPr>
        <w:pStyle w:val="Normal"/>
        <w:ind w:firstLine="540"/>
        <w:rPr/>
      </w:pPr>
      <w:r>
        <w:rPr/>
        <w:t>- Рябоконь где? – сердито крикнул офицер, отрываясь от списка.</w:t>
      </w:r>
    </w:p>
    <w:p>
      <w:pPr>
        <w:pStyle w:val="Normal"/>
        <w:ind w:firstLine="540"/>
        <w:rPr/>
      </w:pPr>
      <w:r>
        <w:rPr/>
        <w:t>- Да вон, несут! – загоготали пацаны.</w:t>
      </w:r>
    </w:p>
    <w:p>
      <w:pPr>
        <w:pStyle w:val="Normal"/>
        <w:ind w:firstLine="540"/>
        <w:rPr/>
      </w:pPr>
      <w:r>
        <w:rPr/>
        <w:t>Сквозь толпу на плечах четырех товарищей, остающихся на гражданке, ехал в дугу пьяный стриженый под ноль охломон, и орал, как недорезанный:</w:t>
      </w:r>
    </w:p>
    <w:p>
      <w:pPr>
        <w:pStyle w:val="Normal"/>
        <w:ind w:firstLine="540"/>
        <w:rPr/>
      </w:pPr>
      <w:r>
        <w:rPr/>
        <w:t>- Братва! Не ссыте! Спите спокойно, пока я на страже! Граница на замке, ключ в кармане!</w:t>
      </w:r>
    </w:p>
    <w:p>
      <w:pPr>
        <w:pStyle w:val="Normal"/>
        <w:ind w:firstLine="540"/>
        <w:rPr/>
      </w:pPr>
      <w:r>
        <w:rPr/>
        <w:t>Возле ворот его сгрузили, едва не уронив в лужу. Рябоконь уже сделал шаг на территорию сборного пункта, но вдруг решил, что еще не все высказал. Он снова подбежал к воротам, и завопил срывающимся голосом:</w:t>
      </w:r>
    </w:p>
    <w:p>
      <w:pPr>
        <w:pStyle w:val="Normal"/>
        <w:ind w:firstLine="540"/>
        <w:rPr/>
      </w:pPr>
      <w:r>
        <w:rPr/>
        <w:t>- Но пасаран! Враг не пройдет! Порвем импир… империалистической гидре жопу на британский флаг!</w:t>
      </w:r>
    </w:p>
    <w:p>
      <w:pPr>
        <w:pStyle w:val="Normal"/>
        <w:ind w:firstLine="540"/>
        <w:rPr/>
      </w:pPr>
      <w:r>
        <w:rPr/>
        <w:t>Офицер хмыкнул, и легким ударом ладонью в лоб затолкнул борца за мир внутрь.</w:t>
      </w:r>
    </w:p>
    <w:p>
      <w:pPr>
        <w:pStyle w:val="Normal"/>
        <w:ind w:firstLine="540"/>
        <w:rPr/>
      </w:pPr>
      <w:r>
        <w:rPr/>
        <w:t>- Иди уже, не ровен час, родишь еще.</w:t>
      </w:r>
    </w:p>
    <w:p>
      <w:pPr>
        <w:pStyle w:val="Normal"/>
        <w:ind w:firstLine="540"/>
        <w:rPr/>
      </w:pPr>
      <w:r>
        <w:rPr/>
        <w:t>Оля еще крепче вцепилась в руки своего друга.</w:t>
      </w:r>
    </w:p>
    <w:p>
      <w:pPr>
        <w:pStyle w:val="Normal"/>
        <w:ind w:firstLine="540"/>
        <w:rPr/>
      </w:pPr>
      <w:r>
        <w:rPr/>
        <w:t>- Воробушек, не уходи, - заплакала она.</w:t>
      </w:r>
    </w:p>
    <w:p>
      <w:pPr>
        <w:pStyle w:val="Normal"/>
        <w:ind w:firstLine="540"/>
        <w:rPr/>
      </w:pPr>
      <w:r>
        <w:rPr/>
        <w:t>- Ну что ты! – погладил ее по голове парнишка. – Все будет хорошо, поверь мне. Я вернусь! Обещаю.</w:t>
      </w:r>
    </w:p>
    <w:p>
      <w:pPr>
        <w:pStyle w:val="Normal"/>
        <w:ind w:firstLine="540"/>
        <w:rPr/>
      </w:pPr>
      <w:r>
        <w:rPr/>
        <w:t>- Никитин! Шумейко! Воробьев!</w:t>
      </w:r>
    </w:p>
    <w:p>
      <w:pPr>
        <w:pStyle w:val="Normal"/>
        <w:ind w:firstLine="540"/>
        <w:rPr/>
      </w:pPr>
      <w:r>
        <w:rPr/>
        <w:t>Мальчишка вздрогнул, порывисто обнял девушку, резко развернулся и бросился за остальными, как в омут. Уже в воротах он остановился, хотел оглянуться на прощание, но Чугайнов, что пробежал давеча мимо них, сильно толкнул его в спину, загоняя на сборный пункт.</w:t>
      </w:r>
    </w:p>
    <w:p>
      <w:pPr>
        <w:pStyle w:val="Normal"/>
        <w:ind w:firstLine="540"/>
        <w:rPr/>
      </w:pPr>
      <w:r>
        <w:rPr/>
        <w:t xml:space="preserve">- Лиходеев! Журков! Самойлов! Перепечко! – раздавался голос офицера, но для тех, кого назвали раньше, он звучал уже с другой стороны забора, с другой стороны жизни. </w:t>
      </w:r>
    </w:p>
    <w:p>
      <w:pPr>
        <w:pStyle w:val="Normal"/>
        <w:ind w:firstLine="540"/>
        <w:rPr/>
      </w:pPr>
      <w:r>
        <w:rPr/>
        <w:t>А потом из висевшего на столбе «колокольчика» ударили звуки «Прощания славянки». Громкоговоритель гремел хрипло, словно простуженный под холодным апрельским дождем. И было это совсем не торжественно.</w:t>
      </w:r>
    </w:p>
    <w:p>
      <w:pPr>
        <w:pStyle w:val="Normal"/>
        <w:ind w:firstLine="540"/>
        <w:rPr/>
      </w:pPr>
      <w:r>
        <w:rPr/>
        <w:t>Уже в коридоре здания сборного пункта рыжий Чугайнов догнал Воробьева, и, приятельски приобняв, спросил:</w:t>
      </w:r>
    </w:p>
    <w:p>
      <w:pPr>
        <w:pStyle w:val="Normal"/>
        <w:ind w:firstLine="540"/>
        <w:rPr/>
      </w:pPr>
      <w:r>
        <w:rPr/>
        <w:t>- Что, твоя девчонка?</w:t>
      </w:r>
    </w:p>
    <w:p>
      <w:pPr>
        <w:pStyle w:val="Normal"/>
        <w:ind w:firstLine="540"/>
        <w:rPr/>
      </w:pPr>
      <w:r>
        <w:rPr/>
        <w:t>Тот кивнул, все еще погруженный в свои переживания.</w:t>
      </w:r>
    </w:p>
    <w:p>
      <w:pPr>
        <w:pStyle w:val="Normal"/>
        <w:ind w:firstLine="540"/>
        <w:rPr/>
      </w:pPr>
      <w:r>
        <w:rPr/>
        <w:t>- Успел хоть насадить-то?</w:t>
      </w:r>
    </w:p>
    <w:p>
      <w:pPr>
        <w:pStyle w:val="Normal"/>
        <w:ind w:firstLine="540"/>
        <w:rPr/>
      </w:pPr>
      <w:r>
        <w:rPr/>
        <w:t>- Чего? – не понял Воробьев.</w:t>
      </w:r>
    </w:p>
    <w:p>
      <w:pPr>
        <w:pStyle w:val="Normal"/>
        <w:ind w:firstLine="540"/>
        <w:rPr/>
      </w:pPr>
      <w:r>
        <w:rPr/>
        <w:t>- Что, не дала? – глумливо заржал Чугайнов. – Да ты не переживай, все нормально у нее будет. Есть ведь нормальные пацаны еще на свете. Помогут ей жизнь познать. Оприходуют. Вот так вот! – рыжий сделал непристойное движение руками и бедрами.</w:t>
      </w:r>
    </w:p>
    <w:p>
      <w:pPr>
        <w:pStyle w:val="Normal"/>
        <w:ind w:firstLine="540"/>
        <w:rPr/>
      </w:pPr>
      <w:r>
        <w:rPr/>
        <w:t>Парнишка с ужасом посмотрел на него, вырвался, и почти побежал по коридору, где офицер проверял багаж новобранцев.</w:t>
      </w:r>
    </w:p>
    <w:p>
      <w:pPr>
        <w:pStyle w:val="Normal"/>
        <w:ind w:firstLine="540"/>
        <w:rPr/>
      </w:pPr>
      <w:r>
        <w:rPr/>
        <w:t>- Водка, вино, самогон, пиво – все вываливайте, - командовал он, потроша сумки. – Если потом сам найду или увижу кого – пожалеете. Загоню за Полярный круг, хрен моржам дрочить. Я могу. Пока покупатель вас не забрал, я вам царь и бог, вы в моей власти. Это что?</w:t>
      </w:r>
    </w:p>
    <w:p>
      <w:pPr>
        <w:pStyle w:val="Normal"/>
        <w:ind w:firstLine="540"/>
        <w:rPr/>
      </w:pPr>
      <w:r>
        <w:rPr/>
        <w:t>Офицер недоуменно крутил в руках несколько небольших тюбиков, выуженных из спортивной сумки с надписью «СССР-</w:t>
      </w:r>
      <w:r>
        <w:rPr>
          <w:lang w:val="en-US"/>
        </w:rPr>
        <w:t>USSR</w:t>
      </w:r>
      <w:r>
        <w:rPr/>
        <w:t>». Хозяин багажа, высокий стройный парень с тонкими, но уверенными чертами лица, чуть снисходительно улыбнулся уголками губ.</w:t>
      </w:r>
    </w:p>
    <w:p>
      <w:pPr>
        <w:pStyle w:val="Normal"/>
        <w:ind w:firstLine="540"/>
        <w:rPr/>
      </w:pPr>
      <w:r>
        <w:rPr/>
        <w:t>- Краски.</w:t>
      </w:r>
    </w:p>
    <w:p>
      <w:pPr>
        <w:pStyle w:val="Normal"/>
        <w:ind w:firstLine="540"/>
        <w:rPr/>
      </w:pPr>
      <w:r>
        <w:rPr/>
        <w:t xml:space="preserve">Одет парень был, как и все остальные, в рванину, которую не жалко было бы выбросить, но и в этом тряпье выглядел как денди. </w:t>
      </w:r>
    </w:p>
    <w:p>
      <w:pPr>
        <w:pStyle w:val="Normal"/>
        <w:ind w:firstLine="540"/>
        <w:rPr/>
      </w:pPr>
      <w:r>
        <w:rPr/>
        <w:t>Проверяющий недоверчиво открутил крышку тюбика, выдавил немного на палец, понюхал, потер.</w:t>
      </w:r>
    </w:p>
    <w:p>
      <w:pPr>
        <w:pStyle w:val="Normal"/>
        <w:ind w:firstLine="540"/>
        <w:rPr/>
      </w:pPr>
      <w:r>
        <w:rPr/>
        <w:t>- Это масляные, - спокойно пояснил парень. – Водой не смоешь, надо будет потом растворителем. Или бензином.</w:t>
      </w:r>
    </w:p>
    <w:p>
      <w:pPr>
        <w:pStyle w:val="Normal"/>
        <w:ind w:firstLine="540"/>
        <w:rPr/>
      </w:pPr>
      <w:r>
        <w:rPr/>
        <w:t>- Твою мать! – выругался офицер. Но после взрыва смеха счел за лучшее взять себя в руки, а не терять достоинство перед пацанвой. – Ты что там рисовать собрался, воин? Сортир полковой? Колесо от танка? Ты бы еще мольберт с собой захватил, художник!</w:t>
      </w:r>
    </w:p>
    <w:p>
      <w:pPr>
        <w:pStyle w:val="Normal"/>
        <w:ind w:firstLine="540"/>
        <w:rPr/>
      </w:pPr>
      <w:r>
        <w:rPr/>
        <w:t>- Джоконда! – вставил кто-то из уже «распотрошенных».</w:t>
      </w:r>
    </w:p>
    <w:p>
      <w:pPr>
        <w:pStyle w:val="Normal"/>
        <w:ind w:firstLine="540"/>
        <w:rPr/>
      </w:pPr>
      <w:r>
        <w:rPr/>
        <w:t>Новобранцы дружно засмеялись. Засмеялись так, что любому стало бы понятно – это «погоняло» навсегда. Джоконда тоже улыбнулся, не глядя по сторонам. Его мало волновало то, какую кличку ему приклеят. Джоконда так Джоконда.</w:t>
      </w:r>
    </w:p>
    <w:p>
      <w:pPr>
        <w:pStyle w:val="Normal"/>
        <w:ind w:firstLine="540"/>
        <w:rPr/>
      </w:pPr>
      <w:r>
        <w:rPr/>
        <w:t>Чугайнов нагнал-таки свою жертву в коридоре, и продолжал виться вокруг беспомощного мальчишки, щуря круглые глаза.</w:t>
      </w:r>
    </w:p>
    <w:p>
      <w:pPr>
        <w:pStyle w:val="Normal"/>
        <w:ind w:firstLine="540"/>
        <w:rPr/>
      </w:pPr>
      <w:r>
        <w:rPr/>
        <w:t>- А ты что думал, так она тебя целкой два года и ждать будет? Не смеши мои коленки! Ты тут в письмах про любовь ей сопли по листу размазываешь, а ее там в два ствола, и в хвост, и в гриву – вот так, вот так!</w:t>
      </w:r>
    </w:p>
    <w:p>
      <w:pPr>
        <w:pStyle w:val="Normal"/>
        <w:ind w:firstLine="540"/>
        <w:rPr/>
      </w:pPr>
      <w:r>
        <w:rPr/>
        <w:t>Парнишка, наконец, не выдержал, и резко обернулся к своему преследователю, так что тот налетел на него.</w:t>
      </w:r>
    </w:p>
    <w:p>
      <w:pPr>
        <w:pStyle w:val="Normal"/>
        <w:ind w:firstLine="540"/>
        <w:rPr/>
      </w:pPr>
      <w:r>
        <w:rPr/>
        <w:t>- Чего ты ко мне привязался? – выкрикнул он, но голос предательски дрожал. – Чего тебе от меня нужно?</w:t>
      </w:r>
    </w:p>
    <w:p>
      <w:pPr>
        <w:pStyle w:val="Normal"/>
        <w:ind w:firstLine="540"/>
        <w:rPr/>
      </w:pPr>
      <w:r>
        <w:rPr/>
        <w:t>- Чтоб ты место свое знал! – выкатил глаза Чугайнов. – Что, голосок прорезался? Мож, в морду мне дать хочешь, а? Дашь в морду? Ну, дай! Давай, сучара! Ссышь?</w:t>
      </w:r>
    </w:p>
    <w:p>
      <w:pPr>
        <w:pStyle w:val="Normal"/>
        <w:ind w:firstLine="540"/>
        <w:rPr/>
      </w:pPr>
      <w:r>
        <w:rPr/>
        <w:t>- Что тут происходит? – за спиной рыжего появился офицер, закончивший шмон сумок.</w:t>
      </w:r>
    </w:p>
    <w:p>
      <w:pPr>
        <w:pStyle w:val="Normal"/>
        <w:ind w:firstLine="540"/>
        <w:rPr/>
      </w:pPr>
      <w:r>
        <w:rPr/>
        <w:t>- Ничего, - заискивающе улыбнулся Чугайнов. – Все нормально.</w:t>
      </w:r>
    </w:p>
    <w:p>
      <w:pPr>
        <w:pStyle w:val="Normal"/>
        <w:ind w:firstLine="540"/>
        <w:rPr/>
      </w:pPr>
      <w:r>
        <w:rPr/>
        <w:t>- Кто такие?</w:t>
      </w:r>
    </w:p>
    <w:p>
      <w:pPr>
        <w:pStyle w:val="Normal"/>
        <w:ind w:firstLine="540"/>
        <w:rPr/>
      </w:pPr>
      <w:r>
        <w:rPr/>
        <w:t>Ребята назвали фамилии.</w:t>
      </w:r>
    </w:p>
    <w:p>
      <w:pPr>
        <w:pStyle w:val="Normal"/>
        <w:ind w:firstLine="540"/>
        <w:rPr/>
      </w:pPr>
      <w:r>
        <w:rPr/>
        <w:t>- Так, Чугайнов, зайди в восьмой кабинет. А ты, Воробьев, покури, через десять минут туда же зайдешь.</w:t>
      </w:r>
    </w:p>
    <w:p>
      <w:pPr>
        <w:pStyle w:val="Normal"/>
        <w:ind w:firstLine="540"/>
        <w:rPr/>
      </w:pPr>
      <w:r>
        <w:rPr/>
        <w:t>По всем стенам были развешаны таблички «Не курить», но дым в помещении стоял столбом. Уходившие на службу мальчишки ощущали происходящее, как конец жизни, перед которым нет смысла в условностях, и смело «забивали» на все запреты.</w:t>
      </w:r>
    </w:p>
    <w:p>
      <w:pPr>
        <w:pStyle w:val="Normal"/>
        <w:ind w:firstLine="540"/>
        <w:rPr/>
      </w:pPr>
      <w:r>
        <w:rPr/>
        <w:t>Воробьев раньше не курил, но буквально за неделю до призыва начал потягивать, чтобы не выделяться из толпы. Он вытащил пачку «Космоса», чиркнул спичками, но пробегавший мимо прапорщик заставил его потушить сигарету, хотя в двух шагах от них смолили, не прячась, еще несколько человек.</w:t>
      </w:r>
    </w:p>
    <w:p>
      <w:pPr>
        <w:pStyle w:val="Normal"/>
        <w:ind w:firstLine="540"/>
        <w:rPr/>
      </w:pPr>
      <w:r>
        <w:rPr/>
        <w:t>Тем временем, свою работу начали покупатели – офицеры и прапорщики из частей, приехавшие набрать пополнение. Там и тут выкрикивались номера команд, к которым призывников приписали еще в военкомате. Покупатели придирчиво отбирали «товар», стараясь сбагрить не приглянувшихся и забрать себе тех, кто понравился, не взирая на мнение военкома. Кто-то разговаривал с кандидатами, кто-то заставлял отжиматься и подтягиваться. Воробьев с интересом наблюдал за происходящим, ожидая, когда вызовут его.</w:t>
      </w:r>
    </w:p>
    <w:p>
      <w:pPr>
        <w:pStyle w:val="Normal"/>
        <w:ind w:firstLine="540"/>
        <w:rPr/>
      </w:pPr>
      <w:r>
        <w:rPr/>
        <w:t xml:space="preserve">- Боец, я тебе что сказал? – раздался над ухом голос офицера со сборного пункта. </w:t>
      </w:r>
    </w:p>
    <w:p>
      <w:pPr>
        <w:pStyle w:val="Normal"/>
        <w:ind w:firstLine="540"/>
        <w:rPr/>
      </w:pPr>
      <w:r>
        <w:rPr/>
        <w:t>- Так десять минут еще… - начал было оправдываться парнишка, но никто его слушать не собирался.</w:t>
      </w:r>
    </w:p>
    <w:p>
      <w:pPr>
        <w:pStyle w:val="Normal"/>
        <w:ind w:firstLine="540"/>
        <w:rPr/>
      </w:pPr>
      <w:r>
        <w:rPr/>
        <w:t xml:space="preserve">- Быстро в восьмой кабинет, ждать тебя что ли? </w:t>
      </w:r>
    </w:p>
    <w:p>
      <w:pPr>
        <w:pStyle w:val="Normal"/>
        <w:ind w:firstLine="540"/>
        <w:rPr/>
      </w:pPr>
      <w:r>
        <w:rPr/>
        <w:t>Во взгляде офицера мальчишка вдруг заметил что-то особое. Интерес и, пожалуй, жалость. Или, может, ему только показалось?</w:t>
      </w:r>
    </w:p>
    <w:p>
      <w:pPr>
        <w:pStyle w:val="Normal"/>
        <w:ind w:firstLine="540"/>
        <w:rPr/>
      </w:pPr>
      <w:r>
        <w:rPr/>
        <w:t>В кабинете, куда он зашел вслед за офицером, уже сидел незнакомый капитан. Светлые, почти белые волосы странно выглядели над его загоревшим, несмотря на апрель, лицом. А самое главное – на его петлицах красовались заветные парашютики.</w:t>
      </w:r>
    </w:p>
    <w:p>
      <w:pPr>
        <w:pStyle w:val="Normal"/>
        <w:ind w:firstLine="540"/>
        <w:rPr/>
      </w:pPr>
      <w:r>
        <w:rPr/>
        <w:t>«Неужели, десант?» - ахнул про себя призывник. Попасть в ВДВ было мечтой любого парня. Если уж довелось служить, то в элите!</w:t>
      </w:r>
    </w:p>
    <w:p>
      <w:pPr>
        <w:pStyle w:val="Normal"/>
        <w:ind w:firstLine="540"/>
        <w:rPr/>
      </w:pPr>
      <w:r>
        <w:rPr/>
        <w:t>Капитан внимательно и критически осмотрел новобранца.</w:t>
      </w:r>
    </w:p>
    <w:p>
      <w:pPr>
        <w:pStyle w:val="Normal"/>
        <w:ind w:firstLine="540"/>
        <w:rPr/>
      </w:pPr>
      <w:r>
        <w:rPr/>
        <w:t>- Воробьев?</w:t>
      </w:r>
    </w:p>
    <w:p>
      <w:pPr>
        <w:pStyle w:val="Normal"/>
        <w:ind w:firstLine="540"/>
        <w:rPr/>
      </w:pPr>
      <w:r>
        <w:rPr/>
        <w:t>- Так точно, - внезапно севшим голосом подтвердил парнишка.</w:t>
      </w:r>
    </w:p>
    <w:p>
      <w:pPr>
        <w:pStyle w:val="Normal"/>
        <w:ind w:firstLine="540"/>
        <w:rPr/>
      </w:pPr>
      <w:r>
        <w:rPr/>
        <w:t>Капитан переглянулся с офицером, который привел Воробьева, посмотрел на обложку личного дела призывника, зачем-то пролистал, не глядя.</w:t>
      </w:r>
    </w:p>
    <w:p>
      <w:pPr>
        <w:pStyle w:val="Normal"/>
        <w:ind w:firstLine="540"/>
        <w:rPr/>
      </w:pPr>
      <w:r>
        <w:rPr/>
        <w:t>- За что ж тебя военком так невзлюбил? – наконец, поинтересовался капитан.</w:t>
      </w:r>
    </w:p>
    <w:p>
      <w:pPr>
        <w:pStyle w:val="Normal"/>
        <w:ind w:firstLine="540"/>
        <w:rPr/>
      </w:pPr>
      <w:r>
        <w:rPr/>
        <w:t>Воробьев вспомнил, как отказался убирать в кабинете военкома на приписной комиссии, но ничего не ответил, только пожал плечами.</w:t>
      </w:r>
    </w:p>
    <w:p>
      <w:pPr>
        <w:pStyle w:val="Normal"/>
        <w:ind w:firstLine="540"/>
        <w:rPr/>
      </w:pPr>
      <w:r>
        <w:rPr/>
        <w:t xml:space="preserve">- Догадываешься, где служить придется? </w:t>
      </w:r>
    </w:p>
    <w:p>
      <w:pPr>
        <w:pStyle w:val="Normal"/>
        <w:ind w:firstLine="540"/>
        <w:rPr/>
      </w:pPr>
      <w:r>
        <w:rPr/>
        <w:t>- Судя по вам, где-то на юге, - осторожно ответил Воробьев.</w:t>
      </w:r>
    </w:p>
    <w:p>
      <w:pPr>
        <w:pStyle w:val="Normal"/>
        <w:ind w:firstLine="540"/>
        <w:rPr/>
      </w:pPr>
      <w:r>
        <w:rPr/>
        <w:t>Капитан хмыкнул.</w:t>
      </w:r>
    </w:p>
    <w:p>
      <w:pPr>
        <w:pStyle w:val="Normal"/>
        <w:ind w:firstLine="540"/>
        <w:rPr/>
      </w:pPr>
      <w:r>
        <w:rPr/>
        <w:t>- Точно. На юге.</w:t>
      </w:r>
    </w:p>
    <w:p>
      <w:pPr>
        <w:pStyle w:val="Normal"/>
        <w:ind w:firstLine="540"/>
        <w:rPr/>
      </w:pPr>
      <w:r>
        <w:rPr/>
        <w:t>Он еще раз внимательно посмотрел в глаза парнишки, но тот выдержал взгляд.</w:t>
      </w:r>
    </w:p>
    <w:p>
      <w:pPr>
        <w:pStyle w:val="Normal"/>
        <w:ind w:firstLine="540"/>
        <w:rPr/>
      </w:pPr>
      <w:r>
        <w:rPr/>
        <w:t>- Пойдет, - вздохнул капитан, и почему-то отвел взор. – Чего еще не умеешь – научим. Не хочешь – заставим. Иди на стрижку, и ищи свою команду. Шестую. Отбываем сегодня вечером. Повезло, бортом полетите, не придется неделю на эшелоне париться.</w:t>
      </w:r>
    </w:p>
    <w:p>
      <w:pPr>
        <w:pStyle w:val="Normal"/>
        <w:ind w:firstLine="540"/>
        <w:rPr/>
      </w:pPr>
      <w:r>
        <w:rPr/>
        <w:t>Парикмахерской громко называлась комната с несколькими зеркалами на стенах. Там шестеро солдат-срочников в относительно белых халатах поверх формы стригли призывников, а еще двое щетками собирали с пола остатки чьих-то вихров, кудрей, и утрамбовывали в огромный мешок. Квалификация мастера тут была излишней, так как модель стрижки была одинаковой для людей с любыми вкусами и запросами – наголо. Машинки были старыми и изношенными, поэтому головы обработанных выглядели не идеально. Через стеклянную дверь за процессом с ухмылкой наблюдал слегка протрезвевший Рябоконь. Ему экзекуция не грозила, он мудро решил постричься еще в гражданской парикмахерской.</w:t>
      </w:r>
    </w:p>
    <w:p>
      <w:pPr>
        <w:pStyle w:val="Normal"/>
        <w:ind w:firstLine="540"/>
        <w:rPr/>
      </w:pPr>
      <w:r>
        <w:rPr/>
        <w:t>Когда Воробьев зашел в комнату, Джоконда с улыбкой гладил свой ежик, сменивший некогда густые черные кудри. На его место сел Воробьев, а в соседнее кресло опустился парень, которого вызвали первым – Лютаев. В отличие от подавляющего большинства парней, он был в добротном новом костюме. Красавцем его никак нельзя было назвать – узкое, не слишком правильной формы лицо, тонкие губы, которые он постоянно кривил в ухмылке, обнажая золотую фиксу среди неровных зубов. Был он как-то странно расслаблен, одновременно оставаясь напряженным и готовым к любому действию.</w:t>
      </w:r>
    </w:p>
    <w:p>
      <w:pPr>
        <w:pStyle w:val="Normal"/>
        <w:ind w:firstLine="540"/>
        <w:rPr/>
      </w:pPr>
      <w:r>
        <w:rPr/>
        <w:t>Парикмахер – лощеный солдат с ухоженной прической – запустил машинку в волосы Лютаева, сразу же выдрав клок волос.</w:t>
      </w:r>
    </w:p>
    <w:p>
      <w:pPr>
        <w:pStyle w:val="Normal"/>
        <w:ind w:firstLine="540"/>
        <w:rPr/>
      </w:pPr>
      <w:r>
        <w:rPr/>
        <w:t>- Ух, сука! – зашипел от неожиданности призывник.</w:t>
      </w:r>
    </w:p>
    <w:p>
      <w:pPr>
        <w:pStyle w:val="Normal"/>
        <w:ind w:firstLine="540"/>
        <w:rPr/>
      </w:pPr>
      <w:r>
        <w:rPr/>
        <w:t>- Спокойно, сынок, - снисходительно похлопал его по плечу парикмахер. – Я из тебя настоящего военного сделаю! Какая первая заповедь армейского устава? Не знаешь? Скоро все узнаешь, я пока я тебе подскажу. Первая заповедь – стойко переносить тяготы и лишения воинской службы. Вот и приучайся переносить с первых минут.</w:t>
      </w:r>
    </w:p>
    <w:p>
      <w:pPr>
        <w:pStyle w:val="Normal"/>
        <w:ind w:firstLine="540"/>
        <w:rPr/>
      </w:pPr>
      <w:r>
        <w:rPr/>
        <w:t>Солдат самодовольно ухмыльнулся. Лютаев растянул губы в ответной улыбке. Только глаза его не улыбались, став жесткими и колючими.</w:t>
      </w:r>
    </w:p>
    <w:p>
      <w:pPr>
        <w:pStyle w:val="Normal"/>
        <w:ind w:firstLine="540"/>
        <w:rPr/>
      </w:pPr>
      <w:r>
        <w:rPr/>
        <w:t>- А чего это ты при полном параде? – спросил солдат, продолжая работать над прической своей жертвы. – Что, на службу, как на праздник? Всей деревней, поди, на костюм собирали?</w:t>
      </w:r>
    </w:p>
    <w:p>
      <w:pPr>
        <w:pStyle w:val="Normal"/>
        <w:ind w:firstLine="540"/>
        <w:rPr/>
      </w:pPr>
      <w:r>
        <w:rPr/>
        <w:t>- Другого нет, - коротко ответил парень, с недобрым весельем глядя на мучителя.</w:t>
      </w:r>
    </w:p>
    <w:p>
      <w:pPr>
        <w:pStyle w:val="Normal"/>
        <w:ind w:firstLine="540"/>
        <w:rPr/>
      </w:pPr>
      <w:r>
        <w:rPr/>
        <w:t>- Слушай, - опустил машинку парикмахер, - а давай махнемся? Я тут тебе подберу чего попроще, а ты мне свое. Я еще сигаретами добью. Тебе, один черт, все равно, а мне пригодится. В город выходить, девочки-дискотеки, то да се, ну, ты понимаешь. Тут ведь у нас как – офицеры вечером по домам, а мы – в город. Девки у вас в Сибири классные! Безотказные.</w:t>
      </w:r>
    </w:p>
    <w:p>
      <w:pPr>
        <w:pStyle w:val="Normal"/>
        <w:ind w:firstLine="540"/>
        <w:rPr/>
      </w:pPr>
      <w:r>
        <w:rPr/>
        <w:t>- Ништяк устроился, - усмехнулся Лютаев.</w:t>
      </w:r>
    </w:p>
    <w:p>
      <w:pPr>
        <w:pStyle w:val="Normal"/>
        <w:ind w:firstLine="540"/>
        <w:rPr/>
      </w:pPr>
      <w:r>
        <w:rPr/>
        <w:t>- Не то слово, - покровительственно произнес солдат, заканчивая стрижку. – Служба – сладкий сон, возвращаться не хочется. А мне на дембель через месяц. Вас как раз на смену моему призыву забривают. Ну, как, договорились?</w:t>
      </w:r>
    </w:p>
    <w:p>
      <w:pPr>
        <w:pStyle w:val="Normal"/>
        <w:ind w:firstLine="540"/>
        <w:rPr/>
      </w:pPr>
      <w:r>
        <w:rPr/>
        <w:t>- Ага, - кивнул Лютаев. – Об чем базар, служивый.</w:t>
      </w:r>
    </w:p>
    <w:p>
      <w:pPr>
        <w:pStyle w:val="Normal"/>
        <w:ind w:firstLine="540"/>
        <w:rPr/>
      </w:pPr>
      <w:r>
        <w:rPr/>
        <w:t>- Вот ты молодец! – обрадовался парикмахер. – Понимаешь толк в уважении!</w:t>
      </w:r>
    </w:p>
    <w:p>
      <w:pPr>
        <w:pStyle w:val="Normal"/>
        <w:ind w:firstLine="540"/>
        <w:rPr/>
      </w:pPr>
      <w:r>
        <w:rPr/>
        <w:t>- Простынку сними, - попросил новобранец.</w:t>
      </w:r>
    </w:p>
    <w:p>
      <w:pPr>
        <w:pStyle w:val="Normal"/>
        <w:ind w:firstLine="540"/>
        <w:rPr/>
      </w:pPr>
      <w:r>
        <w:rPr/>
        <w:t>Его любезный тон мог бы насторожить кого угодно, кроме купавшегося в своем превосходстве павлина. Лютаев провел рукой по лысине, едва сдерживая смех при виде лопоухого мальчишки в зеркале.</w:t>
      </w:r>
    </w:p>
    <w:p>
      <w:pPr>
        <w:pStyle w:val="Normal"/>
        <w:ind w:firstLine="540"/>
        <w:rPr/>
      </w:pPr>
      <w:r>
        <w:rPr/>
        <w:t>- Сладкий сон, говоришь.</w:t>
      </w:r>
    </w:p>
    <w:p>
      <w:pPr>
        <w:pStyle w:val="Normal"/>
        <w:ind w:firstLine="540"/>
        <w:rPr/>
      </w:pPr>
      <w:r>
        <w:rPr/>
        <w:t>- Ну да, - начал было солдат, но тут же ойкнул и сел на пол, получив коварный удар коленом между ног. – Ты че?</w:t>
      </w:r>
    </w:p>
    <w:p>
      <w:pPr>
        <w:pStyle w:val="Normal"/>
        <w:ind w:firstLine="540"/>
        <w:rPr/>
      </w:pPr>
      <w:r>
        <w:rPr/>
        <w:t>Лютаев схватил машинку, и одним движением отмахнул наглецу неуставную челку. Товарищи солдата кинулись было на выручку, но Лютаев сам прыгнул в их сторону, вытянул вперед машинку, как нож, и заорал, бешено вращая зрачками:</w:t>
      </w:r>
    </w:p>
    <w:p>
      <w:pPr>
        <w:pStyle w:val="Normal"/>
        <w:ind w:firstLine="540"/>
        <w:rPr/>
      </w:pPr>
      <w:r>
        <w:rPr/>
        <w:t>- Стоять, фраера! Стоять, я сказал! Всех попишу нахрен!</w:t>
      </w:r>
    </w:p>
    <w:p>
      <w:pPr>
        <w:pStyle w:val="Normal"/>
        <w:ind w:firstLine="540"/>
        <w:rPr/>
      </w:pPr>
      <w:r>
        <w:rPr/>
        <w:t>Солдаты отшатнулись от такого напора, Лютаев снова склонился над своим парикмахером.</w:t>
      </w:r>
    </w:p>
    <w:p>
      <w:pPr>
        <w:pStyle w:val="Normal"/>
        <w:ind w:firstLine="540"/>
        <w:rPr/>
      </w:pPr>
      <w:r>
        <w:rPr/>
        <w:t>- Ну, что, сынок? Что там про тяготы и лишения в уставе записано?</w:t>
      </w:r>
    </w:p>
    <w:p>
      <w:pPr>
        <w:pStyle w:val="Normal"/>
        <w:ind w:firstLine="540"/>
        <w:rPr/>
      </w:pPr>
      <w:r>
        <w:rPr/>
        <w:t xml:space="preserve">Солдат верещал, сыпля угрозами и проклятиями, но Лютаев уверенными движениями выбрил в шевелюре бойца две широкие полосы, крест-накрест. </w:t>
      </w:r>
    </w:p>
    <w:p>
      <w:pPr>
        <w:pStyle w:val="Normal"/>
        <w:ind w:firstLine="540"/>
        <w:rPr/>
      </w:pPr>
      <w:r>
        <w:rPr/>
        <w:t>Рябоконь за стеклянной дверью бесновался от счастья.</w:t>
      </w:r>
    </w:p>
    <w:p>
      <w:pPr>
        <w:pStyle w:val="Normal"/>
        <w:ind w:firstLine="540"/>
        <w:rPr/>
      </w:pPr>
      <w:r>
        <w:rPr/>
        <w:t>- Держи, военный, дальше сам дострижешь!</w:t>
      </w:r>
    </w:p>
    <w:p>
      <w:pPr>
        <w:pStyle w:val="Normal"/>
        <w:ind w:firstLine="540"/>
        <w:rPr/>
      </w:pPr>
      <w:r>
        <w:rPr/>
        <w:t>Лютаев брезгливо бросил машинку изуродованному противнику, и расслабленной походкой победителя покинул поле боя.</w:t>
      </w:r>
    </w:p>
    <w:p>
      <w:pPr>
        <w:pStyle w:val="Normal"/>
        <w:ind w:firstLine="540"/>
        <w:rPr/>
      </w:pPr>
      <w:r>
        <w:rPr/>
      </w:r>
    </w:p>
    <w:p>
      <w:pPr>
        <w:pStyle w:val="Normal"/>
        <w:ind w:firstLine="540"/>
        <w:rPr/>
      </w:pPr>
      <w:r>
        <w:rPr/>
        <w:t xml:space="preserve">Володя Воробьев уже с полчаса мотался по сборному пункту, разыскивая свою команду. Никто ничего про шестую не знал. Наконец, один из призывников сказал, что, вроде бы, слышал, как шестая команда собиралась в спортзале, и он направился туда. </w:t>
      </w:r>
    </w:p>
    <w:p>
      <w:pPr>
        <w:pStyle w:val="Normal"/>
        <w:ind w:firstLine="540"/>
        <w:rPr/>
      </w:pPr>
      <w:r>
        <w:rPr/>
        <w:t>Спортзалом столь же громко, как и парикмахерская, называлась комната, куда кто-то затащил несколько скамеек, пару гирь, и приколотил шведскую стенку. В центре стоял древний тренажер в совершенно убитом состоянии.</w:t>
      </w:r>
    </w:p>
    <w:p>
      <w:pPr>
        <w:pStyle w:val="Normal"/>
        <w:ind w:firstLine="540"/>
        <w:rPr/>
      </w:pPr>
      <w:r>
        <w:rPr/>
        <w:t>Из комнаты доносилось тренькание расстроенной гитары, и время от времени громоподобные раскаты смеха. Володя неуверенно вошел внутрь, огляделся. На скамейках расселось человек девять-десять парней. Здесь были тот парень, что подстриг парикмахера, художник Джоконда, Рябоконь и ненавистный Чугайнов. Ребята попивали водку, совершенно не таясь, и, вообще, чувствовали себя тут хозяевами положения.</w:t>
      </w:r>
    </w:p>
    <w:p>
      <w:pPr>
        <w:pStyle w:val="Normal"/>
        <w:ind w:firstLine="540"/>
        <w:rPr/>
      </w:pPr>
      <w:r>
        <w:rPr/>
        <w:t>- Извините, а это шестая команда? – спросил Воробьев.</w:t>
      </w:r>
    </w:p>
    <w:p>
      <w:pPr>
        <w:pStyle w:val="Normal"/>
        <w:ind w:firstLine="540"/>
        <w:rPr/>
      </w:pPr>
      <w:r>
        <w:rPr/>
        <w:t>Чугайнов вытаращил свои водянистые, навыкате глаза.</w:t>
      </w:r>
    </w:p>
    <w:p>
      <w:pPr>
        <w:pStyle w:val="Normal"/>
        <w:ind w:firstLine="540"/>
        <w:rPr/>
      </w:pPr>
      <w:r>
        <w:rPr/>
        <w:t>- А ты чего сюда приперся? Тебя куда несет, Рэмбо хренов? Вали своей дорогой!</w:t>
      </w:r>
    </w:p>
    <w:p>
      <w:pPr>
        <w:pStyle w:val="Normal"/>
        <w:ind w:firstLine="540"/>
        <w:rPr/>
      </w:pPr>
      <w:r>
        <w:rPr/>
        <w:t>- Э, Чугун, попридержи коней, - осадил его Лютаев.</w:t>
      </w:r>
    </w:p>
    <w:p>
      <w:pPr>
        <w:pStyle w:val="Normal"/>
        <w:ind w:firstLine="540"/>
        <w:rPr/>
      </w:pPr>
      <w:r>
        <w:rPr/>
        <w:t>- Чо? – вскинулся Чугайнов.</w:t>
      </w:r>
    </w:p>
    <w:p>
      <w:pPr>
        <w:pStyle w:val="Normal"/>
        <w:ind w:firstLine="540"/>
        <w:rPr/>
      </w:pPr>
      <w:r>
        <w:rPr/>
        <w:t>- Хрен в очо, - раскинул по-блатному пальцы Лютаев, и чуть приподнялся, нависая над ним сверху. – Пацан спросил шестую команду. Это шестая. Чего быковать-то?</w:t>
      </w:r>
    </w:p>
    <w:p>
      <w:pPr>
        <w:pStyle w:val="Normal"/>
        <w:ind w:firstLine="540"/>
        <w:rPr/>
      </w:pPr>
      <w:r>
        <w:rPr/>
        <w:t>На широком грубом лице Чугуна отразилась борьба чувств, но он не решился на конфликт с лидером. А то, что этот парень сходу стал лидером компании, было несомненно.</w:t>
      </w:r>
    </w:p>
    <w:p>
      <w:pPr>
        <w:pStyle w:val="Normal"/>
        <w:ind w:firstLine="540"/>
        <w:rPr/>
      </w:pPr>
      <w:r>
        <w:rPr/>
        <w:t>- Как зовут? – добродушно спросил Лютаев.</w:t>
      </w:r>
    </w:p>
    <w:p>
      <w:pPr>
        <w:pStyle w:val="Normal"/>
        <w:ind w:firstLine="540"/>
        <w:rPr/>
      </w:pPr>
      <w:r>
        <w:rPr/>
        <w:t>- Воробьев. Володя, - сглотнул комок новичок.</w:t>
      </w:r>
    </w:p>
    <w:p>
      <w:pPr>
        <w:pStyle w:val="Normal"/>
        <w:ind w:firstLine="540"/>
        <w:rPr/>
      </w:pPr>
      <w:r>
        <w:rPr/>
        <w:t>- Воробьем, поди, в школе звали?</w:t>
      </w:r>
    </w:p>
    <w:p>
      <w:pPr>
        <w:pStyle w:val="Normal"/>
        <w:ind w:firstLine="540"/>
        <w:rPr/>
      </w:pPr>
      <w:r>
        <w:rPr/>
        <w:t>Тот кивнул, не собираясь отрицать явное.</w:t>
      </w:r>
    </w:p>
    <w:p>
      <w:pPr>
        <w:pStyle w:val="Normal"/>
        <w:ind w:firstLine="540"/>
        <w:rPr/>
      </w:pPr>
      <w:r>
        <w:rPr/>
        <w:t>- Ну, и тут, тогда Воробьем будешь, чего привычки менять, - засмеялся Лютаев, и Воробей робко улыбнулся в ответ.</w:t>
      </w:r>
    </w:p>
    <w:p>
      <w:pPr>
        <w:pStyle w:val="Normal"/>
        <w:ind w:firstLine="540"/>
        <w:rPr/>
      </w:pPr>
      <w:r>
        <w:rPr/>
        <w:t>- А я Лютаев Олег. Лютый, короче, - протянул руку «предводитель команчей». – Тоже по жизни погоняло. Знакомься с пацанами. Это Руслан, вернее, Джоконда, поправился он под общий смех. - Серый. Ряба. Стас. Михей. Чугун.</w:t>
      </w:r>
    </w:p>
    <w:p>
      <w:pPr>
        <w:pStyle w:val="Normal"/>
        <w:ind w:firstLine="540"/>
        <w:rPr/>
      </w:pPr>
      <w:r>
        <w:rPr/>
        <w:t>Ребята привставали, пожимая руку Воробью, и он ощущал странные, никогда не испытанные им ранее чувства. Он не знал никого из них, но отныне становился частью их команды. Воробей никогда не был особо компанейским парнем, и это ощущение части целого было для него внове. Это чувство ему нравилось. Даже Чугуну он пожал руку, чуть помедлив, но без неприязни.</w:t>
      </w:r>
    </w:p>
    <w:p>
      <w:pPr>
        <w:pStyle w:val="Normal"/>
        <w:ind w:firstLine="540"/>
        <w:rPr/>
      </w:pPr>
      <w:r>
        <w:rPr/>
        <w:t>- Садись, Воробей, - Лютый сбросил на пол со скамейки чью-то сумку.</w:t>
      </w:r>
    </w:p>
    <w:p>
      <w:pPr>
        <w:pStyle w:val="Normal"/>
        <w:ind w:firstLine="540"/>
        <w:rPr/>
      </w:pPr>
      <w:r>
        <w:rPr/>
        <w:t xml:space="preserve">Воробей пристроился рядом, глядя на Лютого преданными глазами. Джоконда протянул ему бутылку водки. Воробей поблагодарил кивком, огляделся в поисках стакана и закуски, но не обнаружил ни того, ни другого. Тогда он зажмурил глаза, и опрокинул бутылку себе в рот. Водка неожиданно мощными толчками хлынула горло, и он едва успел отнять бутылку ото рта, чтобы она не вылилась вся. Воробей судорожно проглотил жгучую жидкость, занюхал кулаком, как видел в каких-то фильмах, и замолк, стараясь удержать водку в себе, не дать ей вырваться обратно. </w:t>
      </w:r>
    </w:p>
    <w:p>
      <w:pPr>
        <w:pStyle w:val="Normal"/>
        <w:ind w:firstLine="540"/>
        <w:rPr/>
      </w:pPr>
      <w:r>
        <w:rPr/>
        <w:t>- Могет, пернатый, - усмехнулся Рябоконь-Ряба, и Воробей почти счастливо засмеялся ему в ответ.</w:t>
      </w:r>
    </w:p>
    <w:p>
      <w:pPr>
        <w:pStyle w:val="Normal"/>
        <w:ind w:firstLine="540"/>
        <w:rPr/>
      </w:pPr>
      <w:r>
        <w:rPr/>
        <w:t>- А ты не отвлекайся, - одернул Рябу Стас – тот самый розовощекий крепыш, который рядом с Воробьем прощался с матерью и маленькой сестренкой. – Давай уже, рассказывай, чего дальше было.</w:t>
      </w:r>
    </w:p>
    <w:p>
      <w:pPr>
        <w:pStyle w:val="Normal"/>
        <w:ind w:firstLine="540"/>
        <w:rPr/>
      </w:pPr>
      <w:r>
        <w:rPr/>
        <w:t xml:space="preserve">- </w:t>
      </w:r>
      <w:r>
        <w:rPr>
          <w:rFonts w:cs="TimesET;Times New Roman" w:ascii="TimesET;Times New Roman" w:hAnsi="TimesET;Times New Roman"/>
        </w:rPr>
        <w:t xml:space="preserve">Ну, короче, просыпаюсь утром, </w:t>
      </w:r>
      <w:r>
        <w:rPr/>
        <w:t>-</w:t>
      </w:r>
      <w:r>
        <w:rPr>
          <w:rFonts w:cs="TimesET;Times New Roman" w:ascii="TimesET;Times New Roman" w:hAnsi="TimesET;Times New Roman"/>
        </w:rPr>
        <w:t xml:space="preserve"> продолжил Рябоконь. — Башку поднять не могу, глаза пальцами разлепил, так снизу от подушки и смотрю. Что за дом, коврики какие-то с оленями — как попал, хрен его знает, ничего не помню. И девка какая-то сидит</w:t>
      </w:r>
      <w:r>
        <w:rPr/>
        <w:t>,</w:t>
      </w:r>
      <w:r>
        <w:rPr>
          <w:rFonts w:cs="TimesET;Times New Roman" w:ascii="TimesET;Times New Roman" w:hAnsi="TimesET;Times New Roman"/>
        </w:rPr>
        <w:t xml:space="preserve"> лыбится. А надо мной папаша ее стоит, как над гробом. «Ну ты, говорит, пацан, влип. Дочке-то восемнадцати нет. Так что выбирай — или в загс, или в ментовку». И эта зараза одеяло </w:t>
      </w:r>
      <w:r>
        <w:rPr/>
        <w:t>на сиськи</w:t>
      </w:r>
      <w:r>
        <w:rPr>
          <w:rFonts w:cs="TimesET;Times New Roman" w:ascii="TimesET;Times New Roman" w:hAnsi="TimesET;Times New Roman"/>
        </w:rPr>
        <w:t xml:space="preserve"> натянула, глазки опустила, будто ни при чем. А страшная... Фотку на дверь повесь — замка не надо! </w:t>
      </w:r>
      <w:r>
        <w:rPr/>
        <w:t xml:space="preserve">А собаку заведешь – сразу сама сбежит. Собака, в смысле. </w:t>
      </w:r>
      <w:r>
        <w:rPr>
          <w:rFonts w:cs="TimesET;Times New Roman" w:ascii="TimesET;Times New Roman" w:hAnsi="TimesET;Times New Roman"/>
        </w:rPr>
        <w:t>Я, видно, не первый уже попал. Кто ж за нее без приговора пойдет. Ну, я говорю: «Знаешь, папаша, я лучше под танк лягу, чем на нее». Ну, в брюки на ходу запрыгнул, и мы с папаней наперегонки, кто быстрей — он в ментовку или я</w:t>
      </w:r>
      <w:r>
        <w:rPr/>
        <w:t xml:space="preserve"> к военкому. Прибегаю – сдаюсь, мол, гражданин начальник. Хочу долг Родине отдать. И не позже, чем завтра, а лучше прям сейчас. Так вот и получил военком молоденького мальчонку двадцати лет в свои сети. Да лучше уж в Красную армию на два года, чем к хозяину на пятерик, или к этой марамойке на всю жизнь. Вот им всем! – Ряба продемонстрировал здоровенную фигу, и всем стали видны выколотые на пальцах буквы «РЯБА».</w:t>
      </w:r>
    </w:p>
    <w:p>
      <w:pPr>
        <w:pStyle w:val="Normal"/>
        <w:ind w:firstLine="540"/>
        <w:rPr/>
      </w:pPr>
      <w:r>
        <w:rPr/>
        <w:t>Все заржали так, что в открытую дверь заглянул какой-то чин, неодобрительно покосился на водку, и побежал дальше. Воробей тоже смеялся от души, в голове приятно гудело от спиртного, и ему действительно казалось смешным то, что рассказал Ряба. Джоконда вежливо улыбался. Только Чугун сидел молча с каменным лицом, играя желваками.</w:t>
      </w:r>
    </w:p>
    <w:p>
      <w:pPr>
        <w:pStyle w:val="Normal"/>
        <w:ind w:firstLine="540"/>
        <w:rPr/>
      </w:pPr>
      <w:r>
        <w:rPr/>
        <w:t>- А ты, Ряба, никак сиделец? – с интересом прищурился Лютый. – А как же в шестую попал?</w:t>
      </w:r>
    </w:p>
    <w:p>
      <w:pPr>
        <w:pStyle w:val="Normal"/>
        <w:ind w:firstLine="540"/>
        <w:rPr/>
      </w:pPr>
      <w:r>
        <w:rPr/>
        <w:t>- Не, пронесло, - отмахнулся Ряба. – Жизнь трудная была, игрушки деревянные, к полу приколоченные. Мама на работе, папа где-то пьет. Друзей блатных полно, а вот самому пока везло. А это, - он помахал пальцами, - по малолетству в детской комнате подговорили.</w:t>
      </w:r>
    </w:p>
    <w:p>
      <w:pPr>
        <w:pStyle w:val="Normal"/>
        <w:ind w:firstLine="540"/>
        <w:rPr/>
      </w:pPr>
      <w:r>
        <w:rPr/>
        <w:t>- А я женился вчера, - мрачно вставил Чугун, повергнув всех в изумление.</w:t>
      </w:r>
    </w:p>
    <w:p>
      <w:pPr>
        <w:pStyle w:val="Normal"/>
        <w:ind w:firstLine="540"/>
        <w:rPr/>
      </w:pPr>
      <w:r>
        <w:rPr/>
        <w:t>- Да ну? – не поверил Ряба.</w:t>
      </w:r>
    </w:p>
    <w:p>
      <w:pPr>
        <w:pStyle w:val="Normal"/>
        <w:ind w:firstLine="540"/>
        <w:rPr/>
      </w:pPr>
      <w:r>
        <w:rPr/>
        <w:t>- Ага, блин. В один день и свадьба, и проводы.</w:t>
      </w:r>
    </w:p>
    <w:p>
      <w:pPr>
        <w:pStyle w:val="Normal"/>
        <w:ind w:firstLine="540"/>
        <w:rPr/>
      </w:pPr>
      <w:r>
        <w:rPr/>
        <w:t>- Ай, молодец! Красавчик! – заорал Лютый, подавая Чугуну водку. – И молчит! Поздравляю, братуха!</w:t>
      </w:r>
    </w:p>
    <w:p>
      <w:pPr>
        <w:pStyle w:val="Normal"/>
        <w:ind w:firstLine="540"/>
        <w:rPr/>
      </w:pPr>
      <w:r>
        <w:rPr/>
        <w:t>Ребята наперебой зашумели, присоединяясь к поздравлениям. А Чугун вдруг зло рассмеялся с остекленевшим взглядом.</w:t>
      </w:r>
    </w:p>
    <w:p>
      <w:pPr>
        <w:pStyle w:val="Normal"/>
        <w:ind w:firstLine="540"/>
        <w:rPr/>
      </w:pPr>
      <w:r>
        <w:rPr/>
        <w:t xml:space="preserve">- </w:t>
      </w:r>
      <w:r>
        <w:rPr>
          <w:rFonts w:cs="TimesET;Times New Roman" w:ascii="TimesET;Times New Roman" w:hAnsi="TimesET;Times New Roman"/>
        </w:rPr>
        <w:t>Угу... — Чугун хлебнул из горлышка, потянул воздух сквозь сжатые зубы. — Ну, говорит, теперь твоя. Давай, говорит. Теперь жена, говорит, теперь положено. Думает, я совсем дурной! Я ворота отворю</w:t>
      </w:r>
      <w:r>
        <w:rPr/>
        <w:t xml:space="preserve">, а она </w:t>
      </w:r>
      <w:r>
        <w:rPr>
          <w:rFonts w:cs="TimesET;Times New Roman" w:ascii="TimesET;Times New Roman" w:hAnsi="TimesET;Times New Roman"/>
        </w:rPr>
        <w:t xml:space="preserve">гуляй два года! — Он </w:t>
      </w:r>
      <w:r>
        <w:rPr/>
        <w:t>неискренне рас</w:t>
      </w:r>
      <w:r>
        <w:rPr>
          <w:rFonts w:cs="TimesET;Times New Roman" w:ascii="TimesET;Times New Roman" w:hAnsi="TimesET;Times New Roman"/>
        </w:rPr>
        <w:t>смеялся, мота</w:t>
      </w:r>
      <w:r>
        <w:rPr/>
        <w:t>я</w:t>
      </w:r>
      <w:r>
        <w:rPr>
          <w:rFonts w:cs="TimesET;Times New Roman" w:ascii="TimesET;Times New Roman" w:hAnsi="TimesET;Times New Roman"/>
        </w:rPr>
        <w:t xml:space="preserve"> головой. — Всю ночь ревела — как же, говорит, жена — и нетронутая. А я говорю — вернусь, говорю, проверю. А если, сука, говорю, не убережешься — убью! Убью, зараза, задушу! — Он сдавил бутылку так, что побелели пальцы. — Так и оставил. </w:t>
      </w:r>
    </w:p>
    <w:p>
      <w:pPr>
        <w:pStyle w:val="Normal"/>
        <w:ind w:firstLine="540"/>
        <w:rPr/>
      </w:pPr>
      <w:r>
        <w:rPr/>
        <w:t>Чугун порывисто допил водку, и с досадой швырнул бутылку в угол, сжав голову руками. Ребята озадаченно смотрели на него, не понимая вспышки ярости. Захмелевший Воробей хотел было сказать какие-то слова утешения, но нарвался на взгляд Чугуна, и промолчал. Теперь он понял, почему Чугун так доставал его. Он просто отчаянно не верил своей молодой жене, и, боясь унижения предательством, унижал других тем, что пытался заронить зерно сомнения в них самих.</w:t>
      </w:r>
    </w:p>
    <w:p>
      <w:pPr>
        <w:pStyle w:val="Normal"/>
        <w:ind w:firstLine="540"/>
        <w:rPr/>
      </w:pPr>
      <w:r>
        <w:rPr/>
        <w:t>- Вот он! Вот этот! – вдруг раздался голос, и в комнату влетел местный офицер, которого тянул за собой обритый наполовину солдат-парикмахер. – Вот этот, в костюме!</w:t>
      </w:r>
    </w:p>
    <w:p>
      <w:pPr>
        <w:pStyle w:val="Normal"/>
        <w:ind w:firstLine="540"/>
        <w:rPr/>
      </w:pPr>
      <w:r>
        <w:rPr/>
        <w:t>Лютый пружинисто подскочил с места, пригнувшись, как для броска.</w:t>
      </w:r>
    </w:p>
    <w:p>
      <w:pPr>
        <w:pStyle w:val="Normal"/>
        <w:ind w:firstLine="540"/>
        <w:rPr/>
      </w:pPr>
      <w:r>
        <w:rPr/>
        <w:t>- Ты в кого ручонками тычешь, сынок! – его пальцы разлетелись веером, а в голосе просквозил приблатненный прононс.</w:t>
      </w:r>
    </w:p>
    <w:p>
      <w:pPr>
        <w:pStyle w:val="Normal"/>
        <w:ind w:firstLine="540"/>
        <w:rPr/>
      </w:pPr>
      <w:r>
        <w:rPr/>
        <w:t>Рядом тут же оказались Ряба с Чугуном, который злым весельем убивал в себе тяжелые мысли.</w:t>
      </w:r>
    </w:p>
    <w:p>
      <w:pPr>
        <w:pStyle w:val="Normal"/>
        <w:ind w:firstLine="540"/>
        <w:rPr/>
      </w:pPr>
      <w:r>
        <w:rPr/>
        <w:t>- Ты на кого! – заорали они, а рядом уже поднимались все остальные, бритые, страшные, отчаянные, готовые на все, и не боящиеся ничего и никого.</w:t>
      </w:r>
    </w:p>
    <w:p>
      <w:pPr>
        <w:pStyle w:val="Normal"/>
        <w:ind w:firstLine="540"/>
        <w:rPr/>
      </w:pPr>
      <w:r>
        <w:rPr/>
        <w:t>- Все нормально, ребята, - успокаивающе поднял руки офицер. – Спокойно отдыхайте, только с водкой завязывайте, борзеть не надо.</w:t>
      </w:r>
    </w:p>
    <w:p>
      <w:pPr>
        <w:pStyle w:val="Normal"/>
        <w:ind w:firstLine="540"/>
        <w:rPr/>
      </w:pPr>
      <w:r>
        <w:rPr/>
        <w:t>Он обернулся к опешившему солдату, и от души врезал ему ладонью по затылку, подгоняя к двери.</w:t>
      </w:r>
    </w:p>
    <w:p>
      <w:pPr>
        <w:pStyle w:val="Normal"/>
        <w:ind w:firstLine="540"/>
        <w:rPr/>
      </w:pPr>
      <w:r>
        <w:rPr/>
        <w:t>- Это шестая команда, придурок! Я тебя сейчас самого наголо обрею!</w:t>
      </w:r>
    </w:p>
    <w:p>
      <w:pPr>
        <w:pStyle w:val="Normal"/>
        <w:ind w:firstLine="540"/>
        <w:rPr/>
      </w:pPr>
      <w:r>
        <w:rPr/>
        <w:t>И уже в коридоре тихо добавил:</w:t>
      </w:r>
    </w:p>
    <w:p>
      <w:pPr>
        <w:pStyle w:val="Normal"/>
        <w:ind w:firstLine="540"/>
        <w:rPr/>
      </w:pPr>
      <w:r>
        <w:rPr/>
        <w:t>- Шестая команда, ферганская учебка. Они все в Афган пойдут, и кто знает, сколько из них вернется. Еще из-за твоего жлобства им последний день поганить!</w:t>
      </w:r>
    </w:p>
    <w:p>
      <w:pPr>
        <w:pStyle w:val="Normal"/>
        <w:ind w:firstLine="540"/>
        <w:rPr/>
      </w:pPr>
      <w:r>
        <w:rPr/>
        <w:t xml:space="preserve">А в спортзале праздновали победу! Пацаны орали, упиваясь тем, что система не посмела пойти против них, что они, все вместе, одной командой, отстояли свое право быть особыми. </w:t>
      </w:r>
    </w:p>
    <w:p>
      <w:pPr>
        <w:pStyle w:val="Normal"/>
        <w:ind w:firstLine="540"/>
        <w:rPr/>
      </w:pPr>
      <w:r>
        <w:rPr/>
        <w:t>И Воробей, стоя среди них, чувствовал, что тоже победил. Победил, как никогда бы не смог победить, если бы был один. Он теперь был частью целого. Частью команды. И это было здорово.</w:t>
      </w:r>
    </w:p>
    <w:p>
      <w:pPr>
        <w:pStyle w:val="Normal"/>
        <w:ind w:firstLine="540"/>
        <w:rPr/>
      </w:pPr>
      <w:r>
        <w:rPr/>
      </w:r>
    </w:p>
    <w:p>
      <w:pPr>
        <w:pStyle w:val="Normal"/>
        <w:ind w:firstLine="540"/>
        <w:rPr/>
      </w:pPr>
      <w:r>
        <w:rPr/>
      </w:r>
    </w:p>
    <w:p>
      <w:pPr>
        <w:pStyle w:val="Normal"/>
        <w:ind w:firstLine="540"/>
        <w:rPr/>
      </w:pPr>
      <w:r>
        <w:rPr/>
        <w:t>2.</w:t>
      </w:r>
    </w:p>
    <w:p>
      <w:pPr>
        <w:pStyle w:val="Normal"/>
        <w:ind w:firstLine="540"/>
        <w:rPr/>
      </w:pPr>
      <w:r>
        <w:rPr/>
      </w:r>
    </w:p>
    <w:p>
      <w:pPr>
        <w:pStyle w:val="Normal"/>
        <w:ind w:firstLine="540"/>
        <w:rPr/>
      </w:pPr>
      <w:r>
        <w:rPr/>
        <w:t>Фергана. Узбекистан. День 3.</w:t>
      </w:r>
    </w:p>
    <w:p>
      <w:pPr>
        <w:pStyle w:val="Normal"/>
        <w:ind w:firstLine="540"/>
        <w:rPr/>
      </w:pPr>
      <w:r>
        <w:rPr/>
      </w:r>
    </w:p>
    <w:p>
      <w:pPr>
        <w:pStyle w:val="Normal"/>
        <w:ind w:firstLine="540"/>
        <w:rPr/>
      </w:pPr>
      <w:r>
        <w:rPr/>
        <w:t>Бетон взлетной полосы дышал жаром, недалекие горы дрожали и плыли в поднимающемся в небо мареве, и казались призрачными. После промозглой слякоти сибирской весны парни с головой окунулись в палево весны среднеазиатской. В родном Красноярске только сошел снег, а кое-где и до сих пор лежал под заборами, а тут уже сады с месяц назад отцвели, и трава успела пожухнуть.</w:t>
      </w:r>
    </w:p>
    <w:p>
      <w:pPr>
        <w:pStyle w:val="Normal"/>
        <w:ind w:firstLine="540"/>
        <w:rPr/>
      </w:pPr>
      <w:r>
        <w:rPr/>
        <w:t>Сомлевшие от нежданной жары мальчишки из шестой команды слепо щурились на солнце, поглядывая в незнакомое белесое, словно выгоревшее от зноя, небо. Сначала они пристроились было в теньке под крылом транспортного самолета, но техники быстро прогнали их оттуда. И теперь они жарились на самом солнцепеке, рассевшись среди сумок и сброшенных теплых курток и ватников.</w:t>
      </w:r>
    </w:p>
    <w:p>
      <w:pPr>
        <w:pStyle w:val="Normal"/>
        <w:ind w:firstLine="540"/>
        <w:rPr/>
      </w:pPr>
      <w:r>
        <w:rPr/>
        <w:t>На промежуточной посадке в самолет подсадили еще несколько десятков пацанов из других городов. Но теперь их уже разобрали командиры подразделений, где им предстояло постигать солдатскую науку. Только группа из Красноярска и с ними еще несколько ребят ожидали своего начальства.</w:t>
      </w:r>
    </w:p>
    <w:p>
      <w:pPr>
        <w:pStyle w:val="Normal"/>
        <w:ind w:firstLine="540"/>
        <w:rPr/>
      </w:pPr>
      <w:r>
        <w:rPr/>
        <w:t>- Сколько сейчас, интересно? – промычал одуревший от духоты Ряба.</w:t>
      </w:r>
    </w:p>
    <w:p>
      <w:pPr>
        <w:pStyle w:val="Normal"/>
        <w:ind w:firstLine="540"/>
        <w:rPr/>
      </w:pPr>
      <w:r>
        <w:rPr/>
        <w:t>- Полшестого, - ответил Джоконда.</w:t>
      </w:r>
    </w:p>
    <w:p>
      <w:pPr>
        <w:pStyle w:val="Normal"/>
        <w:ind w:firstLine="540"/>
        <w:rPr/>
      </w:pPr>
      <w:r>
        <w:rPr/>
        <w:t>- Да нет, я про температуру спрашиваю.</w:t>
      </w:r>
    </w:p>
    <w:p>
      <w:pPr>
        <w:pStyle w:val="Normal"/>
        <w:ind w:firstLine="540"/>
        <w:rPr/>
      </w:pPr>
      <w:r>
        <w:rPr/>
        <w:t>- Тридцать-тридцать два, - необычно, словно презрительно, растягивая рот, ответил незнакомый парень в спортивном костюме и клетчатой кепке.</w:t>
      </w:r>
    </w:p>
    <w:p>
      <w:pPr>
        <w:pStyle w:val="Normal"/>
        <w:ind w:firstLine="540"/>
        <w:rPr/>
      </w:pPr>
      <w:r>
        <w:rPr/>
        <w:t>- А ты сам откуда? – поинтересовался не теряющий духа Лютый.</w:t>
      </w:r>
    </w:p>
    <w:p>
      <w:pPr>
        <w:pStyle w:val="Normal"/>
        <w:ind w:firstLine="540"/>
        <w:rPr/>
      </w:pPr>
      <w:r>
        <w:rPr/>
        <w:t>- Из Грозного, - коротко ответил тот.</w:t>
      </w:r>
    </w:p>
    <w:p>
      <w:pPr>
        <w:pStyle w:val="Normal"/>
        <w:ind w:firstLine="540"/>
        <w:rPr/>
      </w:pPr>
      <w:r>
        <w:rPr/>
        <w:t>- Где это? – не понял Лютый.</w:t>
      </w:r>
    </w:p>
    <w:p>
      <w:pPr>
        <w:pStyle w:val="Normal"/>
        <w:ind w:firstLine="540"/>
        <w:rPr/>
      </w:pPr>
      <w:r>
        <w:rPr/>
        <w:t>- Чеченский город Грозный, - пояснил парень.</w:t>
      </w:r>
    </w:p>
    <w:p>
      <w:pPr>
        <w:pStyle w:val="Normal"/>
        <w:ind w:firstLine="540"/>
        <w:rPr/>
      </w:pPr>
      <w:r>
        <w:rPr/>
        <w:t>- В честь Ивана Грозного?</w:t>
      </w:r>
    </w:p>
    <w:p>
      <w:pPr>
        <w:pStyle w:val="Normal"/>
        <w:ind w:firstLine="540"/>
        <w:rPr/>
      </w:pPr>
      <w:r>
        <w:rPr/>
        <w:t>- Никакой он не чеченский, - вставил в разговор свое слово Джоконда. – И не в честь Ивана четвертого. Когда русские войска замирили чеченцев, они основали на их землях свой город, и назвали Грозным, чтобы горцы не забывали силу их оружия.</w:t>
      </w:r>
    </w:p>
    <w:p>
      <w:pPr>
        <w:pStyle w:val="Normal"/>
        <w:ind w:firstLine="540"/>
        <w:rPr/>
      </w:pPr>
      <w:r>
        <w:rPr/>
        <w:t>Парень в кепке оценивающе осмотрел художника, сплюнул на бетон полосы, но ничего не ответил, демонстративно отвернувшись.</w:t>
      </w:r>
    </w:p>
    <w:p>
      <w:pPr>
        <w:pStyle w:val="Normal"/>
        <w:ind w:firstLine="540"/>
        <w:rPr/>
      </w:pPr>
      <w:r>
        <w:rPr/>
        <w:t>- Чеченец, значит, - не унимался Лютый.</w:t>
      </w:r>
    </w:p>
    <w:p>
      <w:pPr>
        <w:pStyle w:val="Normal"/>
        <w:ind w:firstLine="540"/>
        <w:rPr/>
      </w:pPr>
      <w:r>
        <w:rPr/>
        <w:t>- Ага.</w:t>
      </w:r>
    </w:p>
    <w:p>
      <w:pPr>
        <w:pStyle w:val="Normal"/>
        <w:ind w:firstLine="540"/>
        <w:rPr/>
      </w:pPr>
      <w:r>
        <w:rPr/>
        <w:t>- Будешь Пиночет, тогда.</w:t>
      </w:r>
    </w:p>
    <w:p>
      <w:pPr>
        <w:pStyle w:val="Normal"/>
        <w:ind w:firstLine="540"/>
        <w:rPr/>
      </w:pPr>
      <w:r>
        <w:rPr/>
        <w:t>- Как? – не понял парень.</w:t>
      </w:r>
    </w:p>
    <w:p>
      <w:pPr>
        <w:pStyle w:val="Normal"/>
        <w:ind w:firstLine="540"/>
        <w:rPr/>
      </w:pPr>
      <w:r>
        <w:rPr/>
        <w:t>- Пиночет.</w:t>
      </w:r>
    </w:p>
    <w:p>
      <w:pPr>
        <w:pStyle w:val="Normal"/>
        <w:ind w:firstLine="540"/>
        <w:rPr/>
      </w:pPr>
      <w:r>
        <w:rPr/>
        <w:t>- А почему Пиночет?</w:t>
      </w:r>
    </w:p>
    <w:p>
      <w:pPr>
        <w:pStyle w:val="Normal"/>
        <w:ind w:firstLine="540"/>
        <w:rPr/>
      </w:pPr>
      <w:r>
        <w:rPr/>
        <w:t>Лютый пожал плечами.</w:t>
      </w:r>
    </w:p>
    <w:p>
      <w:pPr>
        <w:pStyle w:val="Normal"/>
        <w:ind w:firstLine="540"/>
        <w:rPr/>
      </w:pPr>
      <w:r>
        <w:rPr/>
        <w:t>- А почему не Пиночет?</w:t>
      </w:r>
    </w:p>
    <w:p>
      <w:pPr>
        <w:pStyle w:val="Normal"/>
        <w:ind w:firstLine="540"/>
        <w:rPr/>
      </w:pPr>
      <w:r>
        <w:rPr/>
        <w:t>Тут уже настал черед пожать плечами чеченцу.</w:t>
      </w:r>
    </w:p>
    <w:p>
      <w:pPr>
        <w:pStyle w:val="Normal"/>
        <w:ind w:firstLine="540"/>
        <w:rPr/>
      </w:pPr>
      <w:r>
        <w:rPr/>
        <w:t>- Пиночет, - попробовал он на вкус слово. – Ладно. Чечен, Пиночет – похоже звучит.</w:t>
      </w:r>
    </w:p>
    <w:p>
      <w:pPr>
        <w:pStyle w:val="Normal"/>
        <w:ind w:firstLine="540"/>
        <w:rPr/>
      </w:pPr>
      <w:r>
        <w:rPr/>
        <w:t>Неподалеку от них взвизгнул тормозами и остановился, оставив на бетоне взлетной полосы черные следы, армейский УАЗик без тента. Из-за руля выпрыгнул, не открывая дверцы, здоровенный мужик лет тридцати, шириной с двух Воробьев, а ростом с Джоконду, самого высокого новобранца в команде. На нем был лихо заломленный набекрень голубой берет, тельняшка, ботинки с высокими берцами. Широкие штаны и короткая десантная куртка были тщательно отутюжены, но застираны и выжжены горячим узбекским солнцем до белизны.</w:t>
      </w:r>
    </w:p>
    <w:p>
      <w:pPr>
        <w:pStyle w:val="Normal"/>
        <w:ind w:firstLine="540"/>
        <w:rPr/>
      </w:pPr>
      <w:r>
        <w:rPr/>
        <w:t>- Наш что ли? – недоуменно хмыкнул Чугун, туша бычок об бетонку.</w:t>
      </w:r>
    </w:p>
    <w:p>
      <w:pPr>
        <w:pStyle w:val="Normal"/>
        <w:ind w:firstLine="540"/>
        <w:rPr/>
      </w:pPr>
      <w:r>
        <w:rPr/>
        <w:t>- Ну и рожа, - скривился Ряба.</w:t>
      </w:r>
    </w:p>
    <w:p>
      <w:pPr>
        <w:pStyle w:val="Normal"/>
        <w:ind w:firstLine="540"/>
        <w:rPr/>
      </w:pPr>
      <w:r>
        <w:rPr/>
        <w:t>Когда мужчина подошел, стали видны три вытянувшиеся в одну линию звездочки на его погонах.</w:t>
      </w:r>
    </w:p>
    <w:p>
      <w:pPr>
        <w:pStyle w:val="Normal"/>
        <w:ind w:firstLine="540"/>
        <w:rPr/>
      </w:pPr>
      <w:r>
        <w:rPr/>
        <w:t>- Генерал-полковник, - со смехом заявил Чугун, так, чтобы подошедший это услышал.</w:t>
      </w:r>
    </w:p>
    <w:p>
      <w:pPr>
        <w:pStyle w:val="Normal"/>
        <w:ind w:firstLine="540"/>
        <w:rPr/>
      </w:pPr>
      <w:r>
        <w:rPr/>
        <w:t>Прапорщик остановился, оглядел сборище мутноватым взглядом круглых глаз. Вся правая сторона его лица, от виска до подбородка, была изуродована страшным шрамом от ожога.</w:t>
      </w:r>
    </w:p>
    <w:p>
      <w:pPr>
        <w:pStyle w:val="Normal"/>
        <w:ind w:firstLine="540"/>
        <w:rPr/>
      </w:pPr>
      <w:r>
        <w:rPr/>
        <w:t>- Откуда, клоуны? – произнес он усталым, бесцветным тоном. Говорил он тоже странно, словно слова застревали у него в горле, и он был вынужден выталкивать их наружу.</w:t>
      </w:r>
    </w:p>
    <w:p>
      <w:pPr>
        <w:pStyle w:val="Normal"/>
        <w:ind w:firstLine="540"/>
        <w:rPr/>
      </w:pPr>
      <w:r>
        <w:rPr/>
        <w:t>- Из Сибири, товарищ генерал-полковник! – весело отрапортовал Ряба.</w:t>
      </w:r>
    </w:p>
    <w:p>
      <w:pPr>
        <w:pStyle w:val="Normal"/>
        <w:ind w:firstLine="540"/>
        <w:rPr/>
      </w:pPr>
      <w:r>
        <w:rPr/>
        <w:t>Прапор смерил его тяжелым взглядом.</w:t>
      </w:r>
    </w:p>
    <w:p>
      <w:pPr>
        <w:pStyle w:val="Normal"/>
        <w:ind w:firstLine="540"/>
        <w:rPr/>
      </w:pPr>
      <w:r>
        <w:rPr/>
        <w:t>- Меня зовут старший прапорщик Дыгало.</w:t>
      </w:r>
    </w:p>
    <w:p>
      <w:pPr>
        <w:pStyle w:val="Normal"/>
        <w:ind w:firstLine="540"/>
        <w:rPr/>
      </w:pPr>
      <w:r>
        <w:rPr/>
        <w:t>- Как? – переспросил Воробей, сидевший дальше всех.</w:t>
      </w:r>
    </w:p>
    <w:p>
      <w:pPr>
        <w:pStyle w:val="Normal"/>
        <w:ind w:firstLine="540"/>
        <w:rPr/>
      </w:pPr>
      <w:r>
        <w:rPr/>
        <w:t>- У кого там со слухом херово? – спокойно поинтересовался прапор, и, вдруг, взорвался криком.</w:t>
      </w:r>
    </w:p>
    <w:p>
      <w:pPr>
        <w:pStyle w:val="Normal"/>
        <w:ind w:firstLine="540"/>
        <w:rPr/>
      </w:pPr>
      <w:r>
        <w:rPr/>
        <w:t xml:space="preserve">- А ну, подъем! Подъем, уроды! Встали все быстро! В строй, уроды! Бегом! Прыжками! </w:t>
      </w:r>
    </w:p>
    <w:p>
      <w:pPr>
        <w:pStyle w:val="Normal"/>
        <w:ind w:firstLine="540"/>
        <w:rPr/>
      </w:pPr>
      <w:r>
        <w:rPr/>
        <w:t>Он кричал страшно, из горла с криком вылетал жутковатый присвист, глаза готовы были вылезти из орбит, лицо стало красным. И только шрам белел на этом лице, поблескивая на солнце гладкими буграми, став похожим на капустный лист с рубчатыми прожилками. Пацаны мгновенно вскочили, и начали строиться, бестолково толкаясь плечами.</w:t>
      </w:r>
    </w:p>
    <w:p>
      <w:pPr>
        <w:pStyle w:val="Normal"/>
        <w:ind w:firstLine="540"/>
        <w:rPr/>
      </w:pPr>
      <w:r>
        <w:rPr/>
        <w:t>- Застегнуться в строю! Головные уборы надеть! – продолжал неистовствовать Дыгало, заставив свою команду застегнуть ватники и куртки на все пуговицы в тридцатиградусную жару, и нацепить на мокрые от жары головы меховые ушанки и вязаные «петушки», в которых они уезжали из холодной Сибири. – Равняйсь! Смирно! Глухоту у вас я вылечу. Слепых, надеюсь, нет? Тогда смотрите туда! – он ткнул толстым коротким пальцем в сторону синевших на горизонте гор. – Это наши горы. А за ними чужие горы. Там Афганистан. Через две недели, после присяги, замполит предложит каждому из вас подписать рапорт о добровольном направлении в республику Афганистан. Почти все из вас подпишут его. Кто от глупости, кто от смелости, а кто от трусости, от боязни выпасть из коллектива и прослыть трусом. – Дыгало орал так, что казалось, сейчас выблюет свои легкие. – И чтобы те, кто из вас, уродов, попадет туда, не сдохли в первый же день – от мины, пули или дизентерийного поноса – я буду драть вас три месяца подряд, изо дня в день, круглые сутки, не вынимая, начиная с этой минуты. Вы уйдете из учебки не сержантами, не спецами. И будете здесь не полгода, как другие, а только три месяца. Потому что вы – переменный состав. Пушечное мясо воздушно-десантных войск! Войне нужно мясо. Моя задача – оставить ее голодной. Вы все поняли? Вопросы есть? Нет? Напра-во! За мной, в расположение части, бегом, марш!</w:t>
      </w:r>
    </w:p>
    <w:p>
      <w:pPr>
        <w:pStyle w:val="Normal"/>
        <w:ind w:firstLine="540"/>
        <w:rPr/>
      </w:pPr>
      <w:r>
        <w:rPr/>
        <w:t xml:space="preserve">Дыгало прыгнул в машину, и дал газу. Новобранцы похватали вещи, и офонарев от его речей, нестройной толпой побежали следом. </w:t>
      </w:r>
    </w:p>
    <w:p>
      <w:pPr>
        <w:pStyle w:val="Normal"/>
        <w:ind w:firstLine="540"/>
        <w:rPr/>
      </w:pPr>
      <w:r>
        <w:rPr/>
      </w:r>
    </w:p>
    <w:p>
      <w:pPr>
        <w:pStyle w:val="Normal"/>
        <w:ind w:firstLine="540"/>
        <w:rPr/>
      </w:pPr>
      <w:r>
        <w:rPr/>
        <w:t xml:space="preserve">Получая на складе обмундирование, ребята веселились. Маленький кругленький прапорщик, завсклада, виртуозно матерился абсолютно не подходящим его невнушительной фигуре басом, выдавая форму. Наорал на Воробья, выдав ему одежду пятьдесят второго размера, когда ему и сорок восьмой был великоват. До хрипоты визжал на Джоконду, когда выяснилось, что ему требуются брюки сорок шестого размера, а китель – пятьдесят второго. </w:t>
      </w:r>
    </w:p>
    <w:p>
      <w:pPr>
        <w:pStyle w:val="Normal"/>
        <w:ind w:firstLine="540"/>
        <w:rPr/>
      </w:pPr>
      <w:r>
        <w:rPr/>
        <w:t>- Фигуристый, бля! Талия, как у девочки, а плечи накачал, как у портового грузчика! Шварценеггер хренов! А как я комплект распаривать буду? Или ищи мне урода с плечами сорок шесть, а жопой пятьдесят второго, или будешь ходить, как выдам!</w:t>
      </w:r>
    </w:p>
    <w:p>
      <w:pPr>
        <w:pStyle w:val="Normal"/>
        <w:ind w:firstLine="540"/>
        <w:rPr/>
      </w:pPr>
      <w:r>
        <w:rPr/>
        <w:t>Такого персонажа в команде не нашлось, пришлось художнику брать штаны, спадавшие с него при любом движении, и висевшие на заднице, как парашют.</w:t>
      </w:r>
    </w:p>
    <w:p>
      <w:pPr>
        <w:pStyle w:val="Normal"/>
        <w:ind w:firstLine="540"/>
        <w:rPr/>
      </w:pPr>
      <w:r>
        <w:rPr/>
        <w:t>- Зато дерьмо будет куда складывать, когда Дыгало начнет его из вас вышибать, - успокоил его прапор под общий гогот.</w:t>
      </w:r>
    </w:p>
    <w:p>
      <w:pPr>
        <w:pStyle w:val="Normal"/>
        <w:ind w:firstLine="540"/>
        <w:rPr/>
      </w:pPr>
      <w:r>
        <w:rPr/>
        <w:t>- Ушьем. За три пачки «Мальборо», - похлопал его по плечу Лютый. – Главное, машинку найти, руками с ума сойдешь.</w:t>
      </w:r>
    </w:p>
    <w:p>
      <w:pPr>
        <w:pStyle w:val="Normal"/>
        <w:ind w:firstLine="540"/>
        <w:rPr/>
      </w:pPr>
      <w:r>
        <w:rPr/>
        <w:t>В следующее мгновение и сам Лютый получил на орехи, примерив голубой берет.</w:t>
      </w:r>
    </w:p>
    <w:p>
      <w:pPr>
        <w:pStyle w:val="Normal"/>
        <w:ind w:firstLine="540"/>
        <w:rPr/>
      </w:pPr>
      <w:r>
        <w:rPr/>
        <w:t>- Ты чего на голову нацепил, дятел! – заорал прапор.</w:t>
      </w:r>
    </w:p>
    <w:p>
      <w:pPr>
        <w:pStyle w:val="Normal"/>
        <w:ind w:firstLine="540"/>
        <w:rPr/>
      </w:pPr>
      <w:r>
        <w:rPr/>
        <w:t>- Так форма, - попытался оправдаться Лютый.</w:t>
      </w:r>
    </w:p>
    <w:p>
      <w:pPr>
        <w:pStyle w:val="Normal"/>
        <w:ind w:firstLine="540"/>
        <w:rPr/>
      </w:pPr>
      <w:r>
        <w:rPr/>
        <w:t>- Форма для десантников, а вы пока салажня безродная! Берет – часть парадной формы одежды, и его еще заслужить надо! А твоя форма вот, панама. И не вздумайте ее под ковбойскую шляпу загибать, предупреждаю сразу. Дыгало сожрать шляпу заставит, а новую панаму на рынке покупать.</w:t>
      </w:r>
    </w:p>
    <w:p>
      <w:pPr>
        <w:pStyle w:val="Normal"/>
        <w:ind w:firstLine="540"/>
        <w:rPr/>
      </w:pPr>
      <w:r>
        <w:rPr/>
        <w:t>- А как панамы на рынок попадают? – с ехидцей поинтересовался Ряба.</w:t>
      </w:r>
    </w:p>
    <w:p>
      <w:pPr>
        <w:pStyle w:val="Normal"/>
        <w:ind w:firstLine="540"/>
        <w:rPr/>
      </w:pPr>
      <w:r>
        <w:rPr/>
        <w:t>- Не твое дело, щегол, - отрезал начсклада. – И тельники пока спрячьте, не гневите судьбу. После первого прыжка наденете, а пока майки носите.</w:t>
      </w:r>
    </w:p>
    <w:p>
      <w:pPr>
        <w:pStyle w:val="Normal"/>
        <w:ind w:firstLine="540"/>
        <w:rPr/>
      </w:pPr>
      <w:r>
        <w:rPr/>
        <w:t>Воробей озадаченно тер стриженый затылок, переваривая информацию. Столько много условностей он не ожидал. Но форма ему уже нравилась, хотя и была необмятой, и казалась жесткой. Зато это была не та привычная одежка солдат с кителем на пяти пуговицах и убогими галифе, а удобная, с кучей карманов «афганка».</w:t>
      </w:r>
    </w:p>
    <w:p>
      <w:pPr>
        <w:pStyle w:val="Normal"/>
        <w:ind w:firstLine="540"/>
        <w:rPr/>
      </w:pPr>
      <w:r>
        <w:rPr/>
        <w:t>- Еще предупрежу, - расщедрился на поучения прапор. – Узбеки на бушлаты падки, хорошие деньги дают. Не вздумайте продать. Второй не получите. А зимой там, - он кивнул головой на юг, - прохладно. Если думаете, что там вечное лето, то здорово ошибаетесь. В горах и сейчас снегу по пояс. А зимой похолоднее, чем у вас в Сибири. Так что думайте. Не зашибет Дыгало за залет – значит, там от холода загнетесь.</w:t>
      </w:r>
    </w:p>
    <w:p>
      <w:pPr>
        <w:pStyle w:val="Normal"/>
        <w:ind w:firstLine="540"/>
        <w:rPr/>
      </w:pPr>
      <w:r>
        <w:rPr/>
        <w:t>Еще одно преимущество «афганки», кроме множества карманов, выяснилось очень скоро, когда парни, матерясь и дуя на исколотые пальцы, пришивали подворотнички.</w:t>
      </w:r>
    </w:p>
    <w:p>
      <w:pPr>
        <w:pStyle w:val="Normal"/>
        <w:ind w:firstLine="540"/>
        <w:rPr/>
      </w:pPr>
      <w:r>
        <w:rPr/>
        <w:t>Подшившийся за минуту и теперь балдеющий на кровати Лютый менторским тоном поучал:</w:t>
      </w:r>
    </w:p>
    <w:p>
      <w:pPr>
        <w:pStyle w:val="Normal"/>
        <w:ind w:firstLine="540"/>
        <w:rPr/>
      </w:pPr>
      <w:r>
        <w:rPr/>
        <w:t xml:space="preserve">- Радуйтесь, дети мои, что на эту формягу только подворотничок требуется. А прикиньте, что бы было, если б нам старую выдали? Надо еще погоны пришить, да еще ровно, петлицы. Да еще на парадку погоны, петлицы и шеврон. И на шинель то же самое. </w:t>
      </w:r>
    </w:p>
    <w:p>
      <w:pPr>
        <w:pStyle w:val="Normal"/>
        <w:ind w:firstLine="540"/>
        <w:rPr/>
      </w:pPr>
      <w:r>
        <w:rPr/>
        <w:t>- Встать! Смирно! – раздался уже знакомый, срывающийся на сип, рев старшего прапорщика Дыгало. – Кто разрешил сесть на кровать? На койку ваша жопа может опуститься только по команде «Отбой». Всем понятно?</w:t>
      </w:r>
    </w:p>
    <w:p>
      <w:pPr>
        <w:pStyle w:val="Normal"/>
        <w:ind w:firstLine="540"/>
        <w:rPr/>
      </w:pPr>
      <w:r>
        <w:rPr/>
        <w:t>- Так точно! – нестройно ответили замершие в строю новобранцы.</w:t>
      </w:r>
    </w:p>
    <w:p>
      <w:pPr>
        <w:pStyle w:val="Normal"/>
        <w:ind w:firstLine="540"/>
        <w:rPr/>
      </w:pPr>
      <w:r>
        <w:rPr/>
        <w:t>- Не слышу.</w:t>
      </w:r>
    </w:p>
    <w:p>
      <w:pPr>
        <w:pStyle w:val="Normal"/>
        <w:ind w:firstLine="540"/>
        <w:rPr/>
      </w:pPr>
      <w:r>
        <w:rPr/>
        <w:t>- Так точно! – крикнули они уже более слаженно.</w:t>
      </w:r>
    </w:p>
    <w:p>
      <w:pPr>
        <w:pStyle w:val="Normal"/>
        <w:ind w:firstLine="540"/>
        <w:rPr/>
      </w:pPr>
      <w:r>
        <w:rPr/>
        <w:t>- Если у кого-то из вас плохая память, я напомню. Меня зовут старший прапорщик Дыгало. Я командир учебного взвода. Везде командирами лейтенанты, а вам вот не повезло. Остальные отделения уже укомплектованы и занимаются боевой учебой две-три недели. А вы у меня свеженькие, еще мамиными пирожками какаете. Поэтому основное внимание я сосредоточу на вас. Фактически, беру на себя обязанности командира отделения. Гордитесь, сынки, у всех командиры отделений – рядовые из своего призыва или, максимум, сержанты из учебки, а у вас – целый старший прапорщик, - при этом он так плотоядно ухмыльнулся, что глупцу стало бы понятно, что тут надо не гордиться, а хвататься за голову.</w:t>
      </w:r>
    </w:p>
    <w:p>
      <w:pPr>
        <w:pStyle w:val="Normal"/>
        <w:ind w:firstLine="540"/>
        <w:rPr/>
      </w:pPr>
      <w:r>
        <w:rPr/>
        <w:t>Заложив руки за спину, Дыгало медленно двинулся вдоль строя, впиваясь немигающим взглядом в лица солдат. Возле Рябы он остановился, и несколько секунд разглядывал его молча.</w:t>
      </w:r>
    </w:p>
    <w:p>
      <w:pPr>
        <w:pStyle w:val="Normal"/>
        <w:ind w:firstLine="540"/>
        <w:rPr/>
      </w:pPr>
      <w:r>
        <w:rPr/>
        <w:t>- Хули молчишь, боец?</w:t>
      </w:r>
    </w:p>
    <w:p>
      <w:pPr>
        <w:pStyle w:val="Normal"/>
        <w:ind w:firstLine="540"/>
        <w:rPr/>
      </w:pPr>
      <w:r>
        <w:rPr/>
        <w:t>- Не понял, - растерянно отозвался Ряба.</w:t>
      </w:r>
    </w:p>
    <w:p>
      <w:pPr>
        <w:pStyle w:val="Normal"/>
        <w:ind w:firstLine="540"/>
        <w:rPr/>
      </w:pPr>
      <w:r>
        <w:rPr/>
        <w:t>- Когда старший по званию останавливается около солдата, тот должен встать, если сидит, и громко и четко назвать свое звание и фамилию.</w:t>
      </w:r>
    </w:p>
    <w:p>
      <w:pPr>
        <w:pStyle w:val="Normal"/>
        <w:ind w:firstLine="540"/>
        <w:rPr/>
      </w:pPr>
      <w:r>
        <w:rPr/>
        <w:t>- Рядовой Рябоконь! – гаркнул Ряба в лицо прапорщику.</w:t>
      </w:r>
    </w:p>
    <w:p>
      <w:pPr>
        <w:pStyle w:val="Normal"/>
        <w:ind w:firstLine="540"/>
        <w:rPr/>
      </w:pPr>
      <w:r>
        <w:rPr/>
        <w:t>Тот одобрительно кивнул, и двинулся вдоль строя дальше.</w:t>
      </w:r>
    </w:p>
    <w:p>
      <w:pPr>
        <w:pStyle w:val="Normal"/>
        <w:ind w:firstLine="540"/>
        <w:rPr/>
      </w:pPr>
      <w:r>
        <w:rPr/>
        <w:t>- Рядовой Чугайнов! – представился Чугун.</w:t>
      </w:r>
    </w:p>
    <w:p>
      <w:pPr>
        <w:pStyle w:val="Normal"/>
        <w:ind w:firstLine="540"/>
        <w:rPr/>
      </w:pPr>
      <w:r>
        <w:rPr/>
        <w:t>Дыгало смерил его взглядом, взялся за ремень. Чугун, сообразив, зачем он это делает, выпятил живот, заполняя пустое пространство. Дыгало чуть сдвинул губы в ухмылке, резко дернул ремень на себя, и тут же возвратным движением впечатал кулак в живот Чугуна, выбив из того воздух.</w:t>
      </w:r>
    </w:p>
    <w:p>
      <w:pPr>
        <w:pStyle w:val="Normal"/>
        <w:ind w:firstLine="540"/>
        <w:rPr/>
      </w:pPr>
      <w:r>
        <w:rPr/>
        <w:t>- Ремень, рядовой, нужен не для того, чтобы яйца поддерживать. Всем затянуться так, чтобы палец пролезал с трудом.</w:t>
      </w:r>
    </w:p>
    <w:p>
      <w:pPr>
        <w:pStyle w:val="Normal"/>
        <w:ind w:firstLine="540"/>
        <w:rPr/>
      </w:pPr>
      <w:r>
        <w:rPr/>
        <w:t>- Рядовой Бекбулатов! – рявкнул Пиночет, пожирая глазами начальство.</w:t>
      </w:r>
    </w:p>
    <w:p>
      <w:pPr>
        <w:pStyle w:val="Normal"/>
        <w:ind w:firstLine="540"/>
        <w:rPr/>
      </w:pPr>
      <w:r>
        <w:rPr/>
        <w:t>- Рядовой Стасенко!</w:t>
      </w:r>
    </w:p>
    <w:p>
      <w:pPr>
        <w:pStyle w:val="Normal"/>
        <w:ind w:firstLine="540"/>
        <w:rPr/>
      </w:pPr>
      <w:r>
        <w:rPr/>
        <w:t>- Рядовой Петровский!</w:t>
      </w:r>
    </w:p>
    <w:p>
      <w:pPr>
        <w:pStyle w:val="Normal"/>
        <w:ind w:firstLine="540"/>
        <w:rPr/>
      </w:pPr>
      <w:r>
        <w:rPr/>
        <w:t>- Ты, что ли, художник? – прищурился Дыгало.</w:t>
      </w:r>
    </w:p>
    <w:p>
      <w:pPr>
        <w:pStyle w:val="Normal"/>
        <w:ind w:firstLine="540"/>
        <w:rPr/>
      </w:pPr>
      <w:r>
        <w:rPr/>
        <w:t>- Так точно, товарищ прапорщик.</w:t>
      </w:r>
    </w:p>
    <w:p>
      <w:pPr>
        <w:pStyle w:val="Normal"/>
        <w:ind w:firstLine="540"/>
        <w:rPr/>
      </w:pPr>
      <w:r>
        <w:rPr/>
        <w:t>- Старший прапорщик! – выкрикнул ему в лицо Дыгало.</w:t>
      </w:r>
    </w:p>
    <w:p>
      <w:pPr>
        <w:pStyle w:val="Normal"/>
        <w:ind w:firstLine="540"/>
        <w:rPr/>
      </w:pPr>
      <w:r>
        <w:rPr/>
        <w:t>- Есть, товарищ старший прапорщик!</w:t>
      </w:r>
    </w:p>
    <w:p>
      <w:pPr>
        <w:pStyle w:val="Normal"/>
        <w:ind w:firstLine="540"/>
        <w:rPr/>
      </w:pPr>
      <w:r>
        <w:rPr/>
        <w:t>- Какого хрена ты сюда приперся, сынок? Сидел бы себе на гражданке, рисовал баб голых, - прапорщик пошевелил в воздухе толстыми грубыми пальцами, - цветочки в горшочке.</w:t>
      </w:r>
    </w:p>
    <w:p>
      <w:pPr>
        <w:pStyle w:val="Normal"/>
        <w:tabs>
          <w:tab w:val="clear" w:pos="708"/>
          <w:tab w:val="left" w:pos="7920" w:leader="none"/>
        </w:tabs>
        <w:ind w:firstLine="540"/>
        <w:rPr/>
      </w:pPr>
      <w:r>
        <w:rPr/>
        <w:t xml:space="preserve">- </w:t>
      </w:r>
      <w:r>
        <w:rPr>
          <w:rFonts w:cs="TimesET;Times New Roman" w:ascii="TimesET;Times New Roman" w:hAnsi="TimesET;Times New Roman"/>
        </w:rPr>
        <w:t xml:space="preserve">Видите ли, товарищ </w:t>
      </w:r>
      <w:r>
        <w:rPr/>
        <w:t>прапорщик</w:t>
      </w:r>
      <w:r>
        <w:rPr>
          <w:rFonts w:cs="TimesET;Times New Roman" w:ascii="TimesET;Times New Roman" w:hAnsi="TimesET;Times New Roman"/>
        </w:rPr>
        <w:t xml:space="preserve">, если верить доктору Фрейду, </w:t>
      </w:r>
      <w:r>
        <w:rPr/>
        <w:t>-</w:t>
      </w:r>
      <w:r>
        <w:rPr>
          <w:rFonts w:cs="TimesET;Times New Roman" w:ascii="TimesET;Times New Roman" w:hAnsi="TimesET;Times New Roman"/>
        </w:rPr>
        <w:t xml:space="preserve"> невозмутимо ответил Джоконда, </w:t>
      </w:r>
      <w:r>
        <w:rPr/>
        <w:t>-</w:t>
      </w:r>
      <w:r>
        <w:rPr>
          <w:rFonts w:cs="TimesET;Times New Roman" w:ascii="TimesET;Times New Roman" w:hAnsi="TimesET;Times New Roman"/>
        </w:rPr>
        <w:t xml:space="preserve"> любое художественное творчество </w:t>
      </w:r>
      <w:r>
        <w:rPr/>
        <w:t>-</w:t>
      </w:r>
      <w:r>
        <w:rPr>
          <w:rFonts w:cs="TimesET;Times New Roman" w:ascii="TimesET;Times New Roman" w:hAnsi="TimesET;Times New Roman"/>
        </w:rPr>
        <w:t xml:space="preserve"> это только сублимация подсознательных инстинктов человека, в том числе инстинкта</w:t>
      </w:r>
      <w:r>
        <w:rPr/>
        <w:t xml:space="preserve"> насилия.</w:t>
      </w:r>
    </w:p>
    <w:p>
      <w:pPr>
        <w:pStyle w:val="Normal"/>
        <w:ind w:firstLine="540"/>
        <w:rPr/>
      </w:pPr>
      <w:r>
        <w:rPr/>
        <w:t>Дыгало внимательно продолжал смотреть на художника, как на внезапно заговорившую собаку.</w:t>
      </w:r>
    </w:p>
    <w:p>
      <w:pPr>
        <w:pStyle w:val="Normal"/>
        <w:ind w:firstLine="540"/>
        <w:rPr/>
      </w:pPr>
      <w:r>
        <w:rPr/>
        <w:t>- Впрочем, вы можете с этим не согласиться, - пожал плечами Джоконда. – Советская наука не признает буржуазного учения доктора Фрейда, считая это шарлатанством.</w:t>
      </w:r>
    </w:p>
    <w:p>
      <w:pPr>
        <w:pStyle w:val="Normal"/>
        <w:ind w:firstLine="540"/>
        <w:rPr/>
      </w:pPr>
      <w:r>
        <w:rPr/>
        <w:t>Прапор цыкнул зубом, двинул желваками.</w:t>
      </w:r>
    </w:p>
    <w:p>
      <w:pPr>
        <w:pStyle w:val="Normal"/>
        <w:ind w:firstLine="540"/>
        <w:rPr/>
      </w:pPr>
      <w:r>
        <w:rPr/>
        <w:t>- Умный, - констатировал он.</w:t>
      </w:r>
    </w:p>
    <w:p>
      <w:pPr>
        <w:pStyle w:val="Normal"/>
        <w:ind w:firstLine="540"/>
        <w:rPr/>
      </w:pPr>
      <w:r>
        <w:rPr/>
        <w:t>- Виноват, товарищ старший прапорщик, исправлюсь. – Уже не скрывая иронии, улыбнулся Джоконда. Он уже решил, что моральная победа над туповатым служакой состоялась. – С вашей помощью.</w:t>
      </w:r>
    </w:p>
    <w:p>
      <w:pPr>
        <w:pStyle w:val="Normal"/>
        <w:ind w:firstLine="540"/>
        <w:rPr/>
      </w:pPr>
      <w:r>
        <w:rPr/>
        <w:t>Но Дыгало считал иначе, у него были свои инструменты против умников. Через мгновение художник лежал на полу казармы, тщетно пытаясь вздохнуть, сраженный коротким точным ударом пудового кулака в живот.</w:t>
      </w:r>
    </w:p>
    <w:p>
      <w:pPr>
        <w:pStyle w:val="Normal"/>
        <w:ind w:firstLine="540"/>
        <w:rPr/>
      </w:pPr>
      <w:r>
        <w:rPr/>
        <w:t>- Правило номер раз! – выкрикнул прапор, не глядя на распростертое на полу тело, обращаясь к остальным. – Десантник всегда, в любой момент готов отразить внезапное нападение. В бою, в строю, во сне, в толчке, в постели с бабой. Всегда!</w:t>
      </w:r>
    </w:p>
    <w:p>
      <w:pPr>
        <w:pStyle w:val="Normal"/>
        <w:ind w:firstLine="540"/>
        <w:rPr/>
      </w:pPr>
      <w:r>
        <w:rPr/>
        <w:t>Он нанес молниеносный удар в живот стоявшему рядом Лютому. Но тот успел среагировать, и отбил удар.</w:t>
      </w:r>
    </w:p>
    <w:p>
      <w:pPr>
        <w:pStyle w:val="Normal"/>
        <w:ind w:firstLine="540"/>
        <w:rPr/>
      </w:pPr>
      <w:r>
        <w:rPr/>
        <w:t>- Молодец. Фамилия?</w:t>
      </w:r>
    </w:p>
    <w:p>
      <w:pPr>
        <w:pStyle w:val="Normal"/>
        <w:ind w:firstLine="540"/>
        <w:rPr/>
      </w:pPr>
      <w:r>
        <w:rPr/>
        <w:t>- Рядовой Лютаев! – довольно улыбнулся Лютый.</w:t>
      </w:r>
    </w:p>
    <w:p>
      <w:pPr>
        <w:pStyle w:val="Normal"/>
        <w:ind w:firstLine="540"/>
        <w:rPr/>
      </w:pPr>
      <w:r>
        <w:rPr/>
        <w:t>Дыгало шагнул дальше, но тут же, с разворота, врезал Лютому локтем поддых. Тот всхрапнул, и улегся рядом с Джокондой.</w:t>
      </w:r>
    </w:p>
    <w:p>
      <w:pPr>
        <w:pStyle w:val="Normal"/>
        <w:ind w:firstLine="540"/>
        <w:rPr/>
      </w:pPr>
      <w:r>
        <w:rPr/>
        <w:t>- Правило номер два! Умнее прапорщика только старший прапорщик! А кто думает иначе, будет вылечен. Забудьте, кем вы были на гражданке. Больше нет папы и мамы. Теперь я вам папа и мама в одном лице, а так же царь, бог и непосредственный начальник. Запомните, клоуны, здесь вы больше не хорошие и не плохие, не умные и не глупые, не художники и не пролетарии. Здесь вы даже не люди. Вы человеческая масса, говно, из которого я буду лепить солдат. Вот этими самыми небрезгливыми руками! – ревевший, как слон, Дыгало вскинул вверх узловатые руки, давая понять, что именно ими он свернет шею любому, кто усомнится в его непререкаемом авторитете.</w:t>
      </w:r>
    </w:p>
    <w:p>
      <w:pPr>
        <w:pStyle w:val="Normal"/>
        <w:ind w:firstLine="540"/>
        <w:rPr/>
      </w:pPr>
      <w:r>
        <w:rPr/>
        <w:t>- Начнем с самого простого. Сейчас на плац, занятия по строевой подготовке. – Заметив разом скисшие лица новобранцев, Дыгало снова повысил голос. – Если вы думаете, что строевая мне нужна для того, что бы вы, бараны, смогли красиво пройти на разводе перед комполка, то вы, как всегда, ошибаетесь! Это нужно, чтобы вы перестали быть стадом ишаков, а почувствовали себя подразделением. Чтобы вы научились выполнять команды, не задумываясь, на рефлексах. Когда командир дает команду «Ложись», солдат должен упасть раньше, чем стихнет его голос, и не рассматривая, на что он падает – на мягкую травку, на асфальт или в кучу дерьма. Возможно, это кому-то спасет жизнь. И мне плевать, нравится вам это или нет, и что вы думаете по этому поводу. Здесь за вас будут думать другие. А потому, - он быстро осмотрел ряд одинаковых в своих нестиранных еще хэбэшках бойцов, и мгновенно вычленил из массы лидера, - рядовой Лютаев назначается исполняющим обязанности командира отделения. Выводи подразделение на плац. Бегом!!!</w:t>
      </w:r>
    </w:p>
    <w:p>
      <w:pPr>
        <w:pStyle w:val="Normal"/>
        <w:ind w:firstLine="540"/>
        <w:rPr/>
      </w:pPr>
      <w:r>
        <w:rPr/>
      </w:r>
    </w:p>
    <w:p>
      <w:pPr>
        <w:pStyle w:val="Normal"/>
        <w:ind w:firstLine="540"/>
        <w:rPr/>
      </w:pPr>
      <w:r>
        <w:rPr/>
        <w:t xml:space="preserve">Две недели курса молодого бойца слились в один непрекращающийся кошмар. Двух-трехчасовая строевая подготовка на раскаленном южным солнцем плацу сменялась еще более изнуряющей «физикой». Сразу после трехкилометрового кросса новобранцев бросали на полосу препятствий. Когда после скудного обеда еще пытающийся хохмить Ряба потребовал провести «тихий час», Дыгало вместо нудной зубрежки Устава отправил их расчищать забившиеся сточные канавы за столовой. Рябу за это чуть не побили, но сил не хватило. </w:t>
      </w:r>
    </w:p>
    <w:p>
      <w:pPr>
        <w:pStyle w:val="Normal"/>
        <w:ind w:firstLine="540"/>
        <w:rPr/>
      </w:pPr>
      <w:r>
        <w:rPr/>
        <w:t>Они висели на стропах, выпрыгивали из фанерного макета самолета, учась приземляться на полусогнутые ноги и падать на бок, чтобы не вышибить себе зубы торчащим спереди под укладкой автоматом. Разбирали и собирали на скорость старый, стертый до металла «Калашников». Рекорд поставил Воробей, выронив автомат, который от удара об пол рассыпался на составные части. Дыгало, правда, рекорд не признал, и отправил Воробья на кухню в посудомойку, которая при сорокаградусной жаре становилась настоящим адом. Хуже было только в варочном помещении, где черные и блестящие, как черти, повара, варили что-то жуткое в своих котлах.</w:t>
      </w:r>
    </w:p>
    <w:p>
      <w:pPr>
        <w:pStyle w:val="Normal"/>
        <w:ind w:firstLine="540"/>
        <w:rPr/>
      </w:pPr>
      <w:r>
        <w:rPr/>
        <w:t>И даже долгожданный отход ко сну сопровождался такой подготовкой, что бойцы с содроганием ждали начала этого спектакля. Сон-тренаж старший прапорщик Дыгало проводил с упоением, вышагивая по проходу между койками и отсчитывая секунды, отведенные на то, чтобы солдаты успели раздеться, сложить свою одежду аккуратно и приземлиться на кровать.</w:t>
      </w:r>
    </w:p>
    <w:p>
      <w:pPr>
        <w:pStyle w:val="Normal"/>
        <w:ind w:firstLine="540"/>
        <w:rPr/>
      </w:pPr>
      <w:r>
        <w:rPr/>
        <w:t>- Забудьте про то, что читали в книжках и видели в кино. Никакого норматива в сорок пять секунд ни в одном уставе не записано. Поэтому вы должны укладываться максимум в двадцать. – Прапор медленно шел вдоль рядов табуреток, прислушиваясь, не раздастся ли предательский скрип кровати. – Особенно это касается команды… - он сделал изуверскую паузу, и, услышав долгожданный скрип, рявкнул. – ПОДЪЕМ!!!</w:t>
      </w:r>
    </w:p>
    <w:p>
      <w:pPr>
        <w:pStyle w:val="Normal"/>
        <w:ind w:firstLine="540"/>
        <w:rPr/>
      </w:pPr>
      <w:r>
        <w:rPr/>
        <w:t>Горохом пацаны посыпались в проход, перепрыгивая через спинки кроватей, и лихорадочно натягивая форму. Раздался грохот. Это Чугун от души угостил замешкавшегося Воробья пинком под зад, и тот растянулся на полу.</w:t>
      </w:r>
    </w:p>
    <w:p>
      <w:pPr>
        <w:pStyle w:val="Normal"/>
        <w:ind w:firstLine="540"/>
        <w:rPr/>
      </w:pPr>
      <w:r>
        <w:rPr/>
        <w:t>- Что за… - прапорщик смачно выматерился.</w:t>
      </w:r>
    </w:p>
    <w:p>
      <w:pPr>
        <w:pStyle w:val="Normal"/>
        <w:ind w:firstLine="540"/>
        <w:rPr/>
      </w:pPr>
      <w:r>
        <w:rPr/>
        <w:t>- Да мы из-за него уже полчаса летаем! – возмущенно крикнул в ответ Чугун.</w:t>
      </w:r>
    </w:p>
    <w:p>
      <w:pPr>
        <w:pStyle w:val="Normal"/>
        <w:ind w:firstLine="540"/>
        <w:rPr/>
      </w:pPr>
      <w:r>
        <w:rPr/>
        <w:t>Бойцы согласно загудели – Воробей вечно не успевал вовремя встать в строй, и последний скрип раздался именно с его стороны.</w:t>
      </w:r>
    </w:p>
    <w:p>
      <w:pPr>
        <w:pStyle w:val="Normal"/>
        <w:ind w:firstLine="540"/>
        <w:rPr/>
      </w:pPr>
      <w:r>
        <w:rPr/>
        <w:t>- А ты что, право судить себе присвоил? – заорал, брызгая слюной, Дыгало. – Ты кто такой, чтобы в моем присутствии делать выводы, из-за кого вы тут летаете? Наказать хочешь? Так иди, повесься, накажи себя, потому что следующие полчаса вы будете летать только из-за тебя, урода!</w:t>
      </w:r>
    </w:p>
    <w:p>
      <w:pPr>
        <w:pStyle w:val="Normal"/>
        <w:ind w:firstLine="540"/>
        <w:rPr/>
      </w:pPr>
      <w:r>
        <w:rPr/>
        <w:t xml:space="preserve">Чугун насупился, ощущая неприязненные взгляды товарищей, только что бывших на его стороне. Усталость после тяжелого дня была так велика, что о справедливости никто и не помышлял, всем хотелось только упасть в койку и забыться. И тот, кто мешал это сделать, казался смертельным врагом. Причем, сам прапорщик Дыгало таких чувств не вызывал. Он не был причиной их страданий, он был чем-то высшим, он был стихией, неосязаемым и всемогущим злом, на которое так же глупо обижаться, как на дождь или землетрясение. </w:t>
      </w:r>
    </w:p>
    <w:p>
      <w:pPr>
        <w:pStyle w:val="Normal"/>
        <w:ind w:firstLine="540"/>
        <w:rPr/>
      </w:pPr>
      <w:r>
        <w:rPr/>
        <w:t xml:space="preserve">- Запомните, клоуны, - вещал Дыгало, - через очень короткое время вы окажетесь там! – он, как начсклада, энергично кивнул головой в сторону юга, туда, где царапали небо горы. – Там выживают только вместе. Слабый, умеющий играть в команде, останется жив. А тот, кто думает, что он сильный, и другие ему только мешают… Тот сдохнет. И случалось, что от своей же пули. </w:t>
      </w:r>
    </w:p>
    <w:p>
      <w:pPr>
        <w:pStyle w:val="Normal"/>
        <w:ind w:firstLine="540"/>
        <w:rPr/>
      </w:pPr>
      <w:r>
        <w:rPr/>
        <w:t>Ребята стояли в тяжелом молчании. Дыгало выдержал паузу, и проинформировал:</w:t>
      </w:r>
    </w:p>
    <w:p>
      <w:pPr>
        <w:pStyle w:val="Normal"/>
        <w:ind w:firstLine="540"/>
        <w:rPr/>
      </w:pPr>
      <w:r>
        <w:rPr/>
        <w:t>- Теперь закрепим пройденный материал. Получасовой курс имени рядового Чугайнова. ОТБОЙ!!!</w:t>
      </w:r>
    </w:p>
    <w:p>
      <w:pPr>
        <w:pStyle w:val="Normal"/>
        <w:ind w:firstLine="540"/>
        <w:rPr/>
      </w:pPr>
      <w:r>
        <w:rPr/>
      </w:r>
    </w:p>
    <w:p>
      <w:pPr>
        <w:pStyle w:val="Normal"/>
        <w:ind w:firstLine="540"/>
        <w:rPr/>
      </w:pPr>
      <w:r>
        <w:rPr/>
        <w:t>Дни сливались один в другой, мальчишки, которые потихоньку переставали быть мальчишками, потеряли счет времени. О том, что приближается день присяги, большинство из них в суматохе и не вспоминало. Поэтому неожиданное ночное построение они сначала восприняли, как очередную блажь их командира.</w:t>
      </w:r>
    </w:p>
    <w:p>
      <w:pPr>
        <w:pStyle w:val="Normal"/>
        <w:ind w:firstLine="540"/>
        <w:rPr/>
      </w:pPr>
      <w:r>
        <w:rPr/>
        <w:t>Полусонный Воробей спрыгнул со своей койки на втором ярусе, и с легким недоумением увидел, что брюки на нем уже надеты до половины. Недолго думая, он натянул их окончательно, накинул китель, схватил ботинки и побежал в строй, чтобы там их зашнуровать. И уже в строю он услышал за спиной злое шипение:</w:t>
      </w:r>
    </w:p>
    <w:p>
      <w:pPr>
        <w:pStyle w:val="Normal"/>
        <w:ind w:firstLine="540"/>
        <w:rPr/>
      </w:pPr>
      <w:r>
        <w:rPr/>
        <w:t>- Ты чего, сука, делаешь?</w:t>
      </w:r>
    </w:p>
    <w:p>
      <w:pPr>
        <w:pStyle w:val="Normal"/>
        <w:ind w:firstLine="540"/>
        <w:rPr/>
      </w:pPr>
      <w:r>
        <w:rPr/>
        <w:t>Он обернулся, и с изумлением увидел Рябу, стоявшего в одних трусах, и державшего в руках брюки. Это было тем более странно, что Ряба всегда на сон-тренаже был одним из первых. Ничего ответить Володя не успел, потому что его заглушил рев прапорщика Дыгало.</w:t>
      </w:r>
    </w:p>
    <w:p>
      <w:pPr>
        <w:pStyle w:val="Normal"/>
        <w:ind w:firstLine="540"/>
        <w:rPr/>
      </w:pPr>
      <w:r>
        <w:rPr/>
        <w:t>- Это что за херня? Ты чего, клоун? Какого хера ты в строй в трусах приперся?</w:t>
      </w:r>
    </w:p>
    <w:p>
      <w:pPr>
        <w:pStyle w:val="Normal"/>
        <w:ind w:firstLine="540"/>
        <w:rPr/>
      </w:pPr>
      <w:r>
        <w:rPr/>
        <w:t>Ряба неуверенно посмотрел по сторонам, втянув голову в плечи, сглотнул комок в горле, и, разведя руками, сказал:</w:t>
      </w:r>
    </w:p>
    <w:p>
      <w:pPr>
        <w:pStyle w:val="Normal"/>
        <w:ind w:firstLine="540"/>
        <w:rPr/>
      </w:pPr>
      <w:r>
        <w:rPr/>
        <w:t>- Так, это, Воробей в моих штанах убежал…</w:t>
      </w:r>
    </w:p>
    <w:p>
      <w:pPr>
        <w:pStyle w:val="Normal"/>
        <w:ind w:firstLine="540"/>
        <w:rPr/>
      </w:pPr>
      <w:r>
        <w:rPr/>
        <w:t>Воцарилось молчание, все переваривали услышанное. Дыгало, понявший не больше остальных, горой навис над Рябой, требуя пояснений. Тот потупился, не зная, как все объяснить, и выпалил:</w:t>
      </w:r>
    </w:p>
    <w:p>
      <w:pPr>
        <w:pStyle w:val="Normal"/>
        <w:ind w:firstLine="540"/>
        <w:rPr/>
      </w:pPr>
      <w:r>
        <w:rPr/>
        <w:t>- Когда команда была, я взял штаны, чтобы одеть, сидя на кровати. А тут Воробей сверху спрыгнул, и прямо в мои штаны, натянул их, и убежал. А я вот…</w:t>
      </w:r>
    </w:p>
    <w:p>
      <w:pPr>
        <w:pStyle w:val="Normal"/>
        <w:ind w:firstLine="540"/>
        <w:rPr/>
      </w:pPr>
      <w:r>
        <w:rPr/>
        <w:t>В строю послышалось сдавленное кряхтение, бойцы, в том числе из других отделений, тщетно силились сдержать смех. Лицо Дыгало побагровело. Только через несколько секунд он смог сказать.</w:t>
      </w:r>
    </w:p>
    <w:p>
      <w:pPr>
        <w:pStyle w:val="Normal"/>
        <w:ind w:firstLine="540"/>
        <w:rPr/>
      </w:pPr>
      <w:r>
        <w:rPr/>
        <w:t>- Так одел бы штаны Воробьева.</w:t>
      </w:r>
    </w:p>
    <w:p>
      <w:pPr>
        <w:pStyle w:val="Normal"/>
        <w:ind w:firstLine="540"/>
        <w:rPr/>
      </w:pPr>
      <w:r>
        <w:rPr/>
        <w:t>Ряба развел руками.</w:t>
      </w:r>
    </w:p>
    <w:p>
      <w:pPr>
        <w:pStyle w:val="Normal"/>
        <w:ind w:firstLine="540"/>
        <w:rPr/>
      </w:pPr>
      <w:r>
        <w:rPr/>
        <w:t>- Я бы – да, но он меньше на два размера, не лезут.</w:t>
      </w:r>
    </w:p>
    <w:p>
      <w:pPr>
        <w:pStyle w:val="Normal"/>
        <w:ind w:firstLine="540"/>
        <w:rPr/>
      </w:pPr>
      <w:r>
        <w:rPr/>
        <w:t>Дыгало судорожно дернул кадыком, и обреченно махнул рукой.</w:t>
      </w:r>
    </w:p>
    <w:p>
      <w:pPr>
        <w:pStyle w:val="Normal"/>
        <w:ind w:firstLine="540"/>
        <w:rPr/>
      </w:pPr>
      <w:r>
        <w:rPr/>
        <w:t>- Клоуны. Бегом переодеваться! Двадцать секунд!</w:t>
      </w:r>
    </w:p>
    <w:p>
      <w:pPr>
        <w:pStyle w:val="Normal"/>
        <w:ind w:firstLine="540"/>
        <w:rPr/>
      </w:pPr>
      <w:r>
        <w:rPr/>
        <w:t>Выбегая из казармы, свидетели происшедшего размазывали по щекам слезы, выступившие от задушенного в груди смеха. У Чугуна даже колени подкашивались.</w:t>
      </w:r>
    </w:p>
    <w:p>
      <w:pPr>
        <w:pStyle w:val="Normal"/>
        <w:ind w:firstLine="540"/>
        <w:rPr/>
      </w:pPr>
      <w:r>
        <w:rPr/>
        <w:t>- Ой, не могу! – стонал он. – Пернатый в Рябины штаны впрыгнул! Щас сдохну!</w:t>
      </w:r>
    </w:p>
    <w:p>
      <w:pPr>
        <w:pStyle w:val="Normal"/>
        <w:ind w:firstLine="540"/>
        <w:rPr/>
      </w:pPr>
      <w:r>
        <w:rPr/>
        <w:t>Но на улице, возле казармы, смешки прекратились. Здесь была построена вся их учебная рота, значит, дело было посерьезнее. Далеко на востоке в предрассветных лучах розовели отроги Ферганского и Алайского хребтов, но тут, в долине, было еще темно.</w:t>
      </w:r>
    </w:p>
    <w:p>
      <w:pPr>
        <w:pStyle w:val="Normal"/>
        <w:ind w:firstLine="540"/>
        <w:rPr/>
      </w:pPr>
      <w:r>
        <w:rPr/>
        <w:t>Солдат построили повзводно, коротким марш-броском перегнали на аэродром соседнего авиаполка, и там выдали собственноручно уложенные накануне парашюты.</w:t>
      </w:r>
    </w:p>
    <w:p>
      <w:pPr>
        <w:pStyle w:val="Normal"/>
        <w:ind w:firstLine="540"/>
        <w:rPr/>
      </w:pPr>
      <w:r>
        <w:rPr/>
        <w:t>Сердца ребят учащенно забились. Все они знали, что этот момент настанет. Прыжки с парашютом – главная деталь службы в воздушно-десантных войсках. Они готовили себя морально. Но, как все в армии, момент этот настал неожиданно.</w:t>
      </w:r>
    </w:p>
    <w:p>
      <w:pPr>
        <w:pStyle w:val="Normal"/>
        <w:ind w:firstLine="540"/>
        <w:rPr/>
      </w:pPr>
      <w:r>
        <w:rPr/>
        <w:t>Все с волнением посматривали на мощный силуэт военно-транспортного Ан-12. Но вот невдалеке взревели моторы, и к собравшимся вырулили три «кукурузника» Ан-2.</w:t>
      </w:r>
    </w:p>
    <w:p>
      <w:pPr>
        <w:pStyle w:val="Normal"/>
        <w:ind w:firstLine="540"/>
        <w:rPr/>
      </w:pPr>
      <w:r>
        <w:rPr/>
        <w:t>- С «двенадцатого» бросают уже подготовленных, - объяснил Дыгало. – Наши парашюты, Д-5, или, как их называют, «дубы» - надежны, как Калашников, и просты, как мешок для картошки. Отказы настолько редки, что не принимаются во внимание. Главный враг парашютиста – схождение. То есть, когда два клоуна не поделят небо, и один влетит в купол другого. Такое случается, когда бросают сразу много народу, например, с того же «двенадцатого». При прыжках с «кукурузника» такое, практически, исключено. С «двенашки» производится уже третий прыжок. Но вам это не грозит, у вас сокращенный курс. Да и не нужны в Афгане парашюты. Так что романтика неба для вас закончится сегодня. Все условия – ветра нет, раскрытие принудительное, на фале, вам даже кольцо дергать не надо. Главное, ноги себе при приземлении не поломайте. Вперед, по машинам!</w:t>
      </w:r>
    </w:p>
    <w:p>
      <w:pPr>
        <w:pStyle w:val="Normal"/>
        <w:ind w:firstLine="540"/>
        <w:rPr/>
      </w:pPr>
      <w:r>
        <w:rPr/>
        <w:t>Все так и произошло. Сначала нервный мандраж в самолете, который мальчишки, как всегда, пытались скрыть натужной бравадой. Потом резкий звук сирены, прапор, открывающий дверь самолета, откуда рванулся давно забытый в этом узбекском пекле вихрь холодного воздуха, и сердце, которое почему-то почти перестало стучать. Его удары такие редкие, и такие резкие, что голова дергается. А Дыгало что-то орет, размахивая руками. Сначала идут самые тяжелые, мелюзгу, вроде Воробья, в конец, чтобы в купол нижним не влетали. Прапор тянется руками к прыгающим, чтобы выкинуть этих клоунов вниз. Джоконда останавливает его взглядом, и делает шаг в эту жуткую пустоту сам. Пиночет сигает туда без малейшей задержки – ему страшно, до потери сознания, но горец не может показывать свой страх остальным. Ряба и Лютый вываливаются один за другим, с отчаянными воплями «Банзай!» Стас чуть задерживается в проеме, и Чугун тут же выталкивает его из самолета. Но и сам останавливается, увидев расчерченную квадратиками полей землю где-то внизу, в безумной дали. И тут же вылетает, получив ускорение от тяжелого ботинка старшего прапорщика Дыгало. Остальные выпрыгивают одни за другим, не задерживаясь, чтобы не испытать такого унижения. Короткое мгновение свободного полета, которое в перепуганном мозгу растягивается в вечность. Негромкий хлопок где-то вверху, рывок. И мир снова останавливается и становится реальным. В этой огромной тиши, куда не доносятся звуки с земли, и даже пенье птиц остается где-то далеко внизу, слышны только восторженные вопли парящих по соседству товарищей. Кто-то поет, кто-то восторженно матерится, не в силах выразить чувства иначе, кто-то просто завывает от радости, переполняющей грудь.</w:t>
      </w:r>
    </w:p>
    <w:p>
      <w:pPr>
        <w:pStyle w:val="Normal"/>
        <w:ind w:firstLine="540"/>
        <w:rPr/>
      </w:pPr>
      <w:r>
        <w:rPr/>
        <w:t xml:space="preserve">А в расположении новый сюрприз. Старший прапорщик Дыгало, по-прежнему мрачный, но с просветленными глазами, лично вытащил из своей каптерки и раздал бойцам тельняшки и голубые береты. Перемену в нем заметило только второе отделение, но и они не знали причины. А она была проста – в этот день после долгого перерыва медики разрешили Дыгало совершить прыжок вместе со своими воспитанниками. Но Дыгало не был бы собой, если бы не поздравил парней по-своему. </w:t>
      </w:r>
    </w:p>
    <w:p>
      <w:pPr>
        <w:pStyle w:val="Normal"/>
        <w:ind w:firstLine="540"/>
        <w:rPr/>
      </w:pPr>
      <w:r>
        <w:rPr/>
        <w:t>- Слушайте сюда, клоуны, - шел он перед строем своей странной раскачивающейся походкой. – Сегодня вы заслужили право надеть берет и тельняшку. Но если вы решили, что стали солдатами или, хуже того – десантниками, то вы ошибаетесь. Даже формально вы станете солдатами только завтра, когда примете присягу. А на деле вы есть и остаетесь полным говном. Но уже не жидким, а имеющим хоть какую-то форму. Если вы думаете, что с окончанием КМБ трудности и неприятности кончились, то вы так же ошибаетесь. Они только начинаются.</w:t>
      </w:r>
    </w:p>
    <w:p>
      <w:pPr>
        <w:pStyle w:val="Normal"/>
        <w:ind w:firstLine="540"/>
        <w:rPr/>
      </w:pPr>
      <w:r>
        <w:rPr/>
      </w:r>
    </w:p>
    <w:p>
      <w:pPr>
        <w:pStyle w:val="Normal"/>
        <w:ind w:firstLine="540"/>
        <w:rPr/>
      </w:pPr>
      <w:r>
        <w:rPr/>
        <w:t>3.</w:t>
      </w:r>
    </w:p>
    <w:p>
      <w:pPr>
        <w:pStyle w:val="Normal"/>
        <w:ind w:firstLine="540"/>
        <w:rPr/>
      </w:pPr>
      <w:r>
        <w:rPr/>
      </w:r>
    </w:p>
    <w:p>
      <w:pPr>
        <w:pStyle w:val="Normal"/>
        <w:ind w:firstLine="540"/>
        <w:rPr/>
      </w:pPr>
      <w:r>
        <w:rPr/>
        <w:t>Уч-Курган. Узбекистан. Горный учебный центр. День 20.</w:t>
      </w:r>
    </w:p>
    <w:p>
      <w:pPr>
        <w:pStyle w:val="Normal"/>
        <w:ind w:firstLine="540"/>
        <w:rPr/>
      </w:pPr>
      <w:r>
        <w:rPr/>
      </w:r>
    </w:p>
    <w:p>
      <w:pPr>
        <w:pStyle w:val="Normal"/>
        <w:ind w:firstLine="540"/>
        <w:rPr/>
      </w:pPr>
      <w:r>
        <w:rPr/>
        <w:t>С некоторых пор ребята из второго отделения уверовали в способности предвидения старшего прапорщика Дыгало. Все, о чем он говорил, сбывалось. А если не сбывалось само, то Дыгало лично организовывал, чтобы его слова оказались правдой.</w:t>
      </w:r>
    </w:p>
    <w:p>
      <w:pPr>
        <w:pStyle w:val="Normal"/>
        <w:ind w:firstLine="540"/>
        <w:rPr/>
      </w:pPr>
      <w:r>
        <w:rPr/>
        <w:t>Сразу после принятия присяги замполит батальона по одному вызвал в канцелярию каждого бойца, и мягким, но не терпящим возражений, тоном попросил написать рапорт о том, что имярек добровольно просит направить его по окончании боевой учебы в братскую Демократическую республику Афганистан, чтобы помочь народу этой страны в отражении империалистической агрессии. Почему в братской стране сохранились империалисты после почти восьми лет пребывания на ее земле ограниченного контингента советских войск, майор-замполит не рассказывал. Как и предсказывала Кассандра в форме прапора-десантника, отказавшихся написать рапорт ни в отделении, ни во взводе не нашлось. Лишь в роте оказался один таджик, невесть как попавший в ВДВ, который отказался воевать с единоверцами. Выяснилось, что его отец – мулла, да еще в серьезном чине, и после небольшого и быстро замятого скандала строптивца перевели служить в какие-то другие войска.</w:t>
      </w:r>
    </w:p>
    <w:p>
      <w:pPr>
        <w:pStyle w:val="Normal"/>
        <w:ind w:firstLine="540"/>
        <w:rPr/>
      </w:pPr>
      <w:r>
        <w:rPr/>
        <w:t>Следующее предсказание, о том, что неприятности еще не кончились, тоже очень быстро и самым жестоким образом отразилось на ходе службы второго отделения. На следующий после присяги день Дыгало показался в роте сияющий, как начищенный самовар.</w:t>
      </w:r>
    </w:p>
    <w:p>
      <w:pPr>
        <w:pStyle w:val="Normal"/>
        <w:ind w:firstLine="540"/>
        <w:rPr/>
      </w:pPr>
      <w:r>
        <w:rPr/>
        <w:t>- Ну, клоуны, - потер он руки, построив бойцов. – Вот теперь начнется настоящая учеба. Комполка согласился увеличить интенсивность обучения. Так что, родные, завтра с утра мы отправляемся в Уч-Курган.</w:t>
      </w:r>
    </w:p>
    <w:p>
      <w:pPr>
        <w:pStyle w:val="Normal"/>
        <w:ind w:firstLine="540"/>
        <w:rPr/>
      </w:pPr>
      <w:r>
        <w:rPr/>
        <w:t>- В какой еще Уч-Кудук? – подал голос неугомонный Ряба. – Это про который в песне поется?</w:t>
      </w:r>
    </w:p>
    <w:p>
      <w:pPr>
        <w:pStyle w:val="Normal"/>
        <w:ind w:firstLine="540"/>
        <w:rPr/>
      </w:pPr>
      <w:r>
        <w:rPr/>
        <w:t xml:space="preserve">- Уч-Хуюк! – передразнил Дыгало, на радостях даже не став орать на наглеца. – В Уч-Кургане находится Горный учебный центр нашего полка. Там мы будем с вами проходить курс интенсивной терапии по лепке из говна людей. </w:t>
      </w:r>
    </w:p>
    <w:p>
      <w:pPr>
        <w:pStyle w:val="Normal"/>
        <w:ind w:firstLine="540"/>
        <w:rPr/>
      </w:pPr>
      <w:r>
        <w:rPr/>
      </w:r>
    </w:p>
    <w:p>
      <w:pPr>
        <w:pStyle w:val="Normal"/>
        <w:ind w:firstLine="540"/>
        <w:rPr/>
      </w:pPr>
      <w:r>
        <w:rPr/>
        <w:t xml:space="preserve">Утро в горном учебном центре, куда их под вечер привезли на крытых «Уралах», сразу показало, что легко обучение по методу Дыгало парням не дастся. Вместо утреннего кросса налегке, прапор приказал собраться по полной программе – в бронежилетах, касках и с десантными ранцами РД-54 за спиной. </w:t>
      </w:r>
    </w:p>
    <w:p>
      <w:pPr>
        <w:pStyle w:val="Normal"/>
        <w:ind w:firstLine="540"/>
        <w:rPr/>
      </w:pPr>
      <w:r>
        <w:rPr/>
        <w:t>Сначала, пока солнце висело еще низко, было просто тяжело. Лагерь располагался почти на границе с Киргизией, на высоте около двух с небольшим тысяч метров. Не сказать, что высокогорье, но равнинным мальчишкам и на этой высоте кислорода не хватало при физических нагрузках. Зато воздух был свеж, и даже прохладен. Но по мере того, как солнце вставало, становилось все хуже. В глазах темнело и шли багровые круги, пот лил по лицу, словно на голову опрокинули ведро соленой воды. Оседавшая на лице пыль была прочерчена струйками пота. Хриплое дыхание раздирало легкие.</w:t>
      </w:r>
    </w:p>
    <w:p>
      <w:pPr>
        <w:pStyle w:val="Normal"/>
        <w:ind w:firstLine="540"/>
        <w:rPr/>
      </w:pPr>
      <w:r>
        <w:rPr/>
        <w:t>Дыгало бежал рядом в кроссовках, тельнике-безрукавке и неизменном берете на голове. Внушительный левый бицепс украшала затейливая наколка, где стилизованными под арабскую вязь буквами было написано что-то про Афганистан и 345-й ОПДП. Парни уже знали, что это означает триста сорок пятый отдельный парашютно-десантный полк, куда, судя по всему, им и предстояло попасть по окончании учебы. Дыхание прапорщика было ровным, казалось, что он даже получает удовольствие от быстрого бега по горам.</w:t>
      </w:r>
    </w:p>
    <w:p>
      <w:pPr>
        <w:pStyle w:val="Normal"/>
        <w:ind w:firstLine="540"/>
        <w:rPr/>
      </w:pPr>
      <w:r>
        <w:rPr/>
        <w:t>- Стоять! – скомандовал он.</w:t>
      </w:r>
    </w:p>
    <w:p>
      <w:pPr>
        <w:pStyle w:val="Normal"/>
        <w:ind w:firstLine="540"/>
        <w:rPr/>
      </w:pPr>
      <w:r>
        <w:rPr/>
        <w:t>Измотанные солдаты повалились на пыльную каменистую землю, лихорадочно шаря по ремням, отыскивая фляжки.</w:t>
      </w:r>
    </w:p>
    <w:p>
      <w:pPr>
        <w:pStyle w:val="Normal"/>
        <w:ind w:firstLine="540"/>
        <w:rPr/>
      </w:pPr>
      <w:r>
        <w:rPr/>
        <w:t>- Я сказал стоять, а не лежать! – бешено взвизгнул Дыгало, срываясь на фальцет, странный для его могучей фигуры. – Отставить фляги! Пить только по команде!</w:t>
      </w:r>
    </w:p>
    <w:p>
      <w:pPr>
        <w:pStyle w:val="Normal"/>
        <w:ind w:firstLine="540"/>
        <w:rPr/>
      </w:pPr>
      <w:r>
        <w:rPr/>
        <w:t>Солдаты хмуро поднимались, с ненавистью глядя на своего мучителя.</w:t>
      </w:r>
    </w:p>
    <w:p>
      <w:pPr>
        <w:pStyle w:val="Normal"/>
        <w:ind w:firstLine="540"/>
        <w:rPr/>
      </w:pPr>
      <w:r>
        <w:rPr/>
        <w:t>- Да хоть дыры на мне протрите, - зло рассмеялся прапорщик. – Снять РД. Насыпаем камни под завязку.</w:t>
      </w:r>
    </w:p>
    <w:p>
      <w:pPr>
        <w:pStyle w:val="Normal"/>
        <w:ind w:firstLine="540"/>
        <w:rPr/>
      </w:pPr>
      <w:r>
        <w:rPr/>
        <w:t>Отделение ошарашено уставилось на него, не веря, что он может так поступить.</w:t>
      </w:r>
    </w:p>
    <w:p>
      <w:pPr>
        <w:pStyle w:val="Normal"/>
        <w:ind w:firstLine="540"/>
        <w:rPr/>
      </w:pPr>
      <w:r>
        <w:rPr/>
        <w:t>- Плохо слышно? Я уши вам прочищу! Жить хотите – потейте здесь.</w:t>
      </w:r>
    </w:p>
    <w:p>
      <w:pPr>
        <w:pStyle w:val="Normal"/>
        <w:ind w:firstLine="540"/>
        <w:rPr/>
      </w:pPr>
      <w:r>
        <w:rPr/>
        <w:t xml:space="preserve">- Есть, товарищ прапорщик, - хмыкнув, ответил Лютый, и первым принялся набивать свой ранец камнями. </w:t>
      </w:r>
    </w:p>
    <w:p>
      <w:pPr>
        <w:pStyle w:val="Normal"/>
        <w:ind w:firstLine="540"/>
        <w:rPr/>
      </w:pPr>
      <w:r>
        <w:rPr/>
        <w:t>За ним последовали и остальные.</w:t>
      </w:r>
    </w:p>
    <w:p>
      <w:pPr>
        <w:pStyle w:val="Normal"/>
        <w:ind w:firstLine="540"/>
        <w:rPr/>
      </w:pPr>
      <w:r>
        <w:rPr/>
        <w:t>- Не шлангуем, набиваем под завязку, - контролировал процесс Дыгало. – Помогаем одеть ранец товарищу. Сейчас будем отрабатывать штурм Ебун-горы.</w:t>
      </w:r>
    </w:p>
    <w:p>
      <w:pPr>
        <w:pStyle w:val="Normal"/>
        <w:ind w:firstLine="540"/>
        <w:rPr/>
      </w:pPr>
      <w:r>
        <w:rPr/>
        <w:t xml:space="preserve">Стоявшие в строю измотанные бойцы непонимающе смотрели на него. </w:t>
      </w:r>
    </w:p>
    <w:p>
      <w:pPr>
        <w:pStyle w:val="Normal"/>
        <w:ind w:firstLine="540"/>
        <w:rPr/>
      </w:pPr>
      <w:r>
        <w:rPr/>
        <w:t xml:space="preserve">- Вот это – Ебун-гора! – Дыгало вытянул руку вперед, указывая на каменистый склон, усеянный мелким, острым щебнем. </w:t>
      </w:r>
    </w:p>
    <w:p>
      <w:pPr>
        <w:pStyle w:val="Normal"/>
        <w:ind w:firstLine="540"/>
        <w:rPr/>
      </w:pPr>
      <w:r>
        <w:rPr/>
        <w:t>Уклон был градусов шестьдесят, а то и семьдесят, карабкаться можно было только цепляясь пальцами за землю. А на парнях пятнадцатикилограммовые  бронежилеты и набитые булыжниками ранцы за спиной. Наверху склона издевательски ржали, показывая на них пальцами, свежие бойцы из первого отделения.</w:t>
      </w:r>
    </w:p>
    <w:p>
      <w:pPr>
        <w:pStyle w:val="Normal"/>
        <w:ind w:firstLine="540"/>
        <w:rPr/>
      </w:pPr>
      <w:r>
        <w:rPr/>
        <w:t>- Первое налегке бежало, - пожаловался Стас.</w:t>
      </w:r>
    </w:p>
    <w:p>
      <w:pPr>
        <w:pStyle w:val="Normal"/>
        <w:ind w:firstLine="540"/>
        <w:rPr/>
      </w:pPr>
      <w:r>
        <w:rPr/>
        <w:t>- Налегке побежишь, когда тебе духи просраться дадут! – одернул прапор. – А здесь, чем больше боезапаса ты с собой на верхотуру упрешь, тем больше шансов живым вернуться. Понял? Слушай боевую задачу. Атаковать противника, выбить его с захваченной высоты, закрепиться. Доложить о готовности.</w:t>
      </w:r>
    </w:p>
    <w:p>
      <w:pPr>
        <w:pStyle w:val="Normal"/>
        <w:ind w:firstLine="540"/>
        <w:rPr/>
      </w:pPr>
      <w:r>
        <w:rPr/>
        <w:t>Ребята еще до конца не верили, что им придется это сделать, а Лютый, в бесшабашном веселье сверкая глазами, уже доложил:</w:t>
      </w:r>
    </w:p>
    <w:p>
      <w:pPr>
        <w:pStyle w:val="Normal"/>
        <w:ind w:firstLine="540"/>
        <w:rPr/>
      </w:pPr>
      <w:r>
        <w:rPr/>
        <w:t>- Второе отделение к выполнению боевой задачи готово!</w:t>
      </w:r>
    </w:p>
    <w:p>
      <w:pPr>
        <w:pStyle w:val="Normal"/>
        <w:ind w:firstLine="540"/>
        <w:rPr/>
      </w:pPr>
      <w:r>
        <w:rPr/>
        <w:t>- Тогда вперед! – рявкнул Дыгало.</w:t>
      </w:r>
    </w:p>
    <w:p>
      <w:pPr>
        <w:pStyle w:val="Normal"/>
        <w:ind w:firstLine="540"/>
        <w:rPr/>
      </w:pPr>
      <w:r>
        <w:rPr/>
        <w:t>Никто не понял почему, но невыполнимое задание вспенило кровь в жилах изнуренных солдат. Когда Лютый с воплем «Ура!» кинулся на осыпь, остальные подхватили его клич, и ринулись следом. Они штурмовали эту Ебун-гору так, будто на ее вершине сидело само воплощение вселенского зла по имени старший прапорщик Дыгало, и они хотели ее взять, и тем самым уничтожить это зло.</w:t>
      </w:r>
    </w:p>
    <w:p>
      <w:pPr>
        <w:pStyle w:val="Normal"/>
        <w:ind w:firstLine="540"/>
        <w:rPr/>
      </w:pPr>
      <w:r>
        <w:rPr/>
        <w:t>Они карабкались изо всех сил, сдирая ногти, оставляя кожу пальцев на этом пыльном щебне. Тяжеленные, набитые камнями ранцы, тянули их вниз, каски сползали на глаза, грязные потеки пота превратили лица в жутковатые маски. Когда запал иссяк, они не проползли еще и трети пути.</w:t>
      </w:r>
    </w:p>
    <w:p>
      <w:pPr>
        <w:pStyle w:val="Normal"/>
        <w:ind w:firstLine="540"/>
        <w:rPr/>
      </w:pPr>
      <w:r>
        <w:rPr/>
        <w:t>Лютый греб щебень всеми конечностями, раздирая рот в бешеном крике, и упорно полз наверх. Следом за ним карабкались Пиночет и Ряба, пытаясь не отстать. Чугун хрипел, закатывая глаза и скрипя зубами от ненависти. Следом, с приличным отрывом, спокойно забирался Джоконда. Казалось, что спокойно. Он не орал, не закатывал истерик, просто перебирал конечностями с застывшим на лице оскалом. Только расширенные до пределов зрачки могли бы выдать, что он был в полуобморочном состоянии. Но кто бы мог в этот момент заглянуть в его глаза?</w:t>
      </w:r>
    </w:p>
    <w:p>
      <w:pPr>
        <w:pStyle w:val="Normal"/>
        <w:ind w:firstLine="540"/>
        <w:rPr/>
      </w:pPr>
      <w:r>
        <w:rPr/>
        <w:t>Стас и Воробей карабкались последними. Серега Стасенко намеренно экономил силы, и не хотел терять из виду самого слабого. А Воробей, скребя камень содранными в кровь пальцами, плакал от бессилия, потому что НЕ МОГ добраться до вершины. Он судорожно заползал на метр, придавленный груженым РД, а потом сползал вниз на два. Слезы катились по его щекам, смешиваясь с потом, поэтому никто их не видел. Наконец, он ткнулся носом в землю, и заскулил от отчаяния.</w:t>
      </w:r>
    </w:p>
    <w:p>
      <w:pPr>
        <w:pStyle w:val="Normal"/>
        <w:ind w:firstLine="540"/>
        <w:rPr/>
      </w:pPr>
      <w:r>
        <w:rPr/>
        <w:t>- Стасенко! Петровский! – раздался над ухом ненавистный сиплый рев Дыгало. – Стоять! Вниз! Помочь товарищу! Десант своих не бросает, - оказалось, что прапор лезет на кручу рядом с ними, только при этом почти не запыхался, разве что рубцы на шраме налились краснотой.</w:t>
      </w:r>
    </w:p>
    <w:p>
      <w:pPr>
        <w:pStyle w:val="Normal"/>
        <w:ind w:firstLine="540"/>
        <w:rPr/>
      </w:pPr>
      <w:r>
        <w:rPr/>
        <w:t>Стас с Джокондой съехали обратно, и, подталкивая Воробья и подтягивая его, снова начали свое восхождение на Голгофу.</w:t>
      </w:r>
    </w:p>
    <w:p>
      <w:pPr>
        <w:pStyle w:val="Normal"/>
        <w:ind w:firstLine="540"/>
        <w:rPr/>
      </w:pPr>
      <w:r>
        <w:rPr/>
        <w:t>Они смогли. Они, обессиленные и выжатые, как половые тряпки, доползли до вершины. Где их ждали веселые, издевательски хохочущие, свежие парни из первого отделения, которые бежали кросс без выкладки, забирались на Ебун-гору налегке, и уже минут пятнадцать перекуривали в ожидании странных, навьюченных по макушку, взмыленных муравьев, ползущих по склону к ним. Они не отбивали нападение. Они просто спихивали своих сослуживцев пинком обратно вниз.</w:t>
      </w:r>
    </w:p>
    <w:p>
      <w:pPr>
        <w:pStyle w:val="Normal"/>
        <w:ind w:firstLine="540"/>
        <w:rPr/>
      </w:pPr>
      <w:r>
        <w:rPr/>
        <w:t>Лютый грохнулся на спину, едва не сломав позвоночник о набитый булыжниками РД, и сползал по осыпи вниз головой, молча, не сводя с победителей все запоминающего взгляда. Ряба летел вниз кувырком, проклиная соперников такой черной матерщиной, что тем становилось жутковато. Что орал на своем языке Пиночет, пропахивая лицом острый щебень, не знал никто. Чугун, получивший от кого-то ботинком в лицо, свалился на камни, и, полежав, сам спустился вниз. К тому времени и Воробей со Стасом были вышвырнуты с вершины, один Джоконда умудрился по змеиному извернуться, и дернуть за ногу того, кто сбрасывал его под откос. Только противник прокатился метра три, а Джоконда очнулся лишь у подножья.</w:t>
      </w:r>
    </w:p>
    <w:p>
      <w:pPr>
        <w:pStyle w:val="Normal"/>
        <w:ind w:firstLine="540"/>
        <w:rPr/>
      </w:pPr>
      <w:r>
        <w:rPr/>
        <w:t>Не было сил, не было слов, не хватало воздуха. Сквозь обугленное горло продирался лишь тяжелый хрип. Кто-то сидел, кто-то лежал, кто-то тупо разглядывал изодранные в мясо пальцы, кто-то безуспешно пытался приладить на место клок, вырванный из плотной хэбэшки. Никто не обращал внимания на ликующих на вершине победителей, их просто никто не видел.</w:t>
      </w:r>
    </w:p>
    <w:p>
      <w:pPr>
        <w:pStyle w:val="Normal"/>
        <w:ind w:firstLine="540"/>
        <w:rPr/>
      </w:pPr>
      <w:r>
        <w:rPr/>
        <w:t>Хруст щебня под подошвами ботинок прапорщика Дыгало тоже привлек мало внимания. Тот постоял над распростертыми телами, наливаясь злобой. Несмотря на жару, лицо его медленно бледнело, а губы стянулись в ниточку и стали почти синими.</w:t>
      </w:r>
    </w:p>
    <w:p>
      <w:pPr>
        <w:pStyle w:val="Normal"/>
        <w:ind w:firstLine="540"/>
        <w:rPr/>
      </w:pPr>
      <w:r>
        <w:rPr/>
        <w:t>- Боевая задача не выполнена, - холодным и бесцветным голосом произнес он. – Вы знаете, что это означает, товарищи солдаты? Это значит, что ты – труп! – прошипел он, подняв за шкирку, как котенка, навьюченного полуцентнером груза и без того не маленького Пиночета. – Твоя мамка в горном ауле не дождется тебя домой. И твоя сестренка пойдет в школу без тебя! – выкрикнул он, пнув ногой Сергея Стасенко. – Вы все – мертвяки! И ты! – сбил он с ног ударом начавшего подниматься Чугуна, заводясь все сильнее и сильнее. – И ты! И ты! Вы все – жратва для червей! Вы – «груз двести» для «Черного Тюльпана»! Полусгнившее говно в цинковой обертке! Ваши гробы не дадут открыть для прощания, чтобы вонь весь город не пропитала! Вы не смогли взять высоту. И колонна, что пойдет здесь через час, нарвется на засаду! Ты понимаешь, сука, что значит всего один пулемет на такой высотке?! – прапор завизжал, срывая голос в истерике, схватив Лютого за грудки, и рывком подтянув к своему лицу. – Ты знаешь, что такое, когда колонна попадет в засаду? Когда лупят отовсюду, и ты не видишь откуда! Когда ни вперед, ни назад, и зарыться не во что! Когда всех твоих друзей, по одному, на твоих глазах! А ты только ждешь, когда будет твоя пуля, и молишься чтобы в лоб, а не в живот, потому что твой друг уже десять минут визжит, как свинья, потому что пуля разворотила ему кишки, а никто не может подползти, чтобы ему помочь! Это произойдет из-за тебя! – ударил он ногой в живот Воробья. – Потому что ты дохляк, и чтобы тебя вытащить, двое твоих товарищей вернулись под пули на склон. И из-за тебя! – он снова встряхнул Лютого. – Потому что ты бросил командование, и полез вперед, забыв про остальных. Из-за вас всех! Потому что вы не десантники, а просто мясо! ВСТАТЬ!!! Надеть каски! Мертвецам не нужен отдых! Бегом в расположение! Камни из рюкзаков ссыпать перед воротами КПП.</w:t>
      </w:r>
    </w:p>
    <w:p>
      <w:pPr>
        <w:pStyle w:val="Normal"/>
        <w:ind w:firstLine="540"/>
        <w:rPr/>
      </w:pPr>
      <w:r>
        <w:rPr/>
      </w:r>
    </w:p>
    <w:p>
      <w:pPr>
        <w:pStyle w:val="Normal"/>
        <w:ind w:firstLine="540"/>
        <w:rPr/>
      </w:pPr>
      <w:r>
        <w:rPr/>
        <w:t>Парни из второго отделения сидели в курилке, но никто из них не курил. Легкие, измученные за день, не принимали дыма, выворачиваясь в кашле после первой же затяжки.</w:t>
      </w:r>
    </w:p>
    <w:p>
      <w:pPr>
        <w:pStyle w:val="Normal"/>
        <w:ind w:firstLine="540"/>
        <w:rPr/>
      </w:pPr>
      <w:r>
        <w:rPr/>
        <w:t>- Я, наверное, вообще, брошу, - выговорил Воробей, задохнувшись после очередной попытки затянуться.</w:t>
      </w:r>
    </w:p>
    <w:p>
      <w:pPr>
        <w:pStyle w:val="Normal"/>
        <w:ind w:firstLine="540"/>
        <w:rPr/>
      </w:pPr>
      <w:r>
        <w:rPr/>
        <w:t>- Давай, - не упустил возможности Чугун. – Сдохнешь здоровеньким. А вот те, кто полезет тебя из-под пуль вытаскивать, сдохнут тоже. Оленька такого подвига ведь не оценит, а, пернатый?</w:t>
      </w:r>
    </w:p>
    <w:p>
      <w:pPr>
        <w:pStyle w:val="Normal"/>
        <w:ind w:firstLine="540"/>
        <w:rPr/>
      </w:pPr>
      <w:r>
        <w:rPr/>
        <w:t>- Пошел ты… - не поднимая глаз, едва удерживая дрожь в руках, ответил Воробей. Он и безо всяких подколок себе места не находил. Слова Дыгало странным образом ударили его прямо в сердце. Прийти домой в тельнике и берете – это фигня. Вернуться, не запачкавшись кровью товарищей – это задача посерьезнее.</w:t>
      </w:r>
    </w:p>
    <w:p>
      <w:pPr>
        <w:pStyle w:val="Normal"/>
        <w:ind w:firstLine="540"/>
        <w:rPr/>
      </w:pPr>
      <w:r>
        <w:rPr/>
        <w:t>- Чего-о?! – обалдев, протянул Чугун. – Ты с кем говоришь, птица?</w:t>
      </w:r>
    </w:p>
    <w:p>
      <w:pPr>
        <w:pStyle w:val="Normal"/>
        <w:ind w:firstLine="540"/>
        <w:rPr/>
      </w:pPr>
      <w:r>
        <w:rPr/>
        <w:t xml:space="preserve">- Закрой пасть, Чугун, - так же устало бросил Лютый. – Ты что, себя сегодня подвигом украсил? Такой же мешок с дерьмом, как и все остальные, только покрупнее. </w:t>
      </w:r>
    </w:p>
    <w:p>
      <w:pPr>
        <w:pStyle w:val="Normal"/>
        <w:ind w:firstLine="540"/>
        <w:rPr/>
      </w:pPr>
      <w:r>
        <w:rPr/>
        <w:t>- В крупном мешке и дерьма побольше, - хихикнул Ряба.</w:t>
      </w:r>
    </w:p>
    <w:p>
      <w:pPr>
        <w:pStyle w:val="Normal"/>
        <w:ind w:firstLine="540"/>
        <w:rPr/>
      </w:pPr>
      <w:r>
        <w:rPr/>
        <w:t>- Я не понял! – приподнялся было с места Чугун.</w:t>
      </w:r>
    </w:p>
    <w:p>
      <w:pPr>
        <w:pStyle w:val="Normal"/>
        <w:ind w:firstLine="540"/>
        <w:rPr/>
      </w:pPr>
      <w:r>
        <w:rPr/>
        <w:t>- Нечего и понимать, - отрезал Лютый. – Хули докопался к пацану, если сам по уши. И вообще, не нуди, и так тошно.</w:t>
      </w:r>
    </w:p>
    <w:p>
      <w:pPr>
        <w:pStyle w:val="Normal"/>
        <w:ind w:firstLine="540"/>
        <w:rPr/>
      </w:pPr>
      <w:r>
        <w:rPr/>
        <w:t>Лютый никому бы никогда не признался, но и в нем сегодняшняя истерика прапорщика что-то изменила. В какой-то неуловимый миг что-то сломалось, и он понял, что война – это не просто слово. И «пулемет на высотке» - это то, чем для кого-то меряется жизнь. Он еще не понял этого по-настоящему, не мог понять, потому что не видел сам, но перестал относиться к этому, как к кинофильму.</w:t>
      </w:r>
    </w:p>
    <w:p>
      <w:pPr>
        <w:pStyle w:val="Normal"/>
        <w:ind w:firstLine="540"/>
        <w:rPr/>
      </w:pPr>
      <w:r>
        <w:rPr/>
        <w:t>Начавшую было разгораться ссору потушили те, кто был косвенной причиной ее возникновения. Несколько ребят из первого отделения, что так «героически» сегодня отстояли свою высоту, подошли к курилке, и один из них насмешливо заметил:</w:t>
      </w:r>
    </w:p>
    <w:p>
      <w:pPr>
        <w:pStyle w:val="Normal"/>
        <w:ind w:firstLine="540"/>
        <w:rPr/>
      </w:pPr>
      <w:r>
        <w:rPr/>
        <w:t>- Устали, ползуны. Не желаете еще в «Царь горы» сыграть? Нам понравилось.</w:t>
      </w:r>
    </w:p>
    <w:p>
      <w:pPr>
        <w:pStyle w:val="Normal"/>
        <w:ind w:firstLine="540"/>
        <w:rPr/>
      </w:pPr>
      <w:r>
        <w:rPr/>
        <w:t>- Только в следующий раз камни возле КПП не выбрасывайте, заносите в часть, мы из них еще казармочку построим.</w:t>
      </w:r>
    </w:p>
    <w:p>
      <w:pPr>
        <w:pStyle w:val="Normal"/>
        <w:ind w:firstLine="540"/>
        <w:rPr/>
      </w:pPr>
      <w:r>
        <w:rPr/>
        <w:t>Никто из второго не стал отвечать, нарываться на ссору. Только Пиночет прикоснулся к рассеченной щеке, наскоро залепленной медиком пластырем, Джоконда внимательно стал рассматривать изодранные в мясо ладони, да Ряба спокойно, без малейшей угрозы в голосе, сообщил:</w:t>
      </w:r>
    </w:p>
    <w:p>
      <w:pPr>
        <w:pStyle w:val="Normal"/>
        <w:ind w:firstLine="540"/>
        <w:rPr/>
      </w:pPr>
      <w:r>
        <w:rPr/>
        <w:t>- В одной казарме спим, мужики.</w:t>
      </w:r>
    </w:p>
    <w:p>
      <w:pPr>
        <w:pStyle w:val="Normal"/>
        <w:ind w:firstLine="540"/>
        <w:rPr/>
      </w:pPr>
      <w:r>
        <w:rPr/>
        <w:t>- Вы чего? – опешил один из приколистов. – Вы, это, не дурите!</w:t>
      </w:r>
    </w:p>
    <w:p>
      <w:pPr>
        <w:pStyle w:val="Normal"/>
        <w:ind w:firstLine="540"/>
        <w:rPr/>
      </w:pPr>
      <w:r>
        <w:rPr/>
        <w:t>- Да ну их! – потянул его за руку второй. – Психи, как и их кусок.</w:t>
      </w:r>
    </w:p>
    <w:p>
      <w:pPr>
        <w:pStyle w:val="Normal"/>
        <w:ind w:firstLine="540"/>
        <w:rPr/>
      </w:pPr>
      <w:r>
        <w:rPr/>
      </w:r>
    </w:p>
    <w:p>
      <w:pPr>
        <w:pStyle w:val="Normal"/>
        <w:ind w:firstLine="540"/>
        <w:rPr/>
      </w:pPr>
      <w:r>
        <w:rPr/>
        <w:t>Сон-тренаж Дыгало провел без энтузиазма. Через пятнадцать минут он оставил солдат в кроватях, а сам удалился в свою каптерку. Оттуда доносились звуки музыки - прапор на японском двухкассетнике крутил какую-то новомодную мутоту, «Мираж», кажется. Время от времени раздавались глухие мощные удары. Это Дыгало, разряжаясь, молотил набитую вместо песка мелким щебнем грушу.</w:t>
      </w:r>
    </w:p>
    <w:p>
      <w:pPr>
        <w:pStyle w:val="Normal"/>
        <w:ind w:firstLine="540"/>
        <w:rPr/>
      </w:pPr>
      <w:r>
        <w:rPr/>
        <w:t>Второе отделение не спало. Казалось бы, после такой нагрузки должны отрубиться, едва ухо коснется подушки, ан нет, не шел сон.</w:t>
      </w:r>
    </w:p>
    <w:p>
      <w:pPr>
        <w:pStyle w:val="Normal"/>
        <w:ind w:firstLine="540"/>
        <w:rPr/>
      </w:pPr>
      <w:r>
        <w:rPr/>
        <w:t>- Он же идиот! – простонал Стас, когда из каптерки раздалась очередная серия ударов по груше. Причем, судя по рыку Дыгало, он пытался эту грушу самым натуральным образом убить. – Натуральный дебил! Мы не выйдем живыми из этой учебки!</w:t>
      </w:r>
    </w:p>
    <w:p>
      <w:pPr>
        <w:pStyle w:val="Normal"/>
        <w:ind w:firstLine="540"/>
        <w:rPr/>
      </w:pPr>
      <w:r>
        <w:rPr/>
        <w:t>- Да нормально все, - буркнул Лютый, с трудом переворачиваясь на другой бок, и стараясь не задевать ничего огромным синяком на полспины. – Выживем, как-нибудь. Одного понять не могу. Если нас всех в Афган готовят, то почему остальные это делают в нормальном режиме. Один же взвод, а первое отделение бегает налегке, всегда впереди нас, да еще час курят, пока мы доберемся. Конечно, им как нехер делать нас скинуть оттуда. Ладно бы еще менялись – раз они, раз мы. Так нет, уже три дня мы эту Ебун-гору берем. И завтра будем.</w:t>
      </w:r>
    </w:p>
    <w:p>
      <w:pPr>
        <w:pStyle w:val="Normal"/>
        <w:ind w:firstLine="540"/>
        <w:rPr/>
      </w:pPr>
      <w:r>
        <w:rPr/>
        <w:t>- Потому что в тех отделениях сержанты нормальные, а у нас прапор Дыгало, - мрачно вставил Чугун. – Выслуживается, сука. Хочет самым старшим прапорщиком стать.</w:t>
      </w:r>
    </w:p>
    <w:p>
      <w:pPr>
        <w:pStyle w:val="Normal"/>
        <w:ind w:firstLine="540"/>
        <w:rPr/>
      </w:pPr>
      <w:r>
        <w:rPr/>
        <w:t xml:space="preserve">- Контуженный он, - вдруг вставил молчавший Ряба. – На всю башку контуженный. Они в колонне в засаду попали. Он в тот раз не на броне был, а внутри, поэтому не сбросило, а контузило, да еще гореть стал. Как-то выбрался. А за это время весь его взвод на склоне положили духи, когда какой-то московский офицер, мудак, ехавший с колонной, решил в войнушку поиграть, и повел солдат вверх, по голой круче, в атаку на пулеметы. Все погибли, до единого, вместе с тем офицером. Дыгало в госпиталь попал, там хотели комиссовать под чистую, но он как-то упросил. В итоге, перевели в Ферганскую учебку. А он до сих пор рапорта строчит то комполка, то министру обороны, чтобы обратно в Афган перевели. Только кому он там, нахер, нужен, с больной башкой? Вот и бесится, на нас срывает. Короче, пока рапорт не удовлетворят, будет звереть. А его никогда не удовлетворят. Так что, попали мы, мужики, по самое не балуйся. </w:t>
      </w:r>
    </w:p>
    <w:p>
      <w:pPr>
        <w:pStyle w:val="Normal"/>
        <w:ind w:firstLine="540"/>
        <w:rPr/>
      </w:pPr>
      <w:r>
        <w:rPr/>
        <w:t>Все молча переваривали услышанное.</w:t>
      </w:r>
    </w:p>
    <w:p>
      <w:pPr>
        <w:pStyle w:val="Normal"/>
        <w:ind w:firstLine="540"/>
        <w:rPr/>
      </w:pPr>
      <w:r>
        <w:rPr/>
        <w:t>- Откуда знаешь? – спросил Пиночет.</w:t>
      </w:r>
    </w:p>
    <w:p>
      <w:pPr>
        <w:pStyle w:val="Normal"/>
        <w:ind w:firstLine="540"/>
        <w:rPr/>
      </w:pPr>
      <w:r>
        <w:rPr/>
        <w:t>- В Фергане еще с одним прапором поболтал. Он тогда еще посочувствовал. Сказал, что если Дыгало не убьет, то Афган легкой прогулкой покажется.</w:t>
      </w:r>
    </w:p>
    <w:p>
      <w:pPr>
        <w:pStyle w:val="Normal"/>
        <w:ind w:firstLine="540"/>
        <w:rPr/>
      </w:pPr>
      <w:r>
        <w:rPr/>
      </w:r>
    </w:p>
    <w:p>
      <w:pPr>
        <w:pStyle w:val="Normal"/>
        <w:ind w:firstLine="540"/>
        <w:rPr/>
      </w:pPr>
      <w:r>
        <w:rPr/>
        <w:t>- Вперед! Не дохнем, клоуны! – Дыгало бежал сбоку в кроссовках.</w:t>
      </w:r>
    </w:p>
    <w:p>
      <w:pPr>
        <w:pStyle w:val="Normal"/>
        <w:ind w:firstLine="540"/>
        <w:rPr/>
      </w:pPr>
      <w:r>
        <w:rPr/>
        <w:t>Второе отделение, хрипло дыша, возглавляло колонну. Первое и третье умирали чуть позади. По плану старшего прапорщика, сегодня был выход в горы.</w:t>
      </w:r>
    </w:p>
    <w:p>
      <w:pPr>
        <w:pStyle w:val="Normal"/>
        <w:ind w:firstLine="540"/>
        <w:rPr/>
      </w:pPr>
      <w:r>
        <w:rPr/>
        <w:t>Выход был, разумеется, с полной выкладкой. Благо, хоть рюкзаки камнями набивать не заставил.</w:t>
      </w:r>
    </w:p>
    <w:p>
      <w:pPr>
        <w:pStyle w:val="Normal"/>
        <w:ind w:firstLine="540"/>
        <w:rPr/>
      </w:pPr>
      <w:r>
        <w:rPr/>
        <w:t>- Учимся! Все запоминаем! – наставлял прапор. – Если это не атака, то дуром в гору переть не нужно. Идем зигзагом, траверсом. Иногда, чтобы разгрузить работающие мышцы, можно даже боком, а то и спиной вперед. По гребню нужно идти чуть в стороне, на метр-другой в любую сторону, чтобы над гребнем торчала только голова, иначе вас видно будет даже из Пакистана. Но голова должна хоть чуточку, но возвышаться над гребнем. Иначе все звуки с той стороны будут склоном отражаться вверх, и вы не услышите даже того, что происходит в пяти метрах от вас. В горах кто выше – тот и победил. Вы должны уметь забираться на любую верхотуру быстрее горных козлов. Хотя, с местными вы все равно не сравнитесь, но нужно стараться. Если вы остались ниже – вы трупы. Шагом!</w:t>
      </w:r>
    </w:p>
    <w:p>
      <w:pPr>
        <w:pStyle w:val="Normal"/>
        <w:ind w:firstLine="540"/>
        <w:rPr/>
      </w:pPr>
      <w:r>
        <w:rPr/>
        <w:t>Уставшие солдаты перешли на шаг, и тут же потянулись к флягам.</w:t>
      </w:r>
    </w:p>
    <w:p>
      <w:pPr>
        <w:pStyle w:val="Normal"/>
        <w:ind w:firstLine="540"/>
        <w:rPr/>
      </w:pPr>
      <w:r>
        <w:rPr/>
        <w:t>- Отставить! – взревел Дыгало. – Кто давал команду пить? Пить только по моей команде! Смотрите на этих уродов!</w:t>
      </w:r>
    </w:p>
    <w:p>
      <w:pPr>
        <w:pStyle w:val="Normal"/>
        <w:ind w:firstLine="540"/>
        <w:rPr/>
      </w:pPr>
      <w:r>
        <w:rPr/>
        <w:t>Парни повернулись к присосавшимся к фляжкам ребятам из первого и третьего отделений.</w:t>
      </w:r>
    </w:p>
    <w:p>
      <w:pPr>
        <w:pStyle w:val="Normal"/>
        <w:ind w:firstLine="540"/>
        <w:rPr/>
      </w:pPr>
      <w:r>
        <w:rPr/>
        <w:t xml:space="preserve">- Вы думаете, им сейчас хорошо? Вы думаете, Дыгало – сука? Думаете! – отмахнулся он, увидев, как «Втораки» мотают головами. – А мне по херу, что вы думаете! В горах вода дороже золота! Каждая капля! Лучше кровь отдать, чем воду. Где вы ее наберете? Думаете, вертушкой подбросят? Хрен сосите, мечтатели! </w:t>
      </w:r>
    </w:p>
    <w:p>
      <w:pPr>
        <w:pStyle w:val="Normal"/>
        <w:ind w:firstLine="540"/>
        <w:rPr/>
      </w:pPr>
      <w:r>
        <w:rPr/>
        <w:t>- В речке можно взять, - мрачно ответил Бекбулатов. – В горах вода чистая.</w:t>
      </w:r>
    </w:p>
    <w:p>
      <w:pPr>
        <w:pStyle w:val="Normal"/>
        <w:ind w:firstLine="540"/>
        <w:rPr/>
      </w:pPr>
      <w:r>
        <w:rPr/>
        <w:t>- Чистая?! – взвился прапор. – А дизентерию, желтуху, тиф не хочешь? Это у вас на Кавказе любой ишак минералкой ссытся, а в Афгане – глоток чужой воды – это смерть. Любой афганец в луже с дохлой кошкой может напоить ишака, помыть ноги, а потом сам напиться – и ему ни хера не будет. А вы, изнеженные цивилизацией, сдохнете через полчаса после такого водопоя. Зачем вам вода? Думаете, обезвоживание уже наступило? Херня. Просто у вас в глотках пересохло. Таскайте с собой косточку от урюка. А если нет – возьмите голышок.</w:t>
      </w:r>
    </w:p>
    <w:p>
      <w:pPr>
        <w:pStyle w:val="Normal"/>
        <w:ind w:firstLine="540"/>
        <w:rPr/>
      </w:pPr>
      <w:r>
        <w:rPr/>
        <w:t>Дыгало подобрал со склона небольшой гладкий камушек, и засунул его за щеку.</w:t>
      </w:r>
    </w:p>
    <w:p>
      <w:pPr>
        <w:pStyle w:val="Normal"/>
        <w:ind w:firstLine="540"/>
        <w:rPr/>
      </w:pPr>
      <w:r>
        <w:rPr/>
        <w:t>- Ходите и сосите. Сушняк в горле от недостатка слюны. Сосание камушка вызывает слюноотделение. Будет легче. Отдохнули? Теперь бегом!</w:t>
      </w:r>
    </w:p>
    <w:p>
      <w:pPr>
        <w:pStyle w:val="Normal"/>
        <w:ind w:firstLine="540"/>
        <w:rPr/>
      </w:pPr>
      <w:r>
        <w:rPr/>
        <w:t>Первое и третье, насосавшись теплой вонючей воды из фляжек, топотали позади и напоминали собой толпу живых мертвецов.</w:t>
      </w:r>
    </w:p>
    <w:p>
      <w:pPr>
        <w:pStyle w:val="Normal"/>
        <w:ind w:firstLine="540"/>
        <w:rPr/>
      </w:pPr>
      <w:r>
        <w:rPr/>
        <w:t>- Смотрите на этих уродов, клоуны! – веселился Дыгало. – Вы так хотите?</w:t>
      </w:r>
    </w:p>
    <w:p>
      <w:pPr>
        <w:pStyle w:val="Normal"/>
        <w:ind w:firstLine="540"/>
        <w:rPr/>
      </w:pPr>
      <w:r>
        <w:rPr/>
        <w:t>Вернулись в горный лагерь ближе к вечеру. Командиры отделений с ужасом взирали на своих подопечных. Вода у них кончилась часов за пять до возвращения в лагерь. Пацаны из второго отделения даже делились с ними своей водой, сами довольствуясь смачиванием губ.</w:t>
      </w:r>
    </w:p>
    <w:p>
      <w:pPr>
        <w:pStyle w:val="Normal"/>
        <w:ind w:firstLine="540"/>
        <w:rPr/>
      </w:pPr>
      <w:r>
        <w:rPr/>
        <w:t>- Может, на Ебун-гору, товарищ старший прапорщик? – ухмыльнулся Лютый, глядя на измотанных соперников.</w:t>
      </w:r>
    </w:p>
    <w:p>
      <w:pPr>
        <w:pStyle w:val="Normal"/>
        <w:ind w:firstLine="540"/>
        <w:rPr/>
      </w:pPr>
      <w:r>
        <w:rPr/>
        <w:t>- Перетопчешься, - отказал Дыгало. – Слишком легкая добыча.</w:t>
      </w:r>
    </w:p>
    <w:p>
      <w:pPr>
        <w:pStyle w:val="Normal"/>
        <w:ind w:firstLine="540"/>
        <w:rPr/>
      </w:pPr>
      <w:r>
        <w:rPr/>
      </w:r>
    </w:p>
    <w:p>
      <w:pPr>
        <w:pStyle w:val="Normal"/>
        <w:ind w:firstLine="540"/>
        <w:rPr/>
      </w:pPr>
      <w:r>
        <w:rPr/>
        <w:t>«Здравствуй, милая моя, любимая Оля! Ты не представляешь, как я по тебе скучаю. Каждый день перед сном передо мной возникают твои печальные глаза. Я засыпаю, думая о тебе, и просыпаюсь с этой же мыслью. Прошел всего месяц, а такое ощущение, что я не видел тебя уже целую вечность. Служба у меня проходит нормально, ребята подобрались отличные. В нашем отделении почти все земляки, только один чеченец Тимур Бекбулатов. Тоже хороший парень. Я уже прыгнул один раз с парашютом. Это просто здорово. Жаль только, что, как сказал наш командир, больше мы этого не увидим. У нас сокращенная программа. А потом отправка за границу. А там горы, и прыжки с парашютом не нужны. Наш командир, прапорщик Дыгало, тоже замечательный человек, настоящий герой. Прошел Афганистан, ранен, имеет боевые награды. Только он очень требовательный. Но это для нашего же блага. Извини, время кончается, если сейчас не отдам письмо почтальону, то придется ждать еще три дня. Так что лучше я тебе еще напишу. Пока, любимая моя. Твой Володя Воробьев».</w:t>
      </w:r>
    </w:p>
    <w:p>
      <w:pPr>
        <w:pStyle w:val="Normal"/>
        <w:ind w:firstLine="540"/>
        <w:rPr/>
      </w:pPr>
      <w:r>
        <w:rPr/>
        <w:t>Воробей запечатал конверт, огляделся по сторонам, где товарищи дописывали свои письма. «Отличные ребята», которые, как казалось Воробью, дружно его презирают. Где-то еще бродит «замечательный человек» Дыгало, которого дружно ненавидел уже целый взвод, после последнего выхода в горы.</w:t>
      </w:r>
    </w:p>
    <w:p>
      <w:pPr>
        <w:pStyle w:val="Normal"/>
        <w:ind w:firstLine="540"/>
        <w:rPr/>
      </w:pPr>
      <w:r>
        <w:rPr/>
        <w:t>«Отец! Здесь тоже горы, но не такие как у нас, совсем другие. И здесь очень жарко. Но меня это не пугает. В нашем роду не было пугливых. Скажи маме, что у меня все хорошо. Брату Малику передай, чтобы готовился к армии лучше. Я думал, что хорошо готов, но оказалось, что нагрузки здесь больше, чем даже я ожидал. Меня это не сломило, но Малику нужно готовиться лучше…»</w:t>
      </w:r>
    </w:p>
    <w:p>
      <w:pPr>
        <w:pStyle w:val="Normal"/>
        <w:ind w:firstLine="540"/>
        <w:rPr/>
      </w:pPr>
      <w:r>
        <w:rPr/>
        <w:t>«Миха! Я тут уже обустроился, и хотя нас мотает то в горный лагерь, то в учебный полк, но адрес уже постоянный есть. Вот только я пока под колпаком у нашего прапора, так что мы с дружбаном, Олегом Лютаевым добазарились, что посылку нужно отправлять не на меня, а на его имя. Он у куска в уважении, хотя реально классный пацан, бывший детдомовец. Не парень, а просто ураган. Но так вышло, что прапор его уважает, и посылку на него будет проверять не так тщательно. Так что скажи Натахе, чтобы слала, как договаривались. Привет братве. Ваш Ряба».</w:t>
      </w:r>
    </w:p>
    <w:p>
      <w:pPr>
        <w:pStyle w:val="Normal"/>
        <w:ind w:firstLine="540"/>
        <w:rPr/>
      </w:pPr>
      <w:r>
        <w:rPr/>
        <w:t>«Привет, Ника! Я обещал писать, но, честно говоря, пока не знаю о чем. Мы не очень хорошо расстались, ты была обижена, говорила, что я упрямец и не ценю тебя. Но мне действительно нужны были новые, совершенно другие впечатления. Я застоялся на месте, мне нужен новый толчок для того, чтобы реализовать себя. Надеюсь, ты это со временем поймешь и простишь. Люди здесь совсем другие, не похожие на тех, что на гражданке. Они становятся другими уже здесь. И я становлюсь другим. И еще здесь просто потрясающая природа. Не знаю, как бы я смог увидеть ее неповторимость, если бы остался дома. Передай, пожалуйста, отцу, что я бесконечно благодарен ему за его предложение помочь освободиться от армии, но  я это выбрал сам, сознательно. Меня здесь прозвали Джокондой. Смешно. Но мне даже нравится…»</w:t>
      </w:r>
    </w:p>
    <w:p>
      <w:pPr>
        <w:pStyle w:val="Normal"/>
        <w:ind w:firstLine="540"/>
        <w:rPr/>
      </w:pPr>
      <w:r>
        <w:rPr/>
        <w:t>«…Что еще за Андрей с подготовительных курсов? Ты что, в натуре решила опозорить меня, пока я тут кровью харкаю? Перебьешься без института, поступишь, когда я вернусь. Ты теперь замужем…»</w:t>
      </w:r>
    </w:p>
    <w:p>
      <w:pPr>
        <w:pStyle w:val="Normal"/>
        <w:ind w:firstLine="540"/>
        <w:rPr/>
      </w:pPr>
      <w:r>
        <w:rPr/>
        <w:t>«…Мамочка, что с твоим здоровьем? Твое прошлое письмо меня очень напугало. Если ты заболеешь, кто будет следить за Машкой? Ведь ей в этом году в первый класс идти. Ее рисунок я храню в своем нагрудном кармане. Он, а, значит, и вы, всегда со мной…»</w:t>
      </w:r>
    </w:p>
    <w:p>
      <w:pPr>
        <w:pStyle w:val="Normal"/>
        <w:ind w:firstLine="540"/>
        <w:rPr/>
      </w:pPr>
      <w:r>
        <w:rPr/>
        <w:t>Лютый рисовал на листке бессмысленные каракули, изображая, что пишет письмо. В такие минуты он остро чувствовал свою ущербность. Ему некому было писать письма.</w:t>
      </w:r>
    </w:p>
    <w:p>
      <w:pPr>
        <w:pStyle w:val="Normal"/>
        <w:ind w:firstLine="540"/>
        <w:rPr/>
      </w:pPr>
      <w:r>
        <w:rPr/>
      </w:r>
    </w:p>
    <w:p>
      <w:pPr>
        <w:pStyle w:val="Normal"/>
        <w:ind w:firstLine="540"/>
        <w:rPr/>
      </w:pPr>
      <w:r>
        <w:rPr/>
        <w:t xml:space="preserve">Первое отделение проклинало прапорщика Дыгало, наблюдая, как по серпантину медленно ползут черные фигурки груженых, как верблюды, «Втораков». Они уже второй час прели на самом солнцепеке на вершине Ебун-горы, поджидая тех, кто снова будет их штурмовать. Эта забава им уже наскучила, но это было лучше, чем заниматься «физикой» в спорт-городке. </w:t>
      </w:r>
    </w:p>
    <w:p>
      <w:pPr>
        <w:pStyle w:val="Normal"/>
        <w:ind w:firstLine="540"/>
        <w:rPr/>
      </w:pPr>
      <w:r>
        <w:rPr/>
        <w:t>Наконец, второе, выдержав пятикилометровый марш с полной выкладкой, остановилось на исходной. Их уже высветленные и заштопанные-перештопанные хэбэшки контрастировали с темно-зелеными брониками и касками. Стираться и штопаться второму отделению приходилось ежедневно.</w:t>
      </w:r>
    </w:p>
    <w:p>
      <w:pPr>
        <w:pStyle w:val="Normal"/>
        <w:ind w:firstLine="540"/>
        <w:rPr/>
      </w:pPr>
      <w:r>
        <w:rPr/>
        <w:t>- Фляги снять! – скомандовал Дыгало.</w:t>
      </w:r>
    </w:p>
    <w:p>
      <w:pPr>
        <w:pStyle w:val="Normal"/>
        <w:ind w:firstLine="540"/>
        <w:rPr/>
      </w:pPr>
      <w:r>
        <w:rPr/>
        <w:t>Парни сдернули с поясов фляжки, потрясенные гуманностью прапора – раньше он никогда не давал им пить перед атакой.</w:t>
      </w:r>
    </w:p>
    <w:p>
      <w:pPr>
        <w:pStyle w:val="Normal"/>
        <w:ind w:firstLine="540"/>
        <w:rPr/>
      </w:pPr>
      <w:r>
        <w:rPr/>
        <w:t>- Снять крышки. Воду вылить.</w:t>
      </w:r>
    </w:p>
    <w:p>
      <w:pPr>
        <w:pStyle w:val="Normal"/>
        <w:ind w:firstLine="540"/>
        <w:rPr/>
      </w:pPr>
      <w:r>
        <w:rPr/>
        <w:t>Ребята изумленно смотрели на командира, не веря в такую жестокость.</w:t>
      </w:r>
    </w:p>
    <w:p>
      <w:pPr>
        <w:pStyle w:val="Normal"/>
        <w:ind w:firstLine="540"/>
        <w:rPr/>
      </w:pPr>
      <w:r>
        <w:rPr/>
        <w:t>- Хули вылупились, клоуны? – вызверился прапорщик. – Воду на землю, или я тихо сказал?</w:t>
      </w:r>
    </w:p>
    <w:p>
      <w:pPr>
        <w:pStyle w:val="Normal"/>
        <w:ind w:firstLine="540"/>
        <w:rPr/>
      </w:pPr>
      <w:r>
        <w:rPr/>
        <w:t>Когда теплая вода с хлюпанием полилась на пыльную каменистую землю, парни только судорожно двигали пересохшими кадыками, а у Чугуна чуть не случилась истерика.</w:t>
      </w:r>
    </w:p>
    <w:p>
      <w:pPr>
        <w:pStyle w:val="Normal"/>
        <w:ind w:firstLine="540"/>
        <w:rPr/>
      </w:pPr>
      <w:r>
        <w:rPr/>
        <w:t>- Убрать фляги. Кругом!</w:t>
      </w:r>
    </w:p>
    <w:p>
      <w:pPr>
        <w:pStyle w:val="Normal"/>
        <w:ind w:firstLine="540"/>
        <w:rPr/>
      </w:pPr>
      <w:r>
        <w:rPr/>
        <w:t xml:space="preserve">Отделение развернулось лицом к горе, а прапор пошел сзади вдоль строя, впечатывая ударом свой кулак в десантные ранцы, набитые гравием и камнями. Внезапно, после одного из ударов, встряхивавших бойцов, раздался не знакомый каменный сухой хруст, а тупой и глухой шлепок. </w:t>
      </w:r>
    </w:p>
    <w:p>
      <w:pPr>
        <w:pStyle w:val="Normal"/>
        <w:ind w:firstLine="540"/>
        <w:rPr/>
      </w:pPr>
      <w:r>
        <w:rPr/>
        <w:t>Дыгало, растянув губы в злой усмешке, остановился позади побледневшего, как смерть, Чугуна. Он развязал его ранец, вытряхнул оттуда пару горстей щебня, и вытащил свернутый в скатку брезент, создававший видимость набитого рюкзака.</w:t>
      </w:r>
    </w:p>
    <w:p>
      <w:pPr>
        <w:pStyle w:val="Normal"/>
        <w:ind w:firstLine="540"/>
        <w:rPr/>
      </w:pPr>
      <w:r>
        <w:rPr/>
        <w:t>- Это залет, солдат, - ватным, бесцветным голосом сообщил Дыгало. – Каждый такой залет я фиксирую в личном деле, и это будет учитываться при распределении по боевым частям. После отбоя зайдешь ко мне в каптерку. А сейчас, рядовой Чугайнов отдыхает внизу, поскольку ему не рекомендованы физические нагрузки, а остальные… В атаку! Вперед!!!</w:t>
      </w:r>
    </w:p>
    <w:p>
      <w:pPr>
        <w:pStyle w:val="Normal"/>
        <w:ind w:firstLine="540"/>
        <w:rPr/>
      </w:pPr>
      <w:r>
        <w:rPr/>
      </w:r>
    </w:p>
    <w:p>
      <w:pPr>
        <w:pStyle w:val="Normal"/>
        <w:ind w:firstLine="540"/>
        <w:rPr/>
      </w:pPr>
      <w:r>
        <w:rPr/>
        <w:t>- Кто такой советский десантник?!</w:t>
      </w:r>
    </w:p>
    <w:p>
      <w:pPr>
        <w:pStyle w:val="Normal"/>
        <w:ind w:firstLine="540"/>
        <w:rPr/>
      </w:pPr>
      <w:r>
        <w:rPr/>
        <w:t>Дыгало вышагивал вдоль строя тощих задниц в синих сатиновых трусах. Обладатели задниц согнувшись стирали в раковинах умывальника измочаленное за день хэбэ, а прапор, время от времени, распрямлял фигуры, от души врезав по чьей-то заднице намотанным на руку армейским ремнем с латунной бляхой.</w:t>
      </w:r>
    </w:p>
    <w:p>
      <w:pPr>
        <w:pStyle w:val="Normal"/>
        <w:ind w:firstLine="540"/>
        <w:rPr/>
      </w:pPr>
      <w:r>
        <w:rPr/>
        <w:t>- Советский десантник есть краса и гордость вооруженных сил Советского Союза! – хором отрапортовали бойцы, не отрываясь от занятия стиркой. Оторвался только Воробей, коротко взвизгнув и выгнувшись в обратную сторону после обжигающего удара бляхой пониже спины.</w:t>
      </w:r>
    </w:p>
    <w:p>
      <w:pPr>
        <w:pStyle w:val="Normal"/>
        <w:ind w:firstLine="540"/>
        <w:rPr/>
      </w:pPr>
      <w:r>
        <w:rPr/>
        <w:t>- Кто такой советский десантник? – повторил вопрос прапорщик.</w:t>
      </w:r>
    </w:p>
    <w:p>
      <w:pPr>
        <w:pStyle w:val="Normal"/>
        <w:ind w:firstLine="540"/>
        <w:rPr/>
      </w:pPr>
      <w:r>
        <w:rPr/>
        <w:t>- Советский десантник это вечная зависть и образец для всех чмырей и штатских!</w:t>
      </w:r>
    </w:p>
    <w:p>
      <w:pPr>
        <w:pStyle w:val="Normal"/>
        <w:ind w:firstLine="540"/>
        <w:rPr/>
      </w:pPr>
      <w:r>
        <w:rPr/>
        <w:t>- А вы кто? – потребовал Дыгало.</w:t>
      </w:r>
    </w:p>
    <w:p>
      <w:pPr>
        <w:pStyle w:val="Normal"/>
        <w:ind w:firstLine="540"/>
        <w:rPr/>
      </w:pPr>
      <w:r>
        <w:rPr/>
        <w:t>- Мы, второе отделение, чушки и позор учебного полка и лично старшего прапорщика Дыгало! – гаркнули бойцы, потупив взор.</w:t>
      </w:r>
    </w:p>
    <w:p>
      <w:pPr>
        <w:pStyle w:val="Normal"/>
        <w:ind w:firstLine="540"/>
        <w:rPr/>
      </w:pPr>
      <w:r>
        <w:rPr/>
        <w:t>Сегодня они в юбилейный, десятый раз были сброшены с Ебун-горы. Вываленная ими перед входом в учебный лагерь груда камней все росла, размерами напоминая уже средней величины курган.</w:t>
      </w:r>
    </w:p>
    <w:p>
      <w:pPr>
        <w:pStyle w:val="Normal"/>
        <w:ind w:firstLine="540"/>
        <w:rPr/>
      </w:pPr>
      <w:r>
        <w:rPr/>
      </w:r>
    </w:p>
    <w:p>
      <w:pPr>
        <w:pStyle w:val="Normal"/>
        <w:ind w:firstLine="540"/>
        <w:rPr/>
      </w:pPr>
      <w:r>
        <w:rPr/>
        <w:t>Вся казарма в ночной послеотбойной тишине прислушивалась к звукам, доносившимся из каптерки. Дыгало, не привечавший в своих личных апартаментах даже сержантов, принимал сегодня Чугуна. Казалось, что в каптерке выбивают старое ватное одеяло, пролежавшее пару лет на чердаке. Только одеяло время от времени издавало тихие стоны.</w:t>
      </w:r>
    </w:p>
    <w:p>
      <w:pPr>
        <w:pStyle w:val="Normal"/>
        <w:ind w:firstLine="540"/>
        <w:rPr/>
      </w:pPr>
      <w:r>
        <w:rPr/>
        <w:t>Через полчаса Чугун на полусогнутых выбрался из каптерки и свалился на койку.</w:t>
      </w:r>
    </w:p>
    <w:p>
      <w:pPr>
        <w:pStyle w:val="Normal"/>
        <w:ind w:firstLine="540"/>
        <w:rPr/>
      </w:pPr>
      <w:r>
        <w:rPr/>
        <w:t>- Эй, хитрец, он как, спарринговал или просто мудохал? – поинтересовался с соседней койки неугомонный Ряба.</w:t>
      </w:r>
    </w:p>
    <w:p>
      <w:pPr>
        <w:pStyle w:val="Normal"/>
        <w:ind w:firstLine="540"/>
        <w:rPr/>
      </w:pPr>
      <w:r>
        <w:rPr/>
        <w:t>Чугун только отвернулся от него, и уткнулся носом в подушку.</w:t>
      </w:r>
    </w:p>
    <w:p>
      <w:pPr>
        <w:pStyle w:val="Normal"/>
        <w:ind w:firstLine="540"/>
        <w:rPr/>
      </w:pPr>
      <w:r>
        <w:rPr/>
      </w:r>
    </w:p>
    <w:p>
      <w:pPr>
        <w:pStyle w:val="Normal"/>
        <w:ind w:firstLine="540"/>
        <w:rPr/>
      </w:pPr>
      <w:r>
        <w:rPr/>
        <w:t>Двухнедельная командировка в Уч-Курган, который парни поклялись не забывать до самой смерти в окружении внуков и правнуков, подошла к концу. Из поездки на хлебозавод за хлебом Лютый с Рябой умудрились извлечь весьма неожиданную пользу.</w:t>
      </w:r>
    </w:p>
    <w:p>
      <w:pPr>
        <w:pStyle w:val="Normal"/>
        <w:ind w:firstLine="540"/>
        <w:rPr/>
      </w:pPr>
      <w:r>
        <w:rPr/>
        <w:t>За две армейских фляжки, которые они выменяли у каптерщика за две пачки сигарет, они купили у узбеков трехлитровую банку местного алкогольного напитка под названием чашма. По цвету и консистенции эта жидкость была похожа на неочищенное растительное масло. Узбеки уверяли, что в ней не меньше тридцати градусов, но Ряба, глотнув на пробу, заявил, что двадцать пять-двадцать семь максимум. Зато она была очень сладкой и густой, и обладала отменным хмельным эффектом.</w:t>
      </w:r>
    </w:p>
    <w:p>
      <w:pPr>
        <w:pStyle w:val="Normal"/>
        <w:ind w:firstLine="540"/>
        <w:rPr/>
      </w:pPr>
      <w:r>
        <w:rPr/>
        <w:t>Чашму бабаи гнали прямо на хлебозаводе, так что пока старший машины выправлял нужные документы, парни успели «попробовать» по два стакана.</w:t>
      </w:r>
    </w:p>
    <w:p>
      <w:pPr>
        <w:pStyle w:val="Normal"/>
        <w:ind w:firstLine="540"/>
        <w:rPr/>
      </w:pPr>
      <w:r>
        <w:rPr/>
        <w:t>- Веришь, нет, Ряба, до армии я пузырь белой без закуси как не фиг делать выпивал. И ни в одном глазу! – мычал Лютый, трясясь в кузове.</w:t>
      </w:r>
    </w:p>
    <w:p>
      <w:pPr>
        <w:pStyle w:val="Normal"/>
        <w:ind w:firstLine="540"/>
        <w:rPr/>
      </w:pPr>
      <w:r>
        <w:rPr/>
        <w:t>- Прям ни в одном? – усомнился Ряба.</w:t>
      </w:r>
    </w:p>
    <w:p>
      <w:pPr>
        <w:pStyle w:val="Normal"/>
        <w:ind w:firstLine="540"/>
        <w:rPr/>
      </w:pPr>
      <w:r>
        <w:rPr/>
        <w:t>- Ну, в одном было, - согласился Лютый, приподняв бровь. – А щас, блин, два стакана говна какого-то – и в башке метель.</w:t>
      </w:r>
    </w:p>
    <w:p>
      <w:pPr>
        <w:pStyle w:val="Normal"/>
        <w:ind w:firstLine="540"/>
        <w:rPr/>
      </w:pPr>
      <w:r>
        <w:rPr/>
        <w:t>- Прально, я слышал, что чашма с узбекского переводится как раз как говно, - вставил Ряба, мотая головой.</w:t>
      </w:r>
    </w:p>
    <w:p>
      <w:pPr>
        <w:pStyle w:val="Normal"/>
        <w:ind w:firstLine="540"/>
        <w:rPr/>
      </w:pPr>
      <w:r>
        <w:rPr/>
        <w:t>- Ни фига, не может быть, - не согласился Лютый. – Слишком красиво звучит. К тому же, по-татарски говно – бук. Мне так товарищ говорил, татарин. А у них с татарами половина слов одинаковые. Так что нет.</w:t>
      </w:r>
    </w:p>
    <w:p>
      <w:pPr>
        <w:pStyle w:val="Normal"/>
        <w:ind w:firstLine="540"/>
        <w:rPr/>
      </w:pPr>
      <w:r>
        <w:rPr/>
        <w:t>- Один хрен, - отмахнулся Ряба. – Трех литров нам, похоже, на всю банду хватит. Дыгало сегодня вечером отваливает в Фергану, нас ждать не будет. Так что вечер нормально проведем. Сержанты тоже бухать будут, я видел, им шофер арака купил.</w:t>
      </w:r>
    </w:p>
    <w:p>
      <w:pPr>
        <w:pStyle w:val="Normal"/>
        <w:ind w:firstLine="540"/>
        <w:rPr/>
      </w:pPr>
      <w:r>
        <w:rPr/>
        <w:t>Прибыв в расположение, заветную банку спрятали с превеликими предосторожностями. Праздник завершения этого ада не должен был быть испорчен.</w:t>
      </w:r>
    </w:p>
    <w:p>
      <w:pPr>
        <w:pStyle w:val="Normal"/>
        <w:ind w:firstLine="540"/>
        <w:rPr/>
      </w:pPr>
      <w:r>
        <w:rPr/>
        <w:t>Но Дыгало не был бы собой, если бы не отметил этот день по-своему. Окончание горного курса он ознаменовал десятикилометровым марш-броском по окрестным горам и троекратным штурмом Ебун-горы. Сначала тринадцатым, потом четырнадцатым, чтобы на чертовой дюжине не останавливаться, а потом пятнадцатым, для круглого счета.</w:t>
      </w:r>
    </w:p>
    <w:p>
      <w:pPr>
        <w:pStyle w:val="Normal"/>
        <w:ind w:firstLine="540"/>
        <w:rPr/>
      </w:pPr>
      <w:r>
        <w:rPr/>
        <w:t>Первое отделение выдохлось, сбрасывая настырных штурмующих вниз. Сами же «штурмовики», снова избитые, исцарапанные, изодранные в клочья вообще не стояли на ногах.</w:t>
      </w:r>
    </w:p>
    <w:p>
      <w:pPr>
        <w:pStyle w:val="Normal"/>
        <w:ind w:firstLine="540"/>
        <w:rPr/>
      </w:pPr>
      <w:r>
        <w:rPr/>
        <w:t>- Скорее бы в Афган, что ли, - тоскливо произнес Ряба, сидя в курилке, и пытаясь зажечь дрожащими пальцами сигарету.</w:t>
      </w:r>
    </w:p>
    <w:p>
      <w:pPr>
        <w:pStyle w:val="Normal"/>
        <w:ind w:firstLine="540"/>
        <w:rPr/>
      </w:pPr>
      <w:r>
        <w:rPr/>
        <w:t>- Воробей! – позвал Чугун.</w:t>
      </w:r>
    </w:p>
    <w:p>
      <w:pPr>
        <w:pStyle w:val="Normal"/>
        <w:ind w:firstLine="540"/>
        <w:rPr/>
      </w:pPr>
      <w:r>
        <w:rPr/>
        <w:t>- Чего тебе?</w:t>
      </w:r>
    </w:p>
    <w:p>
      <w:pPr>
        <w:pStyle w:val="Normal"/>
        <w:ind w:firstLine="540"/>
        <w:rPr/>
      </w:pPr>
      <w:r>
        <w:rPr/>
        <w:t>- Отнеси мой хер поссать, сил нету.</w:t>
      </w:r>
    </w:p>
    <w:p>
      <w:pPr>
        <w:pStyle w:val="Normal"/>
        <w:ind w:firstLine="540"/>
        <w:rPr/>
      </w:pPr>
      <w:r>
        <w:rPr/>
        <w:t>Но у окружающих и на то, чтобы посмеяться, сил тоже не осталось.</w:t>
      </w:r>
    </w:p>
    <w:p>
      <w:pPr>
        <w:pStyle w:val="Normal"/>
        <w:ind w:firstLine="540"/>
        <w:rPr/>
      </w:pPr>
      <w:r>
        <w:rPr/>
        <w:t>- Куда ему, надорвется, - сплюнул Джоконда, вспомнив, как ему пришлось тащить Воробья на вершину, прежде чем быть оттуда скинутым.</w:t>
      </w:r>
    </w:p>
    <w:p>
      <w:pPr>
        <w:pStyle w:val="Normal"/>
        <w:ind w:firstLine="540"/>
        <w:rPr/>
      </w:pPr>
      <w:r>
        <w:rPr/>
        <w:t>На территорию въехал грузовик с продуктами из Ферганы. Дыгало двинулся к машине со спортивной сумкой, а солдаты из третьего отделения кинулись разгружать кузов.</w:t>
      </w:r>
    </w:p>
    <w:p>
      <w:pPr>
        <w:pStyle w:val="Normal"/>
        <w:ind w:firstLine="540"/>
        <w:rPr/>
      </w:pPr>
      <w:r>
        <w:rPr/>
        <w:t>Из кабины, задорно улыбаясь, выскочила белобрысая девушка в коротком сарафанчике. Дыгало, увидев ее, резко развернулся, и обошел машину с другой стороны.</w:t>
      </w:r>
    </w:p>
    <w:p>
      <w:pPr>
        <w:pStyle w:val="Normal"/>
        <w:ind w:firstLine="540"/>
        <w:rPr/>
      </w:pPr>
      <w:r>
        <w:rPr/>
        <w:t>- Гляди, Белоснежка! – встрепенулся Ряба.</w:t>
      </w:r>
    </w:p>
    <w:p>
      <w:pPr>
        <w:pStyle w:val="Normal"/>
        <w:ind w:firstLine="540"/>
        <w:rPr/>
      </w:pPr>
      <w:r>
        <w:rPr/>
        <w:t>- Эй, сюда иди! – подскочил с места Пиночет. – Куда идешь, к нам заходи! Давай!</w:t>
      </w:r>
    </w:p>
    <w:p>
      <w:pPr>
        <w:pStyle w:val="Normal"/>
        <w:ind w:firstLine="540"/>
        <w:rPr/>
      </w:pPr>
      <w:r>
        <w:rPr/>
        <w:t>- Вот сука! – раздосадовано проныл Чугун. – Ей что, прошла и все. А у меня теперь до завтра стоять будет!</w:t>
      </w:r>
    </w:p>
    <w:p>
      <w:pPr>
        <w:pStyle w:val="Normal"/>
        <w:ind w:firstLine="540"/>
        <w:rPr/>
      </w:pPr>
      <w:r>
        <w:rPr/>
        <w:t>- Какая грудь! – простонал Пиночет, падая на скамейку.</w:t>
      </w:r>
    </w:p>
    <w:p>
      <w:pPr>
        <w:pStyle w:val="Normal"/>
        <w:ind w:firstLine="540"/>
        <w:rPr/>
      </w:pPr>
      <w:r>
        <w:rPr/>
        <w:t>Белоснежка помахала ребятам рукой, звонко рассмеялась, и ушла в сторону канцелярии.</w:t>
      </w:r>
    </w:p>
    <w:p>
      <w:pPr>
        <w:pStyle w:val="Normal"/>
        <w:ind w:firstLine="540"/>
        <w:rPr/>
      </w:pPr>
      <w:r>
        <w:rPr/>
        <w:t>- А кто это? – спросил Воробей, провожая взглядом Белоснежку.</w:t>
      </w:r>
    </w:p>
    <w:p>
      <w:pPr>
        <w:pStyle w:val="Normal"/>
        <w:ind w:firstLine="540"/>
        <w:rPr/>
      </w:pPr>
      <w:r>
        <w:rPr/>
        <w:t>- Ну, дает, салабон! – развеселился Чугун. – Ни хера в этой жизни не понимает!</w:t>
      </w:r>
    </w:p>
    <w:p>
      <w:pPr>
        <w:pStyle w:val="Normal"/>
        <w:ind w:firstLine="540"/>
        <w:rPr/>
      </w:pPr>
      <w:r>
        <w:rPr/>
        <w:t>- Это санитаркина дочка, сюда, похоже, медикаменты привезла, - пояснил Лютый. – Говорят, не баба, а просто чума. Через нее все призывы прошли,  оттрахала пол-Афгана. Пацаны в Фергане говорили, что полный улет, не ты ее трахаешь, а она тебя. Болезнь типа какая-то. Ну, как ее?</w:t>
      </w:r>
    </w:p>
    <w:p>
      <w:pPr>
        <w:pStyle w:val="Normal"/>
        <w:ind w:firstLine="540"/>
        <w:rPr/>
      </w:pPr>
      <w:r>
        <w:rPr/>
        <w:t>- Бешенство матки, - вставил Ряба.</w:t>
      </w:r>
    </w:p>
    <w:p>
      <w:pPr>
        <w:pStyle w:val="Normal"/>
        <w:ind w:firstLine="540"/>
        <w:rPr/>
      </w:pPr>
      <w:r>
        <w:rPr/>
        <w:t xml:space="preserve">- Нимфомания, - коротко ответил Джоконда. </w:t>
      </w:r>
    </w:p>
    <w:p>
      <w:pPr>
        <w:pStyle w:val="Normal"/>
        <w:ind w:firstLine="540"/>
        <w:rPr/>
      </w:pPr>
      <w:r>
        <w:rPr/>
        <w:t>- Во-во! – кивнул Лютый. – Точно.</w:t>
      </w:r>
    </w:p>
    <w:p>
      <w:pPr>
        <w:pStyle w:val="Normal"/>
        <w:ind w:firstLine="540"/>
        <w:rPr/>
      </w:pPr>
      <w:r>
        <w:rPr/>
        <w:t>- Эй, умники, - подскочил Пиночет. – Вы чего языками болтаете? Лютый, ты можешь ее уговорить? Договориться.</w:t>
      </w:r>
    </w:p>
    <w:p>
      <w:pPr>
        <w:pStyle w:val="Normal"/>
        <w:ind w:firstLine="540"/>
        <w:rPr/>
      </w:pPr>
      <w:r>
        <w:rPr/>
        <w:t>- А чего с ней договариваться, - пожал плечами Лютый. – Безотказная, как автомат Калашникова. Бери ее и веди. Только куда вести? Здесь она не задержится, с машиной уедет. А в полку ее через два караула протащить надо, помещение найти. Не в казарме же.</w:t>
      </w:r>
    </w:p>
    <w:p>
      <w:pPr>
        <w:pStyle w:val="Normal"/>
        <w:ind w:firstLine="540"/>
        <w:rPr/>
      </w:pPr>
      <w:r>
        <w:rPr/>
        <w:t>- Ага, - заржал Ряба. – А то зазеваешься, глядь, ты ее прешь, а Дыгало уже сзади пристроился, и тебя на шишку натягивает!</w:t>
      </w:r>
    </w:p>
    <w:p>
      <w:pPr>
        <w:pStyle w:val="Normal"/>
        <w:ind w:firstLine="540"/>
        <w:rPr/>
      </w:pPr>
      <w:r>
        <w:rPr/>
        <w:t>- Да нет, пустой базар, - махнул рукой Лютый. – Прошлый призыв, говорят, перед самым отлетом ее сговорили. Им уже пофиг было, дальше Афгана не пошлют, уже распределение было. А нам еще два месяца тут корячиться. Если залетим – хана. Дыгало сгноит тут, как он Чугуна отметелил – цветочками покажется. Так что пока насухую Дуньку Кулакову гоняйте.</w:t>
      </w:r>
    </w:p>
    <w:p>
      <w:pPr>
        <w:pStyle w:val="Normal"/>
        <w:ind w:firstLine="540"/>
        <w:rPr/>
      </w:pPr>
      <w:r>
        <w:rPr/>
        <w:t>Пиночет разочарованно покряхтел, ребята замолчали. Джоконда, вдруг, изучающее посмотрел на Лютого, и насмешливо спросил:</w:t>
      </w:r>
    </w:p>
    <w:p>
      <w:pPr>
        <w:pStyle w:val="Normal"/>
        <w:ind w:firstLine="540"/>
        <w:rPr/>
      </w:pPr>
      <w:r>
        <w:rPr/>
        <w:t>- Слушай, Лютый, вот ты, вроде, парень серьезный. Ты после сорока человек пошел бы с таким обмылком?</w:t>
      </w:r>
    </w:p>
    <w:p>
      <w:pPr>
        <w:pStyle w:val="Normal"/>
        <w:ind w:firstLine="540"/>
        <w:rPr/>
      </w:pPr>
      <w:r>
        <w:rPr/>
        <w:t>Лютаев посмотрел на Белоснежку, вышедшую в этот момент на крыльцо. Остро глянул на Джоконду.</w:t>
      </w:r>
    </w:p>
    <w:p>
      <w:pPr>
        <w:pStyle w:val="Normal"/>
        <w:ind w:firstLine="540"/>
        <w:rPr/>
      </w:pPr>
      <w:r>
        <w:rPr/>
        <w:t>- А ты бы нет?</w:t>
      </w:r>
    </w:p>
    <w:p>
      <w:pPr>
        <w:pStyle w:val="Normal"/>
        <w:ind w:firstLine="540"/>
        <w:rPr/>
      </w:pPr>
      <w:r>
        <w:rPr/>
        <w:t>- А я бы нет, - брезгливо поджал тот губы. – Я свой хрен не на помойке нашел. Лучше с голодухи сдохнуть, чем жрать отбросы.</w:t>
      </w:r>
    </w:p>
    <w:p>
      <w:pPr>
        <w:pStyle w:val="Normal"/>
        <w:ind w:firstLine="540"/>
        <w:rPr/>
      </w:pPr>
      <w:r>
        <w:rPr/>
        <w:t>- Да? – тихо спросил Лютый. – А я жрал.</w:t>
      </w:r>
    </w:p>
    <w:p>
      <w:pPr>
        <w:pStyle w:val="Normal"/>
        <w:ind w:firstLine="540"/>
        <w:rPr/>
      </w:pPr>
      <w:r>
        <w:rPr/>
        <w:t>Он с неожиданной ненавистью посмотрел на тонкие породистые черты Джоконды. Кожа на его, уже загоревших дочерна, скулах натянулась и побелела.</w:t>
      </w:r>
    </w:p>
    <w:p>
      <w:pPr>
        <w:pStyle w:val="Normal"/>
        <w:ind w:firstLine="540"/>
        <w:rPr/>
      </w:pPr>
      <w:r>
        <w:rPr/>
        <w:t>- У тебя когда-нибудь было так, что ты заснуть не можешь, потому что брюхо третий день пустое? А рядом в койке маленький плачет, потому что живот от голода болит? Нам, бля, на ужин три ложки столярного клея вместо каши на миску бросят, и мы потом, если сбежим, по городу ходим, через окна в кафе заглядываем, где ты, падла, свою телку на папины бабки гуляешь. Ждем, когда ты свалишь, чтобы с тарелки что осталось схватить да сожрать. Ты понял меня, козел? – Лютый сорвался на крик. – И бабы у меня только такие, общие, и были. И других не будет, урод, потому что, такие как ты, их уже перекупили. Ты хоть одну целку в жизни встречал, чистоплюй? Ваши шмары так же жарятся на всех углах, только рожи при этом умные строят.</w:t>
      </w:r>
    </w:p>
    <w:p>
      <w:pPr>
        <w:pStyle w:val="Normal"/>
        <w:ind w:firstLine="540"/>
        <w:rPr/>
      </w:pPr>
      <w:r>
        <w:rPr/>
        <w:t>- Ребята, ну зачем вы так? – встрял Воробей, напуганный вспышкой ярости Лютого.</w:t>
      </w:r>
    </w:p>
    <w:p>
      <w:pPr>
        <w:pStyle w:val="Normal"/>
        <w:ind w:firstLine="540"/>
        <w:rPr/>
      </w:pPr>
      <w:r>
        <w:rPr/>
        <w:t xml:space="preserve">- А ты вообще помалкивай, пернатый! – взвился тот. – Ты сначала бабу между ног понюхай, а потом будешь вякать. Отбросы жрать, бля! Да ты, сучара, ногтя ее не стоишь! Она, может, чище, чем все твои прошмандовки в дорогих платьях! Твои мандой жизнь строят, а она просто для удовольствия. </w:t>
      </w:r>
    </w:p>
    <w:p>
      <w:pPr>
        <w:pStyle w:val="Normal"/>
        <w:ind w:firstLine="540"/>
        <w:rPr/>
      </w:pPr>
      <w:r>
        <w:rPr/>
        <w:t>- Тихо, парни! – вскочил, почувствовавший неприятности, Пиночет.</w:t>
      </w:r>
    </w:p>
    <w:p>
      <w:pPr>
        <w:pStyle w:val="Normal"/>
        <w:ind w:firstLine="540"/>
        <w:rPr/>
      </w:pPr>
      <w:r>
        <w:rPr/>
        <w:t>- Сам тихо! А ты, козлина, еще раз пасть откроешь – землю жрать заставлю!</w:t>
      </w:r>
    </w:p>
    <w:p>
      <w:pPr>
        <w:pStyle w:val="Normal"/>
        <w:ind w:firstLine="540"/>
        <w:rPr/>
      </w:pPr>
      <w:r>
        <w:rPr/>
        <w:t>Лютый по глазам Джоконды видел, что тот не испугался, а просто не хочет связываться, и это заводило его еще больше. Впитанные с детдомовской кашей правила гласили, что если полез в драку, дело надо доводить до конца, додавливать, иначе все уйдет впустую. Он вскочил, бешено сверкая белками глаз.</w:t>
      </w:r>
    </w:p>
    <w:p>
      <w:pPr>
        <w:pStyle w:val="Normal"/>
        <w:ind w:firstLine="540"/>
        <w:rPr/>
      </w:pPr>
      <w:r>
        <w:rPr/>
        <w:t xml:space="preserve">- Че, гнида, помалкиваешь? </w:t>
      </w:r>
    </w:p>
    <w:p>
      <w:pPr>
        <w:pStyle w:val="Normal"/>
        <w:ind w:firstLine="540"/>
        <w:rPr/>
      </w:pPr>
      <w:r>
        <w:rPr/>
        <w:t>Парни сцепились, таская друг друга за грудки, но начавшуюся, было, драку, пресек в зародыше ироничный голос Дыгало.</w:t>
      </w:r>
    </w:p>
    <w:p>
      <w:pPr>
        <w:pStyle w:val="Normal"/>
        <w:ind w:firstLine="540"/>
        <w:rPr/>
      </w:pPr>
      <w:r>
        <w:rPr/>
        <w:t>- Кот из дома – мыши в пляс? Я еще не уехал, а тут уже бардак. Чего не поделили, военные?</w:t>
      </w:r>
    </w:p>
    <w:p>
      <w:pPr>
        <w:pStyle w:val="Normal"/>
        <w:ind w:firstLine="540"/>
        <w:rPr/>
      </w:pPr>
      <w:r>
        <w:rPr/>
        <w:t>Драчуны молчали, тяжело дыша и гладя исподлобья на командира.</w:t>
      </w:r>
    </w:p>
    <w:p>
      <w:pPr>
        <w:pStyle w:val="Normal"/>
        <w:ind w:firstLine="540"/>
        <w:rPr/>
      </w:pPr>
      <w:r>
        <w:rPr/>
        <w:t>- Молчим? Отлично. Обоим по залету. Кстати, праздник у вас сегодня отменяется. То дерьмо, что вы спрятали в пожарном щите, я отдал сержантам. Нехай потравятся. Чья заначка?</w:t>
      </w:r>
    </w:p>
    <w:p>
      <w:pPr>
        <w:pStyle w:val="Normal"/>
        <w:ind w:firstLine="540"/>
        <w:rPr/>
      </w:pPr>
      <w:r>
        <w:rPr/>
        <w:t>Ребята переглядывались, не понимая о чем речь. Только Ряба с Лютым заиграли желваками, поняв, что их затея отметить окончание командировки в горный учебный центр с треском провалилась.</w:t>
      </w:r>
    </w:p>
    <w:p>
      <w:pPr>
        <w:pStyle w:val="Normal"/>
        <w:ind w:firstLine="540"/>
        <w:rPr/>
      </w:pPr>
      <w:r>
        <w:rPr/>
        <w:t>- Языки проглотили, десантники? – уже без улыбки спросил Дыгало. – Пять секунд на размышления. Если не найдется хозяин заначки, все отделение отметит возвращение в полк ударным трудом на кухне. На неделю. Время пошло. Раз…</w:t>
      </w:r>
    </w:p>
    <w:p>
      <w:pPr>
        <w:pStyle w:val="Normal"/>
        <w:ind w:firstLine="540"/>
        <w:rPr/>
      </w:pPr>
      <w:r>
        <w:rPr/>
        <w:t>- Моя затарка, - мрачно сказал Лютый, опередив Рябу.</w:t>
      </w:r>
    </w:p>
    <w:p>
      <w:pPr>
        <w:pStyle w:val="Normal"/>
        <w:ind w:firstLine="540"/>
        <w:rPr/>
      </w:pPr>
      <w:r>
        <w:rPr/>
        <w:t>Дыгало с интересом посмотрел на него.</w:t>
      </w:r>
    </w:p>
    <w:p>
      <w:pPr>
        <w:pStyle w:val="Normal"/>
        <w:ind w:firstLine="540"/>
        <w:rPr/>
      </w:pPr>
      <w:r>
        <w:rPr/>
        <w:t>- Второй залет за минуту. Орел. Как вернетесь, после отбоя жду в каптерке.</w:t>
      </w:r>
    </w:p>
    <w:p>
      <w:pPr>
        <w:pStyle w:val="Normal"/>
        <w:ind w:firstLine="540"/>
        <w:rPr/>
      </w:pPr>
      <w:r>
        <w:rPr/>
      </w:r>
    </w:p>
    <w:p>
      <w:pPr>
        <w:pStyle w:val="Normal"/>
        <w:ind w:firstLine="540"/>
        <w:rPr/>
      </w:pPr>
      <w:r>
        <w:rPr/>
        <w:t>4.</w:t>
      </w:r>
    </w:p>
    <w:p>
      <w:pPr>
        <w:pStyle w:val="Normal"/>
        <w:ind w:firstLine="540"/>
        <w:rPr/>
      </w:pPr>
      <w:r>
        <w:rPr/>
      </w:r>
    </w:p>
    <w:p>
      <w:pPr>
        <w:pStyle w:val="Normal"/>
        <w:ind w:firstLine="540"/>
        <w:rPr/>
      </w:pPr>
      <w:r>
        <w:rPr/>
        <w:t>Фергана. Узбекистан. Учебный полк. День 35.</w:t>
      </w:r>
    </w:p>
    <w:p>
      <w:pPr>
        <w:pStyle w:val="Normal"/>
        <w:ind w:firstLine="540"/>
        <w:rPr/>
      </w:pPr>
      <w:r>
        <w:rPr/>
      </w:r>
    </w:p>
    <w:p>
      <w:pPr>
        <w:pStyle w:val="Normal"/>
        <w:ind w:firstLine="540"/>
        <w:rPr/>
      </w:pPr>
      <w:r>
        <w:rPr/>
        <w:t xml:space="preserve">- Рота, подъем! </w:t>
      </w:r>
    </w:p>
    <w:p>
      <w:pPr>
        <w:pStyle w:val="Normal"/>
        <w:ind w:firstLine="540"/>
        <w:rPr/>
      </w:pPr>
      <w:r>
        <w:rPr/>
        <w:t xml:space="preserve">Громкий крик дневального выдернул сладко спящих солдат из объятий Морфея, возвращая в ад ферганской учебки. Они выскакивали из кроватей еще сонные, пытаясь удержать в памяти яркие картинки гражданской жизни, которые видели перед самой командой, но те ускользали. </w:t>
      </w:r>
    </w:p>
    <w:p>
      <w:pPr>
        <w:pStyle w:val="Normal"/>
        <w:ind w:firstLine="540"/>
        <w:rPr/>
      </w:pPr>
      <w:r>
        <w:rPr/>
        <w:t>Воробей, наученный горьким опытом, теперь прыгал не просто вниз между кроватями, а через ее спинку сразу в проход, чтобы нечаянно снова не влететь в штаны спавшего внизу Рябы. Через 20 секунд второе отделение стояло в проходе по полной форме, остальные подтянулись спустя еще десяток-другой секунд. Дыгало довольно хмыкнул.</w:t>
      </w:r>
    </w:p>
    <w:p>
      <w:pPr>
        <w:pStyle w:val="Normal"/>
        <w:ind w:firstLine="540"/>
        <w:rPr/>
      </w:pPr>
      <w:r>
        <w:rPr/>
        <w:t>- Форма одежды номер два, выходим на зарядку! – кричали сержанты своим подопечным.</w:t>
      </w:r>
    </w:p>
    <w:p>
      <w:pPr>
        <w:pStyle w:val="Normal"/>
        <w:ind w:firstLine="540"/>
        <w:rPr/>
      </w:pPr>
      <w:r>
        <w:rPr/>
        <w:t>И только старший прапорщик Дыгало, скривив рот в не обещающей ничего хорошего усмешке, распорядился:</w:t>
      </w:r>
    </w:p>
    <w:p>
      <w:pPr>
        <w:pStyle w:val="Normal"/>
        <w:ind w:firstLine="540"/>
        <w:rPr/>
      </w:pPr>
      <w:r>
        <w:rPr/>
        <w:t xml:space="preserve">- Форма одежды номер четыре. Получаем бронежилеты и каски. Выходим на кросс. После завтрака получаем оружие, и приступим к настоящей боевой учебе. </w:t>
      </w:r>
    </w:p>
    <w:p>
      <w:pPr>
        <w:pStyle w:val="Normal"/>
        <w:ind w:firstLine="540"/>
        <w:rPr/>
      </w:pPr>
      <w:r>
        <w:rPr/>
        <w:t>Дыгало в который уже раз доказал, что его фантазия неистощима, что он всегда, в любой момент и любой обстановке найдет способ помучаться для своих «клоунов».</w:t>
      </w:r>
    </w:p>
    <w:p>
      <w:pPr>
        <w:pStyle w:val="Normal"/>
        <w:ind w:firstLine="540"/>
        <w:rPr/>
      </w:pPr>
      <w:r>
        <w:rPr/>
        <w:t>…</w:t>
      </w:r>
      <w:r>
        <w:rPr/>
        <w:t>Посадку-высадку из вертолета отрабатывали четыре часа.</w:t>
      </w:r>
    </w:p>
    <w:p>
      <w:pPr>
        <w:pStyle w:val="Normal"/>
        <w:ind w:firstLine="540"/>
        <w:rPr/>
      </w:pPr>
      <w:r>
        <w:rPr/>
        <w:t>- Чугайнов, мать твою во все дыры! Ты – пулеметчик! Ты прыгаешь первым! Высадку прикрывает пулемет вертушки, а ты сразу бежишь в сторону, и пока десантируются остальные, прикрываешь их с направления, откуда стреляют, или куда не смотрит пулемет вертушки. Не стоим, уроды! Выпрыгнул, упал, перекатился. Занимаем оборону на все стороны. Лютаев за командира, прикрываем его! Для группы два главных человека – командир и радист. Без них группа слепа и глуха. Если будет артиллерийский или авианаводчик – их тоже хранить нужно, как маму свою! Если потеряете этих людей, то и вам не жить. Повторяем упражнение. Отделение, на посадку, бегом!</w:t>
      </w:r>
    </w:p>
    <w:p>
      <w:pPr>
        <w:pStyle w:val="Normal"/>
        <w:ind w:firstLine="540"/>
        <w:rPr/>
      </w:pPr>
      <w:r>
        <w:rPr/>
        <w:t>…</w:t>
      </w:r>
      <w:r>
        <w:rPr/>
        <w:t>Отрабатывали полосу препятствий попарно и всем скопом, на скорость и на слаженность. Джоконда со Стасом ползли под колючкой. Для пущего эффекта Дыгало из пожарного шланга залил сухую, истолченную в мелкий дисперсный порошок, пыль водой, превратив ее в жидкую грязь. Стас смешно оттопыривал задницу, чем тут же воспользовался наставник, от души врезав по ней лопаткой плашмя.</w:t>
      </w:r>
    </w:p>
    <w:p>
      <w:pPr>
        <w:pStyle w:val="Normal"/>
        <w:ind w:firstLine="540"/>
        <w:rPr/>
      </w:pPr>
      <w:r>
        <w:rPr/>
        <w:t>- Это была пуля, Стасенко, тебе пол-булки оторвало. Если повезет, и не истечешь кровью, то домой поедешь с красной нашивкой за ранение. Но никому не будешь рассказывать, что героически был ранен в жопу, и даже в бане будешь мыться в трусах.</w:t>
      </w:r>
    </w:p>
    <w:p>
      <w:pPr>
        <w:pStyle w:val="Normal"/>
        <w:ind w:firstLine="540"/>
        <w:rPr/>
      </w:pPr>
      <w:r>
        <w:rPr/>
        <w:t>Захихикавший было Джоконда тут же за это поплатился. Он слишком высоко поднял голову, и прапор ногой впечатал его лицом в жижу.</w:t>
      </w:r>
    </w:p>
    <w:p>
      <w:pPr>
        <w:pStyle w:val="Normal"/>
        <w:ind w:firstLine="540"/>
        <w:rPr/>
      </w:pPr>
      <w:r>
        <w:rPr/>
        <w:t>- А тебе баня уже не понадобится, тебя теперь мыть будут только один раз, перед укладкой в цинк. Торчащая башка – подарок для снайпера. Мать уже похоронку читает!..</w:t>
      </w:r>
    </w:p>
    <w:p>
      <w:pPr>
        <w:pStyle w:val="Normal"/>
        <w:ind w:firstLine="540"/>
        <w:rPr/>
      </w:pPr>
      <w:r>
        <w:rPr/>
        <w:t>…</w:t>
      </w:r>
      <w:r>
        <w:rPr/>
        <w:t>Разрушенный дом, колючка, траншея, бросок гранаты в амбразуру дота…</w:t>
      </w:r>
    </w:p>
    <w:p>
      <w:pPr>
        <w:pStyle w:val="Normal"/>
        <w:ind w:firstLine="540"/>
        <w:rPr/>
      </w:pPr>
      <w:r>
        <w:rPr/>
        <w:t>- Бегом, твари! Ускоряемся! Каждая секунда на виду – это ваша смерть! Быстрее! Еще быстрее!</w:t>
      </w:r>
    </w:p>
    <w:p>
      <w:pPr>
        <w:pStyle w:val="Normal"/>
        <w:ind w:firstLine="540"/>
        <w:rPr/>
      </w:pPr>
      <w:r>
        <w:rPr/>
        <w:t>Чугун, бежавший по мокрому бревну, соскользнул, и с размаху сел на него верхом. Корчась от дикой боли, он перевернулся, и упал в жидкую грязь под бревном.</w:t>
      </w:r>
    </w:p>
    <w:p>
      <w:pPr>
        <w:pStyle w:val="Normal"/>
        <w:ind w:firstLine="540"/>
        <w:rPr/>
      </w:pPr>
      <w:r>
        <w:rPr/>
        <w:t>- Куда, уроды! Вернулись быстро! Вашему товарищу отстрелили яйца. Десант своих не бросает, выносим даже мертвых. Подобрали Чугайнова! Бегом!..</w:t>
      </w:r>
    </w:p>
    <w:p>
      <w:pPr>
        <w:pStyle w:val="Normal"/>
        <w:ind w:firstLine="540"/>
        <w:rPr/>
      </w:pPr>
      <w:r>
        <w:rPr/>
        <w:t>…</w:t>
      </w:r>
      <w:r>
        <w:rPr/>
        <w:t>Индивидуальные действия под огнем.</w:t>
      </w:r>
    </w:p>
    <w:p>
      <w:pPr>
        <w:pStyle w:val="Normal"/>
        <w:ind w:firstLine="540"/>
        <w:rPr/>
      </w:pPr>
      <w:r>
        <w:rPr/>
        <w:t xml:space="preserve">- Десять влево! Упал! Перекат! Не лег, урод, а упал! Десять вправо! Упал! Перекат! Очередь! Перекат! Остался на месте после очереди – труп! Рывок вперед, не прямо, урод, а наискосок к огневой точке, бегущий прямо – лучшая мишень! Забирай влево, стрелку вправо труднее поворачиваться. Упал, перекат! Бросил гранату, упал, перекат! Ни секунды на месте, уроды! </w:t>
      </w:r>
    </w:p>
    <w:p>
      <w:pPr>
        <w:pStyle w:val="Normal"/>
        <w:ind w:firstLine="540"/>
        <w:rPr/>
      </w:pPr>
      <w:r>
        <w:rPr/>
        <w:t>Бойцы исполняли жуткий брейк-данс на каменистой площадке перед выстроенным специально для тренировок небольшим кишлаком. Кувыркались, падали, переползали от кочки к кочке, ища мельчайшие складки на местности, чтобы спрятаться от всевидящего ока бога зла по фамилии Дыгало, сидевшего возле дувала.</w:t>
      </w:r>
    </w:p>
    <w:p>
      <w:pPr>
        <w:pStyle w:val="Normal"/>
        <w:ind w:firstLine="540"/>
        <w:rPr/>
      </w:pPr>
      <w:r>
        <w:rPr/>
        <w:t>- Рябоконь убит, медленно переползаешь, я успел прицелиться. Воробьев убит, девушка плачет. Чеку гранаты надо сдергивать до того, как встанешь для броска, это лишние полсекунды…</w:t>
      </w:r>
    </w:p>
    <w:p>
      <w:pPr>
        <w:pStyle w:val="Normal"/>
        <w:ind w:firstLine="540"/>
        <w:rPr/>
      </w:pPr>
      <w:r>
        <w:rPr/>
        <w:t>…</w:t>
      </w:r>
      <w:r>
        <w:rPr/>
        <w:t>Полуденный марш-бросок на восемь километров, контрольное время по последнему. Солнце жжет лазером, слепит разъеденные потом глаза. Губы потрескались от нестерпимого жара. А это еще июнь. Парни с ужасом ждут начала июля, знаменитой узбекской сорокадневки под названием «чиля», самого жаркого периода в году.</w:t>
      </w:r>
    </w:p>
    <w:p>
      <w:pPr>
        <w:pStyle w:val="Normal"/>
        <w:ind w:firstLine="540"/>
        <w:rPr/>
      </w:pPr>
      <w:r>
        <w:rPr/>
        <w:t>- Хоть бы дождик разок пошел, - хрипит пересохшим горлом Джоконда.</w:t>
      </w:r>
    </w:p>
    <w:p>
      <w:pPr>
        <w:pStyle w:val="Normal"/>
        <w:ind w:firstLine="540"/>
        <w:rPr/>
      </w:pPr>
      <w:r>
        <w:rPr/>
        <w:t>- Не дождетесь, клоуны, - веселится легко бегущий рядом прапорщик Дыгало. – Ближайший дождь в конце сентября, вы к этому времени уже в Афгане будете.</w:t>
      </w:r>
    </w:p>
    <w:p>
      <w:pPr>
        <w:pStyle w:val="Normal"/>
        <w:ind w:firstLine="540"/>
        <w:rPr/>
      </w:pPr>
      <w:r>
        <w:rPr/>
        <w:t xml:space="preserve">На миг его лицо мрачнеет. Он оборачивается. От плотной группы солдат, в которой все три отделения взвода, отстал один боец. Он с трудом ковыляет метрах в пятидесяти позади. Это Ряба. Дыгало темнеет лицом. </w:t>
      </w:r>
    </w:p>
    <w:p>
      <w:pPr>
        <w:pStyle w:val="Normal"/>
        <w:ind w:firstLine="540"/>
        <w:rPr/>
      </w:pPr>
      <w:r>
        <w:rPr/>
        <w:t>- Почему бросили товарища, уроды? Петровский, Стасенко, подхватили друга под руки, время по последнему. Даже если вы установите мировой рекорд, считать буду по отставшему.</w:t>
      </w:r>
    </w:p>
    <w:p>
      <w:pPr>
        <w:pStyle w:val="Normal"/>
        <w:ind w:firstLine="540"/>
        <w:rPr/>
      </w:pPr>
      <w:r>
        <w:rPr/>
        <w:t>Джоконда со Стасом подхватывают Рябу под руки, и ускоряют бег, нагоняя основную группу. Ряба визжит не своим голосом:</w:t>
      </w:r>
    </w:p>
    <w:p>
      <w:pPr>
        <w:pStyle w:val="Normal"/>
        <w:ind w:firstLine="540"/>
        <w:rPr/>
      </w:pPr>
      <w:r>
        <w:rPr/>
        <w:t>- Не трогайте меня, суки, отпустите! Я сам! Не тяните!</w:t>
      </w:r>
    </w:p>
    <w:p>
      <w:pPr>
        <w:pStyle w:val="Normal"/>
        <w:ind w:firstLine="540"/>
        <w:rPr/>
      </w:pPr>
      <w:r>
        <w:rPr/>
        <w:t>Парни не обращают внимания на его крики, тянут изо всех сил.</w:t>
      </w:r>
    </w:p>
    <w:p>
      <w:pPr>
        <w:pStyle w:val="Normal"/>
        <w:ind w:firstLine="540"/>
        <w:rPr/>
      </w:pPr>
      <w:r>
        <w:rPr/>
        <w:t>Впереди мелкая, по щиколотку, речушка с каменистым дном. Возле брода стоит Белоснежка с велосипедом. Ее глаза смеются. Ряба замолкает, оскалившись в подобии улыбки, но как только фигура девушки скрывается за поворотом, снова начинает проклинать тянущих его друзей.</w:t>
      </w:r>
    </w:p>
    <w:p>
      <w:pPr>
        <w:pStyle w:val="Normal"/>
        <w:ind w:firstLine="540"/>
        <w:rPr/>
      </w:pPr>
      <w:r>
        <w:rPr/>
        <w:t>Взвод подбегает к тренировочной площадке, парни отпускают Рябу, и тот с воплем валится наземь, скорчившись и схватившись руками за живот.</w:t>
      </w:r>
    </w:p>
    <w:p>
      <w:pPr>
        <w:pStyle w:val="Normal"/>
        <w:ind w:firstLine="540"/>
        <w:rPr/>
      </w:pPr>
      <w:r>
        <w:rPr/>
        <w:t>- Что случилось, солдат?</w:t>
      </w:r>
    </w:p>
    <w:p>
      <w:pPr>
        <w:pStyle w:val="Normal"/>
        <w:ind w:firstLine="540"/>
        <w:rPr/>
      </w:pPr>
      <w:r>
        <w:rPr/>
        <w:t>Дыгало горой нависает над Рябоконем, требуя ответа.</w:t>
      </w:r>
    </w:p>
    <w:p>
      <w:pPr>
        <w:pStyle w:val="Normal"/>
        <w:ind w:firstLine="540"/>
        <w:rPr/>
      </w:pPr>
      <w:r>
        <w:rPr/>
        <w:t>- По…Понос, - трясущимися губами тянет едва не наложивший на бегу в штаны Ряба.</w:t>
      </w:r>
    </w:p>
    <w:p>
      <w:pPr>
        <w:pStyle w:val="Normal"/>
        <w:ind w:firstLine="540"/>
        <w:rPr/>
      </w:pPr>
      <w:r>
        <w:rPr/>
        <w:t>- Сливы зеленой нажрался? – гневно хмурит брови прапор. – Оголодал, урод? Слушайте сюда, клоуны! Там! – он протягивает руку в сторону гор. – Там никогда! Слышите – никогда! Не жрать ничего с веток! Не пить из ручьев! Половина потерь не от пуль и мин, а от болезней. Дизентерия – ерунда. Схватите гепатит или заведете амеб в печени – либо сдохнете засранцами, либо инвалидами на всю жизнь…</w:t>
      </w:r>
    </w:p>
    <w:p>
      <w:pPr>
        <w:pStyle w:val="Normal"/>
        <w:ind w:firstLine="540"/>
        <w:rPr/>
      </w:pPr>
      <w:r>
        <w:rPr/>
        <w:t>…</w:t>
      </w:r>
      <w:r>
        <w:rPr/>
        <w:t>Снова полоса препятствий. Теперь группой. Второе отделение бежит плотно, не растягиваясь. Траншея, лабиринт, горизонтальная лестница. Непривычное к полной выкладке первое отделение не смогло ее преодолеть, пальцы не выдерживали груза брони, оружия, и ранца, набитого по уставному весу песком. Барьеры. Пиночет в прыжке задел ботинком перекладину, и кубарем полетел на землю. Он успел сгруппироваться, прижать к груди автомат, и, упав спиной вперед, крепко треснулся затылком о следующий барьер.</w:t>
      </w:r>
    </w:p>
    <w:p>
      <w:pPr>
        <w:pStyle w:val="Normal"/>
        <w:ind w:firstLine="540"/>
        <w:rPr/>
      </w:pPr>
      <w:r>
        <w:rPr/>
        <w:t>- Молодец! – неожиданно крикнул Дыгало. – То, что упал, плохо. Что бережешь автомат – хорошо. Башку не береги, а оружие сохрани. Без оружия – смерть…</w:t>
      </w:r>
    </w:p>
    <w:p>
      <w:pPr>
        <w:pStyle w:val="Normal"/>
        <w:ind w:firstLine="540"/>
        <w:rPr/>
      </w:pPr>
      <w:r>
        <w:rPr/>
        <w:t>…</w:t>
      </w:r>
      <w:r>
        <w:rPr/>
        <w:t>Забег «на выживание», садистское изобретение старшего прапорщика Дыгало. Второе отделение изо всех сил неслось по кругу в спорт-городке, а сзади налегке бежал прапор, и от души стегал пряжкой по заднице того, кто был последним. Отстающий делал все, чтобы стать хотя бы предпоследним, но и тому не хотелось быть поротым. Поэтому все отделение неслось в максимальном темпе, на пределе возможностей. Так люди бегают стометровку, а они делали уже третий круг по стадиону, то есть, почти полтора километра…</w:t>
      </w:r>
    </w:p>
    <w:p>
      <w:pPr>
        <w:pStyle w:val="Normal"/>
        <w:ind w:firstLine="540"/>
        <w:rPr/>
      </w:pPr>
      <w:r>
        <w:rPr/>
        <w:t>- …Делай – раз!</w:t>
      </w:r>
    </w:p>
    <w:p>
      <w:pPr>
        <w:pStyle w:val="Normal"/>
        <w:ind w:firstLine="540"/>
        <w:rPr/>
      </w:pPr>
      <w:r>
        <w:rPr/>
        <w:t>Десантники в упоре лежа опустились к земле, удерживая тело навесу. Руки тряслись, силясь не упасть, придавленные грузом бронежилетов.</w:t>
      </w:r>
    </w:p>
    <w:p>
      <w:pPr>
        <w:pStyle w:val="Normal"/>
        <w:ind w:firstLine="540"/>
        <w:rPr/>
      </w:pPr>
      <w:r>
        <w:rPr/>
        <w:t>- Делай – два!</w:t>
      </w:r>
    </w:p>
    <w:p>
      <w:pPr>
        <w:pStyle w:val="Normal"/>
        <w:ind w:firstLine="540"/>
        <w:rPr/>
      </w:pPr>
      <w:r>
        <w:rPr/>
        <w:t>Они отжались, уже тридцатый раз. На гражданке и без груза тридцать раз не каждый из них мог отжаться.</w:t>
      </w:r>
    </w:p>
    <w:p>
      <w:pPr>
        <w:pStyle w:val="Normal"/>
        <w:ind w:firstLine="540"/>
        <w:rPr/>
      </w:pPr>
      <w:r>
        <w:rPr/>
        <w:t>- Делай – раз! Стоим, держим! Чугайнов! Брюхо отрастил? Не касаемся земли животом. Держим. Делай – два!</w:t>
      </w:r>
    </w:p>
    <w:p>
      <w:pPr>
        <w:pStyle w:val="Normal"/>
        <w:ind w:firstLine="540"/>
        <w:rPr/>
      </w:pPr>
      <w:r>
        <w:rPr/>
        <w:t>Дыгало поставил ногу Чугуну между лопаток, не давая выпрямить рук. Тот, кряхтя от натуги, все же сумел отжаться…</w:t>
      </w:r>
    </w:p>
    <w:p>
      <w:pPr>
        <w:pStyle w:val="Normal"/>
        <w:ind w:firstLine="540"/>
        <w:rPr/>
      </w:pPr>
      <w:r>
        <w:rPr/>
        <w:t>- …Делай – раз!</w:t>
      </w:r>
    </w:p>
    <w:p>
      <w:pPr>
        <w:pStyle w:val="Normal"/>
        <w:ind w:firstLine="540"/>
        <w:rPr/>
      </w:pPr>
      <w:r>
        <w:rPr/>
        <w:t>Сбросив ненавистные бронежилеты, ребята качали пресс через скамейку.</w:t>
      </w:r>
    </w:p>
    <w:p>
      <w:pPr>
        <w:pStyle w:val="Normal"/>
        <w:ind w:firstLine="540"/>
        <w:rPr/>
      </w:pPr>
      <w:r>
        <w:rPr/>
        <w:t>- Делай – два! Делай – раз!</w:t>
      </w:r>
    </w:p>
    <w:p>
      <w:pPr>
        <w:pStyle w:val="Normal"/>
        <w:ind w:firstLine="540"/>
        <w:rPr/>
      </w:pPr>
      <w:r>
        <w:rPr/>
        <w:t>Воробей, с искаженным от напряжения лицом, силился согнуть тело уже в шестидесятый раз. Дыгало от души стеганул его ремнем по животу, и тот мгновенно сложился, как перочинный ножик…</w:t>
      </w:r>
    </w:p>
    <w:p>
      <w:pPr>
        <w:pStyle w:val="Normal"/>
        <w:ind w:firstLine="540"/>
        <w:rPr/>
      </w:pPr>
      <w:r>
        <w:rPr/>
        <w:t>- …Рота, подъем! Выходим строиться на зарядку!</w:t>
      </w:r>
    </w:p>
    <w:p>
      <w:pPr>
        <w:pStyle w:val="Normal"/>
        <w:ind w:firstLine="540"/>
        <w:rPr/>
      </w:pPr>
      <w:r>
        <w:rPr/>
        <w:t>- Второе отделение! Получаем бронежилеты, каски и оружие!</w:t>
      </w:r>
    </w:p>
    <w:p>
      <w:pPr>
        <w:pStyle w:val="Normal"/>
        <w:ind w:firstLine="540"/>
        <w:rPr/>
      </w:pPr>
      <w:r>
        <w:rPr/>
        <w:t>Чугун с ненавистью смотрел на свой пулемет ПК, который поначалу любовно называл «красавчиком». Эта «дура» и без боеприпасов была вдвое тяжелее автомата.</w:t>
      </w:r>
    </w:p>
    <w:p>
      <w:pPr>
        <w:pStyle w:val="Normal"/>
        <w:ind w:firstLine="540"/>
        <w:rPr/>
      </w:pPr>
      <w:r>
        <w:rPr/>
        <w:t>- Не ссы, клоун, - усмехнулся Дыгало, увидев его кислую физиономию. – Зато в бою тебя беречь будут, твой пулемет половины отделения стоит. Правда, духи тоже это знают, и будут тебя выцеливать в первую очередь. Так что учись лучше. И радуйся, что не попал в расчет АГС, тот еще тяжелее…</w:t>
      </w:r>
    </w:p>
    <w:p>
      <w:pPr>
        <w:pStyle w:val="Normal"/>
        <w:ind w:firstLine="540"/>
        <w:rPr/>
      </w:pPr>
      <w:r>
        <w:rPr/>
      </w:r>
    </w:p>
    <w:p>
      <w:pPr>
        <w:pStyle w:val="Normal"/>
        <w:ind w:firstLine="540"/>
        <w:rPr/>
      </w:pPr>
      <w:r>
        <w:rPr/>
        <w:t>…</w:t>
      </w:r>
      <w:r>
        <w:rPr>
          <w:rFonts w:eastAsia="Times New Roman"/>
        </w:rPr>
        <w:t xml:space="preserve"> </w:t>
      </w:r>
      <w:r>
        <w:rPr/>
        <w:t>«Здравствуй, милая моя Оля…» Воробей застыл над листком бумаги, уставившись в одну точку на стене. Слова не шли. От неимоверных нагрузок в душе было полное опустошение, как после ядерного взрыва. До сих пор он писал ей почти каждый день, а уж отвечал на ее письма всегда. Но сегодня он получил ее письмо, где она рассказывала все новости, и не испытывал никаких чувств, кроме усталости. Все эти слова о том, что Ирка Кузнецова завалила экзамены, что Валька Чернышова вышла замуж, что у ее кошки, кажется, будут котята – все это было так далеко и бессмысленно, что совершенно не затрагивало в нем никаких струн.</w:t>
      </w:r>
    </w:p>
    <w:p>
      <w:pPr>
        <w:pStyle w:val="Normal"/>
        <w:ind w:firstLine="540"/>
        <w:rPr/>
      </w:pPr>
      <w:r>
        <w:rPr/>
        <w:t>О чем писать? Что он ее любит и скучает? Писал уже в каждом письме. Что устает так, что нет сил даже спать? Что преследует одно желание – лечь на спину, и лежать, тупо глядя в потолок? Что закрывая глаза, он теперь видит не ее лицо, а обожженную рожу прапорщика Дыгало, и мельтешение камней под ногами во время очередного марш-броска?</w:t>
      </w:r>
    </w:p>
    <w:p>
      <w:pPr>
        <w:pStyle w:val="Normal"/>
        <w:ind w:firstLine="540"/>
        <w:rPr/>
      </w:pPr>
      <w:r>
        <w:rPr/>
        <w:t xml:space="preserve">Рядом остановился Чугун, которому письма не приходили уже пять дней. Видимо, достал он свою молодую и нераспробованную жену своими претензиями. </w:t>
      </w:r>
    </w:p>
    <w:p>
      <w:pPr>
        <w:pStyle w:val="Normal"/>
        <w:ind w:firstLine="540"/>
        <w:rPr/>
      </w:pPr>
      <w:r>
        <w:rPr/>
        <w:t>- Как там наша Оля? – осведомился Чугайнов. – Не нашла еще себе друга сердца?</w:t>
      </w:r>
    </w:p>
    <w:p>
      <w:pPr>
        <w:pStyle w:val="Normal"/>
        <w:ind w:firstLine="540"/>
        <w:rPr/>
      </w:pPr>
      <w:r>
        <w:rPr/>
        <w:t>Воробей сжал зубы, яростно зыркнул на него, и, смяв ненаписанное письмо, вышел из казармы…</w:t>
      </w:r>
    </w:p>
    <w:p>
      <w:pPr>
        <w:pStyle w:val="Normal"/>
        <w:ind w:firstLine="540"/>
        <w:rPr/>
      </w:pPr>
      <w:r>
        <w:rPr/>
      </w:r>
    </w:p>
    <w:p>
      <w:pPr>
        <w:pStyle w:val="Normal"/>
        <w:ind w:firstLine="540"/>
        <w:rPr/>
      </w:pPr>
      <w:r>
        <w:rPr/>
        <w:t>…</w:t>
      </w:r>
      <w:r>
        <w:rPr/>
        <w:t>Снова стенка на полосе препятствий. Двухметровый забор научились преодолевать все. Пряжка ремня Дыгало помогала в этом лучше всякого инструктажа.</w:t>
      </w:r>
    </w:p>
    <w:p>
      <w:pPr>
        <w:pStyle w:val="Normal"/>
        <w:ind w:firstLine="540"/>
        <w:rPr/>
      </w:pPr>
      <w:r>
        <w:rPr/>
        <w:t xml:space="preserve">- Пуля – не ремень, догонит! – приговаривал прапор, отвешивая очередного «горячего» замешкавшемуся бойцу. </w:t>
      </w:r>
    </w:p>
    <w:p>
      <w:pPr>
        <w:pStyle w:val="Normal"/>
        <w:ind w:firstLine="540"/>
        <w:rPr/>
      </w:pPr>
      <w:r>
        <w:rPr/>
        <w:t>Теперь трехметровый. Парни остановились, не зная, как справиться с препятствием.</w:t>
      </w:r>
    </w:p>
    <w:p>
      <w:pPr>
        <w:pStyle w:val="Normal"/>
        <w:ind w:firstLine="540"/>
        <w:rPr/>
      </w:pPr>
      <w:r>
        <w:rPr/>
        <w:t>- Хули встали, бараны? – заорал прапорщик. – Крылья не выросли? А на хера тогда я из вас делаю подразделение? Все делаем вместе! Самый длинный, Петровский, подбежал, встал лицом к забору, автомат вверх на вытянутые руки. Самый мелкий, Воробьев, подбежал к нему, встал на колени, уткнулся носом Петровскому в жопу… Чугайнов, отставить смех, или ты не в жопу дышать, а хрен сосать у него будешь. Теперь разбегаемся, сходу на спину Воробьеву, на плечи Петровскому, третий шаг на его автомат, как на ступеньку, и переваливаемся через забор. Спрыгивая, удерживаемся за край руками, чтобы ноги не переломать. Лютаев, пошел! Стасенко! Бекбулатов! Все там, сидим под забором, прикрываем замыкающих, рассредоточились! Петровский, руки в замок, забрасываешь Воробьева наверх. Воробьев, сидишь на заборе верхом, только ляг, чтобы не торчать мишенью. Автомат за спину, снять ремень, спусти его Петровскому, и вытягивай его наверх.</w:t>
      </w:r>
    </w:p>
    <w:p>
      <w:pPr>
        <w:pStyle w:val="Normal"/>
        <w:ind w:firstLine="540"/>
        <w:rPr/>
      </w:pPr>
      <w:r>
        <w:rPr/>
        <w:t>Воробей, скуля от напряжения, подтянул тяжелого Джоконду в полной выкладке до края забора, где он смог зацепиться и подтянуться сам, и мешком свалился вниз…</w:t>
      </w:r>
    </w:p>
    <w:p>
      <w:pPr>
        <w:pStyle w:val="Normal"/>
        <w:ind w:firstLine="540"/>
        <w:rPr/>
      </w:pPr>
      <w:r>
        <w:rPr/>
        <w:t>…</w:t>
      </w:r>
      <w:r>
        <w:rPr/>
        <w:t>Снова «кишлак», отработка групповых действий.</w:t>
      </w:r>
    </w:p>
    <w:p>
      <w:pPr>
        <w:pStyle w:val="Normal"/>
        <w:ind w:firstLine="540"/>
        <w:rPr/>
      </w:pPr>
      <w:r>
        <w:rPr/>
        <w:t>- Фильмы про ковбоев видели? – Дыгало вышагивал перед строем, заложив руки за спину. – Тогда вы знаете, что такое прикрытие. Суть в следующем. Делимся на две группы. Чугайнов во второй, с пулеметом. По сигналу группа прикрытия открывает шквал огня по кишлаку. Целиться не обязательно, важно количество пуль на единицу площади. Это огонь на подавление, чтобы те, кто там, не могли головы поднять. Одновременно передовая группа рывком выходит на сближение с целью, выбрав себе укрытие заранее. Патронов в рожке у прикрытия всего тридцать, поэтому у вас три-четыре секунды, не больше. После этого задачи групп меняются. Передовая становится прикрывающей, а те ломятся вперед. И так пока не подойдете к цели. Все поняли? ВПЕРЕД!..</w:t>
      </w:r>
    </w:p>
    <w:p>
      <w:pPr>
        <w:pStyle w:val="Normal"/>
        <w:ind w:firstLine="540"/>
        <w:rPr/>
      </w:pPr>
      <w:r>
        <w:rPr/>
        <w:t>…</w:t>
      </w:r>
      <w:r>
        <w:rPr/>
        <w:t xml:space="preserve">Рывок. Падение. Перекат. Сухой щелчок затвора, имитирующий выстрел. Перекат. Рывок. Падение. Перекат. Стена дувала. Прижаться к ней спиной. Дождаться напарника, рывок которого прикрывают другие. Два взрыв-пакета перебросить через стену – это «гранаты». Два громких хлопка, глиняная пыль сыплется со стены. Руки в замок, перебросить напарника через забор. Оттуда щелкает затвор, это напарник «стреляет» по «уцелевшим». Перепрыгнуть дувал самому. Там «улица» между двух глиняных стен. Напарник у одной стены, ты – у другой. Он контролирует твою стену и направление вперед, ты – его стену и назад. И не оборачиваться, иначе Дыгало пустит в дело свой ремень. «Ты должен доверять товарищу! Если ты проверяешь, нормально ли он делает свою работу, значит, не доверяешь, и вам нечего делать вместе в одном подразделении!» Вон он, сидит наверху, на крыше одного из домов кишлака, наблюдает за действиями своих подопечных. </w:t>
      </w:r>
    </w:p>
    <w:p>
      <w:pPr>
        <w:pStyle w:val="Normal"/>
        <w:ind w:firstLine="540"/>
        <w:rPr/>
      </w:pPr>
      <w:r>
        <w:rPr/>
        <w:t>- Контролируйте окна, щели, любые места, откуда могут выстрелить. Прикидывайте, где бы спрятались вы, и уделяйте этим местам особое внимание. Никогда не поворачивайтесь к таким местам спиной, пока не зачистите их досконально. Никогда не поворачивайтесь спиной к людям! Ни к кому! Старик, баба в парандже, ребенок – любой из них опасен! ТАМ может выстрелить в спину даже ишак или верблюд.</w:t>
      </w:r>
    </w:p>
    <w:p>
      <w:pPr>
        <w:pStyle w:val="Normal"/>
        <w:ind w:firstLine="540"/>
        <w:rPr/>
      </w:pPr>
      <w:r>
        <w:rPr/>
        <w:t>Послушно водя автоматами по потенциальным огневым точкам, пробраться вдоль пустой «улицы» к приземистому дому из саманной глины.</w:t>
      </w:r>
    </w:p>
    <w:p>
      <w:pPr>
        <w:pStyle w:val="Normal"/>
        <w:ind w:firstLine="540"/>
        <w:rPr/>
      </w:pPr>
      <w:r>
        <w:rPr/>
        <w:t>- Зачистить дом!</w:t>
      </w:r>
    </w:p>
    <w:p>
      <w:pPr>
        <w:pStyle w:val="Normal"/>
        <w:ind w:firstLine="540"/>
        <w:rPr/>
      </w:pPr>
      <w:r>
        <w:rPr/>
        <w:t>Бегом-перекатом, на корточках подобраться к дощатой двери прямо в стене, рядом с ней небольшое слуховое окошко. Взрыв-пакет в окошко. Громкий хлопок. Рвануть дверь на себя, напарник заскакивает в помещение, полное сизым, резко пахнущим пороховым дымом…</w:t>
      </w:r>
    </w:p>
    <w:p>
      <w:pPr>
        <w:pStyle w:val="Normal"/>
        <w:ind w:firstLine="540"/>
        <w:rPr/>
      </w:pPr>
      <w:r>
        <w:rPr/>
        <w:t>- Стоять! Стоять, я сказал! Уроды! Вы трупы! Оба! Дверь была на растяжке. Теперь вас по кускам будут вытаскивать ваши товарищи. Сюда, в чужой кишлак будут вызывать вертушку, которой придется садиться под обстрелом. Ваши сраные трупы будут тащить в них под огнем. И вполне возможно, что кто-то погибнет из-за того, что ваше мясо надо отправить домой и зарыть там в землю. А все потому, что у кого-то башка ни хера не соображает. ТАМ все опасно, все заминировано. Чужие двери открываете, привязав к ним веревку. Чужие вещи поднимаете, сдернув их предварительно веревкой. Труп товарища стаскиваете с места, привязав к нему веревку. Именно для этого у каждого из вас есть моток стропы. Поняли, уроды? По пятьдесят отжиманий. Вторая пара пошла!..</w:t>
      </w:r>
    </w:p>
    <w:p>
      <w:pPr>
        <w:pStyle w:val="Normal"/>
        <w:ind w:firstLine="540"/>
        <w:rPr/>
      </w:pPr>
      <w:r>
        <w:rPr/>
        <w:t>…</w:t>
      </w:r>
      <w:r>
        <w:rPr/>
        <w:t xml:space="preserve">Марш-бросок, любимые прапором восемь километров. Прогулка для аппетита перед ужином, как он шутит, если он вообще умеет шутить. </w:t>
      </w:r>
    </w:p>
    <w:p>
      <w:pPr>
        <w:pStyle w:val="Normal"/>
        <w:ind w:firstLine="540"/>
        <w:rPr/>
      </w:pPr>
      <w:r>
        <w:rPr/>
        <w:t>Этот день выдался особенно трудным. С раннего утра откуда-то со стороны гор принесло тучи. Солдаты с нетерпением ждали, что пойдет дождь, и предсказание Дыгало наконец-то не сбудется. Но дождь так и не пошел, после обеда тучи унесло в сторону Ташкента. Зато осталась духота, которая при сорока с лишним градусах была страшнее палящего зноя.</w:t>
      </w:r>
    </w:p>
    <w:p>
      <w:pPr>
        <w:pStyle w:val="Normal"/>
        <w:ind w:firstLine="540"/>
        <w:rPr/>
      </w:pPr>
      <w:r>
        <w:rPr/>
        <w:t xml:space="preserve">Раньше пот сох на бегу от лучей солнца, застывая соляными потеками, под которыми горела и зудела кожа. Сегодня он лил сплошной волной, вымывая из организма последние силы. </w:t>
      </w:r>
    </w:p>
    <w:p>
      <w:pPr>
        <w:pStyle w:val="Normal"/>
        <w:ind w:firstLine="540"/>
        <w:rPr/>
      </w:pPr>
      <w:r>
        <w:rPr/>
        <w:t>Парни бежали молча, глядя только под ноги, чтобы не оступиться. Багровое марево перед глазами Воробья все сгущалось, и, вдруг, резко посветлело, сверкнув белой вспышкой. Каменистая дорога встала на дыбы и с размаху ударила его в лицо. Автомат выпал из рук, и брякнулся на землю.</w:t>
      </w:r>
    </w:p>
    <w:p>
      <w:pPr>
        <w:pStyle w:val="Normal"/>
        <w:ind w:firstLine="540"/>
        <w:rPr/>
      </w:pPr>
      <w:r>
        <w:rPr/>
        <w:t xml:space="preserve">- Встать, солдат! – взревел над ухом голос Дыгало. – Встать! Поднять оружие! Бегом! </w:t>
      </w:r>
    </w:p>
    <w:p>
      <w:pPr>
        <w:pStyle w:val="Normal"/>
        <w:ind w:firstLine="540"/>
        <w:rPr/>
      </w:pPr>
      <w:r>
        <w:rPr/>
        <w:t>- Не могу… Не могу больше… - простонал Воробей, не в силах подняться с колен.</w:t>
      </w:r>
    </w:p>
    <w:p>
      <w:pPr>
        <w:pStyle w:val="Normal"/>
        <w:ind w:firstLine="540"/>
        <w:rPr/>
      </w:pPr>
      <w:r>
        <w:rPr/>
        <w:t>- Назад! – рявкнул Дыгало. – Десант своих не бросает! Разобрали снарягу товарища! Автомат Чугайнову, РД – Рябоконю. Лютаев, Стасенко – взяли его под руки. На место должно прибыть столько же тел, сколько вышло. В любом состоянии! Вперед! Бегом, уроды!</w:t>
      </w:r>
    </w:p>
    <w:p>
      <w:pPr>
        <w:pStyle w:val="Normal"/>
        <w:ind w:firstLine="540"/>
        <w:rPr/>
      </w:pPr>
      <w:r>
        <w:rPr/>
        <w:t>Чугун, навьюченный своим тяжеленным пулеметом, подхватил АК Воробья, с досады двинув ему по шее локтем. Ряба, кряхтя, подхватил ранец, и потопал дальше. Воробей дышал с присвистом, когда матерящиеся Лютый со Стасом поволокли его вверх по тропинке.</w:t>
      </w:r>
    </w:p>
    <w:p>
      <w:pPr>
        <w:pStyle w:val="Normal"/>
        <w:ind w:firstLine="540"/>
        <w:rPr/>
      </w:pPr>
      <w:r>
        <w:rPr/>
        <w:t>Наконец, измотанные десантники выбежали на вершину холма, означавшую середину пути. Обратно уже легче, под гору.</w:t>
      </w:r>
    </w:p>
    <w:p>
      <w:pPr>
        <w:pStyle w:val="Normal"/>
        <w:ind w:firstLine="540"/>
        <w:rPr/>
      </w:pPr>
      <w:r>
        <w:rPr/>
        <w:t>- Десять минут перекур, - объявил прапор, и отошел в сторону, предоставляя солдатам самим проводить воспитательную работу.</w:t>
      </w:r>
    </w:p>
    <w:p>
      <w:pPr>
        <w:pStyle w:val="Normal"/>
        <w:ind w:firstLine="540"/>
        <w:rPr/>
      </w:pPr>
      <w:r>
        <w:rPr/>
        <w:t>Бойцы повалились на землю, хватая горячий воздух пересохшими глотками. Воробей рухнул на колени, мотая головой, как лошадь.</w:t>
      </w:r>
    </w:p>
    <w:p>
      <w:pPr>
        <w:pStyle w:val="Normal"/>
        <w:ind w:firstLine="540"/>
        <w:rPr/>
      </w:pPr>
      <w:r>
        <w:rPr/>
        <w:t>- Держи, урод! – Чугун со злостью швырнул ему автомат, больно ударив им Воробья по руке.</w:t>
      </w:r>
    </w:p>
    <w:p>
      <w:pPr>
        <w:pStyle w:val="Normal"/>
        <w:ind w:firstLine="540"/>
        <w:rPr/>
      </w:pPr>
      <w:r>
        <w:rPr/>
        <w:t>Ряба молча бросил рядом рюкзак, только презрительно сплюнув.</w:t>
      </w:r>
    </w:p>
    <w:p>
      <w:pPr>
        <w:pStyle w:val="Normal"/>
        <w:ind w:firstLine="540"/>
        <w:rPr/>
      </w:pPr>
      <w:r>
        <w:rPr/>
        <w:t>- Слышь, пернатый, - пытаясь отдышаться, сказал Лютый, - это че теперь, каждый раз тебя на горбу таскать, сука? Думаешь, во мне своего говна мало, чтобы тебя еще на себе переть? Что за херня?</w:t>
      </w:r>
    </w:p>
    <w:p>
      <w:pPr>
        <w:pStyle w:val="Normal"/>
        <w:ind w:firstLine="540"/>
        <w:rPr/>
      </w:pPr>
      <w:r>
        <w:rPr/>
        <w:t>Воробей слепо посмотрел на него глазами, полными слез отчаяния, и, взвизгнув, бросился на него, трепля за грудки:</w:t>
      </w:r>
    </w:p>
    <w:p>
      <w:pPr>
        <w:pStyle w:val="Normal"/>
        <w:ind w:firstLine="540"/>
        <w:rPr/>
      </w:pPr>
      <w:r>
        <w:rPr/>
        <w:t>- Ну, убей меня тогда, убей! Чего смотришь? Давай, убей!</w:t>
      </w:r>
    </w:p>
    <w:p>
      <w:pPr>
        <w:pStyle w:val="Normal"/>
        <w:ind w:firstLine="540"/>
        <w:rPr/>
      </w:pPr>
      <w:r>
        <w:rPr/>
        <w:t>Лютый озадаченно крякнул, отпихнул бившегося в истерике Воробья.</w:t>
      </w:r>
    </w:p>
    <w:p>
      <w:pPr>
        <w:pStyle w:val="Normal"/>
        <w:ind w:firstLine="540"/>
        <w:rPr/>
      </w:pPr>
      <w:r>
        <w:rPr/>
        <w:t>- Да отвали ты!</w:t>
      </w:r>
    </w:p>
    <w:p>
      <w:pPr>
        <w:pStyle w:val="Normal"/>
        <w:ind w:firstLine="540"/>
        <w:rPr/>
      </w:pPr>
      <w:r>
        <w:rPr/>
        <w:t>Воробей упал лицом на землю, скребя ее скрюченными пальцами.</w:t>
      </w:r>
    </w:p>
    <w:p>
      <w:pPr>
        <w:pStyle w:val="Normal"/>
        <w:ind w:firstLine="540"/>
        <w:rPr/>
      </w:pPr>
      <w:r>
        <w:rPr/>
        <w:t>- Не могу так больше! Не могу! – всхлипывал он, подвывая.</w:t>
      </w:r>
    </w:p>
    <w:p>
      <w:pPr>
        <w:pStyle w:val="Normal"/>
        <w:ind w:firstLine="540"/>
        <w:rPr/>
      </w:pPr>
      <w:r>
        <w:rPr/>
        <w:t xml:space="preserve">Ребята смущенно отворачивались, стараясь не смотреть на него. Все они были уже на пределе своих возможностей, а то и далеко за ним, но каждый втайне радовался, что первым сломался не он. И от этой радости им было стыдно. </w:t>
      </w:r>
    </w:p>
    <w:p>
      <w:pPr>
        <w:pStyle w:val="Normal"/>
        <w:ind w:firstLine="540"/>
        <w:rPr/>
      </w:pPr>
      <w:r>
        <w:rPr/>
        <w:t>- Ну, не можешь и не можешь, - сердито буркнул Ряба. – Никто не держит. Завтра общее построение. Сержант сказал, что так всегда делают на половине срока обучения. Комполка будет спрашивать, кто передумал. Выйди да скажи. Переведут в другую часть. Может, даже в ВДВ оставят.</w:t>
      </w:r>
    </w:p>
    <w:p>
      <w:pPr>
        <w:pStyle w:val="Normal"/>
        <w:ind w:firstLine="540"/>
        <w:rPr/>
      </w:pPr>
      <w:r>
        <w:rPr/>
        <w:t>По голосу Рябы было заметно, что он и сам к этой идее относится вовсе не отрицательно, только признаваться в этом не хочет.</w:t>
      </w:r>
    </w:p>
    <w:p>
      <w:pPr>
        <w:pStyle w:val="Normal"/>
        <w:ind w:firstLine="540"/>
        <w:rPr/>
      </w:pPr>
      <w:r>
        <w:rPr/>
        <w:t>- И выйду! – вскинулся Воробей. – И выйду! Что, презираете меня? Да? Презираете? А мне плевать! Я на вас всех плевал!</w:t>
      </w:r>
    </w:p>
    <w:p>
      <w:pPr>
        <w:pStyle w:val="Normal"/>
        <w:ind w:firstLine="540"/>
        <w:rPr/>
      </w:pPr>
      <w:r>
        <w:rPr/>
        <w:t>Воробей действительно плюнул, но тягучая слюна повисла на подбородке. Он в истерике колотил кулаками землю, не замечая, как острые камни ранят руки. Парни подавленно молчали. Рыдания Воробья становились все глуше и тише. Наконец, он затих, обхватив голову руками.</w:t>
      </w:r>
    </w:p>
    <w:p>
      <w:pPr>
        <w:pStyle w:val="Normal"/>
        <w:ind w:firstLine="540"/>
        <w:rPr/>
      </w:pPr>
      <w:r>
        <w:rPr/>
        <w:t>- А там Оля ждет не дождется! Вот так вот! – Чугун сделал свои излюбленные движения руками и бедрами, но никто его издевки не поддержал.</w:t>
      </w:r>
    </w:p>
    <w:p>
      <w:pPr>
        <w:pStyle w:val="Normal"/>
        <w:ind w:firstLine="540"/>
        <w:rPr/>
      </w:pPr>
      <w:r>
        <w:rPr/>
        <w:t>Стас, глядя сосредоточенно в землю, в то место, где затушил окурок, вдруг произнес бесцветным голосом:</w:t>
      </w:r>
    </w:p>
    <w:p>
      <w:pPr>
        <w:pStyle w:val="Normal"/>
        <w:ind w:firstLine="540"/>
        <w:rPr/>
      </w:pPr>
      <w:r>
        <w:rPr/>
        <w:t>- Я тоже завтра выхожу, пацаны.</w:t>
      </w:r>
    </w:p>
    <w:p>
      <w:pPr>
        <w:pStyle w:val="Normal"/>
        <w:ind w:firstLine="540"/>
        <w:rPr/>
      </w:pPr>
      <w:r>
        <w:rPr/>
        <w:t>Никто не ответил, и он торопливо продолжил, оправдываясь:</w:t>
      </w:r>
    </w:p>
    <w:p>
      <w:pPr>
        <w:pStyle w:val="Normal"/>
        <w:ind w:firstLine="540"/>
        <w:rPr/>
      </w:pPr>
      <w:r>
        <w:rPr/>
        <w:t>- Мать письмо прислала. Давно уже. Болеет она сильно. Если меня убьют, то она не выдержит. Сестренка одна останется, а ей семи еще нет. Я бы один не смог, как чмо последнее. – Он поднял взгляд, в надежде увидеть сочувствие и поддержку. – Пацаны, кто еще с нами? А?</w:t>
      </w:r>
    </w:p>
    <w:p>
      <w:pPr>
        <w:pStyle w:val="Normal"/>
        <w:ind w:firstLine="540"/>
        <w:rPr/>
      </w:pPr>
      <w:r>
        <w:rPr/>
        <w:t>Все снова промолчали, погрузившись в свои собственные тяжелые думы. Только Ряба, глядя на небо сквозь дымок сигареты, произнес, ни к кому не обращаясь:</w:t>
      </w:r>
    </w:p>
    <w:p>
      <w:pPr>
        <w:pStyle w:val="Normal"/>
        <w:ind w:firstLine="540"/>
        <w:rPr/>
      </w:pPr>
      <w:r>
        <w:rPr/>
        <w:t>- В Афгане, ребята говорили, неделю на боевых, по горам скачешь. А потом две недели в расположении балду гоняешь. А тут с Дыгалой до войны не доживешь, раньше в гроб загонит.</w:t>
      </w:r>
    </w:p>
    <w:p>
      <w:pPr>
        <w:pStyle w:val="Normal"/>
        <w:ind w:firstLine="540"/>
        <w:rPr/>
      </w:pPr>
      <w:r>
        <w:rPr/>
        <w:t>Стас с надеждой посмотрел на него.</w:t>
      </w:r>
    </w:p>
    <w:p>
      <w:pPr>
        <w:pStyle w:val="Normal"/>
        <w:ind w:firstLine="540"/>
        <w:rPr/>
      </w:pPr>
      <w:r>
        <w:rPr/>
        <w:t>- Ну, так что, Ряба?</w:t>
      </w:r>
    </w:p>
    <w:p>
      <w:pPr>
        <w:pStyle w:val="Normal"/>
        <w:ind w:firstLine="540"/>
        <w:rPr/>
      </w:pPr>
      <w:r>
        <w:rPr/>
        <w:t>Тот подумал, и покачал головой.</w:t>
      </w:r>
    </w:p>
    <w:p>
      <w:pPr>
        <w:pStyle w:val="Normal"/>
        <w:ind w:firstLine="540"/>
        <w:rPr/>
      </w:pPr>
      <w:r>
        <w:rPr/>
        <w:t>- Не, Стас.</w:t>
      </w:r>
    </w:p>
    <w:p>
      <w:pPr>
        <w:pStyle w:val="Normal"/>
        <w:ind w:firstLine="540"/>
        <w:rPr/>
      </w:pPr>
      <w:r>
        <w:rPr/>
        <w:t>Стасенко снова обернулся к Воробью, который уже пришел в себя, и, побледнев, разглядывал исцарапанные ладони.</w:t>
      </w:r>
    </w:p>
    <w:p>
      <w:pPr>
        <w:pStyle w:val="Normal"/>
        <w:ind w:firstLine="540"/>
        <w:rPr/>
      </w:pPr>
      <w:r>
        <w:rPr/>
        <w:t>- Ну что, Воробей, договорились? Только вместе выходим, одновременно, да?</w:t>
      </w:r>
    </w:p>
    <w:p>
      <w:pPr>
        <w:pStyle w:val="Normal"/>
        <w:ind w:firstLine="540"/>
        <w:rPr/>
      </w:pPr>
      <w:r>
        <w:rPr/>
        <w:t>Воробей сглотнул комок в горле, помедлил, и с трудом кивнул, пряча глаза.</w:t>
      </w:r>
    </w:p>
    <w:p>
      <w:pPr>
        <w:pStyle w:val="Normal"/>
        <w:ind w:firstLine="540"/>
        <w:rPr/>
      </w:pPr>
      <w:r>
        <w:rPr/>
      </w:r>
    </w:p>
    <w:p>
      <w:pPr>
        <w:pStyle w:val="Normal"/>
        <w:ind w:firstLine="540"/>
        <w:rPr/>
      </w:pPr>
      <w:r>
        <w:rPr/>
        <w:t>5.</w:t>
      </w:r>
    </w:p>
    <w:p>
      <w:pPr>
        <w:pStyle w:val="Normal"/>
        <w:ind w:firstLine="540"/>
        <w:rPr/>
      </w:pPr>
      <w:r>
        <w:rPr/>
      </w:r>
    </w:p>
    <w:p>
      <w:pPr>
        <w:pStyle w:val="Normal"/>
        <w:ind w:firstLine="540"/>
        <w:rPr/>
      </w:pPr>
      <w:r>
        <w:rPr/>
        <w:t>Фергана. Узбекистан. Учебный полк. День 62.</w:t>
      </w:r>
    </w:p>
    <w:p>
      <w:pPr>
        <w:pStyle w:val="Normal"/>
        <w:ind w:firstLine="540"/>
        <w:rPr/>
      </w:pPr>
      <w:r>
        <w:rPr/>
      </w:r>
    </w:p>
    <w:p>
      <w:pPr>
        <w:pStyle w:val="Normal"/>
        <w:ind w:firstLine="540"/>
        <w:rPr/>
      </w:pPr>
      <w:r>
        <w:rPr/>
        <w:t>- По-о-олк! Равняйсь! Смирно! Равнение на середину!</w:t>
      </w:r>
    </w:p>
    <w:p>
      <w:pPr>
        <w:pStyle w:val="Normal"/>
        <w:ind w:firstLine="540"/>
        <w:rPr/>
      </w:pPr>
      <w:r>
        <w:rPr/>
        <w:t>Стройный поджарый подполковник, заместитель командира полка, резким движением вскинул руку к виску, и впечатывая ногу в горячий асфальт, строевым шагом подошел к командиру. Суровый коренастый мужик с жестким, изборожденным складками лицом, коротко поднял руку к голубому берету в ответном приветствии.</w:t>
      </w:r>
    </w:p>
    <w:p>
      <w:pPr>
        <w:pStyle w:val="Normal"/>
        <w:ind w:firstLine="540"/>
        <w:rPr/>
      </w:pPr>
      <w:r>
        <w:rPr/>
        <w:t>- Товарищ полковник! Личный состав полка по вашему приказанию построен!</w:t>
      </w:r>
    </w:p>
    <w:p>
      <w:pPr>
        <w:pStyle w:val="Normal"/>
        <w:ind w:firstLine="540"/>
        <w:rPr/>
      </w:pPr>
      <w:r>
        <w:rPr/>
        <w:t>- Здравствуйте товарищи десантники! – зычно гаркнул полковник.</w:t>
      </w:r>
    </w:p>
    <w:p>
      <w:pPr>
        <w:pStyle w:val="Normal"/>
        <w:ind w:firstLine="540"/>
        <w:rPr/>
      </w:pPr>
      <w:r>
        <w:rPr/>
        <w:t>Строй замер, набирая воздух в легкие, сделал паузу, и в несколько сотен глоток рявкнул:</w:t>
      </w:r>
    </w:p>
    <w:p>
      <w:pPr>
        <w:pStyle w:val="Normal"/>
        <w:ind w:firstLine="540"/>
        <w:rPr/>
      </w:pPr>
      <w:r>
        <w:rPr/>
        <w:t xml:space="preserve">- Здра-жла-трищ-ковник! </w:t>
      </w:r>
    </w:p>
    <w:p>
      <w:pPr>
        <w:pStyle w:val="Normal"/>
        <w:ind w:firstLine="540"/>
        <w:rPr/>
      </w:pPr>
      <w:r>
        <w:rPr/>
        <w:t>Стайка голубей, вспугнутая этим ревом, вспорхнула в белесое небо. Ни единого дуновения ветерка, знамя полка тяжело свисало с древка. Воробей встретился взглядом со Стасом, и невольно отвел взор. Стас продолжал вопросительно буравить его глазами, пока Дыгало грозно не зыркнул в его сторону.</w:t>
      </w:r>
    </w:p>
    <w:p>
      <w:pPr>
        <w:pStyle w:val="Normal"/>
        <w:ind w:firstLine="540"/>
        <w:rPr/>
      </w:pPr>
      <w:r>
        <w:rPr/>
        <w:t>Старший прапорщик сегодня был одет не в привычную застиранную десантную робу, а в новенький камуфляж темно-зеленого цвета, заправленный в брюки. На груди его сияли орден «Красной звезды» и медаль «За отвагу», справа – две желтые нашивки за легкие ранения и одна красная за тяжелое.</w:t>
      </w:r>
    </w:p>
    <w:p>
      <w:pPr>
        <w:pStyle w:val="Normal"/>
        <w:ind w:firstLine="540"/>
        <w:rPr/>
      </w:pPr>
      <w:r>
        <w:rPr/>
        <w:t>Воробья колотило. То, что он должен был сделать, перечеркнет его жизнь навсегда. Он больше никогда не сможет прямо глядеть людям в глаза. Как бы ни любила его Оля, она тоже будет его презирать за это.</w:t>
      </w:r>
    </w:p>
    <w:p>
      <w:pPr>
        <w:pStyle w:val="Normal"/>
        <w:ind w:firstLine="540"/>
        <w:rPr/>
      </w:pPr>
      <w:r>
        <w:rPr/>
        <w:t>Он посмотрел на четкие каре строя, на своих однополчан, стоявших плечом к плечу на залитом южным солнцем плацу, и почувствовал, как горло перехватывает словно удавкой.</w:t>
      </w:r>
    </w:p>
    <w:p>
      <w:pPr>
        <w:pStyle w:val="Normal"/>
        <w:ind w:firstLine="540"/>
        <w:rPr/>
      </w:pPr>
      <w:r>
        <w:rPr/>
        <w:t>Полковник медленно прошел перед полком, вглядываясь в лица своих солдат. На его груди, стянутой портупеей, поблескивала маленькая, но самая дорогая звезда – Звезда Героя Советского Союза. Он мог бы ходить в парадке, но голубой берет для него был слишком дорог, поэтому он тоже был в камуфляже.</w:t>
      </w:r>
    </w:p>
    <w:p>
      <w:pPr>
        <w:pStyle w:val="Normal"/>
        <w:ind w:firstLine="540"/>
        <w:rPr/>
      </w:pPr>
      <w:r>
        <w:rPr/>
        <w:t>- Двадцатого мая, - четкими рубленными фразами заговорил комполка, и голос его залетал в самые дальние ряды без искажений, - группа в составе двух отделений девятой роты триста сорок пятого парашютно-десантного полка, находясь в разведвыходе, столкнулась с превосходящими силами противника численностью до двухсот человек.</w:t>
      </w:r>
    </w:p>
    <w:p>
      <w:pPr>
        <w:pStyle w:val="Normal"/>
        <w:ind w:firstLine="540"/>
        <w:rPr/>
      </w:pPr>
      <w:r>
        <w:rPr/>
        <w:t xml:space="preserve">Над плацем повисла звенящая тишина, в которой было слышно, как от шального порыва ветра колыхнулось тяжелое знамя части. </w:t>
      </w:r>
    </w:p>
    <w:p>
      <w:pPr>
        <w:pStyle w:val="Normal"/>
        <w:ind w:firstLine="540"/>
        <w:rPr/>
      </w:pPr>
      <w:r>
        <w:rPr/>
        <w:t>- Выпускник второй роты нашего учебного полка пулеметчик гвардии рядовой Самылин добровольно остался прикрывать отход своих товарищей к месту эвакуации вертолетами. Он удерживал противника более часа! Один! Против двухсот! – повысил голос полковник. – В ходе боя был неоднократно ранен. По данным разведки, Самылин уничтожил до сорока душманов. А когда кончились патроны, подорвал себя гранатой.</w:t>
      </w:r>
    </w:p>
    <w:p>
      <w:pPr>
        <w:pStyle w:val="Normal"/>
        <w:ind w:firstLine="540"/>
        <w:rPr/>
      </w:pPr>
      <w:r>
        <w:rPr/>
        <w:t>Полковник замолчал, дав возможность солдатам прочувствовать то, что он сказал.</w:t>
      </w:r>
    </w:p>
    <w:p>
      <w:pPr>
        <w:pStyle w:val="Normal"/>
        <w:ind w:firstLine="540"/>
        <w:rPr/>
      </w:pPr>
      <w:r>
        <w:rPr/>
        <w:t>- За мужество и героизм, проявленные при выполнении интернационального долга в Демократической республике Афганистан гвардии рядовой Самылин представлен к высокому званию Героя Советского Союза! Посмертно.</w:t>
      </w:r>
    </w:p>
    <w:p>
      <w:pPr>
        <w:pStyle w:val="Normal"/>
        <w:ind w:firstLine="540"/>
        <w:rPr/>
      </w:pPr>
      <w:r>
        <w:rPr/>
        <w:t>Комполка несколько раз с силой сжал и разжал ладони, и неожиданно громко выкрикнул:</w:t>
      </w:r>
    </w:p>
    <w:p>
      <w:pPr>
        <w:pStyle w:val="Normal"/>
        <w:ind w:firstLine="540"/>
        <w:rPr/>
      </w:pPr>
      <w:r>
        <w:rPr/>
        <w:t>- Вот так воюют наши парни! В честь геройски погибшего гвардии рядового Самылина, в честь остальных наших павших товарищей… Полк! Смирно! Равнение на знамя!</w:t>
      </w:r>
    </w:p>
    <w:p>
      <w:pPr>
        <w:pStyle w:val="Normal"/>
        <w:ind w:firstLine="540"/>
        <w:rPr/>
      </w:pPr>
      <w:r>
        <w:rPr/>
        <w:t>Он резким движением бросил руку под козырек, и строй откликнулся, как единый могучий организм. Легкий шорох, усиленный стократным повторением метнулся по плацу. Офицеры вскинули руки, отдавая честь, солдаты вытянулись в струнку, поминая всех неизвестных им ребят, сложивших головы в чужой стране. Знамя снова медленно колыхнулось, расправляясь под новым порывом ветра, пронесшимся над полком.</w:t>
      </w:r>
    </w:p>
    <w:p>
      <w:pPr>
        <w:pStyle w:val="Normal"/>
        <w:ind w:firstLine="540"/>
        <w:rPr/>
      </w:pPr>
      <w:r>
        <w:rPr/>
        <w:t>Воробей никогда еще не видел их такими. Дыгало сцепил зубы так, что желваки, казалось, вот-вот прорвут кожу на скулах. Лица ребят были строги и торжественны.</w:t>
      </w:r>
    </w:p>
    <w:p>
      <w:pPr>
        <w:pStyle w:val="Normal"/>
        <w:ind w:firstLine="540"/>
        <w:rPr/>
      </w:pPr>
      <w:r>
        <w:rPr/>
        <w:t>- Вольно! – глухо скомандовал полковник.</w:t>
      </w:r>
    </w:p>
    <w:p>
      <w:pPr>
        <w:pStyle w:val="Normal"/>
        <w:ind w:firstLine="540"/>
        <w:rPr/>
      </w:pPr>
      <w:r>
        <w:rPr/>
        <w:t>Он вернулся к группе старших офицеров полка, стоявших на трибуне.</w:t>
      </w:r>
    </w:p>
    <w:p>
      <w:pPr>
        <w:pStyle w:val="Normal"/>
        <w:ind w:firstLine="540"/>
        <w:rPr/>
      </w:pPr>
      <w:r>
        <w:rPr/>
        <w:t>- Каждый из вас, - снова начал он речь, - добровольно написал рапорт с просьбой направить его для прохождения службы в Афганистан. Это решение вы приняли в начале обучения в нашем полку. Сейчас, когда вы более четко представляете себе, что такое армейская служба… Я обязан задать вопрос. Есть ли среди вас те, кто изменил свое решение?</w:t>
      </w:r>
    </w:p>
    <w:p>
      <w:pPr>
        <w:pStyle w:val="Normal"/>
        <w:ind w:firstLine="540"/>
        <w:rPr/>
      </w:pPr>
      <w:r>
        <w:rPr/>
        <w:t>Воробей зажмурился и втянул голову в плечи, ощущая на себе отчаянный взгляд Стаса. Дыгало демонстративно отвернулся в сторону. Парни из отделения смотрели строго перед собой, не глядя на Воробья и Стаса.</w:t>
      </w:r>
    </w:p>
    <w:p>
      <w:pPr>
        <w:pStyle w:val="Normal"/>
        <w:ind w:firstLine="540"/>
        <w:rPr/>
      </w:pPr>
      <w:r>
        <w:rPr/>
        <w:t>- Я не буду спрашивать о причинах. Никто не будет чинить разбирательств. Даю слово офицера – никто из вышедших из строя не будет ущемлен, это не отразится ни на каких характеристиках. Вы просто будете переведены в другие части на территории Советского Союза. Кто не хочет лететь в Афганистан – выйти из строя!</w:t>
      </w:r>
    </w:p>
    <w:p>
      <w:pPr>
        <w:pStyle w:val="Normal"/>
        <w:ind w:firstLine="540"/>
        <w:rPr/>
      </w:pPr>
      <w:r>
        <w:rPr/>
        <w:t>В душе Воробья творилось невообразимое, его раздирало на части. Но он уже знал, что не сможет сделать эти два шага. Только не сегодня! Он судорожно замотал головой.</w:t>
      </w:r>
    </w:p>
    <w:p>
      <w:pPr>
        <w:pStyle w:val="Normal"/>
        <w:ind w:firstLine="540"/>
        <w:rPr/>
      </w:pPr>
      <w:r>
        <w:rPr/>
        <w:t>Стас понял, что это решение ему придется принимать в одиночку. Он глубоко вздохнул, собираясь с силами. Воздух вокруг сгустился, через него стало трудно продвинуться. Он закрыл глаза, подался вперед всем телом, приподнялся на носки и…опустился обратно, бессильно уронив плечи и понурив голову.</w:t>
      </w:r>
    </w:p>
    <w:p>
      <w:pPr>
        <w:pStyle w:val="Normal"/>
        <w:ind w:firstLine="540"/>
        <w:rPr/>
      </w:pPr>
      <w:r>
        <w:rPr/>
        <w:t>- Спасибо, сынки! – донесся до него издалека, словно с другой планеты, голос командира полка. – Благодарю за службу!</w:t>
      </w:r>
    </w:p>
    <w:p>
      <w:pPr>
        <w:pStyle w:val="Normal"/>
        <w:ind w:firstLine="540"/>
        <w:rPr/>
      </w:pPr>
      <w:r>
        <w:rPr/>
        <w:t>- Служим Советскому Союзу! – расколол тишину над плацем рев нескольких сотен луженых глоток.</w:t>
      </w:r>
    </w:p>
    <w:p>
      <w:pPr>
        <w:pStyle w:val="Normal"/>
        <w:ind w:firstLine="540"/>
        <w:rPr/>
      </w:pPr>
      <w:r>
        <w:rPr/>
        <w:t>…</w:t>
      </w:r>
      <w:r>
        <w:rPr/>
        <w:t>Уходя с построения в общем строю, Воробей пребывал в смятенных чувствах. Он принял самое главное решение в своей жизни. Обратной дороги теперь не было…</w:t>
      </w:r>
    </w:p>
    <w:p>
      <w:pPr>
        <w:pStyle w:val="Normal"/>
        <w:ind w:firstLine="540"/>
        <w:rPr/>
      </w:pPr>
      <w:r>
        <w:rPr/>
      </w:r>
    </w:p>
    <w:p>
      <w:pPr>
        <w:pStyle w:val="Normal"/>
        <w:ind w:firstLine="540"/>
        <w:rPr/>
      </w:pPr>
      <w:r>
        <w:rPr/>
        <w:t>…</w:t>
      </w:r>
      <w:r>
        <w:rPr/>
        <w:t>Утро началось с уже привычных команд.</w:t>
      </w:r>
    </w:p>
    <w:p>
      <w:pPr>
        <w:pStyle w:val="Normal"/>
        <w:ind w:firstLine="540"/>
        <w:rPr/>
      </w:pPr>
      <w:r>
        <w:rPr/>
        <w:t>- Строимся на зарядку!</w:t>
      </w:r>
    </w:p>
    <w:p>
      <w:pPr>
        <w:pStyle w:val="Normal"/>
        <w:ind w:firstLine="540"/>
        <w:rPr/>
      </w:pPr>
      <w:r>
        <w:rPr/>
        <w:t>- Второе отделение – получаем бронежилеты и оружие!</w:t>
      </w:r>
    </w:p>
    <w:p>
      <w:pPr>
        <w:pStyle w:val="Normal"/>
        <w:ind w:firstLine="540"/>
        <w:rPr/>
      </w:pPr>
      <w:r>
        <w:rPr/>
        <w:t>Бойцы выстроились перед казармой. Дыгало прошелся перед строем, поджав губы.</w:t>
      </w:r>
    </w:p>
    <w:p>
      <w:pPr>
        <w:pStyle w:val="Normal"/>
        <w:ind w:firstLine="540"/>
        <w:rPr/>
      </w:pPr>
      <w:r>
        <w:rPr/>
        <w:t xml:space="preserve">- Все, щеглы, вы вчера сделали свой выбор. Теперь начнется специальная подготовка. Специальная и для того, чтобы вы остались живыми. И чтобы те, кто против вас, живыми не остались. </w:t>
      </w:r>
    </w:p>
    <w:p>
      <w:pPr>
        <w:pStyle w:val="Normal"/>
        <w:ind w:firstLine="540"/>
        <w:rPr/>
      </w:pPr>
      <w:r>
        <w:rPr/>
        <w:t>Он остановился перед Стасом, сузил глаза, и, внезапно, врезал ему кулаком прямо в бронежилет. Стас всхрапнул, и как подкошенный рухнул на асфальт, корчась от боли.</w:t>
      </w:r>
    </w:p>
    <w:p>
      <w:pPr>
        <w:pStyle w:val="Normal"/>
        <w:ind w:firstLine="540"/>
        <w:rPr/>
      </w:pPr>
      <w:r>
        <w:rPr/>
        <w:t>- Что, урод, обмануть Дыгало решил?</w:t>
      </w:r>
    </w:p>
    <w:p>
      <w:pPr>
        <w:pStyle w:val="Normal"/>
        <w:ind w:firstLine="540"/>
        <w:rPr/>
      </w:pPr>
      <w:r>
        <w:rPr/>
        <w:t>Прапор присел у поверженного солдата на корточки, зло вглядываясь в его судорожные движения.</w:t>
      </w:r>
    </w:p>
    <w:p>
      <w:pPr>
        <w:pStyle w:val="Normal"/>
        <w:ind w:firstLine="540"/>
        <w:rPr/>
      </w:pPr>
      <w:r>
        <w:rPr/>
        <w:t>- Сопли еще текут, чтобы меня обманывать!</w:t>
      </w:r>
    </w:p>
    <w:p>
      <w:pPr>
        <w:pStyle w:val="Normal"/>
        <w:ind w:firstLine="540"/>
        <w:rPr/>
      </w:pPr>
      <w:r>
        <w:rPr/>
        <w:t>Он рывком приподнял Стаса, поставив на колени, и выдернул у него из бронежилета лист толстой фанеры. Чугун присвистнул от удивления, но тут же отвернулся, чтобы Дыгало не обратил на него свое внимание. Стас еще вчера вечером заменил тяжеленные титановые пластины в бронике на подходящую по размерам фанерку. С виду все выглядело так же, но броник после этого полегчал килограммов на десять.</w:t>
      </w:r>
    </w:p>
    <w:p>
      <w:pPr>
        <w:pStyle w:val="Normal"/>
        <w:ind w:firstLine="540"/>
        <w:rPr/>
      </w:pPr>
      <w:r>
        <w:rPr/>
        <w:t>- Придушу, сучонка! Своими руками придушу! – прошипел Дыгало. – Лучше здесь тебя покалечу, чем потом тебя «Тюльпаном» домой отправят, такого хитрого.</w:t>
      </w:r>
    </w:p>
    <w:p>
      <w:pPr>
        <w:pStyle w:val="Normal"/>
        <w:ind w:firstLine="540"/>
        <w:rPr/>
      </w:pPr>
      <w:r>
        <w:rPr/>
        <w:t>Он впился взглядом в Стаса, и в его глазах Сергей Стасенко прочел все, что тот не высказал.</w:t>
      </w:r>
    </w:p>
    <w:p>
      <w:pPr>
        <w:pStyle w:val="Normal"/>
        <w:ind w:firstLine="540"/>
        <w:rPr/>
      </w:pPr>
      <w:r>
        <w:rPr/>
        <w:t>«Я все знаю. Лучше бы ты вчера вышел. Ненавижу! Дважды трус! Струсил ехать на войну, а потом струсил в этом признаться».</w:t>
      </w:r>
    </w:p>
    <w:p>
      <w:pPr>
        <w:pStyle w:val="Normal"/>
        <w:ind w:firstLine="540"/>
        <w:rPr/>
      </w:pPr>
      <w:r>
        <w:rPr/>
        <w:t>- Залет, воин. Сейчас вставляй титан на место. Потом возьмешь пулемет Чугайнова. А вечером ко мне в каптерку милости прошу на профилактическую беседу. А пока хитрожопый воин вставляет на место бронепластины, - поднялся на ноги Дыгало, - остальные займутся секс-тренингом под названием отжимания. Упор лежа принять! Делай – раз!</w:t>
      </w:r>
    </w:p>
    <w:p>
      <w:pPr>
        <w:pStyle w:val="Normal"/>
        <w:ind w:firstLine="540"/>
        <w:rPr/>
      </w:pPr>
      <w:r>
        <w:rPr/>
        <w:t>После завтрака Дыгало повел свой взвод в городок для рукопашного боя. Они бывали тут уже не раз, но сегодня он зверствовал особо люто.</w:t>
      </w:r>
    </w:p>
    <w:p>
      <w:pPr>
        <w:pStyle w:val="Normal"/>
        <w:ind w:firstLine="540"/>
        <w:rPr/>
      </w:pPr>
      <w:r>
        <w:rPr/>
        <w:t>- Прямым – коли! Прикладом – бей! Резче! Резче работаем, уроды! Жестче удар! Это не девочка, это автомат! Он железный! Об чужую башку не сломаешь. Рожком! Прикладом! Штыком! Лютаев, мать твою, не жуй сопли!</w:t>
      </w:r>
    </w:p>
    <w:p>
      <w:pPr>
        <w:pStyle w:val="Normal"/>
        <w:ind w:firstLine="540"/>
        <w:rPr/>
      </w:pPr>
      <w:r>
        <w:rPr/>
        <w:t>Лютый, сжав зубы до скрежета, на бегу ткнул магазином в подвешенную покрышку, проскочил, ударил вправо прикладом, и на следующем шаге вонзил штык в соломенное чучело.</w:t>
      </w:r>
    </w:p>
    <w:p>
      <w:pPr>
        <w:pStyle w:val="Normal"/>
        <w:ind w:firstLine="540"/>
        <w:rPr/>
      </w:pPr>
      <w:r>
        <w:rPr/>
        <w:t>- Хреново! Ты даже не проткнул его ватный халат! Удар резче! Убей его! Убей!</w:t>
      </w:r>
    </w:p>
    <w:p>
      <w:pPr>
        <w:pStyle w:val="Normal"/>
        <w:ind w:firstLine="540"/>
        <w:rPr/>
      </w:pPr>
      <w:r>
        <w:rPr/>
        <w:t>Лютый рявкнул, и саданул изо всех сил. Штык вошел в чучело на треть.</w:t>
      </w:r>
    </w:p>
    <w:p>
      <w:pPr>
        <w:pStyle w:val="Normal"/>
        <w:ind w:firstLine="540"/>
        <w:rPr/>
      </w:pPr>
      <w:r>
        <w:rPr/>
        <w:t>- Хреново! – Дыгало подскочил к Лютому, и кричал теперь прямо в ухо. – Не страшно мне! Не боюсь! Напугай его! Напугай и убей! У тебя не будет шансов на второй удар. Убей его с первого удара! Сверху – руби, шаг в сторону и сбоку – коли! Дай сюда, сопляк!</w:t>
      </w:r>
    </w:p>
    <w:p>
      <w:pPr>
        <w:pStyle w:val="Normal"/>
        <w:ind w:firstLine="540"/>
        <w:rPr/>
      </w:pPr>
      <w:r>
        <w:rPr/>
        <w:t>Он выхватил у запыхавшегося Лютого автомат, отшвырнув солдата в сторону, как котенка.</w:t>
      </w:r>
    </w:p>
    <w:p>
      <w:pPr>
        <w:pStyle w:val="Normal"/>
        <w:ind w:firstLine="540"/>
        <w:rPr/>
      </w:pPr>
      <w:r>
        <w:rPr/>
        <w:t xml:space="preserve">- Вот так! </w:t>
      </w:r>
    </w:p>
    <w:p>
      <w:pPr>
        <w:pStyle w:val="Normal"/>
        <w:ind w:firstLine="540"/>
        <w:rPr/>
      </w:pPr>
      <w:r>
        <w:rPr/>
        <w:t>Дыгало заорал, как раненый медведь, и трижды всадил штык в чучело почти до среза ствола.</w:t>
      </w:r>
    </w:p>
    <w:p>
      <w:pPr>
        <w:pStyle w:val="Normal"/>
        <w:ind w:firstLine="540"/>
        <w:rPr/>
      </w:pPr>
      <w:r>
        <w:rPr/>
        <w:t>- Штыком в горло! Прикладом в висок! Рожком ребра – дроби! Держи, - он бросил автомат обратно. – Еще раз!</w:t>
      </w:r>
    </w:p>
    <w:p>
      <w:pPr>
        <w:pStyle w:val="Normal"/>
        <w:ind w:firstLine="540"/>
        <w:rPr/>
      </w:pPr>
      <w:r>
        <w:rPr/>
        <w:t>Он развернулся на пятках, глядя, как его подопечные воюют с подвешенными покрышками и соломенными «врагами».</w:t>
      </w:r>
    </w:p>
    <w:p>
      <w:pPr>
        <w:pStyle w:val="Normal"/>
        <w:ind w:firstLine="540"/>
        <w:rPr/>
      </w:pPr>
      <w:r>
        <w:rPr/>
        <w:t>- Не убеждает! Не страшно! Не вижу злости! Вам что здесь, урок физкультуры в школе, щенки? Не надо никого ненавидеть. Ненависть притупляет реакцию. Надо просто хотеть убить их. Убить раньше, чем они убьют тебя. Раньше, чем они собьют вас с ног, выколют шомполом глаза, вырвут ноздри, снимут кожу с рук, как перчатки. Раньше, чем отрежут вам хрен и засунут в глотку. Вам незачем делать так же. Вам нужно просто успеть убить их раньше, чем они это смогут сделать с вами! Воспитайте в себе боевую злость, мать вашу!</w:t>
      </w:r>
    </w:p>
    <w:p>
      <w:pPr>
        <w:pStyle w:val="Normal"/>
        <w:ind w:firstLine="540"/>
        <w:rPr/>
      </w:pPr>
      <w:r>
        <w:rPr/>
        <w:t>Прапор сплюнул на песок, огляделся, выбирая жертву.</w:t>
      </w:r>
    </w:p>
    <w:p>
      <w:pPr>
        <w:pStyle w:val="Normal"/>
        <w:ind w:firstLine="540"/>
        <w:rPr/>
      </w:pPr>
      <w:r>
        <w:rPr/>
        <w:t>- Воробьев!</w:t>
      </w:r>
    </w:p>
    <w:p>
      <w:pPr>
        <w:pStyle w:val="Normal"/>
        <w:ind w:firstLine="540"/>
        <w:rPr/>
      </w:pPr>
      <w:r>
        <w:rPr/>
        <w:t>- Я!</w:t>
      </w:r>
    </w:p>
    <w:p>
      <w:pPr>
        <w:pStyle w:val="Normal"/>
        <w:ind w:firstLine="540"/>
        <w:rPr/>
      </w:pPr>
      <w:r>
        <w:rPr/>
        <w:t>- Ко мне!</w:t>
      </w:r>
    </w:p>
    <w:p>
      <w:pPr>
        <w:pStyle w:val="Normal"/>
        <w:ind w:firstLine="540"/>
        <w:rPr/>
      </w:pPr>
      <w:r>
        <w:rPr/>
        <w:t>Взмыленный Воробей подбежал к Дыгало. Тот протянул палец в сторону Чугуна, но, помедлив, перевел его на Стаса.</w:t>
      </w:r>
    </w:p>
    <w:p>
      <w:pPr>
        <w:pStyle w:val="Normal"/>
        <w:ind w:firstLine="540"/>
        <w:rPr/>
      </w:pPr>
      <w:r>
        <w:rPr/>
        <w:t>- Стасенко, ко мне!</w:t>
      </w:r>
    </w:p>
    <w:p>
      <w:pPr>
        <w:pStyle w:val="Normal"/>
        <w:ind w:firstLine="540"/>
        <w:rPr/>
      </w:pPr>
      <w:r>
        <w:rPr/>
        <w:t>- Есть!</w:t>
      </w:r>
    </w:p>
    <w:p>
      <w:pPr>
        <w:pStyle w:val="Normal"/>
        <w:ind w:firstLine="540"/>
        <w:rPr/>
      </w:pPr>
      <w:r>
        <w:rPr/>
        <w:t>- Так, военные, снять РД, каски, оружие в сторону.</w:t>
      </w:r>
    </w:p>
    <w:p>
      <w:pPr>
        <w:pStyle w:val="Normal"/>
        <w:ind w:firstLine="540"/>
        <w:rPr/>
      </w:pPr>
      <w:r>
        <w:rPr/>
        <w:t>Парни послушно повиновались, еще не понимая, что задумал прапорщик.</w:t>
      </w:r>
    </w:p>
    <w:p>
      <w:pPr>
        <w:pStyle w:val="Normal"/>
        <w:ind w:firstLine="540"/>
        <w:rPr/>
      </w:pPr>
      <w:r>
        <w:rPr/>
        <w:t>- Будем воспитывать в вас боевую злость, - пояснил он. – Воробьев, ударь Стасенко.</w:t>
      </w:r>
    </w:p>
    <w:p>
      <w:pPr>
        <w:pStyle w:val="Normal"/>
        <w:ind w:firstLine="540"/>
        <w:rPr/>
      </w:pPr>
      <w:r>
        <w:rPr/>
        <w:t>Воробей насупился, растерянно посмотрел по сторонам. Но поддержки там искать не приходилось. Сослуживцы сгрудились вокруг в ожидании потехи.</w:t>
      </w:r>
    </w:p>
    <w:p>
      <w:pPr>
        <w:pStyle w:val="Normal"/>
        <w:ind w:firstLine="540"/>
        <w:rPr/>
      </w:pPr>
      <w:r>
        <w:rPr/>
        <w:t>- Чего глазами хлопаешь? Я сказал – ударь его!</w:t>
      </w:r>
    </w:p>
    <w:p>
      <w:pPr>
        <w:pStyle w:val="Normal"/>
        <w:ind w:firstLine="540"/>
        <w:rPr/>
      </w:pPr>
      <w:r>
        <w:rPr/>
        <w:t xml:space="preserve">Воробей неуверенно ткнул Стаса в живот, теперь надежно защищенный бронепластинами. </w:t>
      </w:r>
    </w:p>
    <w:p>
      <w:pPr>
        <w:pStyle w:val="Normal"/>
        <w:ind w:firstLine="540"/>
        <w:rPr/>
      </w:pPr>
      <w:r>
        <w:rPr/>
        <w:t>- В лицо! – заорал Дыгало. – Дай ему в морду! Вмажь ему!</w:t>
      </w:r>
    </w:p>
    <w:p>
      <w:pPr>
        <w:pStyle w:val="Normal"/>
        <w:ind w:firstLine="540"/>
        <w:rPr/>
      </w:pPr>
      <w:r>
        <w:rPr/>
        <w:t>Нервно улыбнувшись, Воробей несильно ударил товарища в подбородок.</w:t>
      </w:r>
    </w:p>
    <w:p>
      <w:pPr>
        <w:pStyle w:val="Normal"/>
        <w:ind w:firstLine="540"/>
        <w:rPr/>
      </w:pPr>
      <w:r>
        <w:rPr/>
        <w:t>- Не страшно! – надрывался Дыгало. – Бабу свою так гладить будешь! Ты на войну собрался, сынок! Бей! Оба бейте! Спарринг! В полный контакт!</w:t>
      </w:r>
    </w:p>
    <w:p>
      <w:pPr>
        <w:pStyle w:val="Normal"/>
        <w:ind w:firstLine="540"/>
        <w:rPr/>
      </w:pPr>
      <w:r>
        <w:rPr/>
        <w:t>Парни приняли боевые стойки, подняли кулаки, но никто не решался начать первым. Бойцы вокруг нестройно загалдели, подбадривая драчунов. Дыгало от души пнул Стаса, посылая его в атаку.</w:t>
      </w:r>
    </w:p>
    <w:p>
      <w:pPr>
        <w:pStyle w:val="Normal"/>
        <w:ind w:firstLine="540"/>
        <w:rPr/>
      </w:pPr>
      <w:r>
        <w:rPr/>
        <w:t>- Мочи, Воробей! – орал Лютый.</w:t>
      </w:r>
    </w:p>
    <w:p>
      <w:pPr>
        <w:pStyle w:val="Normal"/>
        <w:ind w:firstLine="540"/>
        <w:rPr/>
      </w:pPr>
      <w:r>
        <w:rPr/>
        <w:t>- Бей, пернатый! – не отставал Чугун.</w:t>
      </w:r>
    </w:p>
    <w:p>
      <w:pPr>
        <w:pStyle w:val="Normal"/>
        <w:ind w:firstLine="540"/>
        <w:rPr/>
      </w:pPr>
      <w:r>
        <w:rPr/>
        <w:t>Постепенно удары становились все ощутимее, парни входили в раж. Бить в корпус, прикрытый бронежилетом, было себе дороже, поэтому они выцеливали голову противника. Стас обидно влепил Воробью ладонью в ухо, за что тут же получил тычок кулаком в зубы. Они сцепились уже не на шутку. Только Воробей старался ударить так, чтобы не повредить ничего приятелю, а Стас развоевался всерьез. Он мстил Воробью за то, что тот был слабаком. За то, что из-за него все увидели, что сам Стас – трус.</w:t>
      </w:r>
    </w:p>
    <w:p>
      <w:pPr>
        <w:pStyle w:val="Normal"/>
        <w:ind w:firstLine="540"/>
        <w:rPr/>
      </w:pPr>
      <w:r>
        <w:rPr/>
        <w:t>От особенно крепкого удара Воробей кубарем полетел на землю.</w:t>
      </w:r>
    </w:p>
    <w:p>
      <w:pPr>
        <w:pStyle w:val="Normal"/>
        <w:ind w:firstLine="540"/>
        <w:rPr/>
      </w:pPr>
      <w:r>
        <w:rPr/>
        <w:t>- Вставай, Воробей! – кричал Пиночет. – Будь мужчиной, дерись до конца!</w:t>
      </w:r>
    </w:p>
    <w:p>
      <w:pPr>
        <w:pStyle w:val="Normal"/>
        <w:ind w:firstLine="540"/>
        <w:rPr/>
      </w:pPr>
      <w:r>
        <w:rPr/>
        <w:t>- Давай!</w:t>
      </w:r>
    </w:p>
    <w:p>
      <w:pPr>
        <w:pStyle w:val="Normal"/>
        <w:ind w:firstLine="540"/>
        <w:rPr/>
      </w:pPr>
      <w:r>
        <w:rPr/>
        <w:t>- Подъем, урод! – бесновался Дыгало. – Встать! Подъем! Ударь его! Бей!</w:t>
      </w:r>
    </w:p>
    <w:p>
      <w:pPr>
        <w:pStyle w:val="Normal"/>
        <w:ind w:firstLine="540"/>
        <w:rPr/>
      </w:pPr>
      <w:r>
        <w:rPr/>
        <w:t>С дрожащими от обиды губами Воробей поднялся на ноги, но тут же снова рухнул от удара ногой в грудь. Стас остановился, чтобы отдышаться, но прапор не дал ему передышки.</w:t>
      </w:r>
    </w:p>
    <w:p>
      <w:pPr>
        <w:pStyle w:val="Normal"/>
        <w:ind w:firstLine="540"/>
        <w:rPr/>
      </w:pPr>
      <w:r>
        <w:rPr/>
        <w:t>- Не останавливаться! Добей его! Только мертвые не стреляют в спину! Добей!</w:t>
      </w:r>
    </w:p>
    <w:p>
      <w:pPr>
        <w:pStyle w:val="Normal"/>
        <w:ind w:firstLine="540"/>
        <w:rPr/>
      </w:pPr>
      <w:r>
        <w:rPr/>
        <w:t>Воробей снова приподнялся на коленях, и получил мощный удар в лицо.</w:t>
      </w:r>
    </w:p>
    <w:p>
      <w:pPr>
        <w:pStyle w:val="Normal"/>
        <w:ind w:firstLine="540"/>
        <w:rPr/>
      </w:pPr>
      <w:r>
        <w:rPr/>
        <w:t>…</w:t>
      </w:r>
      <w:r>
        <w:rPr/>
        <w:t xml:space="preserve">Он плакал, скорчившись на земле. Не от боли, а от обиды, и от пустоты, вдруг образовавшейся в душе. </w:t>
      </w:r>
    </w:p>
    <w:p>
      <w:pPr>
        <w:pStyle w:val="Normal"/>
        <w:ind w:firstLine="540"/>
        <w:rPr/>
      </w:pPr>
      <w:r>
        <w:rPr/>
        <w:t>Столпившиеся вокруг парни подавленно молчали.</w:t>
      </w:r>
    </w:p>
    <w:p>
      <w:pPr>
        <w:pStyle w:val="Normal"/>
        <w:ind w:firstLine="540"/>
        <w:rPr/>
      </w:pPr>
      <w:r>
        <w:rPr/>
        <w:t>А рядом с ним на коленях тоже плакал Стас, тихо приговаривая:</w:t>
      </w:r>
    </w:p>
    <w:p>
      <w:pPr>
        <w:pStyle w:val="Normal"/>
        <w:ind w:firstLine="540"/>
        <w:rPr/>
      </w:pPr>
      <w:r>
        <w:rPr/>
        <w:t>- Прости меня, Воробей, прости, пожалуйста, прости…</w:t>
      </w:r>
    </w:p>
    <w:p>
      <w:pPr>
        <w:pStyle w:val="Normal"/>
        <w:ind w:firstLine="540"/>
        <w:rPr/>
      </w:pPr>
      <w:r>
        <w:rPr/>
      </w:r>
    </w:p>
    <w:p>
      <w:pPr>
        <w:pStyle w:val="Normal"/>
        <w:ind w:firstLine="540"/>
        <w:rPr/>
      </w:pPr>
      <w:r>
        <w:rPr/>
        <w:t>Постепенно формировалась «залетная команда», как называл ее Дыгало. Он не объяснял, что ждет впереди «залетчиков», но было ясно, что ничего хорошего. Поэтому никто в нее не стремился. Но пытливые умы и масса неизрасходованной, несмотря на все старания прапора, энергии приводили в эту команду все новых членов. Следующим оказался Джоконда, чего никто не ожидал.</w:t>
      </w:r>
    </w:p>
    <w:p>
      <w:pPr>
        <w:pStyle w:val="Normal"/>
        <w:ind w:firstLine="540"/>
        <w:rPr/>
      </w:pPr>
      <w:r>
        <w:rPr/>
        <w:t>Занятия по пиротехнике проходили на открытом воздухе. В специальном учебном классе было так душно, что никто бы там не выдержал и пятнадцати минут. Взвод расположился под деревянным навесом за фанерными столами, исписанными вдоль и поперек названиями городов и аббревиатурами типа «ДМБ 85-87».</w:t>
      </w:r>
    </w:p>
    <w:p>
      <w:pPr>
        <w:pStyle w:val="Normal"/>
        <w:ind w:firstLine="540"/>
        <w:rPr/>
      </w:pPr>
      <w:r>
        <w:rPr/>
        <w:t>Преподавателем был худосочный капитан с невыразительным лицом, длинноносый, с жирными прилизанными волосами. Стекла его очков были в палец толщиной, и без них он почти ничего не видел. Но при этом он очень их не любил, и старался при любой возможности снять. Вместо медалей справа на его груди выстроились в штабель три желтых нашивки и одна красная. Каждый, кто понимает что-то в армейских реалиях, догадался бы, что плохое зрение капитана – результат сильнейшей контузии.</w:t>
      </w:r>
    </w:p>
    <w:p>
      <w:pPr>
        <w:pStyle w:val="Normal"/>
        <w:ind w:firstLine="540"/>
        <w:rPr/>
      </w:pPr>
      <w:r>
        <w:rPr/>
        <w:t>- Говорят, сапер ошибается один раз, - шепнул Ряба. – А нашему, кажись, как кошке, девять сроков отмеряно. Четыре уже отыграл.</w:t>
      </w:r>
    </w:p>
    <w:p>
      <w:pPr>
        <w:pStyle w:val="Normal"/>
        <w:ind w:firstLine="540"/>
        <w:rPr/>
      </w:pPr>
      <w:r>
        <w:rPr/>
        <w:t>Капитан, тем временем, открыл свой чемоданчик, и выдал «ученикам» несколько зеленовато-желтых брикетов со школьный пенал величиной. Пацаны сразу схватили их и начали крутить в руках.</w:t>
      </w:r>
    </w:p>
    <w:p>
      <w:pPr>
        <w:pStyle w:val="Normal"/>
        <w:ind w:firstLine="540"/>
        <w:rPr/>
      </w:pPr>
      <w:r>
        <w:rPr/>
        <w:t>Дав им поразвлекаться с минуту, капитан снисходительно улыбнулся, и начал урок.</w:t>
      </w:r>
    </w:p>
    <w:p>
      <w:pPr>
        <w:pStyle w:val="Normal"/>
        <w:ind w:firstLine="540"/>
        <w:rPr/>
      </w:pPr>
      <w:r>
        <w:rPr/>
        <w:t>- С виду обычный пластилин, может, чуть более упругий. Помн</w:t>
      </w:r>
      <w:r>
        <w:rPr>
          <w:b/>
          <w:bCs/>
        </w:rPr>
        <w:t>и</w:t>
      </w:r>
      <w:r>
        <w:rPr/>
        <w:t>те его, помн</w:t>
      </w:r>
      <w:r>
        <w:rPr>
          <w:b/>
          <w:bCs/>
        </w:rPr>
        <w:t>и</w:t>
      </w:r>
      <w:r>
        <w:rPr/>
        <w:t>те, пусть руки привыкнут. Пощупайте, потрогайте. Легко мнется? Сразу детство вспоминается, да? – он благодушно хмыкнул. – Игрушки там, лепные зайчики-белочки, воспитательница Марья Ивановна, молоко с пенками, тихий час. А между тем вот этот брикетик может разнести вашу казарму по кирпичикам, если удачно поставить.</w:t>
      </w:r>
    </w:p>
    <w:p>
      <w:pPr>
        <w:pStyle w:val="Normal"/>
        <w:ind w:firstLine="540"/>
        <w:rPr/>
      </w:pPr>
      <w:r>
        <w:rPr/>
        <w:t>Капитан насладился эффектом, заметив, как большинство бойцов очень аккуратно отложили «игрушку» в сторону, боязливо на нее косясь.</w:t>
      </w:r>
    </w:p>
    <w:p>
      <w:pPr>
        <w:pStyle w:val="Normal"/>
        <w:ind w:firstLine="540"/>
        <w:rPr/>
      </w:pPr>
      <w:r>
        <w:rPr/>
        <w:t>- В руках у вас мощное, эффективное оружие, пластическое взрывчатое вещество, ВВ, как говорят профессионалы для краткости. Проще – пластид.</w:t>
      </w:r>
    </w:p>
    <w:p>
      <w:pPr>
        <w:pStyle w:val="Normal"/>
        <w:ind w:firstLine="540"/>
        <w:rPr/>
      </w:pPr>
      <w:r>
        <w:rPr/>
        <w:t>- Стас! – Ряба ткнул соседа локтем под ребра, и кивнул в сторону.</w:t>
      </w:r>
    </w:p>
    <w:p>
      <w:pPr>
        <w:pStyle w:val="Normal"/>
        <w:ind w:firstLine="540"/>
        <w:rPr/>
      </w:pPr>
      <w:r>
        <w:rPr/>
        <w:t>Там Джоконда с убийственно серьезным видом изваял из взрывчатки мужской член в натуральную величину, и сейчас наглядно комментировал слова преподавателя.</w:t>
      </w:r>
    </w:p>
    <w:p>
      <w:pPr>
        <w:pStyle w:val="Normal"/>
        <w:ind w:firstLine="540"/>
        <w:rPr/>
      </w:pPr>
      <w:r>
        <w:rPr/>
        <w:t>- У пластида есть своя химическая формула, но, поскольку дипломированных химиков среди вас не наблюдается, то знать ее вам без надобности, - продолжал капитан, не видя, что уже все взгляды присутствующих обращены не на него, а на «комментатора». – Эта вещь совершенно незаменима в боевых условиях, а потому входит в набор вооружения каждого десантника…</w:t>
      </w:r>
    </w:p>
    <w:p>
      <w:pPr>
        <w:pStyle w:val="Normal"/>
        <w:ind w:firstLine="540"/>
        <w:rPr/>
      </w:pPr>
      <w:r>
        <w:rPr/>
        <w:t>Джоконда требовательно взглянул на товарищей, нет ли среди них того, у кого такой штуковины на вооружении нет. Кто-то закашлялся, давя в зародыше приступ смеха.</w:t>
      </w:r>
    </w:p>
    <w:p>
      <w:pPr>
        <w:pStyle w:val="Normal"/>
        <w:ind w:firstLine="540"/>
        <w:rPr/>
      </w:pPr>
      <w:r>
        <w:rPr/>
        <w:t>- …Возникает резонный вопрос – почему? Почему не тол, не аммонал, а именно пластид? Во-первых! – капитан поучительно поднял вверх тонкий палец. – В незаряженном состоянии он абсолютно безопасен…</w:t>
      </w:r>
    </w:p>
    <w:p>
      <w:pPr>
        <w:pStyle w:val="Normal"/>
        <w:ind w:firstLine="540"/>
        <w:rPr/>
      </w:pPr>
      <w:r>
        <w:rPr/>
        <w:t>Лютый засопел и спрятал лицо за тетрадку, когда Джоконда, держа агрегат за основание, сделал скорбное выражение лица, и опустил его головной частью вниз, демонстрируя небоеспособность.</w:t>
      </w:r>
    </w:p>
    <w:p>
      <w:pPr>
        <w:pStyle w:val="Normal"/>
        <w:ind w:firstLine="540"/>
        <w:rPr/>
      </w:pPr>
      <w:r>
        <w:rPr/>
        <w:t>- …удобен в хранении, всегда под рукой…</w:t>
      </w:r>
    </w:p>
    <w:p>
      <w:pPr>
        <w:pStyle w:val="Normal"/>
        <w:ind w:firstLine="540"/>
        <w:rPr/>
      </w:pPr>
      <w:r>
        <w:rPr/>
        <w:t>Джоконда сделал характерные движения ладонью, «оживляя» агрегат, чем заставил Чугуна сползти под парту.</w:t>
      </w:r>
    </w:p>
    <w:p>
      <w:pPr>
        <w:pStyle w:val="Normal"/>
        <w:ind w:firstLine="540"/>
        <w:rPr/>
      </w:pPr>
      <w:r>
        <w:rPr/>
        <w:t>- …Как говорится, карман не порвет…</w:t>
      </w:r>
    </w:p>
    <w:p>
      <w:pPr>
        <w:pStyle w:val="Normal"/>
        <w:ind w:firstLine="540"/>
        <w:rPr/>
      </w:pPr>
      <w:r>
        <w:rPr/>
        <w:t>С сомнением посмотрев на творение рук своих, Джоконда несогласно покачал головой.</w:t>
      </w:r>
    </w:p>
    <w:p>
      <w:pPr>
        <w:pStyle w:val="Normal"/>
        <w:ind w:firstLine="540"/>
        <w:rPr/>
      </w:pPr>
      <w:r>
        <w:rPr/>
        <w:t xml:space="preserve">- …Но в боевом применении он исключительно эффективен! – возвысил голос капитан. </w:t>
      </w:r>
    </w:p>
    <w:p>
      <w:pPr>
        <w:pStyle w:val="Normal"/>
        <w:ind w:firstLine="540"/>
        <w:rPr/>
      </w:pPr>
      <w:r>
        <w:rPr/>
        <w:t>Ряба побагровел, глядя как сурово сдвинул брови Джоконда, нацелив «скульптуру» в небо, как стратегическую ракету.</w:t>
      </w:r>
    </w:p>
    <w:p>
      <w:pPr>
        <w:pStyle w:val="Normal"/>
        <w:ind w:firstLine="540"/>
        <w:rPr/>
      </w:pPr>
      <w:r>
        <w:rPr/>
        <w:t>- …Он обладает огромной разрушительной силой! Но работать с ним может только подготовленный человек…</w:t>
      </w:r>
    </w:p>
    <w:p>
      <w:pPr>
        <w:pStyle w:val="Normal"/>
        <w:ind w:firstLine="540"/>
        <w:rPr/>
      </w:pPr>
      <w:r>
        <w:rPr/>
        <w:t>Джоконда горделиво расправил плечи. В зубах Воробья хрустнул разгрызенный в судорогах беззвучного смеха карандаш.</w:t>
      </w:r>
    </w:p>
    <w:p>
      <w:pPr>
        <w:pStyle w:val="Normal"/>
        <w:ind w:firstLine="540"/>
        <w:rPr/>
      </w:pPr>
      <w:r>
        <w:rPr/>
        <w:t>- …Для этого требуются определенные навыки. Воин!... – капитан требовательно протянул руку к Джоконде.</w:t>
      </w:r>
    </w:p>
    <w:p>
      <w:pPr>
        <w:pStyle w:val="Normal"/>
        <w:ind w:firstLine="540"/>
        <w:rPr/>
      </w:pPr>
      <w:r>
        <w:rPr/>
        <w:t>Тот икнул от неожиданности, и нерешительно вложил в протянутую ладонь свое творение. Не замечая, что он держит в руках, капитан продолжил лекцию.</w:t>
      </w:r>
    </w:p>
    <w:p>
      <w:pPr>
        <w:pStyle w:val="Normal"/>
        <w:ind w:firstLine="540"/>
        <w:rPr/>
      </w:pPr>
      <w:r>
        <w:rPr/>
        <w:t>- Есть два простых солдатских правила. Первое: чем крепче сомнешь, тем сильнее рванет, - он сдавил ствол цилиндра, грозно глядя на бойцов, и не видя их уже плачущих физиономий. – Правило второе: не лепи, куда попало! Чтобы произвести наибольшие разрушения, нужно найти отверстие, щель какую-нибудь, засадить его туда поглубже…</w:t>
      </w:r>
    </w:p>
    <w:p>
      <w:pPr>
        <w:pStyle w:val="Normal"/>
        <w:ind w:firstLine="540"/>
        <w:rPr/>
      </w:pPr>
      <w:r>
        <w:rPr/>
        <w:t>Ряба, сидевший за деревянным столбом-подпоркой, начал тихо колотиться об нее головой, до крови закусив кулак.</w:t>
      </w:r>
    </w:p>
    <w:p>
      <w:pPr>
        <w:pStyle w:val="Normal"/>
        <w:ind w:firstLine="540"/>
        <w:rPr/>
      </w:pPr>
      <w:r>
        <w:rPr/>
        <w:t>- …Но главное – сама по себе эта штука не сработает. Для того, чтобы произвести взрыв, что нужно? – он ткнул пальцем в сторону Стасенко.</w:t>
      </w:r>
    </w:p>
    <w:p>
      <w:pPr>
        <w:pStyle w:val="Normal"/>
        <w:ind w:firstLine="540"/>
        <w:rPr/>
      </w:pPr>
      <w:r>
        <w:rPr/>
        <w:t>- Де…детонатор, - просипел тот сдавленным голосом.</w:t>
      </w:r>
    </w:p>
    <w:p>
      <w:pPr>
        <w:pStyle w:val="Normal"/>
        <w:ind w:firstLine="540"/>
        <w:rPr/>
      </w:pPr>
      <w:r>
        <w:rPr/>
        <w:t>- Правильно, - благосклонно кивнул капитан, извлек из кармана кусок детонирующего шнура, и воткнул его в головку «агрегата», туда, где должно быть естественное отверстие.</w:t>
      </w:r>
    </w:p>
    <w:p>
      <w:pPr>
        <w:pStyle w:val="Normal"/>
        <w:ind w:firstLine="540"/>
        <w:rPr/>
      </w:pPr>
      <w:r>
        <w:rPr/>
        <w:t>Пиночет не выдержал, и издал хлюпающий звук.</w:t>
      </w:r>
    </w:p>
    <w:p>
      <w:pPr>
        <w:pStyle w:val="Normal"/>
        <w:ind w:firstLine="540"/>
        <w:rPr/>
      </w:pPr>
      <w:r>
        <w:rPr/>
        <w:t>Капитан плохо видел, но со слухом у него все было в порядке. С самого начала какие-то посторонние звуки мешали ему проводить урок, но только теперь он почувствовал, что что-то неладно. Он медленно повернулся, неторопливо прошел к своему столу, взял очки, аккуратно нацепил их на нос. И, наконец, рассмотрел, что оказалось у него в руках.</w:t>
      </w:r>
    </w:p>
    <w:p>
      <w:pPr>
        <w:pStyle w:val="Normal"/>
        <w:ind w:firstLine="540"/>
        <w:rPr/>
      </w:pPr>
      <w:r>
        <w:rPr/>
        <w:t>Его бледное лицо пошло багровыми пятнами. Он сглотнул комок, откашлялся, и тихо потребовал:</w:t>
      </w:r>
    </w:p>
    <w:p>
      <w:pPr>
        <w:pStyle w:val="Normal"/>
        <w:ind w:firstLine="540"/>
        <w:rPr/>
      </w:pPr>
      <w:r>
        <w:rPr/>
        <w:t>- Ваша фамилия, воин.</w:t>
      </w:r>
    </w:p>
    <w:p>
      <w:pPr>
        <w:pStyle w:val="Normal"/>
        <w:ind w:firstLine="540"/>
        <w:rPr/>
      </w:pPr>
      <w:r>
        <w:rPr/>
        <w:t>- Рядовой Петровский, второе отделение, - обреченно ответил виновник.</w:t>
      </w:r>
    </w:p>
    <w:p>
      <w:pPr>
        <w:pStyle w:val="Normal"/>
        <w:ind w:firstLine="540"/>
        <w:rPr/>
      </w:pPr>
      <w:r>
        <w:rPr/>
        <w:t>- Это залет, воин, - играя желваками, но не повышая голоса, проинформировал капитан. – Я буду вынужден доложить вашему непосредственному начальству.</w:t>
      </w:r>
    </w:p>
    <w:p>
      <w:pPr>
        <w:pStyle w:val="Normal"/>
        <w:ind w:firstLine="540"/>
        <w:rPr/>
      </w:pPr>
      <w:r>
        <w:rPr/>
        <w:t>Он повернулся, и, держа так потрясший его предмет на вытянутой руке, двинулся к казармам. Взвод, который шел строем на другие занятия ему навстречу, таращился на него круглыми глазами.</w:t>
      </w:r>
    </w:p>
    <w:p>
      <w:pPr>
        <w:pStyle w:val="Normal"/>
        <w:ind w:firstLine="540"/>
        <w:rPr/>
      </w:pPr>
      <w:r>
        <w:rPr/>
        <w:t>- Добро пожаловать в команду залетчиков, - протянул Джоконде руку Лютый.</w:t>
      </w:r>
    </w:p>
    <w:p>
      <w:pPr>
        <w:pStyle w:val="Normal"/>
        <w:ind w:firstLine="540"/>
        <w:rPr/>
      </w:pPr>
      <w:r>
        <w:rPr/>
        <w:t>Остальные смотрели на «скульптора» сочувственно. После отбоя ему предстояло рандеву со старшим прапорщиком Дыгало.</w:t>
      </w:r>
    </w:p>
    <w:p>
      <w:pPr>
        <w:pStyle w:val="Normal"/>
        <w:ind w:firstLine="540"/>
        <w:rPr/>
      </w:pPr>
      <w:r>
        <w:rPr/>
      </w:r>
    </w:p>
    <w:p>
      <w:pPr>
        <w:pStyle w:val="Normal"/>
        <w:ind w:firstLine="540"/>
        <w:rPr/>
      </w:pPr>
      <w:r>
        <w:rPr/>
        <w:t>Джоконда всегда умудрялся избежать работы по туалету. Он находил себе любое другое занятие, даже более трудоемкое, лишь бы не драить очко. Слишком уж был брезглив. Но косить сегодня было чревато, поэтому он старательно начищал унитазы зубной щеткой, едва сдерживая позывы тошноты.</w:t>
      </w:r>
    </w:p>
    <w:p>
      <w:pPr>
        <w:pStyle w:val="Normal"/>
        <w:ind w:firstLine="540"/>
        <w:rPr/>
      </w:pPr>
      <w:r>
        <w:rPr/>
        <w:t>- Там тебя Дыгало вызывает, - просунулась в дверь бритая голова дневального из первого взвода.</w:t>
      </w:r>
    </w:p>
    <w:p>
      <w:pPr>
        <w:pStyle w:val="Normal"/>
        <w:ind w:firstLine="540"/>
        <w:rPr/>
      </w:pPr>
      <w:r>
        <w:rPr/>
        <w:t>Джоконда тяжело вздохнул, не без удовлетворения бросил щетку в мусорное ведро, и поплелся за заслуженным наказанием. Возле каптерки он на секунду задержался, обернулся на изображающих глубокий сон сослуживцев, собрался с духом, и толкнул дверь.</w:t>
      </w:r>
    </w:p>
    <w:p>
      <w:pPr>
        <w:pStyle w:val="Normal"/>
        <w:ind w:firstLine="540"/>
        <w:rPr/>
      </w:pPr>
      <w:r>
        <w:rPr/>
        <w:t>- Товарищи старший прапорщик, рядовой Петровский по ва…</w:t>
      </w:r>
    </w:p>
    <w:p>
      <w:pPr>
        <w:pStyle w:val="Normal"/>
        <w:ind w:firstLine="540"/>
        <w:rPr/>
      </w:pPr>
      <w:r>
        <w:rPr/>
        <w:t>- Заходи, скульптор, - усмехнулся Дыгало.</w:t>
      </w:r>
    </w:p>
    <w:p>
      <w:pPr>
        <w:pStyle w:val="Normal"/>
        <w:ind w:firstLine="540"/>
        <w:rPr/>
      </w:pPr>
      <w:r>
        <w:rPr/>
        <w:t>Джоконда вошел, огляделся. Берлога прапора была, что называется, живописной. Штабеля зимних шапок на стеллажах, висящие в ряд парадки, бушлаты, коробки со значками и прочей мишурой, за которую падкие на блестящее солдаты отдали бы половину жизни. Вместо ковра на стене висела маскировочная сетка, на которой крепились два флага – советский и афганский. С потолка на цепи свешивалась уже знаменитая, набитая мелким камнем вместо песка, груша. В углу бормотал что-то восточное японский двухкассетник. Каптерка была густо затянута табачным дымом. В роли пепельницы выступала отпиленная латунная гильза от снаряда какого-то весьма крупного калибра, почти доверху набитая окурками, среди которых было немало «беломоровских».</w:t>
      </w:r>
    </w:p>
    <w:p>
      <w:pPr>
        <w:pStyle w:val="Normal"/>
        <w:ind w:firstLine="540"/>
        <w:rPr/>
      </w:pPr>
      <w:r>
        <w:rPr/>
        <w:t xml:space="preserve">Среди всего этого упорядоченного бардака Джоконда обреченно разглядел на столе свой давешний шедевр из пластида. </w:t>
      </w:r>
    </w:p>
    <w:p>
      <w:pPr>
        <w:pStyle w:val="Normal"/>
        <w:ind w:firstLine="540"/>
        <w:rPr/>
      </w:pPr>
      <w:r>
        <w:rPr/>
        <w:t>- Хорошо слепил, - похвалил Дыгало, перехватив его взгляд. И, хмыкнув, добавил. – Жизненно.</w:t>
      </w:r>
    </w:p>
    <w:p>
      <w:pPr>
        <w:pStyle w:val="Normal"/>
        <w:ind w:firstLine="540"/>
        <w:rPr/>
      </w:pPr>
      <w:r>
        <w:rPr/>
        <w:t>Он взял муляж, покрутил его, и небрежно швырнул в стоящую у стола коробку. Джоконда знал, что пластид без детонатора не взрывается, но все равно вздрогнул от такого простецкого отношения к взрывчатке.</w:t>
      </w:r>
    </w:p>
    <w:p>
      <w:pPr>
        <w:pStyle w:val="Normal"/>
        <w:ind w:firstLine="540"/>
        <w:rPr/>
      </w:pPr>
      <w:r>
        <w:rPr/>
        <w:t>Дыгало помолчал, и произнес как-то нерешительно:</w:t>
      </w:r>
    </w:p>
    <w:p>
      <w:pPr>
        <w:pStyle w:val="Normal"/>
        <w:ind w:firstLine="540"/>
        <w:rPr/>
      </w:pPr>
      <w:r>
        <w:rPr/>
        <w:t>- Ты, это, красками умеешь?</w:t>
      </w:r>
    </w:p>
    <w:p>
      <w:pPr>
        <w:pStyle w:val="Normal"/>
        <w:ind w:firstLine="540"/>
        <w:rPr/>
      </w:pPr>
      <w:r>
        <w:rPr/>
        <w:t>Джоконда пожал плечами, еще не понимая, что от него хотят.</w:t>
      </w:r>
    </w:p>
    <w:p>
      <w:pPr>
        <w:pStyle w:val="Normal"/>
        <w:ind w:firstLine="540"/>
        <w:rPr/>
      </w:pPr>
      <w:r>
        <w:rPr/>
        <w:t>- Вообще-то я на живопись учился.</w:t>
      </w:r>
    </w:p>
    <w:p>
      <w:pPr>
        <w:pStyle w:val="Normal"/>
        <w:ind w:firstLine="540"/>
        <w:rPr/>
      </w:pPr>
      <w:r>
        <w:rPr/>
        <w:t>Прапор шумно вздохнул, и Джоконда потрясенно понял, что их железный зверь-командир чего-то ужасно смущается.</w:t>
      </w:r>
    </w:p>
    <w:p>
      <w:pPr>
        <w:pStyle w:val="Normal"/>
        <w:ind w:firstLine="540"/>
        <w:rPr/>
      </w:pPr>
      <w:r>
        <w:rPr/>
        <w:t>- А портрет. Большой. Сможешь? – наконец решился Дыгало, глядя на рядового немного виновато.</w:t>
      </w:r>
    </w:p>
    <w:p>
      <w:pPr>
        <w:pStyle w:val="Normal"/>
        <w:ind w:firstLine="540"/>
        <w:rPr/>
      </w:pPr>
      <w:r>
        <w:rPr/>
        <w:t>- Могу.</w:t>
      </w:r>
    </w:p>
    <w:p>
      <w:pPr>
        <w:pStyle w:val="Normal"/>
        <w:ind w:firstLine="540"/>
        <w:rPr/>
      </w:pPr>
      <w:r>
        <w:rPr/>
        <w:t>Дыгало закурил, сломав две спички, выпустил под стол струю дыма. Невесело улыбнулся.</w:t>
      </w:r>
    </w:p>
    <w:p>
      <w:pPr>
        <w:pStyle w:val="Normal"/>
        <w:ind w:firstLine="540"/>
        <w:rPr/>
      </w:pPr>
      <w:r>
        <w:rPr/>
        <w:t xml:space="preserve">- Я тут…Мне тут девчонка одна пишет. Из Днепропетровска. Я сам оттуда родом. До войны еще познакомились… - простые человеческие слова давались ему с трудом. Прапор разглядывал ногти на своих широких руках. – Не виделись уже больше года. Просит фотографию прислать. А я что… - он помотал головой. – Старую что ли слать? Или такую вот? </w:t>
      </w:r>
    </w:p>
    <w:p>
      <w:pPr>
        <w:pStyle w:val="Normal"/>
        <w:ind w:firstLine="540"/>
        <w:rPr/>
      </w:pPr>
      <w:r>
        <w:rPr/>
        <w:t>Дыгало раздраженно потер ладонью жутковатый шрам от ожога на щеке.</w:t>
      </w:r>
    </w:p>
    <w:p>
      <w:pPr>
        <w:pStyle w:val="Normal"/>
        <w:ind w:firstLine="540"/>
        <w:rPr/>
      </w:pPr>
      <w:r>
        <w:rPr/>
        <w:t>- Нахрен ей такой урод? Можешь, чтоб вот без этого вот? Ну, чтоб красиво было?</w:t>
      </w:r>
    </w:p>
    <w:p>
      <w:pPr>
        <w:pStyle w:val="Normal"/>
        <w:ind w:firstLine="540"/>
        <w:rPr/>
      </w:pPr>
      <w:r>
        <w:rPr/>
        <w:t>Джоконда быстро кивнул головой, сглотнув комок у горла. Страшный прапорщик Дыгало, как его называли в роте, открывался с совсем другой, человеческой стороны. Джоконда с удивлением понял, что жалеет этого здоровенного мужика, который за своей злобой, жестокостью и бессердечием прячет израненную, порванную в клочья душу.</w:t>
      </w:r>
    </w:p>
    <w:p>
      <w:pPr>
        <w:pStyle w:val="Normal"/>
        <w:ind w:firstLine="540"/>
        <w:rPr/>
      </w:pPr>
      <w:r>
        <w:rPr/>
        <w:t>- У меня картонка уже загрунтованная есть. Только маслом быстро не получится, несколько раз придется. Хорошо?</w:t>
      </w:r>
    </w:p>
    <w:p>
      <w:pPr>
        <w:pStyle w:val="Normal"/>
        <w:ind w:firstLine="540"/>
        <w:rPr/>
      </w:pPr>
      <w:r>
        <w:rPr/>
        <w:t>Джоконда быстро сбегал за красками и картонкой. Когда он вернулся, Дыгало уже сидел на табуретке, набросив парадку с медалями и нацепив на голову голубой берет. Скованный и смущенный.</w:t>
      </w:r>
    </w:p>
    <w:p>
      <w:pPr>
        <w:pStyle w:val="Normal"/>
        <w:ind w:firstLine="540"/>
        <w:rPr/>
      </w:pPr>
      <w:r>
        <w:rPr/>
        <w:t>- Ты только не говори никому, ладно? – не приказал, а попросил он. И добавил тоскливо. – Я к ней, конечно, не поеду потом. Зачем ей… А так пусть хоть пишет пока…</w:t>
      </w:r>
    </w:p>
    <w:p>
      <w:pPr>
        <w:pStyle w:val="Normal"/>
        <w:ind w:firstLine="540"/>
        <w:rPr/>
      </w:pPr>
      <w:r>
        <w:rPr/>
      </w:r>
    </w:p>
    <w:p>
      <w:pPr>
        <w:pStyle w:val="Normal"/>
        <w:ind w:firstLine="540"/>
        <w:rPr/>
      </w:pPr>
      <w:r>
        <w:rPr/>
        <w:t>Воробей отчаянно жалел, что не взял саперную лопату. Именно саперную. То, чем он сейчас ковырял каменистую землю, называлось МПЛ – малая пехотная лопата. А саперная – это БСЛ – большая саперная лопата. То, чем дачники копают картошку. Дыгало очень быстро исправил ошибки в терминологии новобранцев. Тех, кто называл МПЛ по привычке саперной лопаткой, он заставил бежать кросс не только с выкладкой, но и здоровенными лопатами на плече.</w:t>
      </w:r>
    </w:p>
    <w:p>
      <w:pPr>
        <w:pStyle w:val="Normal"/>
        <w:ind w:firstLine="540"/>
        <w:rPr/>
      </w:pPr>
      <w:r>
        <w:rPr/>
        <w:t>- Две минуты! – выкрикнул Дыгало.</w:t>
      </w:r>
    </w:p>
    <w:p>
      <w:pPr>
        <w:pStyle w:val="Normal"/>
        <w:ind w:firstLine="540"/>
        <w:rPr/>
      </w:pPr>
      <w:r>
        <w:rPr/>
        <w:t xml:space="preserve">Воробей застучал лопаткой еще быстрее, поскуливая от напряжения и страха. Когда лопатка высекла искры, наткнувшись на крупный камень, он чуть не заорал от досады, и выковырял его фактически голыми руками. </w:t>
      </w:r>
    </w:p>
    <w:p>
      <w:pPr>
        <w:pStyle w:val="Normal"/>
        <w:ind w:firstLine="540"/>
        <w:rPr/>
      </w:pPr>
      <w:r>
        <w:rPr/>
        <w:t>Метрах в двадцати от него так же истерично долбил землю Пиночет. А впереди, метрах в семидесяти, прогреваясь, ревели моторами бронированные чудовища. Стандартную обкатку танками Дыгало усложнил в своем репертуаре. Не просто посадил бойцов в окопы, а заставил их рыть самим в каменистом грунте. На все про все давалось четыре минуты, сколько успел вырыть – все твое.</w:t>
      </w:r>
    </w:p>
    <w:p>
      <w:pPr>
        <w:pStyle w:val="Normal"/>
        <w:ind w:firstLine="540"/>
        <w:rPr/>
      </w:pPr>
      <w:r>
        <w:rPr/>
        <w:t>Из отделения Воробей с Пиночетом проходили обкатку последними. Остальные в ранге бывалых ветеранов танковых атак с шуточками покуривали в сторонке. Десяти минут им хватило, чтобы забыть, как сами тряслись от страха, когда многотонная махина катилась на них.</w:t>
      </w:r>
    </w:p>
    <w:p>
      <w:pPr>
        <w:pStyle w:val="Normal"/>
        <w:ind w:firstLine="540"/>
        <w:rPr/>
      </w:pPr>
      <w:r>
        <w:rPr/>
        <w:t>Никогда Воробей не думал, что может вгрызаться в камень с такой скоростью, но все равно, окоп рос слишком медленно.</w:t>
      </w:r>
    </w:p>
    <w:p>
      <w:pPr>
        <w:pStyle w:val="Normal"/>
        <w:ind w:firstLine="540"/>
        <w:rPr/>
      </w:pPr>
      <w:r>
        <w:rPr/>
        <w:t>- Три минуты! – неумолимо отсчитывал время прапор.</w:t>
      </w:r>
    </w:p>
    <w:p>
      <w:pPr>
        <w:pStyle w:val="Normal"/>
        <w:ind w:firstLine="540"/>
        <w:rPr/>
      </w:pPr>
      <w:r>
        <w:rPr/>
        <w:t>Сквозь рев моторов донесся смешливый голос танкиста:</w:t>
      </w:r>
    </w:p>
    <w:p>
      <w:pPr>
        <w:pStyle w:val="Normal"/>
        <w:ind w:firstLine="540"/>
        <w:rPr/>
      </w:pPr>
      <w:r>
        <w:rPr/>
        <w:t>- Вы там кости прошлого призыва еще не откопали? Мы их тут много похоронили!</w:t>
      </w:r>
    </w:p>
    <w:p>
      <w:pPr>
        <w:pStyle w:val="Normal"/>
        <w:ind w:firstLine="540"/>
        <w:rPr/>
      </w:pPr>
      <w:r>
        <w:rPr/>
        <w:t xml:space="preserve">Справа что-то выкрикнул по-чеченски Пиночет, явно, ругательное, и, приподнявшись на коленях, стал с размаху лупить лопаткой по земле. Корень попался, перерубает – как-то отстраненно понял Воробей, сам лихорадочно отбрасывая в сторону грунт. </w:t>
      </w:r>
    </w:p>
    <w:p>
      <w:pPr>
        <w:pStyle w:val="Normal"/>
        <w:ind w:firstLine="540"/>
        <w:rPr/>
      </w:pPr>
      <w:r>
        <w:rPr/>
        <w:t>- Пошел! – дал отмашку Дыгало.</w:t>
      </w:r>
    </w:p>
    <w:p>
      <w:pPr>
        <w:pStyle w:val="Normal"/>
        <w:ind w:firstLine="540"/>
        <w:rPr/>
      </w:pPr>
      <w:r>
        <w:rPr/>
        <w:t>Воробей рухнул на дно ямки, которая на окоп походила только названием. Получилось хреново. Если для головы он еще как-то отрыл углубление, то тощая задница возвышалась над землей, как Джомолунгма. Вообще-то, в теории все понимали, что дорожный просвет танка достаточен, чтобы пройти над лежащим даже на асфальте солдатом, не задев его. Но то в теории!</w:t>
      </w:r>
    </w:p>
    <w:p>
      <w:pPr>
        <w:pStyle w:val="Normal"/>
        <w:ind w:firstLine="540"/>
        <w:rPr/>
      </w:pPr>
      <w:r>
        <w:rPr/>
        <w:t xml:space="preserve">Сжавшись в комочек, Воробей лихорадочно делал движения, как ящерица, которая зарывается в песок. </w:t>
      </w:r>
    </w:p>
    <w:p>
      <w:pPr>
        <w:pStyle w:val="Normal"/>
        <w:ind w:firstLine="540"/>
        <w:rPr/>
      </w:pPr>
      <w:r>
        <w:rPr/>
        <w:t>Т-72 вздрогнул всем корпусом, присел на корму, натянул стальную ленту гусениц, и стронулся с места. Воробей обмер, весь мир для него сжался. Остались только ребристые полосы этих гусениц, со скрежетом и грохотом накатывавших на него. Слепая махина неотвратимо приближалась. Воробей не видел смеющихся глаз белобрысого мехвода, глядящего из открытого люка, не видел второго танка, ползущего на Пиночета. Земля под ним начала трястись, со стенок окопа ручейком посыпался песок и мелкие камни.</w:t>
      </w:r>
    </w:p>
    <w:p>
      <w:pPr>
        <w:pStyle w:val="Normal"/>
        <w:ind w:firstLine="540"/>
        <w:rPr/>
      </w:pPr>
      <w:r>
        <w:rPr/>
        <w:t>Он зажмурил глаза, и растекся по дну своего маленького окопчика. Свет померк, грохот сделался невыносимым.</w:t>
      </w:r>
    </w:p>
    <w:p>
      <w:pPr>
        <w:pStyle w:val="Normal"/>
        <w:ind w:firstLine="540"/>
        <w:rPr/>
      </w:pPr>
      <w:r>
        <w:rPr/>
        <w:t xml:space="preserve">- Мамааа! – заорал Воробей. </w:t>
      </w:r>
    </w:p>
    <w:p>
      <w:pPr>
        <w:pStyle w:val="Normal"/>
        <w:ind w:firstLine="540"/>
        <w:rPr/>
      </w:pPr>
      <w:r>
        <w:rPr/>
        <w:t>За ревом дизелей никто его не слышал. Он и сам себя не слышал. Внезапно рев стал тише, а в глаза проник свет.</w:t>
      </w:r>
    </w:p>
    <w:p>
      <w:pPr>
        <w:pStyle w:val="Normal"/>
        <w:ind w:firstLine="540"/>
        <w:rPr/>
      </w:pPr>
      <w:r>
        <w:rPr/>
        <w:t>«Проехал», - с отчаянным облегчением подумал Воробей, но сил поднять голову в себе не нашел. А вдруг он проехал еще не полностью? Вдруг сзади свисает какой-нибудь крюк, и только и ждет, чтобы снести не вовремя поднятую башку.</w:t>
      </w:r>
    </w:p>
    <w:p>
      <w:pPr>
        <w:pStyle w:val="Normal"/>
        <w:ind w:firstLine="540"/>
        <w:rPr/>
      </w:pPr>
      <w:r>
        <w:rPr/>
        <w:t>Лишь через три секунды, показавшиеся ему тремя часами, Воробей поднял искаженное лицо. Он обернулся. Танк успел отъехать метров на пятнадцать. Он так лениво и самодовольно двигался, что в солдате вспыхнула необъяснимая звериная ненависть к этому холодному ревущему куску металла. Он схватил болванку противотанковой гранаты, и, заорав что-то нечленораздельное, вскочил, и влепил ее в корму танка с такой яростью, будто хотел проломить броню простым куском железа.</w:t>
      </w:r>
    </w:p>
    <w:p>
      <w:pPr>
        <w:pStyle w:val="Normal"/>
        <w:ind w:firstLine="540"/>
        <w:rPr/>
      </w:pPr>
      <w:r>
        <w:rPr/>
        <w:t>После этой вспышки ноги его подкосились, став ватными, и он обессилено сел на землю. Неподалеку так же глупо улыбаясь сидел храбрец Пиночет. Немного успокоившись, Воробей с трудом встал и двинулся к остальным.</w:t>
      </w:r>
    </w:p>
    <w:p>
      <w:pPr>
        <w:pStyle w:val="Normal"/>
        <w:ind w:firstLine="540"/>
        <w:rPr/>
      </w:pPr>
      <w:r>
        <w:rPr/>
        <w:t>- Глянь! – вдруг раздался издевательский голос Чугуна. – Пернатый обоссался!</w:t>
      </w:r>
    </w:p>
    <w:p>
      <w:pPr>
        <w:pStyle w:val="Normal"/>
        <w:ind w:firstLine="540"/>
        <w:rPr/>
      </w:pPr>
      <w:r>
        <w:rPr/>
        <w:t>Воробей взглянул на свои брюки, и с ужасом увидел мокрое пятно, расплывающееся по штанине. Горизонт закачался перед его глазами, он готов был провалиться сквозь землю.</w:t>
      </w:r>
    </w:p>
    <w:p>
      <w:pPr>
        <w:pStyle w:val="Normal"/>
        <w:ind w:firstLine="540"/>
        <w:rPr/>
      </w:pPr>
      <w:r>
        <w:rPr/>
        <w:t>- Вам смех, а у меня койка под Воробьем! – сквозь общее ржание донесся голос Рябы. – Эй, птица, мне чего теперь, с зонтом что ли спать? А?</w:t>
      </w:r>
    </w:p>
    <w:p>
      <w:pPr>
        <w:pStyle w:val="Normal"/>
        <w:ind w:firstLine="540"/>
        <w:rPr/>
      </w:pPr>
      <w:r>
        <w:rPr/>
        <w:t>Воробью хотелось умереть. Но в этот момент к гогочущей компании подлетел старший прапорщик Дыгало. Он был взбешен, глаза налились кровью.</w:t>
      </w:r>
    </w:p>
    <w:p>
      <w:pPr>
        <w:pStyle w:val="Normal"/>
        <w:ind w:firstLine="540"/>
        <w:rPr/>
      </w:pPr>
      <w:r>
        <w:rPr/>
        <w:t>- Я не понял, кто-то что-то интересное увидел, военные?!</w:t>
      </w:r>
    </w:p>
    <w:p>
      <w:pPr>
        <w:pStyle w:val="Normal"/>
        <w:ind w:firstLine="540"/>
        <w:rPr/>
      </w:pPr>
      <w:r>
        <w:rPr/>
        <w:t>Смех мгновенно прекратился. Давно его не видели в такой ярости.</w:t>
      </w:r>
    </w:p>
    <w:p>
      <w:pPr>
        <w:pStyle w:val="Normal"/>
        <w:ind w:firstLine="540"/>
        <w:rPr/>
      </w:pPr>
      <w:r>
        <w:rPr/>
        <w:t>- Ты что-то видел? – выкрикнул он в лицо Рябе.</w:t>
      </w:r>
    </w:p>
    <w:p>
      <w:pPr>
        <w:pStyle w:val="Normal"/>
        <w:ind w:firstLine="540"/>
        <w:rPr/>
      </w:pPr>
      <w:r>
        <w:rPr/>
        <w:t>- Никак нет, товарищ старший прапорщик, - испуганно вытянулся в струнку солдат.</w:t>
      </w:r>
    </w:p>
    <w:p>
      <w:pPr>
        <w:pStyle w:val="Normal"/>
        <w:ind w:firstLine="540"/>
        <w:rPr/>
      </w:pPr>
      <w:r>
        <w:rPr/>
        <w:t>- А ты?</w:t>
      </w:r>
    </w:p>
    <w:p>
      <w:pPr>
        <w:pStyle w:val="Normal"/>
        <w:ind w:firstLine="540"/>
        <w:rPr/>
      </w:pPr>
      <w:r>
        <w:rPr/>
        <w:t>- Показалось, товарищ старший прапорщик, - ответил Лютый.</w:t>
      </w:r>
    </w:p>
    <w:p>
      <w:pPr>
        <w:pStyle w:val="Normal"/>
        <w:ind w:firstLine="540"/>
        <w:rPr/>
      </w:pPr>
      <w:r>
        <w:rPr/>
        <w:t>- Ну, хоть кто-то видел? – продолжал неистовствовать прапор. – Все ржут, а командиру своему не говорят. А я, может, тоже поржать хочу. Только смешного не замечаю. Так чего ржем, жеребцы? – он отвесил смачную оплеуху Чугуну. – Если есть задача, ее надо выполнить! – голос Дыгало срывался на фальцет, на визг. Так бывало, когда он был чрезвычайно зол. – Можешь сопли на кулак мотать, маму звать, молиться… Можешь в штаны нассать – но поставленную задачу должен выполнить. Умри, но сделай! Он – СДЕЛАЛ! А кто из вас, таких крутых, сделал? А?</w:t>
      </w:r>
    </w:p>
    <w:p>
      <w:pPr>
        <w:pStyle w:val="Normal"/>
        <w:ind w:firstLine="540"/>
        <w:rPr/>
      </w:pPr>
      <w:r>
        <w:rPr/>
        <w:t>Все потупились, не зная, что ответить.</w:t>
      </w:r>
    </w:p>
    <w:p>
      <w:pPr>
        <w:pStyle w:val="Normal"/>
        <w:ind w:firstLine="540"/>
        <w:rPr/>
      </w:pPr>
      <w:r>
        <w:rPr/>
        <w:t>- Кто из вас вспомнил, что надо бросить гранату? А, десантники? Кто бросил?</w:t>
      </w:r>
    </w:p>
    <w:p>
      <w:pPr>
        <w:pStyle w:val="Normal"/>
        <w:ind w:firstLine="540"/>
        <w:rPr/>
      </w:pPr>
      <w:r>
        <w:rPr/>
        <w:t>- Я, - неуверенно подал голос Стас.</w:t>
      </w:r>
    </w:p>
    <w:p>
      <w:pPr>
        <w:pStyle w:val="Normal"/>
        <w:ind w:firstLine="540"/>
        <w:rPr/>
      </w:pPr>
      <w:r>
        <w:rPr/>
        <w:t>- Я, - присоединился Джоконда.</w:t>
      </w:r>
    </w:p>
    <w:p>
      <w:pPr>
        <w:pStyle w:val="Normal"/>
        <w:ind w:firstLine="540"/>
        <w:rPr/>
      </w:pPr>
      <w:r>
        <w:rPr/>
        <w:t>Остальные пристыжено молчали.</w:t>
      </w:r>
    </w:p>
    <w:p>
      <w:pPr>
        <w:pStyle w:val="Normal"/>
        <w:ind w:firstLine="540"/>
        <w:rPr/>
      </w:pPr>
      <w:r>
        <w:rPr/>
        <w:t>- А кто из вас попал?</w:t>
      </w:r>
    </w:p>
    <w:p>
      <w:pPr>
        <w:pStyle w:val="Normal"/>
        <w:ind w:firstLine="540"/>
        <w:rPr/>
      </w:pPr>
      <w:r>
        <w:rPr/>
        <w:t>Тут уже и этим двоим ответить было нечего. Оба бросали вслепую, да еще когда танк отъехал уже метров на пятьдесят.</w:t>
      </w:r>
    </w:p>
    <w:p>
      <w:pPr>
        <w:pStyle w:val="Normal"/>
        <w:ind w:firstLine="540"/>
        <w:rPr/>
      </w:pPr>
      <w:r>
        <w:rPr/>
        <w:t>- Так хули же вы щеритесь, уроды? Он единственный, у кого хватило духу не только жопу свою спасти, но и танк уничтожить. На Отечественной за это орден давали. И никого не ебло, нассал он при этом в штаны или нет!</w:t>
      </w:r>
    </w:p>
    <w:p>
      <w:pPr>
        <w:pStyle w:val="Normal"/>
        <w:ind w:firstLine="540"/>
        <w:rPr/>
      </w:pPr>
      <w:r>
        <w:rPr/>
        <w:t>Дыгало тяжело дышал, прооравшись. Он сплюнул, и скомандовал сквозь зубы:</w:t>
      </w:r>
    </w:p>
    <w:p>
      <w:pPr>
        <w:pStyle w:val="Normal"/>
        <w:ind w:firstLine="540"/>
        <w:rPr/>
      </w:pPr>
      <w:r>
        <w:rPr/>
        <w:t>- Кругом, уроды! В казарму, бегом, марш!</w:t>
      </w:r>
    </w:p>
    <w:p>
      <w:pPr>
        <w:pStyle w:val="Normal"/>
        <w:ind w:firstLine="540"/>
        <w:rPr/>
      </w:pPr>
      <w:r>
        <w:rPr/>
      </w:r>
    </w:p>
    <w:p>
      <w:pPr>
        <w:pStyle w:val="Normal"/>
        <w:ind w:firstLine="540"/>
        <w:rPr/>
      </w:pPr>
      <w:r>
        <w:rPr/>
        <w:t xml:space="preserve">В казарме Лютого ждал сюрприз. Сначала подбежал всезнающий Ряба, и «обрадовал», что Дыгало добился повторной отправки взвода в горный лагерь ближе к окончанию учебы. </w:t>
      </w:r>
    </w:p>
    <w:p>
      <w:pPr>
        <w:pStyle w:val="Normal"/>
        <w:ind w:firstLine="540"/>
        <w:rPr/>
      </w:pPr>
      <w:r>
        <w:rPr/>
        <w:t>Новость была не из приятных. Ряба заговорщическим шепотом сообщил, что они с Чугуном узнали одну очень интересную вещь, и сегодня вечером нужно топать в автопарк, чтобы эту вещь воплотить в жизнь.</w:t>
      </w:r>
    </w:p>
    <w:p>
      <w:pPr>
        <w:pStyle w:val="Normal"/>
        <w:ind w:firstLine="540"/>
        <w:rPr/>
      </w:pPr>
      <w:r>
        <w:rPr/>
        <w:t>- Не томи, говори по-человечески, чего делать собираетесь, - потребовал Лютый.</w:t>
      </w:r>
    </w:p>
    <w:p>
      <w:pPr>
        <w:pStyle w:val="Normal"/>
        <w:ind w:firstLine="540"/>
        <w:rPr/>
      </w:pPr>
      <w:r>
        <w:rPr/>
        <w:t>- Фляжки надувать, - ответил Ряба, окончательно повергнув Лютого в непонятки.</w:t>
      </w:r>
    </w:p>
    <w:p>
      <w:pPr>
        <w:pStyle w:val="Normal"/>
        <w:ind w:firstLine="540"/>
        <w:rPr/>
      </w:pPr>
      <w:r>
        <w:rPr/>
        <w:t>- Чего?</w:t>
      </w:r>
    </w:p>
    <w:p>
      <w:pPr>
        <w:pStyle w:val="Normal"/>
        <w:ind w:firstLine="540"/>
        <w:rPr/>
      </w:pPr>
      <w:r>
        <w:rPr/>
        <w:t>- Там увидишь.</w:t>
      </w:r>
    </w:p>
    <w:p>
      <w:pPr>
        <w:pStyle w:val="Normal"/>
        <w:ind w:firstLine="540"/>
        <w:rPr/>
      </w:pPr>
      <w:r>
        <w:rPr/>
        <w:t>Лютый только пожал плечами. Один черт, ничего не понял.</w:t>
      </w:r>
    </w:p>
    <w:p>
      <w:pPr>
        <w:pStyle w:val="Normal"/>
        <w:ind w:firstLine="540"/>
        <w:rPr/>
      </w:pPr>
      <w:r>
        <w:rPr/>
        <w:t>- Лютаев, тебе посылка, - крикнул с тумбочки дневальный. – У Дыгалы в каптерке забери.</w:t>
      </w:r>
    </w:p>
    <w:p>
      <w:pPr>
        <w:pStyle w:val="Normal"/>
        <w:ind w:firstLine="540"/>
        <w:rPr/>
      </w:pPr>
      <w:r>
        <w:rPr/>
        <w:t>Лютый даже головой затряс от удивления. Посылка? Да ему даже писем никто не писал. Наконец, Лютый вспомнил, что договаривался с Рябой получить за того посылку, и отправился к прапору.</w:t>
      </w:r>
    </w:p>
    <w:p>
      <w:pPr>
        <w:pStyle w:val="Normal"/>
        <w:ind w:firstLine="540"/>
        <w:rPr/>
      </w:pPr>
      <w:r>
        <w:rPr/>
        <w:t>- За передачкой явился? Ну, давай, заходи, - гостеприимно махнул рукой Дыгало, приглашая Лютого в каптерку. – Чего прислали?</w:t>
      </w:r>
    </w:p>
    <w:p>
      <w:pPr>
        <w:pStyle w:val="Normal"/>
        <w:ind w:firstLine="540"/>
        <w:rPr/>
      </w:pPr>
      <w:r>
        <w:rPr/>
        <w:t>- Не знаю, - честно ответил Лютый. – Пацаны сладкого обещали прислать. Здесь с этим напряженка.</w:t>
      </w:r>
    </w:p>
    <w:p>
      <w:pPr>
        <w:pStyle w:val="Normal"/>
        <w:ind w:firstLine="540"/>
        <w:rPr/>
      </w:pPr>
      <w:r>
        <w:rPr/>
        <w:t>- Эт точно, - согласился Дыгало. – Пацаны говоришь? – он хмыкнул, глядя на обратный адрес, где отправителем значилась некая Наташа Порываева. – Хрен с ним, пусть будут пацаны. Сладенькое я, понимаешь, и сам люблю. Ну, что, проверим на наличие запрещенных предметов.</w:t>
      </w:r>
    </w:p>
    <w:p>
      <w:pPr>
        <w:pStyle w:val="Normal"/>
        <w:ind w:firstLine="540"/>
        <w:rPr/>
      </w:pPr>
      <w:r>
        <w:rPr/>
        <w:t>Прапорщик взял из стола штык-нож, подковырнул им крышку фанерного ящика, и со скрипом выдернул гвозди. Под слоем опилок и оберточной бумаги оказался пакет пряников, несколько кульков с конфетами, шмат сала, блок сигарет «Стюардесса» и десять банок сгущенки.</w:t>
      </w:r>
    </w:p>
    <w:p>
      <w:pPr>
        <w:pStyle w:val="Normal"/>
        <w:ind w:firstLine="540"/>
        <w:rPr/>
      </w:pPr>
      <w:r>
        <w:rPr/>
        <w:t>- Неплохо тебя снабжают, - присвистнул прапор. – Сгущенку до отправки жрать будешь.</w:t>
      </w:r>
    </w:p>
    <w:p>
      <w:pPr>
        <w:pStyle w:val="Normal"/>
        <w:ind w:firstLine="540"/>
        <w:rPr/>
      </w:pPr>
      <w:r>
        <w:rPr/>
        <w:t>- Да вы не стесняйтесь, товарищ прапорщик, - сделал широкий жест Лютый. – Возьмите баночку. Мне все равно столько не съесть.</w:t>
      </w:r>
    </w:p>
    <w:p>
      <w:pPr>
        <w:pStyle w:val="Normal"/>
        <w:ind w:firstLine="540"/>
        <w:rPr/>
      </w:pPr>
      <w:r>
        <w:rPr/>
        <w:t>- Спасибо, служивый, - поблагодарил Дыгало, и пока Лютый сгребал продукты обратно в ящик, двумя точными ударами пробил дырки в банке.</w:t>
      </w:r>
    </w:p>
    <w:p>
      <w:pPr>
        <w:pStyle w:val="Normal"/>
        <w:ind w:firstLine="540"/>
        <w:rPr/>
      </w:pPr>
      <w:r>
        <w:rPr/>
        <w:t>Недолго думая, он присосался к сгущенке, но, вдруг, поперхнулся и, выпучив глаза, схватился за горло. Лютый оцепенел.</w:t>
      </w:r>
    </w:p>
    <w:p>
      <w:pPr>
        <w:pStyle w:val="Normal"/>
        <w:ind w:firstLine="540"/>
        <w:rPr/>
      </w:pPr>
      <w:r>
        <w:rPr/>
        <w:t>- Что за херня, воин, - прохрипел Дыгало, обретя дар речи.</w:t>
      </w:r>
    </w:p>
    <w:p>
      <w:pPr>
        <w:pStyle w:val="Normal"/>
        <w:ind w:firstLine="540"/>
        <w:rPr/>
      </w:pPr>
      <w:r>
        <w:rPr/>
        <w:t>- Не знаю, - обреченно признался солдат.</w:t>
      </w:r>
    </w:p>
    <w:p>
      <w:pPr>
        <w:pStyle w:val="Normal"/>
        <w:ind w:firstLine="540"/>
        <w:rPr/>
      </w:pPr>
      <w:r>
        <w:rPr/>
        <w:t>- Зато я знаю. Это спирт. Чистый спирт, блин!</w:t>
      </w:r>
    </w:p>
    <w:p>
      <w:pPr>
        <w:pStyle w:val="Normal"/>
        <w:ind w:firstLine="540"/>
        <w:rPr/>
      </w:pPr>
      <w:r>
        <w:rPr/>
        <w:t>- Вот сука! – вырвалось у Лютого.</w:t>
      </w:r>
    </w:p>
    <w:p>
      <w:pPr>
        <w:pStyle w:val="Normal"/>
        <w:ind w:firstLine="540"/>
        <w:rPr/>
      </w:pPr>
      <w:r>
        <w:rPr/>
        <w:t>- Что?!</w:t>
      </w:r>
    </w:p>
    <w:p>
      <w:pPr>
        <w:pStyle w:val="Normal"/>
        <w:ind w:firstLine="540"/>
        <w:rPr/>
      </w:pPr>
      <w:r>
        <w:rPr/>
        <w:t>- Да нет, товарищ прапорщик, это я не вам. Это тому, кто посылку отправил.</w:t>
      </w:r>
    </w:p>
    <w:p>
      <w:pPr>
        <w:pStyle w:val="Normal"/>
        <w:ind w:firstLine="540"/>
        <w:rPr/>
      </w:pPr>
      <w:r>
        <w:rPr/>
        <w:t>- Давай, лепи теперь отмазки, - цинично ухмыльнулся Дыгало, продышавшись. – Сейчас остальные проверим. Вываливай обратно.</w:t>
      </w:r>
    </w:p>
    <w:p>
      <w:pPr>
        <w:pStyle w:val="Normal"/>
        <w:ind w:firstLine="540"/>
        <w:rPr/>
      </w:pPr>
      <w:r>
        <w:rPr/>
        <w:t>Лютый послушно выложил все обратно на стол. Плотоядно улыбаясь, прапор приступил к проверке остальных банок, поочередно пробивая в них дырки, и присасываясь, но уже со всеми предосторожностями.</w:t>
      </w:r>
    </w:p>
    <w:p>
      <w:pPr>
        <w:pStyle w:val="Normal"/>
        <w:ind w:firstLine="540"/>
        <w:rPr/>
      </w:pPr>
      <w:r>
        <w:rPr/>
        <w:t>- Да ты, боец, смотрю, выпить любишь, - с некоторым даже удивлением сказал он, орудуя штык-ножом.</w:t>
      </w:r>
    </w:p>
    <w:p>
      <w:pPr>
        <w:pStyle w:val="Normal"/>
        <w:ind w:firstLine="540"/>
        <w:rPr/>
      </w:pPr>
      <w:r>
        <w:rPr/>
        <w:t>- Только по праздникам, - сердито буркнул Лютый.</w:t>
      </w:r>
    </w:p>
    <w:p>
      <w:pPr>
        <w:pStyle w:val="Normal"/>
        <w:ind w:firstLine="540"/>
        <w:rPr/>
      </w:pPr>
      <w:r>
        <w:rPr/>
        <w:t>- Хреново тебе там будет, - посочувствовал прапор. – Там местное пить нельзя, если жить хочешь. А привозное, особенно по праздникам, до пятидесяти чеков доходит. Разоришься. Его хитрожопые водилы из союза аж в бензобаках провозят. Весь праздничный стол из-за этого бензином воняет.</w:t>
      </w:r>
    </w:p>
    <w:p>
      <w:pPr>
        <w:pStyle w:val="Normal"/>
        <w:ind w:firstLine="540"/>
        <w:rPr/>
      </w:pPr>
      <w:r>
        <w:rPr/>
        <w:t>Закончив потрошение банок, Дыгало расплылся в искренней широкой улыбке.</w:t>
      </w:r>
    </w:p>
    <w:p>
      <w:pPr>
        <w:pStyle w:val="Normal"/>
        <w:ind w:firstLine="540"/>
        <w:rPr/>
      </w:pPr>
      <w:r>
        <w:rPr/>
        <w:t>- Твою мать! – только и смог вымолвить Лютый.</w:t>
      </w:r>
    </w:p>
    <w:p>
      <w:pPr>
        <w:pStyle w:val="Normal"/>
        <w:ind w:firstLine="540"/>
        <w:rPr/>
      </w:pPr>
      <w:r>
        <w:rPr/>
        <w:t>Из десяти банок спирт был только в одной. Именно в той, что он «подарил» прапору.</w:t>
      </w:r>
    </w:p>
    <w:p>
      <w:pPr>
        <w:pStyle w:val="Normal"/>
        <w:ind w:firstLine="540"/>
        <w:rPr/>
      </w:pPr>
      <w:r>
        <w:rPr/>
        <w:t>- Везет тебе, как утопленнику, - заржал Дыгало. – Слушай, я тебя даже наказывать не стану. Только залет зафиксирую. Хотя тебе уже до фонаря, одним больше, одним меньше. А спиртягу я конфискую. Ступай, похмелись.</w:t>
      </w:r>
    </w:p>
    <w:p>
      <w:pPr>
        <w:pStyle w:val="Normal"/>
        <w:ind w:firstLine="540"/>
        <w:rPr/>
      </w:pPr>
      <w:r>
        <w:rPr/>
        <w:t>Когда Лютый покидал каптерку с распотрошенной посылкой под мышкой, в спину его подталкивало глумливое ржание старшего прапорщика Дыгало.</w:t>
      </w:r>
    </w:p>
    <w:p>
      <w:pPr>
        <w:pStyle w:val="Normal"/>
        <w:ind w:firstLine="540"/>
        <w:rPr/>
      </w:pPr>
      <w:r>
        <w:rPr/>
      </w:r>
    </w:p>
    <w:p>
      <w:pPr>
        <w:pStyle w:val="Normal"/>
        <w:ind w:firstLine="540"/>
        <w:rPr/>
      </w:pPr>
      <w:r>
        <w:rPr/>
        <w:t>- Дать бы тебе по башке, конспиратор хренов, - негодовал Лютый. – Надо же такую подставу устроить!</w:t>
      </w:r>
    </w:p>
    <w:p>
      <w:pPr>
        <w:pStyle w:val="Normal"/>
        <w:ind w:firstLine="540"/>
        <w:rPr/>
      </w:pPr>
      <w:r>
        <w:rPr/>
        <w:t>- Ну, я же не знал! – оправдывался Ряба, семеня сбоку.</w:t>
      </w:r>
    </w:p>
    <w:p>
      <w:pPr>
        <w:pStyle w:val="Normal"/>
        <w:ind w:firstLine="540"/>
        <w:rPr/>
      </w:pPr>
      <w:r>
        <w:rPr/>
        <w:t>- Не знал он, блин! Кто у вас такой умный? Кто додумался до такой фигни?</w:t>
      </w:r>
    </w:p>
    <w:p>
      <w:pPr>
        <w:pStyle w:val="Normal"/>
        <w:ind w:firstLine="540"/>
        <w:rPr/>
      </w:pPr>
      <w:r>
        <w:rPr/>
        <w:t>- Натаха, - с гордостью заулыбался Ряба. – Она на консервном работает, мы еще до призыва с ней об этом условились. Здорово, правда?</w:t>
      </w:r>
    </w:p>
    <w:p>
      <w:pPr>
        <w:pStyle w:val="Normal"/>
        <w:ind w:firstLine="540"/>
        <w:rPr/>
      </w:pPr>
      <w:r>
        <w:rPr/>
        <w:t>- Ага, - сплюнул Лютый. – Здоровее не придумаешь. Хоть бы пометила как-нибудь.</w:t>
      </w:r>
    </w:p>
    <w:p>
      <w:pPr>
        <w:pStyle w:val="Normal"/>
        <w:ind w:firstLine="540"/>
        <w:rPr/>
      </w:pPr>
      <w:r>
        <w:rPr/>
        <w:t>Тем временем компания подошла к территории автопарка.</w:t>
      </w:r>
    </w:p>
    <w:p>
      <w:pPr>
        <w:pStyle w:val="Normal"/>
        <w:ind w:firstLine="540"/>
        <w:rPr/>
      </w:pPr>
      <w:r>
        <w:rPr/>
        <w:t>- Там сегодня мужики из третьего взвода дежурят, - сообщил Ряба. – Пропустят.</w:t>
      </w:r>
    </w:p>
    <w:p>
      <w:pPr>
        <w:pStyle w:val="Normal"/>
        <w:ind w:firstLine="540"/>
        <w:rPr/>
      </w:pPr>
      <w:r>
        <w:rPr/>
        <w:t>- Чего хоть задумали? – потребовал Лютый. – Мне на сегодня сюрпризов хватит.</w:t>
      </w:r>
    </w:p>
    <w:p>
      <w:pPr>
        <w:pStyle w:val="Normal"/>
        <w:ind w:firstLine="540"/>
        <w:rPr/>
      </w:pPr>
      <w:r>
        <w:rPr/>
        <w:t>- В горах воды вечно не хватает, - пояснил Ряба. – А фляжка одна, больше не дадут. А что такое семьсот грамм на целый день? Нет ничего. Вывод – надо увеличить емкость тары.</w:t>
      </w:r>
    </w:p>
    <w:p>
      <w:pPr>
        <w:pStyle w:val="Normal"/>
        <w:ind w:firstLine="540"/>
        <w:rPr/>
      </w:pPr>
      <w:r>
        <w:rPr/>
        <w:t>- И как ты это собираешься делать? – скептически прищурился Лютый.</w:t>
      </w:r>
    </w:p>
    <w:p>
      <w:pPr>
        <w:pStyle w:val="Normal"/>
        <w:ind w:firstLine="540"/>
        <w:rPr/>
      </w:pPr>
      <w:r>
        <w:rPr/>
        <w:t>- А вот так! Все гениальное просто! – выпятил грудь Ряба. – Фляга алюминиевая, металл мягкий. Ее запросто можно компрессором для накачки колес надуть.</w:t>
      </w:r>
    </w:p>
    <w:p>
      <w:pPr>
        <w:pStyle w:val="Normal"/>
        <w:ind w:firstLine="540"/>
        <w:rPr/>
      </w:pPr>
      <w:r>
        <w:rPr/>
        <w:t>Лютый продолжал смотреть недоверчиво. Но Ряба успокаивающе взмахнул рукой.</w:t>
      </w:r>
    </w:p>
    <w:p>
      <w:pPr>
        <w:pStyle w:val="Normal"/>
        <w:ind w:firstLine="540"/>
        <w:rPr/>
      </w:pPr>
      <w:r>
        <w:rPr/>
        <w:t>Возле компрессора, куда их проводил дежуривший по парку однопризывник из другого взвода, Ряба достал свою фляжку и по мотку проволоки и изоленты. Шланг компрессора он затолкал в горлышко фляги, обмотал соединение липкой лентой, и закрепил проволокой.</w:t>
      </w:r>
    </w:p>
    <w:p>
      <w:pPr>
        <w:pStyle w:val="Normal"/>
        <w:ind w:firstLine="540"/>
        <w:rPr/>
      </w:pPr>
      <w:r>
        <w:rPr/>
        <w:t>- Включай. Как только махну рукой – сразу вырубай. А то лопнет, как шарик, - скомандовал Ряба.</w:t>
      </w:r>
    </w:p>
    <w:p>
      <w:pPr>
        <w:pStyle w:val="Normal"/>
        <w:ind w:firstLine="540"/>
        <w:rPr/>
      </w:pPr>
      <w:r>
        <w:rPr/>
        <w:t>Лютый включил компрессор. Тот загудел, нагнетая воздух… и фляжка на глазах стала раздуваться!</w:t>
      </w:r>
    </w:p>
    <w:p>
      <w:pPr>
        <w:pStyle w:val="Normal"/>
        <w:ind w:firstLine="540"/>
        <w:rPr/>
      </w:pPr>
      <w:r>
        <w:rPr/>
        <w:t xml:space="preserve">- Тормози! </w:t>
      </w:r>
    </w:p>
    <w:p>
      <w:pPr>
        <w:pStyle w:val="Normal"/>
        <w:ind w:firstLine="540"/>
        <w:rPr/>
      </w:pPr>
      <w:r>
        <w:rPr/>
        <w:t>Ребята пораженно разглядывали увеличившуюся раза в полтора фляжку, озадаченно почесывая в затылке.</w:t>
      </w:r>
    </w:p>
    <w:p>
      <w:pPr>
        <w:pStyle w:val="Normal"/>
        <w:ind w:firstLine="540"/>
        <w:rPr/>
      </w:pPr>
      <w:r>
        <w:rPr/>
        <w:t>- Ни хрена себе! А как ее таскать? В чехол же не войдет, - засомневался Стас.</w:t>
      </w:r>
    </w:p>
    <w:p>
      <w:pPr>
        <w:pStyle w:val="Normal"/>
        <w:ind w:firstLine="540"/>
        <w:rPr/>
      </w:pPr>
      <w:r>
        <w:rPr/>
        <w:t>- Лютый за пачку «Космоса» новый сошьет, - довольно осклабился Ряба. – Давайте теперь вы, только не жадничайте, фляжка не резиновая.</w:t>
      </w:r>
    </w:p>
    <w:p>
      <w:pPr>
        <w:pStyle w:val="Normal"/>
        <w:ind w:firstLine="540"/>
        <w:rPr/>
      </w:pPr>
      <w:r>
        <w:rPr/>
        <w:t>- Винтик и Шпунтик, - восхищенно похвалил Лютый, пристраивая на надув свою флягу.</w:t>
      </w:r>
    </w:p>
    <w:p>
      <w:pPr>
        <w:pStyle w:val="Normal"/>
        <w:ind w:firstLine="540"/>
        <w:rPr/>
      </w:pPr>
      <w:r>
        <w:rPr/>
        <w:t>Вскоре все второе отделение было обладателями раздувшихся до литра с лишним «накачанных» фляжек.</w:t>
      </w:r>
    </w:p>
    <w:p>
      <w:pPr>
        <w:pStyle w:val="Normal"/>
        <w:ind w:firstLine="540"/>
        <w:rPr/>
      </w:pPr>
      <w:r>
        <w:rPr/>
        <w:t>- Чехлы всем сегодня сошью, только брезент мне найдите, - сказал Лютый. – А то, не дай Бог, Дыгало заметит.</w:t>
      </w:r>
    </w:p>
    <w:p>
      <w:pPr>
        <w:pStyle w:val="Normal"/>
        <w:ind w:firstLine="540"/>
        <w:rPr/>
      </w:pPr>
      <w:r>
        <w:rPr/>
        <w:t>Но Дыгало все равно заметил. На удивление, к народному творчеству он отнесся лояльно, ограничившись объявлением внеочередного наряда на кухню для «изобретателя» Рябы.</w:t>
      </w:r>
    </w:p>
    <w:p>
      <w:pPr>
        <w:pStyle w:val="Normal"/>
        <w:ind w:firstLine="540"/>
        <w:rPr/>
      </w:pPr>
      <w:r>
        <w:rPr/>
        <w:t>- Умнеете на глазах, - хмыкнул прапор, разглядывая фляжки. – Только головы у вас, один хрен, пустые. Впороть бы вам по самое не балуйся за порчу казенного имущества. Кстати, в прошлом году один такой Кулибин не успел вовремя компрессор вырубить. Так фляга рванула и осколком ему яйца напрочь отхреначило. Боевое ранение, блин. Дома, поди, всем рассказывает, как его душманской пулей зацепило…</w:t>
      </w:r>
    </w:p>
    <w:p>
      <w:pPr>
        <w:pStyle w:val="Normal"/>
        <w:ind w:firstLine="540"/>
        <w:rPr/>
      </w:pPr>
      <w:r>
        <w:rPr/>
      </w:r>
    </w:p>
    <w:p>
      <w:pPr>
        <w:pStyle w:val="Normal"/>
        <w:ind w:firstLine="540"/>
        <w:rPr/>
      </w:pPr>
      <w:r>
        <w:rPr/>
        <w:t>…</w:t>
      </w:r>
      <w:r>
        <w:rPr/>
        <w:t xml:space="preserve">Как и во всей Советской Армии, в ферганской учебке политзанятия солдаты старались использовать с максимальной пользой. Для себя, разумеется. И вовсе не в плане политического развития. Полтора часа свободного времени в душном классе, по их мнению, лучше всего подходили для написания писем и просто физического отдыха. Самым сложным было не заснуть и не захрапеть во время лекции. Иначе лектор мог и на кухню отправить. </w:t>
      </w:r>
    </w:p>
    <w:p>
      <w:pPr>
        <w:pStyle w:val="Normal"/>
        <w:ind w:firstLine="540"/>
        <w:rPr/>
      </w:pPr>
      <w:r>
        <w:rPr/>
        <w:t>Обычно политзанятия проводил замполит батальона, нудно рассказывавший про страны Варшавского договора, империалистические блоки, зачитывал труды Ленина и прочих классиков пролетариата. Но в этот раз вместо него пришел незнакомый капитан.</w:t>
      </w:r>
    </w:p>
    <w:p>
      <w:pPr>
        <w:pStyle w:val="Normal"/>
        <w:ind w:firstLine="540"/>
        <w:rPr/>
      </w:pPr>
      <w:r>
        <w:rPr/>
        <w:t>Он был высоким, худощавым. Узкое породистое лицо с тонкими губами загорело, как и у всех, кто служил в Средней Азии. Голубые глаза смотрели с ироническим прищуром. На его кителе не было ни значков, ни медалей, кроме ромбика училища. А самое главное, на его погонах были красные просветы, а в петлицах поблескивали эмблемы мотострелков. Считавшие себя десантниками, элитой, пацаны сразу же стали относиться к нему с высокомерным снисхождением. Какая-то «махра», пехотинец будет учить их жизни?</w:t>
      </w:r>
    </w:p>
    <w:p>
      <w:pPr>
        <w:pStyle w:val="Normal"/>
        <w:ind w:firstLine="540"/>
        <w:rPr/>
      </w:pPr>
      <w:r>
        <w:rPr/>
        <w:t>Но капитану было глубоко и откровенно плевать на то, как к нему относятся солдаты. Он говорил тихо, но очень внятно, чуть кривя губы при разговоре.</w:t>
      </w:r>
    </w:p>
    <w:p>
      <w:pPr>
        <w:pStyle w:val="Normal"/>
        <w:ind w:firstLine="540"/>
        <w:rPr/>
      </w:pPr>
      <w:r>
        <w:rPr/>
        <w:t>- Каждый из вас получит такую вот брошюрку, - он взял из стопки тоненьких книжечек одну, и продемонстрировал собравшимся. Под названием «Памятка советскому воину-интернационалисту», на фоне восходящего солнца, из-за двух флагов – советского и афганского – тянулись друг к другу в рукопожатии две ладони. – Минимум знаний, необходимых для общения с местным населением, вы можете почерпнуть из нее. Хочу попросить вас отнестись к этой книжице серьезно. Кроме всякой… - капитан кашлянул и почесал нос, оборвав некорректную фразу. – В ней есть очень много полезного. То, что поможет вам понять, куда вы направляетесь, и как там нужно себя вести.</w:t>
      </w:r>
    </w:p>
    <w:p>
      <w:pPr>
        <w:pStyle w:val="Normal"/>
        <w:ind w:firstLine="540"/>
        <w:rPr/>
      </w:pPr>
      <w:r>
        <w:rPr/>
        <w:t>Бойцы откровенно скучали. Большинство писало письма. Лютый, которому некуда было писать, решил попробовать себя на поприще искусства, и пытался нарисовать шарж на капитана. Получалось довольно неплохо. Во всяком случае, узкий длинный подбородок и тонкие губы получились похоже.</w:t>
      </w:r>
    </w:p>
    <w:p>
      <w:pPr>
        <w:pStyle w:val="Normal"/>
        <w:ind w:firstLine="540"/>
        <w:rPr/>
      </w:pPr>
      <w:r>
        <w:rPr/>
        <w:t>- Считается, что Афганистан – светское государство, идущее по социалистическому пути, - продолжал капитан. - Но на самом деле, главное, что вы должны всегда помнить, когда пересечете государственную границу – вы на территории исламского государства. Влияние религии и духовенства там чрезвычайно велико. Я бы даже сказал, что оно выше, чем влияние существующего правительства и его органов власти. Кроме того, там сильны родо-племенные традиции. Ислам – это не просто другая религия. Это другой мир. Это другие законы. Другое отношение к жизни и смерти. Вы не напугаете мусульманина угрозой убить его. Правоверный считает за счастье умереть в бою с гяурами. Этим он решит раз и навсегда все свои проблемы. Тот, кто погибнет, сражаясь с неверными, то есть с нами, в то же мгновение очутится в раю. Там у него будет все, чего ему не хватало, или что было запрещено ему в этой жизни. Там пышные сады, вечноспелые фрукты, хрустальная вода. Там их ждут полногрудые вечные девственницы, гурии.</w:t>
      </w:r>
    </w:p>
    <w:p>
      <w:pPr>
        <w:pStyle w:val="Normal"/>
        <w:ind w:firstLine="540"/>
        <w:rPr/>
      </w:pPr>
      <w:r>
        <w:rPr/>
        <w:t>- Вечные девственницы? – оживился, услышав знакомые слова, Чугун. – Они что же, не могут их…того?</w:t>
      </w:r>
    </w:p>
    <w:p>
      <w:pPr>
        <w:pStyle w:val="Normal"/>
        <w:ind w:firstLine="540"/>
        <w:rPr/>
      </w:pPr>
      <w:r>
        <w:rPr/>
        <w:t>- Могут, - успокоил его капитан. – Только к утру у гурий снова все восстанавливается.</w:t>
      </w:r>
    </w:p>
    <w:p>
      <w:pPr>
        <w:pStyle w:val="Normal"/>
        <w:ind w:firstLine="540"/>
        <w:rPr/>
      </w:pPr>
      <w:r>
        <w:rPr/>
        <w:t>Переждав взрыв хохота с легкой улыбкой, капитан продолжил лекцию.</w:t>
      </w:r>
    </w:p>
    <w:p>
      <w:pPr>
        <w:pStyle w:val="Normal"/>
        <w:ind w:firstLine="540"/>
        <w:rPr/>
      </w:pPr>
      <w:r>
        <w:rPr/>
        <w:t>- Отношение</w:t>
      </w:r>
      <w:r>
        <w:rPr>
          <w:rFonts w:cs="TimesET;Times New Roman" w:ascii="TimesET;Times New Roman" w:hAnsi="TimesET;Times New Roman"/>
        </w:rPr>
        <w:t xml:space="preserve"> к женщине в исламе — особый разговор. Главная святыня для мусульманина — его дом, «харам». Отсюда, кстати, произошло слово «гарем». Второе значение этого же слова — «нельзя», «запрещено». Нельзя смотреть на мусульманских женщин — это «харам». Все, что касается половых отношений — «харам». «Харам» — показывать мусульманину непристойные жесты, которые всем вам так привычны, — за это можно получить пулю даже от мирного жителя... С другой стороны, мусульманин никогда не осквернит свой дом кровью. С того мгновения, как вы попали в кишлак, — вы гость. Убить гостя, даже неверного, — «харам». Запомните, пока вы находитесь в кишлаке — вы в безопасности. Но как только вы ступили за границу кишлака, тот же хозяин, который пять минут назад поил вас чаем, может выстрелить вам в спину, потому что убить неверного — это подвиг,</w:t>
      </w:r>
      <w:r>
        <w:rPr/>
        <w:t xml:space="preserve"> ступенька в рай. Разумеется, это не касается случаев, когда вы пришли в кишлак, как завоеватель. В Афганистане много неизвестных вам условностей, которые, на поверку, могут оказаться очень важными. Афганец никогда не откажет вам напрямую, но если не хочет что-то делать, то изобретет тысячу способов увильнуть. У вас это называется «крутить динамо». Свинина под полным запретом. Для мусульманина это грязное богопротивное животное. Если вы по доброте душевной подарите кому-нибудь банку свиной тушенки, то приобретете смертельного врага. Потрясающая бедность соседствует с роскошью. Японский магнитофон или часы, которые для вас верх шика, для них обычная безделушка. А вот банальный автомобильный аккумулятор может стоить целое состояние.</w:t>
      </w:r>
    </w:p>
    <w:p>
      <w:pPr>
        <w:pStyle w:val="Normal"/>
        <w:ind w:firstLine="540"/>
        <w:rPr/>
      </w:pPr>
      <w:r>
        <w:rPr/>
        <w:t>Капитан передвигался по классу тихо, почти бесшумно. Лютый не заметил, как он оказался рядом.</w:t>
      </w:r>
    </w:p>
    <w:p>
      <w:pPr>
        <w:pStyle w:val="Normal"/>
        <w:ind w:firstLine="540"/>
        <w:rPr/>
      </w:pPr>
      <w:r>
        <w:rPr/>
        <w:t>- Я это для вас рассказываю, рядовой, - спокойно произнес офицер, и протянул руку, чтобы взять листок бумаги, на котором Лютый занимался живописью.</w:t>
      </w:r>
    </w:p>
    <w:p>
      <w:pPr>
        <w:pStyle w:val="Normal"/>
        <w:ind w:firstLine="540"/>
        <w:rPr/>
      </w:pPr>
      <w:r>
        <w:rPr/>
        <w:t>Тот попытался убрать бумажку, но его кисть неожиданно оказалась в захвате. Пальцы капитана были словно из стали. Лютый с воплем рухнул на колени с вывернутой рукой. Капитан забрал рисунок, хмыкнул и, отпустив жертву, вернулся к столу. Лютый сел обратно, морщась и растирая больную руку. Ребята посмотрели на капитана с невольным уважением. Он оказался совсем не так прост, как им казалось сначала.</w:t>
      </w:r>
    </w:p>
    <w:p>
      <w:pPr>
        <w:pStyle w:val="Normal"/>
        <w:ind w:firstLine="540"/>
        <w:rPr/>
      </w:pPr>
      <w:r>
        <w:rPr/>
        <w:t>- Продолжим, - сказал офицер, подходя к висящей на стене карте. – Афганистан – многонациональное государство. Здесь проживает более двадцати народностей. Таджики, туркмены, узбеки на севере. Пуштуны на востоке, у границы с Пакистаном. На западе хазарейцы. Это монголоиды, пришедшие сюда, похоже, еще с Чингисханом. Собственно говоря, само слово «хазар» в тюркских языках обозначает «тысяча». Афганцы – великие земледельцы и великие воины. На голом камне, среди песков и скал, они умудряются выращивать сады. Их скудные земли никому не нужны. Но их географическое положение стало для афганцев их проклятием. Здесь, среди хребтов Памира и Гиндукуша, проходил Великий Шелковый Путь. Через Панджшерскую долину, через Джелалабад, через Хайберский проход, шли караваны в Пакистан и дальше – в Индию. Тот, кто владел этими местами, получал контроль над всей торговлей Запада и Востока. Поэтому глаза завоевателей всегда смотрели на эти безжизненные горы и пустыни. И вся история Афганистана – это история войн и битв за право жить так, как они сами хотят. Вам не интересно, солдат? – резко спросил капитан, остановившись у широко зевнувшего Рябоконя.</w:t>
      </w:r>
    </w:p>
    <w:p>
      <w:pPr>
        <w:pStyle w:val="Normal"/>
        <w:ind w:firstLine="540"/>
        <w:rPr/>
      </w:pPr>
      <w:r>
        <w:rPr/>
        <w:t>Тот встал, пожал плечами.</w:t>
      </w:r>
    </w:p>
    <w:p>
      <w:pPr>
        <w:pStyle w:val="Normal"/>
        <w:ind w:firstLine="540"/>
        <w:rPr/>
      </w:pPr>
      <w:r>
        <w:rPr/>
        <w:t>- А не все ли равно, кого мочить, товарищ капитан? Разве для этого нужно подробно изучать их прошлое?</w:t>
      </w:r>
    </w:p>
    <w:p>
      <w:pPr>
        <w:pStyle w:val="Normal"/>
        <w:ind w:firstLine="540"/>
        <w:rPr/>
      </w:pPr>
      <w:r>
        <w:rPr/>
        <w:t>Капитан поджал губы и пристально посмотрел на Рябу.</w:t>
      </w:r>
    </w:p>
    <w:p>
      <w:pPr>
        <w:pStyle w:val="Normal"/>
        <w:ind w:firstLine="540"/>
        <w:rPr/>
      </w:pPr>
      <w:r>
        <w:rPr/>
        <w:t>- Сколько уже раз я видел такую вот глупую, щенячью самоуверенность, - на щеках офицера вспухли желваки. Он тихо, но с нажимом произнес, чеканя каждую букву, - За всю многовековую историю Афганистана, никто и никогда, не смог его завоевать. Ни Искандер Двурогий, известный у нас как Александр Великий или Македонский. Ни монгольские орды, поставившие на колени всю Азию, Русь и огнем и мечом прошедшие почти всю Европу. Ни полчища арабов. Англичане трижды приходили на эту землю. И трижды терпели тут поражение от голодных, оборванных горцев, вооруженных кое-как. Никто и никогда. Мы здесь уже восемь лет.</w:t>
      </w:r>
    </w:p>
    <w:p>
      <w:pPr>
        <w:pStyle w:val="Normal"/>
        <w:ind w:firstLine="540"/>
        <w:rPr/>
      </w:pPr>
      <w:r>
        <w:rPr/>
        <w:t>- Но ведь мы победим? – с надеждой спросил Воробей.</w:t>
      </w:r>
    </w:p>
    <w:p>
      <w:pPr>
        <w:pStyle w:val="Normal"/>
        <w:ind w:firstLine="540"/>
        <w:rPr/>
      </w:pPr>
      <w:r>
        <w:rPr/>
        <w:t>Капитан вздохнул и растянул губы в скептической улыбке.</w:t>
      </w:r>
    </w:p>
    <w:p>
      <w:pPr>
        <w:pStyle w:val="Normal"/>
        <w:ind w:firstLine="540"/>
        <w:rPr/>
      </w:pPr>
      <w:r>
        <w:rPr/>
        <w:t>- А кто сказал, что мы воюем с Афганистаном? Рядовой, что мы делаем в ДРА?</w:t>
      </w:r>
    </w:p>
    <w:p>
      <w:pPr>
        <w:pStyle w:val="Normal"/>
        <w:ind w:firstLine="540"/>
        <w:rPr/>
      </w:pPr>
      <w:r>
        <w:rPr/>
        <w:t>- Выполняем интернациональный долг по оказанию помощи братскому народу Афганистана в отражении империалистической агрессии! – вытянувшись в струнку бодро отрапортовал Воробей.</w:t>
      </w:r>
    </w:p>
    <w:p>
      <w:pPr>
        <w:pStyle w:val="Normal"/>
        <w:ind w:firstLine="540"/>
        <w:rPr/>
      </w:pPr>
      <w:r>
        <w:rPr/>
        <w:t>- Вот именно… - невесело усмехнулся капитан. – Желательно знать особенности и привычки своих друзей. А уж привычки врагов надо знать обязательно. Если, конечно, вы хотите выжить. И победить.</w:t>
      </w:r>
    </w:p>
    <w:p>
      <w:pPr>
        <w:pStyle w:val="Normal"/>
        <w:ind w:firstLine="540"/>
        <w:rPr/>
      </w:pPr>
      <w:r>
        <w:rPr/>
      </w:r>
    </w:p>
    <w:p>
      <w:pPr>
        <w:pStyle w:val="Normal"/>
        <w:ind w:firstLine="540"/>
        <w:rPr/>
      </w:pPr>
      <w:r>
        <w:rPr/>
        <w:t>- Дыхание ровнее! Не спешим! – командовал Дыгало, перешагивая через ноги лежащих на огневом рубеже бойцов. – Чего раскорячился, будто тебя трахать собрались? Автомат, тело и правая нога составляют одну линию, левая немного в сторону. Мушку под обрез мишени, спуск тянем ровно, не дергая. Три одиночных, перевели на автоматический – и две коротких по три выстрела. Учимся считать выстрелы в очереди. Так ты будешь знать, сколько осталось патронов в рожке, и не останешься с голой жопой на морозе, когда на тебя выскочит дух. Больше трех выстрелов в очереди – пустая трата патронов, уже третий идет в сторону. Если бой не накоротке, то лучше вообще бить одиночными. Расход меньше, точность выше. Огонь!</w:t>
      </w:r>
    </w:p>
    <w:p>
      <w:pPr>
        <w:pStyle w:val="Normal"/>
        <w:ind w:firstLine="540"/>
        <w:rPr/>
      </w:pPr>
      <w:r>
        <w:rPr/>
        <w:t xml:space="preserve">Раздались резкие щелчки выстрелов, сменившиеся коротким рявканием автоматического огня. </w:t>
      </w:r>
    </w:p>
    <w:p>
      <w:pPr>
        <w:pStyle w:val="Normal"/>
        <w:ind w:firstLine="540"/>
        <w:rPr/>
      </w:pPr>
      <w:r>
        <w:rPr/>
        <w:t>- Рядовой Лютаев стрельбу закончил!</w:t>
      </w:r>
    </w:p>
    <w:p>
      <w:pPr>
        <w:pStyle w:val="Normal"/>
        <w:ind w:firstLine="540"/>
        <w:rPr/>
      </w:pPr>
      <w:r>
        <w:rPr/>
        <w:t>- Рядовой Бекбулатов стрельбу закончил.</w:t>
      </w:r>
    </w:p>
    <w:p>
      <w:pPr>
        <w:pStyle w:val="Normal"/>
        <w:ind w:firstLine="540"/>
        <w:rPr/>
      </w:pPr>
      <w:r>
        <w:rPr/>
        <w:t>- Рядовой Джокон…ой, Петровский стрельбу закончил!</w:t>
      </w:r>
    </w:p>
    <w:p>
      <w:pPr>
        <w:pStyle w:val="Normal"/>
        <w:ind w:firstLine="540"/>
        <w:rPr/>
      </w:pPr>
      <w:r>
        <w:rPr/>
        <w:t>Дыгало вскинул к глазам мощный бинокль, разглядывая мишени.</w:t>
      </w:r>
    </w:p>
    <w:p>
      <w:pPr>
        <w:pStyle w:val="Normal"/>
        <w:ind w:firstLine="540"/>
        <w:rPr/>
      </w:pPr>
      <w:r>
        <w:rPr/>
        <w:t>- Воробьев, все вверх пошло, спуск рвешь. Чугайнов, кучно бьешь, но все вниз, дыхание ровнее. Лютаев, осыпь хорошая, будто дробью стрелял, а кучности никакой. Ладно, хрен с тобой, пойдет, в конце концов, все в мишени. Гм…</w:t>
      </w:r>
    </w:p>
    <w:p>
      <w:pPr>
        <w:pStyle w:val="Normal"/>
        <w:ind w:firstLine="540"/>
        <w:rPr/>
      </w:pPr>
      <w:r>
        <w:rPr/>
        <w:t>Дыгало задержал взгляд на мишени Джоконды. Все девять пуль легли очень кучно, вокруг центра мишени, четыре дырки приходились точно на десятку.</w:t>
      </w:r>
    </w:p>
    <w:p>
      <w:pPr>
        <w:pStyle w:val="Normal"/>
        <w:ind w:firstLine="540"/>
        <w:rPr/>
      </w:pPr>
      <w:r>
        <w:rPr/>
        <w:t>- Петровский, раньше стрелял?</w:t>
      </w:r>
    </w:p>
    <w:p>
      <w:pPr>
        <w:pStyle w:val="Normal"/>
        <w:ind w:firstLine="540"/>
        <w:rPr/>
      </w:pPr>
      <w:r>
        <w:rPr/>
        <w:t>- Да нет, товарищ старший прапорщик, - пожал плечами Джоконда. – Только в парке в тире из воздушки. А что?</w:t>
      </w:r>
    </w:p>
    <w:p>
      <w:pPr>
        <w:pStyle w:val="Normal"/>
        <w:ind w:firstLine="540"/>
        <w:rPr/>
      </w:pPr>
      <w:r>
        <w:rPr/>
        <w:t>- Хорошо легло. Повезло?</w:t>
      </w:r>
    </w:p>
    <w:p>
      <w:pPr>
        <w:pStyle w:val="Normal"/>
        <w:ind w:firstLine="540"/>
        <w:rPr/>
      </w:pPr>
      <w:r>
        <w:rPr/>
        <w:t>- Вряд ли. Это, наверное, профессиональное. Хороший глазомер, твердая рука.</w:t>
      </w:r>
    </w:p>
    <w:p>
      <w:pPr>
        <w:pStyle w:val="Normal"/>
        <w:ind w:firstLine="540"/>
        <w:rPr/>
      </w:pPr>
      <w:r>
        <w:rPr/>
        <w:t>- Твердая рука, друг апачей, - засмеялся Дыгало. – Сейчас проверим, какой ты индеец. Эй, боец! – крикнул он солдату из второго взвода. – Дай сюда весло! СВД, говорю, тащи! – пояснил, увидев непонимающий взгляд солдата. – И патрон один. Сержанту скажешь, Дыгало забрал.</w:t>
      </w:r>
      <w:r>
        <w:rPr>
          <w:lang w:val="en-US"/>
        </w:rPr>
        <w:t xml:space="preserve"> </w:t>
      </w:r>
    </w:p>
    <w:p>
      <w:pPr>
        <w:pStyle w:val="Normal"/>
        <w:ind w:firstLine="540"/>
        <w:rPr/>
      </w:pPr>
      <w:r>
        <w:rPr/>
        <w:t>Дыгало порылся в карманах, достал пятак, подбросил его в воздух, поймал.</w:t>
      </w:r>
    </w:p>
    <w:p>
      <w:pPr>
        <w:pStyle w:val="Normal"/>
        <w:ind w:firstLine="540"/>
        <w:rPr/>
      </w:pPr>
      <w:r>
        <w:rPr/>
        <w:t>- Воробьев, ко мне. Держи пятак. Закрепи на мишени на рубеже сто метров. Бегом!</w:t>
      </w:r>
    </w:p>
    <w:p>
      <w:pPr>
        <w:pStyle w:val="Normal"/>
        <w:ind w:firstLine="540"/>
        <w:rPr/>
      </w:pPr>
      <w:r>
        <w:rPr/>
        <w:t>Воробей мелкой рысью метнулся к мишеням, и воткнул пятак в расщепленный пулей край ростовой фигуры.</w:t>
      </w:r>
    </w:p>
    <w:p>
      <w:pPr>
        <w:pStyle w:val="Normal"/>
        <w:ind w:firstLine="540"/>
        <w:rPr/>
      </w:pPr>
      <w:r>
        <w:rPr/>
        <w:t>- Готово, товарищ старший прапорщик.</w:t>
      </w:r>
    </w:p>
    <w:p>
      <w:pPr>
        <w:pStyle w:val="Normal"/>
        <w:ind w:firstLine="540"/>
        <w:rPr/>
      </w:pPr>
      <w:r>
        <w:rPr/>
        <w:t>- Да его же не видно отсюда, - присвистнул Лютый.</w:t>
      </w:r>
    </w:p>
    <w:p>
      <w:pPr>
        <w:pStyle w:val="Normal"/>
        <w:ind w:firstLine="540"/>
        <w:rPr/>
      </w:pPr>
      <w:r>
        <w:rPr/>
        <w:t>- Ну, давай, Соколиный глаз, - усмехнулся Дыгало, настроив оптический прицел.</w:t>
      </w:r>
    </w:p>
    <w:p>
      <w:pPr>
        <w:pStyle w:val="Normal"/>
        <w:ind w:firstLine="540"/>
        <w:rPr/>
      </w:pPr>
      <w:r>
        <w:rPr/>
        <w:t>Он был уверен, что салага сейчас начнет суетиться, нервничать. Все-таки одно дело просто стрелять, и совсем другое, стрелять демонстративно, на глазах у десятков людей, следящих за каждым твоим движением.</w:t>
      </w:r>
    </w:p>
    <w:p>
      <w:pPr>
        <w:pStyle w:val="Normal"/>
        <w:ind w:firstLine="540"/>
        <w:rPr/>
      </w:pPr>
      <w:r>
        <w:rPr/>
        <w:t>Но тот хладнокровно приник к прицелу, задержал дыхание и мягко потянул спуск. Выстрел хлестанул, как удар бича. Пятак взвыл, улетая в небо, выбитый пулей.</w:t>
      </w:r>
    </w:p>
    <w:p>
      <w:pPr>
        <w:pStyle w:val="Normal"/>
        <w:ind w:firstLine="540"/>
        <w:rPr/>
      </w:pPr>
      <w:r>
        <w:rPr/>
        <w:t>Весь взвод завопил от удивления и радости.</w:t>
      </w:r>
    </w:p>
    <w:p>
      <w:pPr>
        <w:pStyle w:val="Normal"/>
        <w:ind w:firstLine="540"/>
        <w:rPr/>
      </w:pPr>
      <w:r>
        <w:rPr/>
        <w:t>- Красава, Джоконда! Красава! – заорал Лютый, подпрыгивая на месте.</w:t>
      </w:r>
    </w:p>
    <w:p>
      <w:pPr>
        <w:pStyle w:val="Normal"/>
        <w:ind w:firstLine="540"/>
        <w:rPr/>
      </w:pPr>
      <w:r>
        <w:rPr/>
        <w:t>- Видал? Видал, что творит! – вторил ему Стас.</w:t>
      </w:r>
    </w:p>
    <w:p>
      <w:pPr>
        <w:pStyle w:val="Normal"/>
        <w:ind w:firstLine="540"/>
        <w:rPr/>
      </w:pPr>
      <w:r>
        <w:rPr/>
        <w:t>Только Джоконда не радовался, держась за рассеченную прицелом бровь.</w:t>
      </w:r>
    </w:p>
    <w:p>
      <w:pPr>
        <w:pStyle w:val="Normal"/>
        <w:ind w:firstLine="540"/>
        <w:rPr/>
      </w:pPr>
      <w:r>
        <w:rPr/>
        <w:t>- Прапорский бланш словил, - загоготал Дыгало. – Ерунда, заживет. Зато будешь теперь твердо знать, что глаз к самому окуляру приближать не надо, отдачей по брови получишь. А так ничего. Поговорю с ребятами, они с тобой по индивидуальной программе поработают. Снайпера – люди редкие. Элита в элите. Может, сделают из тебя человека.</w:t>
      </w:r>
    </w:p>
    <w:p>
      <w:pPr>
        <w:pStyle w:val="Normal"/>
        <w:ind w:firstLine="540"/>
        <w:rPr/>
      </w:pPr>
      <w:r>
        <w:rPr/>
      </w:r>
    </w:p>
    <w:p>
      <w:pPr>
        <w:pStyle w:val="Normal"/>
        <w:ind w:firstLine="540"/>
        <w:rPr/>
      </w:pPr>
      <w:r>
        <w:rPr/>
        <w:t>С чисткой оружия после стрельб Дыгало решил не затягивать. Столы для этого были прямо на полигоне, неподалеку от танковой директрисы, где очередное подразделение проходило обкатку.</w:t>
      </w:r>
    </w:p>
    <w:p>
      <w:pPr>
        <w:pStyle w:val="Normal"/>
        <w:ind w:firstLine="540"/>
        <w:rPr/>
      </w:pPr>
      <w:r>
        <w:rPr/>
        <w:t>- Автомат – это ваша жизнь, - в своем привычном резком тоне поучал прапор. – Калашников надежен, как лом, но и его особо талантливые туловища умудряются засрать до безобразия. Один такой орел, которого перевели к нам из другой роты, при проверке не смог передернуть затвор. Так он у него прикипел, что передергивали потом кувалдой. А теперь представьте себе такого урода в бою. Или на часах. Сам сдохнет, хрен бы с ним, туда и дорога. Но из-за него могут нормальные мужики погибнуть. При первой же возможности необходимо чистить оружие. Совершили марш-бросок, упали на привал – сначала обслужи ствол, а потом уже сам напейся. Если льет дождь или, наоборот, дует песчаный ветер «афганец», натяните на срез ствола гандон или, хотя бы, целлофановый мешочек. Он защитит автомат от попадания воды и песка, а при стрельбе тут же порвется.</w:t>
      </w:r>
    </w:p>
    <w:p>
      <w:pPr>
        <w:pStyle w:val="Normal"/>
        <w:ind w:firstLine="540"/>
        <w:rPr/>
      </w:pPr>
      <w:r>
        <w:rPr/>
        <w:t>Он взглянул на часы – «Сейко» с калькулятором, предмет всеобщей зависти.</w:t>
      </w:r>
    </w:p>
    <w:p>
      <w:pPr>
        <w:pStyle w:val="Normal"/>
        <w:ind w:firstLine="540"/>
        <w:rPr/>
      </w:pPr>
      <w:r>
        <w:rPr/>
        <w:t>- Так, сейчас чистите оружие. Чтоб блестело, как глаза у дембеля. Приду, проверю. Я отлучусь на пять минут.</w:t>
      </w:r>
    </w:p>
    <w:p>
      <w:pPr>
        <w:pStyle w:val="Normal"/>
        <w:ind w:firstLine="540"/>
        <w:rPr/>
      </w:pPr>
      <w:r>
        <w:rPr/>
        <w:t>Неподалеку взревывал движками бронированный монстр. Торчащие из люков танкисты отпускали привычные шуточки в сторону лихорадочно долбящих землю десантников.</w:t>
      </w:r>
    </w:p>
    <w:p>
      <w:pPr>
        <w:pStyle w:val="Normal"/>
        <w:ind w:firstLine="540"/>
        <w:rPr/>
      </w:pPr>
      <w:r>
        <w:rPr/>
        <w:t>Воробей поглядывал на них с чувством превосходства. Он уже прошел это испытание, и ощущал себя ветераном. Со стороны вся процедура выглядела совсем не страшной, как в программе «Служу Советскому Союзу», которую они в принудительном порядке смотрели каждое воскресенье в Ленинской комнате.</w:t>
      </w:r>
    </w:p>
    <w:p>
      <w:pPr>
        <w:pStyle w:val="Normal"/>
        <w:ind w:firstLine="540"/>
        <w:rPr/>
      </w:pPr>
      <w:r>
        <w:rPr/>
        <w:t>Джоконда тер автомат чуть лениво, но аккуратно. Лютый драил истово, словно от железки действительно зависела его жизнь. Пиночет чистил ласково, почти нежно, что-то нашептывая на своем языке. Чугун усердно, высунув язык, вычищал щеточкой нагар с газовой трубки – стрелять ему из пулемета пока не дали, выдав чей-то автомат. Ряба, по обыкновению, дурачился, зажав ствол между ног и шомполом изображая неприличные движения. Стас работал механически, без эмоций. Зато быстро.</w:t>
      </w:r>
    </w:p>
    <w:p>
      <w:pPr>
        <w:pStyle w:val="Normal"/>
        <w:ind w:firstLine="540"/>
        <w:rPr/>
      </w:pPr>
      <w:r>
        <w:rPr/>
        <w:t>- Слушай, Джоконда, - спросил Стас, откладывая в сторону вычищенное оружие. – Вот только если честно, зачем ты в Афган пошел? Тебя и от армии могли отмазать вовсе, и на сборном предлагали остаться плакаты рисовать, и тут в штаб звали. Сидел бы себе два года, в ус бы не дул, рисовал бы себе…</w:t>
      </w:r>
    </w:p>
    <w:p>
      <w:pPr>
        <w:pStyle w:val="Normal"/>
        <w:ind w:firstLine="540"/>
        <w:rPr/>
      </w:pPr>
      <w:r>
        <w:rPr/>
        <w:t>- Голых баб и цветочки в горшочке? – усмехнулся Петровский, вспомнив знакомство с Дыгало.</w:t>
      </w:r>
    </w:p>
    <w:p>
      <w:pPr>
        <w:pStyle w:val="Normal"/>
        <w:ind w:firstLine="540"/>
        <w:rPr/>
      </w:pPr>
      <w:r>
        <w:rPr/>
        <w:t>- Ну, да. Хотя бы так.</w:t>
      </w:r>
    </w:p>
    <w:p>
      <w:pPr>
        <w:pStyle w:val="Normal"/>
        <w:ind w:firstLine="540"/>
        <w:rPr/>
      </w:pPr>
      <w:r>
        <w:rPr/>
        <w:t>- Ты не поймешь, - отмахнулся Джоконда.</w:t>
      </w:r>
    </w:p>
    <w:p>
      <w:pPr>
        <w:pStyle w:val="Normal"/>
        <w:ind w:firstLine="540"/>
        <w:rPr/>
      </w:pPr>
      <w:r>
        <w:rPr/>
        <w:t>- А ты попроще, для нас, убогих, попробуй.</w:t>
      </w:r>
    </w:p>
    <w:p>
      <w:pPr>
        <w:pStyle w:val="Normal"/>
        <w:ind w:firstLine="540"/>
        <w:rPr/>
      </w:pPr>
      <w:r>
        <w:rPr/>
        <w:t>Художник задумался. Заглянул в дуло автомата, подставив с другого конца ствола ноготь большого пальца, как показывал Дыгало. Свет, отразившись от ногтя, осветил всю внутреннюю поверхность ствола, показывая малейшие огрехи чистки. Джоконда остался удовлетворен работой, собрал автомат, щелкнул затвором и отложил оружие в сторону.</w:t>
      </w:r>
    </w:p>
    <w:p>
      <w:pPr>
        <w:pStyle w:val="Normal"/>
        <w:ind w:firstLine="540"/>
        <w:rPr/>
      </w:pPr>
      <w:r>
        <w:rPr/>
        <w:t xml:space="preserve">- Попроще, говоришь? Тебе нравится, как выглядит автомат? </w:t>
      </w:r>
    </w:p>
    <w:p>
      <w:pPr>
        <w:pStyle w:val="Normal"/>
        <w:ind w:firstLine="540"/>
        <w:rPr/>
      </w:pPr>
      <w:r>
        <w:rPr/>
        <w:t>- Ну, в общем, да. Чугун свою швейную машинку вообще «красавчиком» зовет. И что?</w:t>
      </w:r>
    </w:p>
    <w:p>
      <w:pPr>
        <w:pStyle w:val="Normal"/>
        <w:ind w:firstLine="540"/>
        <w:rPr/>
      </w:pPr>
      <w:r>
        <w:rPr/>
        <w:t>- Помнишь Ми-24 в авиаполку? Сравни этого стремительного хищника с гражданскими вертушками. А танк этот видишь?</w:t>
      </w:r>
    </w:p>
    <w:p>
      <w:pPr>
        <w:pStyle w:val="Normal"/>
        <w:ind w:firstLine="540"/>
        <w:rPr/>
      </w:pPr>
      <w:r>
        <w:rPr/>
        <w:t>Сорокатонная махина выплюнула клубы черного густого дыма, рявкнула дизелями, и двинулась на зарывшегося в землю солдата. Танк полз медленно, не спеша, позвякивая траками, впрессовывая в грунт мелкие камни и кроша в пыль те, что покрупнее. И во всем его движении, в каждой линии, в каждой детали сквозила такая неодолимая мощь, сила, что казалось, ничто не может его остановить.</w:t>
      </w:r>
    </w:p>
    <w:p>
      <w:pPr>
        <w:pStyle w:val="Normal"/>
        <w:ind w:firstLine="540"/>
        <w:rPr/>
      </w:pPr>
      <w:r>
        <w:rPr/>
        <w:t>- Красиво, правда? – задумчиво сказал Джоконда. – Такая громадина – и ничего лишнего. Ни единой черточки. В нем нет ничего для красоты, все подчинено только полезности и функциональности. И все же он потрясающе красив. Оружие – это самое красивое, что человечество создало за свою историю. Именно потому, что не пыталось сделать его красивым, не украшало.</w:t>
      </w:r>
    </w:p>
    <w:p>
      <w:pPr>
        <w:pStyle w:val="Normal"/>
        <w:ind w:firstLine="540"/>
        <w:rPr/>
      </w:pPr>
      <w:r>
        <w:rPr/>
        <w:t>- Ну? – не понял Стас.</w:t>
      </w:r>
    </w:p>
    <w:p>
      <w:pPr>
        <w:pStyle w:val="Normal"/>
        <w:ind w:firstLine="540"/>
        <w:rPr/>
      </w:pPr>
      <w:r>
        <w:rPr/>
        <w:t>- В эпоху Возрождения был такой художник, Микеланджело, - терпеливо пояснил Джоконда. - Как-то его спросили, как ему удается делать такие красивые скульптуры. Он ответил очень просто. Я беру камень, и отсекаю от него все лишнее. Понимаешь? Красота, это когда нет ничего лишнего, никакой шелухи. На войне нет места ничему лишнему. Там только жизнь и смерть. Война – это красиво.</w:t>
      </w:r>
    </w:p>
    <w:p>
      <w:pPr>
        <w:pStyle w:val="Normal"/>
        <w:ind w:firstLine="540"/>
        <w:rPr/>
      </w:pPr>
      <w:r>
        <w:rPr/>
        <w:t>Лютый с досадой бросил автомат на стол, со злым прищуром посмотрев на «философа».</w:t>
      </w:r>
    </w:p>
    <w:p>
      <w:pPr>
        <w:pStyle w:val="Normal"/>
        <w:ind w:firstLine="540"/>
        <w:rPr/>
      </w:pPr>
      <w:r>
        <w:rPr/>
        <w:t>- Слышь, Джоконда, - произнес он сквозь зубы, раздраженный одухотворенной проповедью художника. – Я вот понять не могу, ты на самом деле такой идиот, или стебаешься и нас тупыми считаешь? – он закипал все сильнее, заводя сам себя. – Чего тебе тут красиво? Красиво по грязи брюхом елозить? Красивая рожа у Дыгалы после войны? Красиво с Ебун-горы кувырком лететь? Или, может, красиво, когда такой вот танчик чьи-то кишки вперемешку с костями на гусеницы наматывает? Красиво бабы воют, когда им домой цинк привозят? Или те, что в цинке, очень красивые, что даже гроб открывать не разрешают? Эстет гребаный!</w:t>
      </w:r>
    </w:p>
    <w:p>
      <w:pPr>
        <w:pStyle w:val="Normal"/>
        <w:ind w:firstLine="540"/>
        <w:rPr/>
      </w:pPr>
      <w:r>
        <w:rPr/>
        <w:t>- Я же говорил – не поймете, - равнодушно вздохнул Джоконда.</w:t>
      </w:r>
    </w:p>
    <w:p>
      <w:pPr>
        <w:pStyle w:val="Normal"/>
        <w:ind w:firstLine="540"/>
        <w:rPr/>
      </w:pPr>
      <w:r>
        <w:rPr/>
        <w:t xml:space="preserve">- Да пошел ты! Урод! Козел сраный! – вскочил со своего места взбешенный до слюней изо рта Лютый. </w:t>
      </w:r>
    </w:p>
    <w:p>
      <w:pPr>
        <w:pStyle w:val="Normal"/>
        <w:ind w:firstLine="540"/>
        <w:rPr/>
      </w:pPr>
      <w:r>
        <w:rPr/>
        <w:t>Джоконда пожал плечами и, вскинув автомат на плечо, спокойно направился к закопанной в землю бочке с водой, которая выполняла роль курилки.</w:t>
      </w:r>
    </w:p>
    <w:p>
      <w:pPr>
        <w:pStyle w:val="Normal"/>
        <w:ind w:firstLine="540"/>
        <w:rPr/>
      </w:pPr>
      <w:r>
        <w:rPr/>
        <w:t xml:space="preserve">- Урод! Урод! – повторял тихо Лютый, медленно остывая после вспышки. </w:t>
      </w:r>
    </w:p>
    <w:p>
      <w:pPr>
        <w:pStyle w:val="Normal"/>
        <w:ind w:firstLine="540"/>
        <w:rPr/>
      </w:pPr>
      <w:r>
        <w:rPr/>
        <w:t>Он не мог понять этого Джоконду. Тот не слишком признавал его авторитет лидера, но и сам в лидеры не рвался, отстраненно за этим наблюдая. Лютый впервые столкнулся с подобным, и не знал, как реагировать. До сих пор право верховодить он завоевывал в собачьих свалках, своей бесшабашностью и способностью не только ударить, но и держать удар. Теперь нужны были другие аргументы. Он еще не знал, какие.</w:t>
      </w:r>
    </w:p>
    <w:p>
      <w:pPr>
        <w:pStyle w:val="Normal"/>
        <w:ind w:firstLine="540"/>
        <w:rPr/>
      </w:pPr>
      <w:r>
        <w:rPr/>
      </w:r>
    </w:p>
    <w:p>
      <w:pPr>
        <w:pStyle w:val="Normal"/>
        <w:ind w:firstLine="540"/>
        <w:rPr/>
      </w:pPr>
      <w:r>
        <w:rPr/>
        <w:t>В субботу полк «отмечал» традиционный ПХД – парко-хозяйственный день. Никто не знал, почему он так называется. То есть, слово «хозяйственный» ни у кого вопросов не вызывало. А вот при чем тут «парк» не смог объяснить даже старший прапорщик Дыгало.</w:t>
      </w:r>
    </w:p>
    <w:p>
      <w:pPr>
        <w:pStyle w:val="Normal"/>
        <w:ind w:firstLine="540"/>
        <w:rPr/>
      </w:pPr>
      <w:r>
        <w:rPr/>
        <w:t>- Не хрен вам этим головы грузить, - радикально, в своем стиле, подошел он к вопросу. – Будете до хрена думать, каска на голову не налезет. Кто придумал это название, знал, о чем он говорит. Этого достаточно. А кто самый любопытный, получит самую интересную работу.</w:t>
      </w:r>
    </w:p>
    <w:p>
      <w:pPr>
        <w:pStyle w:val="Normal"/>
        <w:ind w:firstLine="540"/>
        <w:rPr/>
      </w:pPr>
      <w:r>
        <w:rPr/>
        <w:t>После такого предупреждения любопытных не осталось.</w:t>
      </w:r>
    </w:p>
    <w:p>
      <w:pPr>
        <w:pStyle w:val="Normal"/>
        <w:ind w:firstLine="540"/>
        <w:rPr/>
      </w:pPr>
      <w:r>
        <w:rPr/>
        <w:t>На этот раз второму отделению досталось наведение порядка в казарме. Ребята сидели на корточках рядком, и осколком стекла выскабливали с деревянных полов, обильно политых водой, остатки мастики и верхний слой волокон.</w:t>
      </w:r>
    </w:p>
    <w:p>
      <w:pPr>
        <w:pStyle w:val="Normal"/>
        <w:ind w:firstLine="540"/>
        <w:rPr/>
      </w:pPr>
      <w:r>
        <w:rPr/>
        <w:t>- Не понимаю! – возмущался Пиночет. – Зачем мы каждую субботу сдираем эту мастику, а потом снова натираем ей полы?</w:t>
      </w:r>
    </w:p>
    <w:p>
      <w:pPr>
        <w:pStyle w:val="Normal"/>
        <w:ind w:firstLine="540"/>
        <w:rPr/>
      </w:pPr>
      <w:r>
        <w:rPr/>
        <w:t>- Где уж тебе понять, - осклабился Ряба. – В твоей юрте полы, поди, земляные.</w:t>
      </w:r>
    </w:p>
    <w:p>
      <w:pPr>
        <w:pStyle w:val="Normal"/>
        <w:ind w:firstLine="540"/>
        <w:rPr/>
      </w:pPr>
      <w:r>
        <w:rPr/>
        <w:t>Пиночет резко выпрямился, бросив на пол стекло.</w:t>
      </w:r>
    </w:p>
    <w:p>
      <w:pPr>
        <w:pStyle w:val="Normal"/>
        <w:ind w:firstLine="540"/>
        <w:rPr/>
      </w:pPr>
      <w:r>
        <w:rPr/>
        <w:t>- Ты с кем так говоришь? Диким меня считаешь?</w:t>
      </w:r>
    </w:p>
    <w:p>
      <w:pPr>
        <w:pStyle w:val="Normal"/>
        <w:ind w:firstLine="540"/>
        <w:rPr/>
      </w:pPr>
      <w:r>
        <w:rPr/>
        <w:t>- Не психуй, Пиночет, - вяло одернул его Лютый, шкрябая половицу. – Что-то совсем у тебя с чувством юмора хреново. Все всерьез принимаешь. Пошутил он. И горячий ты не в меру. Залетишь с такой резкостью.</w:t>
      </w:r>
    </w:p>
    <w:p>
      <w:pPr>
        <w:pStyle w:val="Normal"/>
        <w:ind w:firstLine="540"/>
        <w:rPr/>
      </w:pPr>
      <w:r>
        <w:rPr/>
        <w:t>- Твою мать! – выругался Джоконда, тряся пальцем.</w:t>
      </w:r>
    </w:p>
    <w:p>
      <w:pPr>
        <w:pStyle w:val="Normal"/>
        <w:ind w:firstLine="540"/>
        <w:rPr/>
      </w:pPr>
      <w:r>
        <w:rPr/>
        <w:t>- Чего такое? – без особого интереса спросил Стас.</w:t>
      </w:r>
    </w:p>
    <w:p>
      <w:pPr>
        <w:pStyle w:val="Normal"/>
        <w:ind w:firstLine="540"/>
        <w:rPr/>
      </w:pPr>
      <w:r>
        <w:rPr/>
        <w:t>- Да порезался, блин!</w:t>
      </w:r>
    </w:p>
    <w:p>
      <w:pPr>
        <w:pStyle w:val="Normal"/>
        <w:ind w:firstLine="540"/>
        <w:rPr/>
      </w:pPr>
      <w:r>
        <w:rPr/>
        <w:t>Он посмотрел на грязный палец, с которого быстро начала капать кровь, и едва удержался от желания засунуть его в рот. Джоконда сбегал в умывальник, сполоснул руки, и затянул ранку куском материи для подшивки, так как бинта не было, и медика искать было неизвестно где.</w:t>
      </w:r>
    </w:p>
    <w:p>
      <w:pPr>
        <w:pStyle w:val="Normal"/>
        <w:ind w:firstLine="540"/>
        <w:rPr/>
      </w:pPr>
      <w:r>
        <w:rPr/>
        <w:t>Вернувшись, он подошел к товарищам, и неуверенно сказал:</w:t>
      </w:r>
    </w:p>
    <w:p>
      <w:pPr>
        <w:pStyle w:val="Normal"/>
        <w:ind w:firstLine="540"/>
        <w:rPr/>
      </w:pPr>
      <w:r>
        <w:rPr/>
        <w:t>- Мужики, я, похоже, не могу больше в грязи ковыряться, заражение подхвачу.</w:t>
      </w:r>
    </w:p>
    <w:p>
      <w:pPr>
        <w:pStyle w:val="Normal"/>
        <w:ind w:firstLine="540"/>
        <w:rPr/>
      </w:pPr>
      <w:r>
        <w:rPr/>
        <w:t>- Кто бы сомневался, - неприязненно бросил Лютый, с остервенением скобля пол. – Как где нестерильно, наш художник сразу в отказ идет. Не для белых работа, мол, возитесь в дерьме сами, пролетарии!</w:t>
      </w:r>
    </w:p>
    <w:p>
      <w:pPr>
        <w:pStyle w:val="Normal"/>
        <w:ind w:firstLine="540"/>
        <w:rPr/>
      </w:pPr>
      <w:r>
        <w:rPr/>
        <w:t>Джоконда стиснул зубы от досады.</w:t>
      </w:r>
    </w:p>
    <w:p>
      <w:pPr>
        <w:pStyle w:val="Normal"/>
        <w:ind w:firstLine="540"/>
        <w:rPr/>
      </w:pPr>
      <w:r>
        <w:rPr/>
        <w:t>- Слушай, Лютый, чего ты все время ко мне вяжешься? Я тебе кого-то напоминаю? Того, кто тебя в детстве обидел?</w:t>
      </w:r>
    </w:p>
    <w:p>
      <w:pPr>
        <w:pStyle w:val="Normal"/>
        <w:ind w:firstLine="540"/>
        <w:rPr/>
      </w:pPr>
      <w:r>
        <w:rPr/>
        <w:t>- Да, обидел! – Лютый швырнул свой осколок стекла в грязную жижу, которую сам согнал с мокрого пола. – Не ты, так брат твой, или еще кто из вашего племени мажоров, которым все на халяву досталось!</w:t>
      </w:r>
    </w:p>
    <w:p>
      <w:pPr>
        <w:pStyle w:val="Normal"/>
        <w:ind w:firstLine="540"/>
        <w:rPr/>
      </w:pPr>
      <w:r>
        <w:rPr/>
        <w:t>- «Ну, значит, кум иль сват», - хихикнув, процитировал Ряба.</w:t>
      </w:r>
    </w:p>
    <w:p>
      <w:pPr>
        <w:pStyle w:val="Normal"/>
        <w:ind w:firstLine="540"/>
        <w:rPr/>
      </w:pPr>
      <w:r>
        <w:rPr/>
        <w:t>- Я что, работать отказываюсь? – прищурился Джоконда, стараясь держаться спокойно, хотя в груди все уже клокотало. – Машка – моя. Так что успокойся, ты со своими комплексами меня уже достал.</w:t>
      </w:r>
    </w:p>
    <w:p>
      <w:pPr>
        <w:pStyle w:val="Normal"/>
        <w:ind w:firstLine="540"/>
        <w:rPr/>
      </w:pPr>
      <w:r>
        <w:rPr/>
        <w:t>- Достал? Я тебя сейчас так достану!</w:t>
      </w:r>
    </w:p>
    <w:p>
      <w:pPr>
        <w:pStyle w:val="Normal"/>
        <w:ind w:firstLine="540"/>
        <w:rPr/>
      </w:pPr>
      <w:r>
        <w:rPr/>
        <w:t>Лютый двинулся на Джоконду, но тут между ними неожиданно встал Стас.</w:t>
      </w:r>
    </w:p>
    <w:p>
      <w:pPr>
        <w:pStyle w:val="Normal"/>
        <w:ind w:firstLine="540"/>
        <w:rPr/>
      </w:pPr>
      <w:r>
        <w:rPr/>
        <w:t>- Вы оба уже достали! Угомонитесь уже! Хватит нервы свои показывать. Не вы одни нервничаете!</w:t>
      </w:r>
    </w:p>
    <w:p>
      <w:pPr>
        <w:pStyle w:val="Normal"/>
        <w:ind w:firstLine="540"/>
        <w:rPr/>
      </w:pPr>
      <w:r>
        <w:rPr/>
        <w:t>Лютый с недоумением посмотрел на него, но почему-то не стал продолжать ссору, и, плюнув, вернулся на место. Все, действительно, находились не в самом лучшем расположении духа. Срок обучения подходил к концу. Еще недавно призрачный, Афган уже был очень близок, и от этого у парней посасывало под ложечкой. А тут еще Дыгало обрадовал сообщением, что перед отправкой будет еще один выезд в горный учебный центр. А это значит, что даже в преддверии войны им придется носиться по проклятой Ебун-горе. Было от чего прийти в уныние. Из-за этого и ссориться стали чаще, срываясь друг на друга по малейшему поводу.</w:t>
      </w:r>
    </w:p>
    <w:p>
      <w:pPr>
        <w:pStyle w:val="Normal"/>
        <w:ind w:firstLine="540"/>
        <w:rPr/>
      </w:pPr>
      <w:r>
        <w:rPr/>
        <w:t>- Давай, я твои половицы возьму, - предложил Воробей Джоконде. И, хитро ухмыльнувшись, добавил. – А ты за это меня на Машке покатаешь.</w:t>
      </w:r>
    </w:p>
    <w:p>
      <w:pPr>
        <w:pStyle w:val="Normal"/>
        <w:ind w:firstLine="540"/>
        <w:rPr/>
      </w:pPr>
      <w:r>
        <w:rPr/>
        <w:t>Джоконда с сомнением глянул на Машку, стоящую в углу. Машкой называлась здоровенная деревянная чурка чуть не в полметра в обхвате. Снизу к ней были прибиты щетки для натирания полов, а сбоку – длинная толстая деревянная ручка, за которую ее и следовало таскать по казарме. Она сама по себе с полцентнера весила.</w:t>
      </w:r>
    </w:p>
    <w:p>
      <w:pPr>
        <w:pStyle w:val="Normal"/>
        <w:ind w:firstLine="540"/>
        <w:rPr/>
      </w:pPr>
      <w:r>
        <w:rPr/>
        <w:t>- Договорились, - махнул рукой Джоконда.</w:t>
      </w:r>
    </w:p>
    <w:p>
      <w:pPr>
        <w:pStyle w:val="Normal"/>
        <w:ind w:firstLine="540"/>
        <w:rPr/>
      </w:pPr>
      <w:r>
        <w:rPr/>
        <w:t>В это время в проходе появился свободный дневальный из первого взвода с пачкой писем.</w:t>
      </w:r>
    </w:p>
    <w:p>
      <w:pPr>
        <w:pStyle w:val="Normal"/>
        <w:ind w:firstLine="540"/>
        <w:rPr/>
      </w:pPr>
      <w:r>
        <w:rPr/>
        <w:t>- Эй, пацаны! Почта! Специально для вас, остальным я на территории раздал.</w:t>
      </w:r>
    </w:p>
    <w:p>
      <w:pPr>
        <w:pStyle w:val="Normal"/>
        <w:ind w:firstLine="540"/>
        <w:rPr/>
      </w:pPr>
      <w:r>
        <w:rPr/>
        <w:t>Все стекляшки, тряпки и прочие инструменты тут же полетели на пол, бойцы загалдели, сгрудившись возле дневального.</w:t>
      </w:r>
    </w:p>
    <w:p>
      <w:pPr>
        <w:pStyle w:val="Normal"/>
        <w:ind w:firstLine="540"/>
        <w:rPr/>
      </w:pPr>
      <w:r>
        <w:rPr/>
        <w:t>- Тихо! Спокойно, воины! – засмеялся тот. – По одному!</w:t>
      </w:r>
    </w:p>
    <w:p>
      <w:pPr>
        <w:pStyle w:val="Normal"/>
        <w:ind w:firstLine="540"/>
        <w:rPr/>
      </w:pPr>
      <w:r>
        <w:rPr/>
        <w:t>Лютый, которому писем никто не писал, взял сигареты, и вышел на крыльцо покурить.</w:t>
      </w:r>
    </w:p>
    <w:p>
      <w:pPr>
        <w:pStyle w:val="Normal"/>
        <w:ind w:firstLine="540"/>
        <w:rPr/>
      </w:pPr>
      <w:r>
        <w:rPr/>
        <w:t>- Бекбулатов! – выкрикнул дневальный.</w:t>
      </w:r>
    </w:p>
    <w:p>
      <w:pPr>
        <w:pStyle w:val="Normal"/>
        <w:ind w:firstLine="540"/>
        <w:rPr/>
      </w:pPr>
      <w:r>
        <w:rPr/>
        <w:t>- Я! – подскочил к нему Пиночет, протягивая руку.</w:t>
      </w:r>
    </w:p>
    <w:p>
      <w:pPr>
        <w:pStyle w:val="Normal"/>
        <w:ind w:firstLine="540"/>
        <w:rPr/>
      </w:pPr>
      <w:r>
        <w:rPr/>
        <w:t>- Куда щупальца тянешь? – засмеялся тот. – Какой у нас сегодня день?</w:t>
      </w:r>
    </w:p>
    <w:p>
      <w:pPr>
        <w:pStyle w:val="Normal"/>
        <w:ind w:firstLine="540"/>
        <w:rPr/>
      </w:pPr>
      <w:r>
        <w:rPr/>
        <w:t>- Суббота, - обреченно признал Пиночет, и закрыл глаза.</w:t>
      </w:r>
    </w:p>
    <w:p>
      <w:pPr>
        <w:pStyle w:val="Normal"/>
        <w:ind w:firstLine="540"/>
        <w:rPr/>
      </w:pPr>
      <w:r>
        <w:rPr/>
        <w:t>Дневальный от души хлопнул ему плотным конвертом по носу шесть раз, по счету дней недели.</w:t>
      </w:r>
    </w:p>
    <w:p>
      <w:pPr>
        <w:pStyle w:val="Normal"/>
        <w:ind w:firstLine="540"/>
        <w:rPr/>
      </w:pPr>
      <w:r>
        <w:rPr/>
        <w:t>- Рябоконь! Повезло тебе! – дневальный хищно засмеялся.</w:t>
      </w:r>
    </w:p>
    <w:p>
      <w:pPr>
        <w:pStyle w:val="Normal"/>
        <w:ind w:firstLine="540"/>
        <w:rPr/>
      </w:pPr>
      <w:r>
        <w:rPr/>
        <w:t>- Ой, бля! – охнул Ряба, увидев жесткий конверт от друзей, в котором явственно проступала твердая открытка.</w:t>
      </w:r>
    </w:p>
    <w:p>
      <w:pPr>
        <w:pStyle w:val="Normal"/>
        <w:ind w:firstLine="540"/>
        <w:rPr/>
      </w:pPr>
      <w:r>
        <w:rPr/>
        <w:t>После шестого «горячего» у него даже слезы выступили на глазах.</w:t>
      </w:r>
    </w:p>
    <w:p>
      <w:pPr>
        <w:pStyle w:val="Normal"/>
        <w:ind w:firstLine="540"/>
        <w:rPr/>
      </w:pPr>
      <w:r>
        <w:rPr/>
        <w:t>- С днем десантника, гады, поздравляют, - сплюнул он, достав открытку. – До второго августа еще две недели, блин! Не могли в понедельник прислать!</w:t>
      </w:r>
    </w:p>
    <w:p>
      <w:pPr>
        <w:pStyle w:val="Normal"/>
        <w:ind w:firstLine="540"/>
        <w:rPr/>
      </w:pPr>
      <w:r>
        <w:rPr/>
        <w:t>- Воробьев! Стасенко! – раздавал шлепки по носу довольный солдат.</w:t>
      </w:r>
    </w:p>
    <w:p>
      <w:pPr>
        <w:pStyle w:val="Normal"/>
        <w:ind w:firstLine="540"/>
        <w:rPr/>
      </w:pPr>
      <w:r>
        <w:rPr/>
        <w:t>Ребята разбирали письма, и с горящими глазами расходились в стороны, чтобы хотя бы с письмом ненадолго вернуться домой, к друзьям, родителям, любимым. Чугун в нетерпении подпрыгивал рядом с «почтальоном».</w:t>
      </w:r>
    </w:p>
    <w:p>
      <w:pPr>
        <w:pStyle w:val="Normal"/>
        <w:ind w:firstLine="540"/>
        <w:rPr/>
      </w:pPr>
      <w:r>
        <w:rPr/>
        <w:t xml:space="preserve">- Все! – вдруг заявил тот, разводя руками. </w:t>
      </w:r>
    </w:p>
    <w:p>
      <w:pPr>
        <w:pStyle w:val="Normal"/>
        <w:ind w:firstLine="540"/>
        <w:rPr/>
      </w:pPr>
      <w:r>
        <w:rPr/>
        <w:t>- Как это – все? – оторопел Чугун.</w:t>
      </w:r>
    </w:p>
    <w:p>
      <w:pPr>
        <w:pStyle w:val="Normal"/>
        <w:ind w:firstLine="540"/>
        <w:rPr/>
      </w:pPr>
      <w:r>
        <w:rPr/>
        <w:t>От его молодой жены не было вестей уже две недели.</w:t>
      </w:r>
    </w:p>
    <w:p>
      <w:pPr>
        <w:pStyle w:val="Normal"/>
        <w:ind w:firstLine="540"/>
        <w:rPr/>
      </w:pPr>
      <w:r>
        <w:rPr/>
        <w:t>- Пишут, - засмеялся дневальный, и пошел к тумбочке, удовлетворенный раздачей «горячих».</w:t>
      </w:r>
    </w:p>
    <w:p>
      <w:pPr>
        <w:pStyle w:val="Normal"/>
        <w:ind w:firstLine="540"/>
        <w:rPr/>
      </w:pPr>
      <w:r>
        <w:rPr/>
        <w:t>Чугун растерянно стоял посреди прохода между койками, опустив руки и повесив голову. В душе было пусто и холодно. Ему казалось, что вся казарма сейчас смотрит на него с насмешкой. Он поднял глаза, огляделся, и увидел, что никто на него внимания не обращает, все заняты своими письмами. Особенно Воробей со своей Оленькой! Сидит довольный, глазки закатил от счастья! Чугун зло прищурился, крадучись подошел к Воробью со спины, и выхватил у того из рук драгоценное письмо.</w:t>
      </w:r>
    </w:p>
    <w:p>
      <w:pPr>
        <w:pStyle w:val="Normal"/>
        <w:ind w:firstLine="540"/>
        <w:rPr/>
      </w:pPr>
      <w:r>
        <w:rPr/>
        <w:t>- Отдай! – взвился тот, но Чугун резво отскочил в сторону, и начал декламировать.</w:t>
      </w:r>
    </w:p>
    <w:p>
      <w:pPr>
        <w:pStyle w:val="Normal"/>
        <w:ind w:firstLine="540"/>
        <w:rPr/>
      </w:pPr>
      <w:r>
        <w:rPr/>
        <w:t>- Здравствуй мой милый Воробушек! Ха-ха-ха! Он у нас Воробушек, оказывается!</w:t>
      </w:r>
    </w:p>
    <w:p>
      <w:pPr>
        <w:pStyle w:val="Normal"/>
        <w:ind w:firstLine="540"/>
        <w:rPr/>
      </w:pPr>
      <w:r>
        <w:rPr/>
        <w:t>Привлеченные этой сценой пацаны засмеялись, видя, как Воробей безуспешно пытается отнять свое письмо, а Чугун умело прикрывает его корпусом, как заправский футболист.</w:t>
      </w:r>
    </w:p>
    <w:p>
      <w:pPr>
        <w:pStyle w:val="Normal"/>
        <w:ind w:firstLine="540"/>
        <w:rPr/>
      </w:pPr>
      <w:r>
        <w:rPr/>
        <w:t>- Девчонки звали меня на дискотеку…</w:t>
      </w:r>
    </w:p>
    <w:p>
      <w:pPr>
        <w:pStyle w:val="Normal"/>
        <w:ind w:firstLine="540"/>
        <w:rPr/>
      </w:pPr>
      <w:r>
        <w:rPr/>
        <w:t>- Отдай! – отчаянно крикнул Воробей.</w:t>
      </w:r>
    </w:p>
    <w:p>
      <w:pPr>
        <w:pStyle w:val="Normal"/>
        <w:ind w:firstLine="540"/>
        <w:rPr/>
      </w:pPr>
      <w:r>
        <w:rPr/>
        <w:t>- …но я не хочу без тебя…</w:t>
      </w:r>
    </w:p>
    <w:p>
      <w:pPr>
        <w:pStyle w:val="Normal"/>
        <w:ind w:firstLine="540"/>
        <w:rPr/>
      </w:pPr>
      <w:r>
        <w:rPr/>
        <w:t>- Отдай, скотина! – в голосе Воробья прорвались нотки ярости, но Чугун не обратил на это внимания, продолжая «читать» манерным голоском.</w:t>
      </w:r>
    </w:p>
    <w:p>
      <w:pPr>
        <w:pStyle w:val="Normal"/>
        <w:ind w:firstLine="540"/>
        <w:rPr/>
      </w:pPr>
      <w:r>
        <w:rPr/>
        <w:t>- А вчера вечером я сняла двух классных пацанов, и они меня, наконец…</w:t>
      </w:r>
    </w:p>
    <w:p>
      <w:pPr>
        <w:pStyle w:val="Normal"/>
        <w:ind w:firstLine="540"/>
        <w:rPr/>
      </w:pPr>
      <w:r>
        <w:rPr/>
        <w:t>Воробей был на полголовы ниже Чугуна, и чуть не в полтора раза щуплее, но в свой удар он вложил всю ненависть, накопленную за долгое время, пока терпел издевательства этого мордатого рыжего гада. Чугун кубарем полетел с ног, протаранив составленные в стороне табуретки.</w:t>
      </w:r>
    </w:p>
    <w:p>
      <w:pPr>
        <w:pStyle w:val="Normal"/>
        <w:ind w:firstLine="540"/>
        <w:rPr/>
      </w:pPr>
      <w:r>
        <w:rPr/>
        <w:t>- Ты оборзел, сука! – ошарашено выдохнул он, приподнимаясь с покрытого грязной жижей пола.</w:t>
      </w:r>
    </w:p>
    <w:p>
      <w:pPr>
        <w:pStyle w:val="Normal"/>
        <w:ind w:firstLine="540"/>
        <w:rPr/>
      </w:pPr>
      <w:r>
        <w:rPr/>
        <w:t>Он провел ладонью по разбитой губе, и с удивлением увидел на ней кровь. Во рту тоже был соленый привкус, и скула быстро наливалась синяком.</w:t>
      </w:r>
    </w:p>
    <w:p>
      <w:pPr>
        <w:pStyle w:val="Normal"/>
        <w:ind w:firstLine="540"/>
        <w:rPr/>
      </w:pPr>
      <w:r>
        <w:rPr/>
        <w:t>- Да я тебя сейчас…</w:t>
      </w:r>
    </w:p>
    <w:p>
      <w:pPr>
        <w:pStyle w:val="Normal"/>
        <w:ind w:firstLine="540"/>
        <w:rPr/>
      </w:pPr>
      <w:r>
        <w:rPr/>
        <w:t>- Давай, Воробей! Врежь ему еще! Давай! – заорал Лютый, который уже вернулся в казарму и видел начало сцены.</w:t>
      </w:r>
    </w:p>
    <w:p>
      <w:pPr>
        <w:pStyle w:val="Normal"/>
        <w:ind w:firstLine="540"/>
        <w:rPr/>
      </w:pPr>
      <w:r>
        <w:rPr/>
        <w:t xml:space="preserve">Чугун ринулся в атаку, как бык на матадора, намереваясь смять и растоптать дерзкого мальчишку. Но юркий Воробей увернулся, и двумя ударами снова свалил его на пол. «Добей!» - вспыхнуло во взбешенном мозгу. Он успел трижды влепить врагу ногой в живот, но он был не в берцах, а в тапочках, и удары вышли несильными. Чугун сумел ухватить его за ногу, и уронить на пол. Рыжий навалился на него всем телом, дико крича и брызгая слюной. </w:t>
      </w:r>
    </w:p>
    <w:p>
      <w:pPr>
        <w:pStyle w:val="Normal"/>
        <w:ind w:firstLine="540"/>
        <w:rPr/>
      </w:pPr>
      <w:r>
        <w:rPr/>
        <w:t>Все вокруг скакали и вопили, подбадривая драчунов. Постоянные издевательства Чугуна над Воробьем порядком осточертели, но никто не горел желанием лезть в ссору из-за того, что какой-то слабак боится дать сдачи. И вот, наконец, слабак решил восстановить справедливость самостоятельно.</w:t>
      </w:r>
    </w:p>
    <w:p>
      <w:pPr>
        <w:pStyle w:val="Normal"/>
        <w:ind w:firstLine="540"/>
        <w:rPr/>
      </w:pPr>
      <w:r>
        <w:rPr/>
        <w:t>Воробей извивался под тяжелым противником, силясь вырваться, но тот не выпускал. Оба покраснели от натуги, выкрикивая что-то нечленораздельное в лица друг другу. Чугун сломил сопротивление рук Воробья, и ударил его лбом в лицо, разбив нос. Но он не сломил его духа.</w:t>
      </w:r>
    </w:p>
    <w:p>
      <w:pPr>
        <w:pStyle w:val="Normal"/>
        <w:ind w:firstLine="540"/>
        <w:rPr/>
      </w:pPr>
      <w:r>
        <w:rPr/>
        <w:t>- Бей! – вопил Пиночет.</w:t>
      </w:r>
    </w:p>
    <w:p>
      <w:pPr>
        <w:pStyle w:val="Normal"/>
        <w:ind w:firstLine="540"/>
        <w:rPr/>
      </w:pPr>
      <w:r>
        <w:rPr/>
        <w:t xml:space="preserve">Страшно заорав, Воробей крутнулся ужом, и ударил Чугуну локтем в висок. Наконец-то он сумел вывернуться, и оказался сверху. </w:t>
      </w:r>
    </w:p>
    <w:p>
      <w:pPr>
        <w:pStyle w:val="Normal"/>
        <w:ind w:firstLine="540"/>
        <w:rPr/>
      </w:pPr>
      <w:r>
        <w:rPr/>
        <w:t>- Аааа! – заревел он, как зверь, молотя кулаком по этой ненавистной роже. Раз, другой, третий…</w:t>
      </w:r>
    </w:p>
    <w:p>
      <w:pPr>
        <w:pStyle w:val="Normal"/>
        <w:ind w:firstLine="540"/>
        <w:rPr/>
      </w:pPr>
      <w:r>
        <w:rPr/>
        <w:t>Вдруг что-то оторвало его от Чугуна, подняло вверх и швырнуло куда-то в сторону.</w:t>
      </w:r>
    </w:p>
    <w:p>
      <w:pPr>
        <w:pStyle w:val="Normal"/>
        <w:ind w:firstLine="540"/>
        <w:rPr/>
      </w:pPr>
      <w:r>
        <w:rPr/>
        <w:t>- Стоять! Стоять, воины! – уже секунд десять орал во всю свою тренированную глотку прапорщик Дыгало, пытаясь разнять бьющихся насмерть пацанов.</w:t>
      </w:r>
    </w:p>
    <w:p>
      <w:pPr>
        <w:pStyle w:val="Normal"/>
        <w:ind w:firstLine="540"/>
        <w:rPr/>
      </w:pPr>
      <w:r>
        <w:rPr/>
        <w:t>Отвесив обоим по хорошей «фанере» пудовым кулаком в грудную клетку, он чуть остудил их воинственный пыл.</w:t>
      </w:r>
    </w:p>
    <w:p>
      <w:pPr>
        <w:pStyle w:val="Normal"/>
        <w:ind w:firstLine="540"/>
        <w:rPr/>
      </w:pPr>
      <w:r>
        <w:rPr/>
        <w:t>- Это залет, воины! Ну-ка, смыли красные сопли со своих поганых харь! После отбоя оба ко мне. Мирить буду, уродов!</w:t>
      </w:r>
    </w:p>
    <w:p>
      <w:pPr>
        <w:pStyle w:val="Normal"/>
        <w:ind w:firstLine="540"/>
        <w:rPr/>
      </w:pPr>
      <w:r>
        <w:rPr/>
        <w:t>Убедившись, что драка потухла и не разгорится после его ухода, Дыгало сплюнул на пол, и ушел, ругаясь вполголоса. Ребята обступили Воробья, похлопывая дружески по спине, и говоря что-то ободряющее. Когда боевой запал схлынул, Воробей ощутил жуткое опустошение и слабость в коленях. Из разбитого носа кровь крупными каплями капала на тельняшку. Кто-то сунул ему полотенце, чтобы зажать нос. Он, опустился на койку, тяжело, с присвистом дыша. Пустым взглядом он смотрел в пол, и почти не слышал, как Пиночет уважительно говорит:</w:t>
      </w:r>
    </w:p>
    <w:p>
      <w:pPr>
        <w:pStyle w:val="Normal"/>
        <w:ind w:firstLine="540"/>
        <w:rPr/>
      </w:pPr>
      <w:r>
        <w:rPr/>
        <w:t>- Молодец, Воробей, молодец!</w:t>
      </w:r>
    </w:p>
    <w:p>
      <w:pPr>
        <w:pStyle w:val="Normal"/>
        <w:ind w:firstLine="540"/>
        <w:rPr/>
      </w:pPr>
      <w:r>
        <w:rPr/>
        <w:t>- Мужик! – одобрительно вторил ему Лютый. – Ты мужик! Уважаю!</w:t>
      </w:r>
    </w:p>
    <w:p>
      <w:pPr>
        <w:pStyle w:val="Normal"/>
        <w:ind w:firstLine="540"/>
        <w:rPr/>
      </w:pPr>
      <w:r>
        <w:rPr/>
        <w:t>Чугун остался один в стороне, с побитым в кровь лицом. Ни одного слова или хотя бы взгляда с поддержкой, одобрением. Он видел только обращенные к нему спины.</w:t>
      </w:r>
    </w:p>
    <w:p>
      <w:pPr>
        <w:pStyle w:val="Normal"/>
        <w:ind w:firstLine="540"/>
        <w:rPr/>
      </w:pPr>
      <w:r>
        <w:rPr/>
      </w:r>
    </w:p>
    <w:p>
      <w:pPr>
        <w:pStyle w:val="Normal"/>
        <w:ind w:firstLine="540"/>
        <w:rPr/>
      </w:pPr>
      <w:r>
        <w:rPr/>
        <w:t>6.</w:t>
      </w:r>
    </w:p>
    <w:p>
      <w:pPr>
        <w:pStyle w:val="Normal"/>
        <w:ind w:firstLine="540"/>
        <w:rPr/>
      </w:pPr>
      <w:r>
        <w:rPr/>
      </w:r>
    </w:p>
    <w:p>
      <w:pPr>
        <w:pStyle w:val="Normal"/>
        <w:ind w:firstLine="540"/>
        <w:rPr/>
      </w:pPr>
      <w:r>
        <w:rPr/>
        <w:t>Уч-Курган. Узбекистан. Горный учебный центр. День 95.</w:t>
      </w:r>
    </w:p>
    <w:p>
      <w:pPr>
        <w:pStyle w:val="Normal"/>
        <w:ind w:firstLine="540"/>
        <w:rPr/>
      </w:pPr>
      <w:r>
        <w:rPr/>
      </w:r>
    </w:p>
    <w:p>
      <w:pPr>
        <w:pStyle w:val="Normal"/>
        <w:ind w:firstLine="540"/>
        <w:rPr/>
      </w:pPr>
      <w:r>
        <w:rPr/>
        <w:t>Хруст камней под ногами. Белая мелкая пыль стоит столбом, и долго не оседает, забивает горло до хрипоты. Мозги плавятся под каской, раскаленной жестоким горным солнцем. Чиля. Самая страшная сорокадневка в Узбекистане. Жара сводит с ума. Горный воздух обычно свеж и облегчает страдания, но уже третий день стоит полный штиль, и он прогрелся от  горячих скал. Солнце невыносимо жжет плечи даже сквозь хэбэшку. Под нагруженным камнями РД спина взмокла, даже штаны сырые до самой задницы, потому что пот стекает прямо в них. Топот ног, перед глазами только спина бегущего впереди. Вдох-выдох. Держать дыхание. Сегодня первое отделение ушло вперед, а это значит…</w:t>
      </w:r>
    </w:p>
    <w:p>
      <w:pPr>
        <w:pStyle w:val="Normal"/>
        <w:ind w:firstLine="540"/>
        <w:rPr/>
      </w:pPr>
      <w:r>
        <w:rPr/>
        <w:t>…</w:t>
      </w:r>
      <w:r>
        <w:rPr/>
        <w:t xml:space="preserve">Первые четыре дня занимались усердно, до семьдесят седьмого пота. Снова выходы в горы, питьевой режим, особенности оценки расстояний в горах, правила стрельбы по целям, что выше и ниже тебя. Как устраивать засады, и как самому в них не попасть. Везде всем взводом. Второе отделение тешило себя надеждой, что прапорщик Дыгало пришел в себя, и штурма Ебун-горы в этот раз не будет. Ошибались ребята. </w:t>
      </w:r>
    </w:p>
    <w:p>
      <w:pPr>
        <w:pStyle w:val="Normal"/>
        <w:ind w:firstLine="540"/>
        <w:rPr/>
      </w:pPr>
      <w:r>
        <w:rPr/>
        <w:t>Этот день начинался до боли, до судорог знакомо – «Выходим на зарядку! Второе отделение получаем бронежилеты…» Только теперь они загрузились камнями прямо у ворот, набирая из натасканной в прошлый приезд кучи. Первое отделение, тем временем, налегке ушло вперед, в сторону ненавистной горы…</w:t>
      </w:r>
    </w:p>
    <w:p>
      <w:pPr>
        <w:pStyle w:val="Normal"/>
        <w:ind w:firstLine="540"/>
        <w:rPr/>
      </w:pPr>
      <w:r>
        <w:rPr/>
        <w:t>- Привал, три минуты, - скомандовал Дыгало.</w:t>
      </w:r>
    </w:p>
    <w:p>
      <w:pPr>
        <w:pStyle w:val="Normal"/>
        <w:ind w:firstLine="540"/>
        <w:rPr/>
      </w:pPr>
      <w:r>
        <w:rPr/>
        <w:t>Необыкновенная щедрость, раньше по пути к этой горке он перекуров не устраивал. Но на таком зное слишком легко получить смертельный тепловой удар. Учеба не должна убивать.</w:t>
      </w:r>
    </w:p>
    <w:p>
      <w:pPr>
        <w:pStyle w:val="Normal"/>
        <w:ind w:firstLine="540"/>
        <w:rPr/>
      </w:pPr>
      <w:r>
        <w:rPr/>
        <w:t>- Все ко мне! – приказал Лютый.</w:t>
      </w:r>
    </w:p>
    <w:p>
      <w:pPr>
        <w:pStyle w:val="Normal"/>
        <w:ind w:firstLine="540"/>
        <w:rPr/>
      </w:pPr>
      <w:r>
        <w:rPr/>
        <w:t>Дыгало с интересом глянул на него, но ничего не стал говорить, и отошел в сторону.</w:t>
      </w:r>
    </w:p>
    <w:p>
      <w:pPr>
        <w:pStyle w:val="Normal"/>
        <w:ind w:firstLine="540"/>
        <w:rPr/>
      </w:pPr>
      <w:r>
        <w:rPr/>
        <w:t>- Слушайте сюда, - начал Лютый. – Почему нас каждый раз вышвыривали оттуда? – и не дожидаясь мнений, сам ответил. – Потому что мы лезли толпой, но поодиночке. Каждый сам за себя. А шанс есть, только если сработаем слаженно, командой. Ага?</w:t>
      </w:r>
    </w:p>
    <w:p>
      <w:pPr>
        <w:pStyle w:val="Normal"/>
        <w:ind w:firstLine="540"/>
        <w:rPr/>
      </w:pPr>
      <w:r>
        <w:rPr/>
        <w:t>Возражений не было, Лютый продолжил.</w:t>
      </w:r>
    </w:p>
    <w:p>
      <w:pPr>
        <w:pStyle w:val="Normal"/>
        <w:ind w:firstLine="540"/>
        <w:rPr/>
      </w:pPr>
      <w:r>
        <w:rPr/>
        <w:t>- Сделаем так. Когда будет отмашка, лезем вверх без суеты, широким фронтом, растягиваем их оборону. Ровно идем! Никто не отстает и не лезет вперед! Когда до вершины останется метров восемь-десять, я дам команду «Раз!» Мы резко смыкаем ряды. На «Два» легкие – Воробей, Стас и Ряба - рвут вперед. Сил нет – умрите, но рвануть нужно. Вы идете в середине. На вас надежда.</w:t>
      </w:r>
    </w:p>
    <w:p>
      <w:pPr>
        <w:pStyle w:val="Normal"/>
        <w:ind w:firstLine="540"/>
        <w:rPr/>
      </w:pPr>
      <w:r>
        <w:rPr/>
        <w:t>Все слушали сосредоточенно, Воробей подобрался, проникнувшись чувством ответственности.</w:t>
      </w:r>
    </w:p>
    <w:p>
      <w:pPr>
        <w:pStyle w:val="Normal"/>
        <w:ind w:firstLine="540"/>
        <w:rPr/>
      </w:pPr>
      <w:r>
        <w:rPr/>
        <w:t>- Вы должны вцепиться в них. Как собаки, в ноги. Свалите хотя бы одного или двоих. Мне по херу как, хоть зубами за яйца хватайте, но дыру вы должны пробить. Иначе все ляжем. Вы идете плотно, плечом к плечу, они не смогут с вами один на один, мешать друг другу будут. Как завяжется свалка, на «Три», я и Джоконда по вашим спинам проламываемся в дыру, Пиночет и Чугун за нами. Главное, зацепиться и вырваться наверх хоть кому-нибудь, а там уже по обстановке. Поняли?</w:t>
      </w:r>
    </w:p>
    <w:p>
      <w:pPr>
        <w:pStyle w:val="Normal"/>
        <w:ind w:firstLine="540"/>
        <w:rPr/>
      </w:pPr>
      <w:r>
        <w:rPr/>
        <w:t>- Да, - за всех ответил Джоконда, пристально посмотрев в глаза Лютому.</w:t>
      </w:r>
    </w:p>
    <w:p>
      <w:pPr>
        <w:pStyle w:val="Normal"/>
        <w:ind w:firstLine="540"/>
        <w:rPr/>
      </w:pPr>
      <w:r>
        <w:rPr/>
        <w:t xml:space="preserve">- Сделаем, - бесшабашно подмигнул Воробью Ряба. </w:t>
      </w:r>
    </w:p>
    <w:p>
      <w:pPr>
        <w:pStyle w:val="Normal"/>
        <w:ind w:firstLine="540"/>
        <w:rPr/>
      </w:pPr>
      <w:r>
        <w:rPr/>
        <w:t>Тот согласно кивнул головой. Сердце застучало ровнее.</w:t>
      </w:r>
    </w:p>
    <w:p>
      <w:pPr>
        <w:pStyle w:val="Normal"/>
        <w:ind w:firstLine="540"/>
        <w:rPr/>
      </w:pPr>
      <w:r>
        <w:rPr/>
        <w:t xml:space="preserve">- Подъем, группа! Закончили перекур! – подал голос Дыгало. </w:t>
      </w:r>
    </w:p>
    <w:p>
      <w:pPr>
        <w:pStyle w:val="Normal"/>
        <w:ind w:firstLine="540"/>
        <w:rPr/>
      </w:pPr>
      <w:r>
        <w:rPr/>
        <w:t>Никто, даже он сам, не обратил внимания, что он впервые назвал их группой, а не клоунами или уродами.</w:t>
      </w:r>
    </w:p>
    <w:p>
      <w:pPr>
        <w:pStyle w:val="Normal"/>
        <w:ind w:firstLine="540"/>
        <w:rPr/>
      </w:pPr>
      <w:r>
        <w:rPr/>
        <w:t>Ребята молча поднялись и двинулись в путь. Все бежали молча, сосредоточенно глядя вперед. Появилась не просто цель, а путь к ней, шанс на победу.</w:t>
      </w:r>
    </w:p>
    <w:p>
      <w:pPr>
        <w:pStyle w:val="Normal"/>
        <w:ind w:firstLine="540"/>
        <w:rPr/>
      </w:pPr>
      <w:r>
        <w:rPr/>
        <w:t>- Шире шаг! Чего тянемся, как беременные тараканы? – крикнул Дыгало.</w:t>
      </w:r>
    </w:p>
    <w:p>
      <w:pPr>
        <w:pStyle w:val="Normal"/>
        <w:ind w:firstLine="540"/>
        <w:rPr/>
      </w:pPr>
      <w:r>
        <w:rPr/>
        <w:t>- Беречь дыхание! – рявкнул в ответ, не оборачиваясь, Лютый.</w:t>
      </w:r>
    </w:p>
    <w:p>
      <w:pPr>
        <w:pStyle w:val="Normal"/>
        <w:ind w:firstLine="540"/>
        <w:rPr/>
      </w:pPr>
      <w:r>
        <w:rPr/>
        <w:t>Дыгало снова с изумлением глянул на него, но опять ничего не сказал.</w:t>
      </w:r>
    </w:p>
    <w:p>
      <w:pPr>
        <w:pStyle w:val="Normal"/>
        <w:ind w:firstLine="540"/>
        <w:rPr/>
      </w:pPr>
      <w:r>
        <w:rPr/>
        <w:t>Но вот и проклятая Ебун-гора. Наверху веселились пацаны из первого отделения во главе со своим сержантом. Они показывали неприличные жесты, кричали что-то обидное, издевательски ржали, глядя, как Дыгало поставил своих бойцов в шеренгу у подножия и проверяет плотность набитых камнями ранцев.</w:t>
      </w:r>
    </w:p>
    <w:p>
      <w:pPr>
        <w:pStyle w:val="Normal"/>
        <w:ind w:firstLine="540"/>
        <w:rPr/>
      </w:pPr>
      <w:r>
        <w:rPr/>
        <w:t>Ребята из второго отделения не отвечали, хмуря исполосованные потеками пота лбы. В них больше не было обреченности перед атакой, не имеющей шансов. Глаза уже бегали по склону, отмечая неудобные места, и места, где можно пройти легче. А самое главное – откуда можно начать последний бросок на вершину. Они готовились к этому бою осмысленно, они хотели, наконец, победить, взять эту чертову высоту!</w:t>
      </w:r>
    </w:p>
    <w:p>
      <w:pPr>
        <w:pStyle w:val="Normal"/>
        <w:ind w:firstLine="540"/>
        <w:rPr/>
      </w:pPr>
      <w:r>
        <w:rPr/>
        <w:t>- Лютаев, отделение готово?</w:t>
      </w:r>
    </w:p>
    <w:p>
      <w:pPr>
        <w:pStyle w:val="Normal"/>
        <w:ind w:firstLine="540"/>
        <w:rPr/>
      </w:pPr>
      <w:r>
        <w:rPr/>
        <w:t>- Так точно, товарищ старший прапорщик! – отчеканил Лютый, горящими от азарта глазами глядя на высоту.</w:t>
      </w:r>
    </w:p>
    <w:p>
      <w:pPr>
        <w:pStyle w:val="Normal"/>
        <w:ind w:firstLine="540"/>
        <w:rPr/>
      </w:pPr>
      <w:r>
        <w:rPr/>
        <w:t>- Тогда вперед! Сбросьте их оттуда к чертовой матери! – выкрикнул Дыгало, и первым полез наверх.</w:t>
      </w:r>
    </w:p>
    <w:p>
      <w:pPr>
        <w:pStyle w:val="Normal"/>
        <w:ind w:firstLine="540"/>
        <w:rPr/>
      </w:pPr>
      <w:r>
        <w:rPr/>
        <w:t>Парни двинулись на приступ. Спокойно. Быстро, но без истерики. Пальцы привычно цеплялись за уже ставшие знакомыми камни, тяжелое дыхание больше не срывалось на хрип. Глаза были прикованы к цели. Отделение широком фронтом карабкалось наверх, не обращая внимания на осыпающиеся из-под ног булыжники. Метр. Еще метр. Еще один. Вершина медленно приближалась. Все ближе ставшие на время ненавистными лица возбужденных пацанов из первого отделения, предвкушающих уже привычную легкую победу.</w:t>
      </w:r>
    </w:p>
    <w:p>
      <w:pPr>
        <w:pStyle w:val="Normal"/>
        <w:ind w:firstLine="540"/>
        <w:rPr/>
      </w:pPr>
      <w:r>
        <w:rPr/>
        <w:t>Ближе. Ближе. На склоне остались лишь мелкие камушки, похожие на гальку. Те, что покрупнее, скатывались к подножию. Ноги начали проскальзывать, не имея твердой опоры. Но парни упорно лезли наверх, не обращая внимания на ждущих их противников.</w:t>
      </w:r>
    </w:p>
    <w:p>
      <w:pPr>
        <w:pStyle w:val="Normal"/>
        <w:ind w:firstLine="540"/>
        <w:rPr/>
      </w:pPr>
      <w:r>
        <w:rPr/>
        <w:t>- Раз! – заорал с левого фланга Лютый, и первый кинулся в центр.</w:t>
      </w:r>
    </w:p>
    <w:p>
      <w:pPr>
        <w:pStyle w:val="Normal"/>
        <w:ind w:firstLine="540"/>
        <w:rPr/>
      </w:pPr>
      <w:r>
        <w:rPr/>
        <w:t>До вершины оставалось метров семь сыпучего склона. Отделение сомкнуло ряды, заставляя противника сгрудиться и смешать свои боевые порядки.</w:t>
      </w:r>
    </w:p>
    <w:p>
      <w:pPr>
        <w:pStyle w:val="Normal"/>
        <w:ind w:firstLine="540"/>
        <w:rPr/>
      </w:pPr>
      <w:r>
        <w:rPr/>
        <w:t>Шесть. Пять. Ряба, Стас и идущий в середине Воробей начали ускоряться, насколько это было возможно на крутой горе. Они образовали собой острие копья, нацеленного на беспечную оборону. Воробей видел только ноги соперников, до колен. Сейчас они представляли для него все зло мира, и он должен был вцепиться в них, как пес вцепляется в штаны почтальона.</w:t>
      </w:r>
    </w:p>
    <w:p>
      <w:pPr>
        <w:pStyle w:val="Normal"/>
        <w:ind w:firstLine="540"/>
        <w:rPr/>
      </w:pPr>
      <w:r>
        <w:rPr/>
        <w:t>Четыре. Три.</w:t>
      </w:r>
    </w:p>
    <w:p>
      <w:pPr>
        <w:pStyle w:val="Normal"/>
        <w:ind w:firstLine="540"/>
        <w:rPr/>
      </w:pPr>
      <w:r>
        <w:rPr/>
        <w:t>- Два! - взвился над горой крик Лютого.</w:t>
      </w:r>
    </w:p>
    <w:p>
      <w:pPr>
        <w:pStyle w:val="Normal"/>
        <w:ind w:firstLine="540"/>
        <w:rPr/>
      </w:pPr>
      <w:r>
        <w:rPr/>
        <w:t>Троица нападающих совершила невозможное, сделав бросок вперед и вверх. Стас издал нечленораздельный рев, Ряба зашелся в отборной матерщине. Воробей с диким криком ринулся в бой, ощутив пятой точкой импульс от толчка в задницу кого-то снизу. Его попытались сбить обратно ударом по голове, но чья-то рука, кажется, Стаса, не дала это сделать. В змеином броске Воробей вылетел на полкорпуса на вершину, извернулся, и вцепился в чью-то ногу.</w:t>
      </w:r>
    </w:p>
    <w:p>
      <w:pPr>
        <w:pStyle w:val="Normal"/>
        <w:ind w:firstLine="540"/>
        <w:rPr/>
      </w:pPr>
      <w:r>
        <w:rPr/>
        <w:t>Ряба со Стасом бились рядом, не давая вышвырнуть Воробья обратно.  Они лезли наверх такой плотной кучей, что противник не мог реализовать свое численное преимущество, толкаясь плечами и мешая друг другу.</w:t>
      </w:r>
    </w:p>
    <w:p>
      <w:pPr>
        <w:pStyle w:val="Normal"/>
        <w:ind w:firstLine="540"/>
        <w:rPr/>
      </w:pPr>
      <w:r>
        <w:rPr/>
        <w:t>Воробей впился в захваченную конечность намертво, его пытались сбить, молотя кулаками по голове. Каска защищала, но пара ударов прошла в лицо, раскровянив нос. С истошным криком мимо мелькнула чья-то тень – это Ряба схватил кого-то за руку и рывком сбросил под откос. Тот пролетел сквозь строй наступающих «Втораков», и кубарем посыпался к подножию горы, разбивая локти и колени о камни, как до этого много раз разбивались парни из второго отделения.</w:t>
      </w:r>
    </w:p>
    <w:p>
      <w:pPr>
        <w:pStyle w:val="Normal"/>
        <w:ind w:firstLine="540"/>
        <w:rPr/>
      </w:pPr>
      <w:r>
        <w:rPr/>
        <w:t xml:space="preserve">- Три! – крик Лютого ударил прямо в уши Воробью. </w:t>
      </w:r>
    </w:p>
    <w:p>
      <w:pPr>
        <w:pStyle w:val="Normal"/>
        <w:ind w:firstLine="540"/>
        <w:rPr/>
      </w:pPr>
      <w:r>
        <w:rPr/>
        <w:t xml:space="preserve">Он заорал и в бешенстве впился зубами в ногу неподатливого противника. Тот взвыл от боли, согнулся, и тут же полетел вниз, сдернутый за шиворот рукой рвущегося наверх Джоконды. Воробей едва успел отцепиться от противника, чтобы вместе с ним не полететь к подножию. </w:t>
      </w:r>
    </w:p>
    <w:p>
      <w:pPr>
        <w:pStyle w:val="Normal"/>
        <w:ind w:firstLine="540"/>
        <w:rPr/>
      </w:pPr>
      <w:r>
        <w:rPr/>
        <w:t>В обороне первого отделения образовалась брешь, в которую проломились Лютый с Джокондой. Снизу их плечами подпирали Пиночет и Чугун, который снова успел словить удар ногой в лицо, и теперь зверел в предвкушении мести. По спинам, плечам сцепившихся в драке передовых, Лютый с Джокондой выбрались наверх, и уже на равных сцепились с противником лицо в лицо.</w:t>
      </w:r>
    </w:p>
    <w:p>
      <w:pPr>
        <w:pStyle w:val="Normal"/>
        <w:ind w:firstLine="540"/>
        <w:rPr/>
      </w:pPr>
      <w:r>
        <w:rPr/>
        <w:t>На равных? Как бы не так! На их стороне была ярость боя, упоение драки. Если «перваки» просто и привычно готовились к потехе, то второе отделение шло в настоящий, решающий бой. Лютый и Джоконда просто смяли, порвали на части оборону противника, а следом за ними в брешь уже врывались осатаневшие от крика Пиночет и Чугун. Через пару секунд от обороняющихся порядков не осталось и следа. Оборона горы превратилась в обычную драку стенка на стенку, где у первого отделения не было ни единого шанса.</w:t>
      </w:r>
    </w:p>
    <w:p>
      <w:pPr>
        <w:pStyle w:val="Normal"/>
        <w:ind w:firstLine="540"/>
        <w:rPr/>
      </w:pPr>
      <w:r>
        <w:rPr/>
        <w:t xml:space="preserve">Дыгало и сержант первого отделения пытались разнять дерущихся, но «Втораки» не слышали команд, и драка продолжалась, пока последний из обороняющихся не полетел, кувыркаясь, по склону к подножию Ебун-горы. </w:t>
      </w:r>
    </w:p>
    <w:p>
      <w:pPr>
        <w:pStyle w:val="Normal"/>
        <w:ind w:firstLine="540"/>
        <w:rPr/>
      </w:pPr>
      <w:r>
        <w:rPr/>
        <w:t xml:space="preserve">Только тогда бойцы перевели дух, посмотрели друг на друга – перепачканные, в кровоподтеках и ссадинах, с разбитыми носами и губами. И, наплевав на команды прапора, обнялись и завопили что-то свое, нечленораздельное, в белесое, выцветшее узбекское небо. </w:t>
      </w:r>
    </w:p>
    <w:p>
      <w:pPr>
        <w:pStyle w:val="Normal"/>
        <w:ind w:firstLine="540"/>
        <w:rPr/>
      </w:pPr>
      <w:r>
        <w:rPr/>
        <w:t>- Психи! Долбанные психи! – выругался командир первого отделения.</w:t>
      </w:r>
    </w:p>
    <w:p>
      <w:pPr>
        <w:pStyle w:val="Normal"/>
        <w:ind w:firstLine="540"/>
        <w:rPr/>
      </w:pPr>
      <w:r>
        <w:rPr/>
        <w:t>А пацаны кричали, полностью отдавшись охватившему их чувству эйфории.</w:t>
      </w:r>
    </w:p>
    <w:p>
      <w:pPr>
        <w:pStyle w:val="Normal"/>
        <w:ind w:firstLine="540"/>
        <w:rPr/>
      </w:pPr>
      <w:r>
        <w:rPr/>
        <w:t>Это была их победа. Пусть маленькая, но первая, настоящая победа!</w:t>
      </w:r>
    </w:p>
    <w:p>
      <w:pPr>
        <w:pStyle w:val="Normal"/>
        <w:ind w:firstLine="540"/>
        <w:rPr/>
      </w:pPr>
      <w:r>
        <w:rPr/>
      </w:r>
    </w:p>
    <w:p>
      <w:pPr>
        <w:pStyle w:val="Normal"/>
        <w:ind w:firstLine="540"/>
        <w:rPr/>
      </w:pPr>
      <w:r>
        <w:rPr/>
        <w:t xml:space="preserve">Период обучения подходил к концу. Над ферганским учебным полком все отчетливей веял запах знойного Афганистана. В душах бойцов поселилась тревога и какое-то безотчетное веселье, которое бывает, когда ты вплотную подступаешь к давно ожидаемой, но очень опасной черте. Солдаты из других рот, которым предстояло пройти курс учебки до конца, еще три месяца, посматривали на тех, кто должен был отправиться на войну вот-вот, с болезненным интересом. И от этого они еще больше ощущали свою избранность, необычность. </w:t>
      </w:r>
    </w:p>
    <w:p>
      <w:pPr>
        <w:pStyle w:val="Normal"/>
        <w:ind w:firstLine="540"/>
        <w:rPr/>
      </w:pPr>
      <w:r>
        <w:rPr/>
        <w:t>После второй поездки в горный лагерь ребята чувствовали себя совсем иначе, чем до этого. Что-то неуловимо изменилось, превратило их из простой компании в команду, подразделение.</w:t>
      </w:r>
    </w:p>
    <w:p>
      <w:pPr>
        <w:pStyle w:val="Normal"/>
        <w:ind w:firstLine="540"/>
        <w:rPr/>
      </w:pPr>
      <w:r>
        <w:rPr/>
        <w:t>Лютый с Рябой постоянно уединялись, что-то затевая, но ничего товарищам не рассказывали. Вечером они прошлись и собрали с остальных деньги, кто сколько сможет. Куда они пойдут, не распространялись, но ни у кого не возникло ни тени сомнений, что собранное будет потрачено с пользой.</w:t>
      </w:r>
    </w:p>
    <w:p>
      <w:pPr>
        <w:pStyle w:val="Normal"/>
        <w:ind w:firstLine="540"/>
        <w:rPr/>
      </w:pPr>
      <w:r>
        <w:rPr/>
      </w:r>
    </w:p>
    <w:p>
      <w:pPr>
        <w:pStyle w:val="Normal"/>
        <w:ind w:firstLine="540"/>
        <w:rPr/>
      </w:pPr>
      <w:r>
        <w:rPr/>
        <w:t>Казарма была погружена во тьму. Только возле тумбочки дневального горел дежурный свет. Солдат мирно подремывал, прямо стоя поклевывая носом. Он даже не заметил, как из своей берлоги пошатываясь вышел старший прапорщик Дыгало. Прапор подошел к бойцу, несколько секунд смотрел на него, наливаясь злобой. Потом молча, без единого звука, жестоко ударил его в грудь кулаком.</w:t>
      </w:r>
    </w:p>
    <w:p>
      <w:pPr>
        <w:pStyle w:val="Normal"/>
        <w:ind w:firstLine="540"/>
        <w:rPr/>
      </w:pPr>
      <w:r>
        <w:rPr/>
        <w:t xml:space="preserve">- Рота! Подъем! Встать, суки! Строиться! </w:t>
      </w:r>
    </w:p>
    <w:p>
      <w:pPr>
        <w:pStyle w:val="Normal"/>
        <w:ind w:firstLine="540"/>
        <w:rPr/>
      </w:pPr>
      <w:r>
        <w:rPr/>
        <w:t>Дыгало захлебывался криком от бешенства. Его круглые глаза налились кровью, и дико сверкали из-под кустистых бровей.</w:t>
      </w:r>
    </w:p>
    <w:p>
      <w:pPr>
        <w:pStyle w:val="Normal"/>
        <w:ind w:firstLine="540"/>
        <w:rPr/>
      </w:pPr>
      <w:r>
        <w:rPr/>
        <w:t>Солдаты выбежали в проход, занимая свое место в строю и ожидая распоряжений. Но прапор не собирался отдавать приказания.</w:t>
      </w:r>
    </w:p>
    <w:p>
      <w:pPr>
        <w:pStyle w:val="Normal"/>
        <w:ind w:firstLine="540"/>
        <w:rPr/>
      </w:pPr>
      <w:r>
        <w:rPr/>
        <w:t>- Что, сучата? Солдатами себя возомнили? Да вы дерьмо, грязь из-под ногтей! Уроды, бля! – Дыгало хрипел, раскачиваясь перед строем. – Чего вылупились? Ссыте, чмыри? – он влепил оплеуху кому-то из бойцов, сбив того с ног.</w:t>
      </w:r>
    </w:p>
    <w:p>
      <w:pPr>
        <w:pStyle w:val="Normal"/>
        <w:ind w:firstLine="540"/>
        <w:rPr/>
      </w:pPr>
      <w:r>
        <w:rPr/>
        <w:t>Дыгало вперил в вытянувшихся по струнке пацанов, одетых только в синие сатиновые трусы и майки-тельники, тяжелый взгляд. Он наливался злобой. Казалось, что из него вот-вот должны посыпаться искры. Испуганное молчание бесило его больше, чем неповиновение.</w:t>
      </w:r>
    </w:p>
    <w:p>
      <w:pPr>
        <w:pStyle w:val="Normal"/>
        <w:ind w:firstLine="540"/>
        <w:rPr/>
      </w:pPr>
      <w:r>
        <w:rPr/>
        <w:t xml:space="preserve">- На пол! На пол, уроды! Упор лежа принять! Делай – раз! </w:t>
      </w:r>
    </w:p>
    <w:p>
      <w:pPr>
        <w:pStyle w:val="Normal"/>
        <w:ind w:firstLine="540"/>
        <w:rPr/>
      </w:pPr>
      <w:r>
        <w:rPr/>
        <w:t>Солдаты принялись отжиматься, но прапора это не удовлетворило. Он бесновался, бегая вдоль лежащего строя, сбивая то одного, то другого ударом ноги.</w:t>
      </w:r>
    </w:p>
    <w:p>
      <w:pPr>
        <w:pStyle w:val="Normal"/>
        <w:ind w:firstLine="540"/>
        <w:rPr/>
      </w:pPr>
      <w:r>
        <w:rPr/>
        <w:t>- А ну, ползком! Ползком по взлетке, уроды! Бегом ползем! Быстрее! Я сказал – быстрее! Встань!</w:t>
      </w:r>
    </w:p>
    <w:p>
      <w:pPr>
        <w:pStyle w:val="Normal"/>
        <w:ind w:firstLine="540"/>
        <w:rPr/>
      </w:pPr>
      <w:r>
        <w:rPr/>
        <w:t>Он рывком поднял на ноги Пиночета, уставившись на него побелевшими глазами.</w:t>
      </w:r>
    </w:p>
    <w:p>
      <w:pPr>
        <w:pStyle w:val="Normal"/>
        <w:ind w:firstLine="540"/>
        <w:rPr/>
      </w:pPr>
      <w:r>
        <w:rPr/>
        <w:t>- Ты что-то сказал?</w:t>
      </w:r>
    </w:p>
    <w:p>
      <w:pPr>
        <w:pStyle w:val="Normal"/>
        <w:ind w:firstLine="540"/>
        <w:rPr/>
      </w:pPr>
      <w:r>
        <w:rPr/>
        <w:t>- Никак нет, товарищ старший прапорщик! – отчеканил Бекбулатов.</w:t>
      </w:r>
    </w:p>
    <w:p>
      <w:pPr>
        <w:pStyle w:val="Normal"/>
        <w:ind w:firstLine="540"/>
        <w:rPr/>
      </w:pPr>
      <w:r>
        <w:rPr/>
        <w:t>- Чмо сраное! Рот разевать будешь, когда я тебе разрешу! Понял, сучонок?</w:t>
      </w:r>
    </w:p>
    <w:p>
      <w:pPr>
        <w:pStyle w:val="Normal"/>
        <w:ind w:firstLine="540"/>
        <w:rPr/>
      </w:pPr>
      <w:r>
        <w:rPr/>
        <w:t>- Так точно, - прохрипел Пиночет, пожирая командира ненавидящим взглядом.</w:t>
      </w:r>
    </w:p>
    <w:p>
      <w:pPr>
        <w:pStyle w:val="Normal"/>
        <w:ind w:firstLine="540"/>
        <w:rPr/>
      </w:pPr>
      <w:r>
        <w:rPr/>
        <w:t>- Хули вылупился, козел? Что-то сказать хочешь? Ну, давай, скажи! Чего ссышь? Ты берет, и я берет! Разберемся, как мужики!</w:t>
      </w:r>
    </w:p>
    <w:p>
      <w:pPr>
        <w:pStyle w:val="Normal"/>
        <w:ind w:firstLine="540"/>
        <w:rPr/>
      </w:pPr>
      <w:r>
        <w:rPr/>
        <w:t>Пиночет сглотнул комок, и опустил взгляд.</w:t>
      </w:r>
    </w:p>
    <w:p>
      <w:pPr>
        <w:pStyle w:val="Normal"/>
        <w:ind w:firstLine="540"/>
        <w:rPr/>
      </w:pPr>
      <w:r>
        <w:rPr/>
        <w:t>- Говно! – Дыгало врезал ему в челюсть, сбив с ног. – Может ты что-то скажешь?</w:t>
      </w:r>
    </w:p>
    <w:p>
      <w:pPr>
        <w:pStyle w:val="Normal"/>
        <w:ind w:firstLine="540"/>
        <w:rPr/>
      </w:pPr>
      <w:r>
        <w:rPr/>
        <w:t>Он поднял с пола Лютого, и приблизил свое лицо к нему в упор, сверля бешенным взглядом.</w:t>
      </w:r>
    </w:p>
    <w:p>
      <w:pPr>
        <w:pStyle w:val="Normal"/>
        <w:ind w:firstLine="540"/>
        <w:rPr/>
      </w:pPr>
      <w:r>
        <w:rPr/>
        <w:t>- Тоже сказать нечего? Здесь что, нет ни одного солдата? Только чуханы позорные? Ну, скажи мне что-нибудь! На ушко шепни, а? Встать, бля! Встать всем, я сказал!</w:t>
      </w:r>
    </w:p>
    <w:p>
      <w:pPr>
        <w:pStyle w:val="Normal"/>
        <w:ind w:firstLine="540"/>
        <w:rPr/>
      </w:pPr>
      <w:r>
        <w:rPr/>
        <w:t>Бойцы поднялись, тяжело дыша.</w:t>
      </w:r>
    </w:p>
    <w:p>
      <w:pPr>
        <w:pStyle w:val="Normal"/>
        <w:ind w:firstLine="540"/>
        <w:rPr/>
      </w:pPr>
      <w:r>
        <w:rPr/>
        <w:t>- Ну, что? Так и будете сопли жрать, или сможете ответить? Нет здесь прапорщика Дыгало! Вы – береты, я – берет. Ссыте один на один? Давайте все вместе! Все давайте! Клянусь, ничего не будет! Беретом клянусь! Давайте!</w:t>
      </w:r>
    </w:p>
    <w:p>
      <w:pPr>
        <w:pStyle w:val="Normal"/>
        <w:ind w:firstLine="540"/>
        <w:rPr/>
      </w:pPr>
      <w:r>
        <w:rPr/>
        <w:t xml:space="preserve">Прапор метался перед строем, как овчарка перед отарой, захлебываясь в крике. Он в бешенстве ударил Лютого кулаком в лицо, сбил с ног еще двух пацанов из другого отделения. Но никто не осмелился противостоять ему. </w:t>
      </w:r>
    </w:p>
    <w:p>
      <w:pPr>
        <w:pStyle w:val="Normal"/>
        <w:ind w:firstLine="540"/>
        <w:rPr/>
      </w:pPr>
      <w:r>
        <w:rPr/>
        <w:t>Выплеснув весь заряд злобы, прапор потух, устало опустив плечи.</w:t>
      </w:r>
    </w:p>
    <w:p>
      <w:pPr>
        <w:pStyle w:val="Normal"/>
        <w:ind w:firstLine="540"/>
        <w:rPr/>
      </w:pPr>
      <w:r>
        <w:rPr/>
        <w:t>- Бля, неужто среди вас нет ни одного мужика? Уроды долбанные!</w:t>
      </w:r>
    </w:p>
    <w:p>
      <w:pPr>
        <w:pStyle w:val="Normal"/>
        <w:ind w:firstLine="540"/>
        <w:rPr/>
      </w:pPr>
      <w:r>
        <w:rPr/>
        <w:t>Он развернулся и медленно, усталой походкой, скрылся в темноте коридора, направляясь к выходу.</w:t>
      </w:r>
    </w:p>
    <w:p>
      <w:pPr>
        <w:pStyle w:val="Normal"/>
        <w:ind w:firstLine="540"/>
        <w:rPr/>
      </w:pPr>
      <w:r>
        <w:rPr/>
        <w:t>Лютый ладонью стер кровь, текущую из разбитого носа.</w:t>
      </w:r>
    </w:p>
    <w:p>
      <w:pPr>
        <w:pStyle w:val="Normal"/>
        <w:ind w:firstLine="540"/>
        <w:rPr/>
      </w:pPr>
      <w:r>
        <w:rPr/>
        <w:t>- Блин, приснилось ему что ли чего-то страшное? Чего это он вызверился?</w:t>
      </w:r>
    </w:p>
    <w:p>
      <w:pPr>
        <w:pStyle w:val="Normal"/>
        <w:ind w:firstLine="540"/>
        <w:rPr/>
      </w:pPr>
      <w:r>
        <w:rPr/>
        <w:t>- Ага, приснилось, - буркнул Стас, которому досталось ботинком по ребрам.</w:t>
      </w:r>
    </w:p>
    <w:p>
      <w:pPr>
        <w:pStyle w:val="Normal"/>
        <w:ind w:firstLine="540"/>
        <w:rPr/>
      </w:pPr>
      <w:r>
        <w:rPr/>
        <w:t>- Обострение началось, - хмыкнул Ряба. У него обошлось без повреждений.</w:t>
      </w:r>
    </w:p>
    <w:p>
      <w:pPr>
        <w:pStyle w:val="Normal"/>
        <w:ind w:firstLine="540"/>
        <w:rPr/>
      </w:pPr>
      <w:r>
        <w:rPr/>
        <w:t>- Я сегодня в штаб ходил, - тихо произнес Джоконда. – Стенгазету относил. Писарь сказал, он опять рапорт командующему ВДВ писал, с просьбой отправить в Афган. Хотел с нами вместе, с выпуском лететь. Сегодня отказ пришел.</w:t>
      </w:r>
    </w:p>
    <w:p>
      <w:pPr>
        <w:pStyle w:val="Normal"/>
        <w:ind w:firstLine="540"/>
        <w:rPr/>
      </w:pPr>
      <w:r>
        <w:rPr/>
      </w:r>
    </w:p>
    <w:p>
      <w:pPr>
        <w:pStyle w:val="Normal"/>
        <w:ind w:firstLine="540"/>
        <w:rPr/>
      </w:pPr>
      <w:r>
        <w:rPr/>
        <w:t xml:space="preserve">Солнце вычертило изрубленную линию гор на горизонте тонкой неосязаемой линией. Небо стремительно светлело, но на земле еще царила тьма. За забором части, в широком поле, где до сих пор, не взирая на зной, зеленела трава, сидел прапорщик Дыгало, и плакал. Его сильное тело сотрясала дрожь. Он размазывал по щекам слезы и сопли из хлюпающего носа, и тихонько подвывал, потому что давно уже не умел плакать нормально, в голос. Сквозь пелену слез он с ненавистью и тоской смотрел на юг. Туда, где за горными грядами пряталась страна, которой он отдал все. Всего себя без остатка, до донышка. Страна, в которую через пару дней должны уехать его щеглы, мальчишки, которых он старался сломать здесь, чтобы они не сломались ТАМ. </w:t>
      </w:r>
    </w:p>
    <w:p>
      <w:pPr>
        <w:pStyle w:val="Normal"/>
        <w:ind w:firstLine="540"/>
        <w:rPr/>
      </w:pPr>
      <w:r>
        <w:rPr/>
        <w:t>Там ценой ошибки была жизнь.</w:t>
      </w:r>
    </w:p>
    <w:p>
      <w:pPr>
        <w:pStyle w:val="Normal"/>
        <w:ind w:firstLine="540"/>
        <w:rPr/>
      </w:pPr>
      <w:r>
        <w:rPr/>
        <w:t>Там, за горами, был Афганистан.</w:t>
      </w:r>
    </w:p>
    <w:p>
      <w:pPr>
        <w:pStyle w:val="Normal"/>
        <w:ind w:firstLine="540"/>
        <w:rPr/>
      </w:pPr>
      <w:r>
        <w:rPr/>
      </w:r>
    </w:p>
    <w:p>
      <w:pPr>
        <w:pStyle w:val="Normal"/>
        <w:ind w:firstLine="540"/>
        <w:rPr/>
      </w:pPr>
      <w:r>
        <w:rPr/>
        <w:t xml:space="preserve">- Стой, кто идет? </w:t>
      </w:r>
    </w:p>
    <w:p>
      <w:pPr>
        <w:pStyle w:val="Normal"/>
        <w:ind w:firstLine="540"/>
        <w:rPr/>
      </w:pPr>
      <w:r>
        <w:rPr/>
        <w:t>Часовой, охраняющий автопарк, был не виден в тени. Луч прожектора заливал парк желтым светом, а там, куда он не попадал, царствовала тьма.</w:t>
      </w:r>
    </w:p>
    <w:p>
      <w:pPr>
        <w:pStyle w:val="Normal"/>
        <w:ind w:firstLine="540"/>
        <w:rPr/>
      </w:pPr>
      <w:r>
        <w:rPr/>
        <w:t>- Кому надо – тот идет, - ответила темнота голосом Лютого. – А кому не надо, тот стоит, и задает глупые вопросы.</w:t>
      </w:r>
    </w:p>
    <w:p>
      <w:pPr>
        <w:pStyle w:val="Normal"/>
        <w:ind w:firstLine="540"/>
        <w:rPr/>
      </w:pPr>
      <w:r>
        <w:rPr/>
        <w:t>Кусты шиповника шевельнулись, и на свет вышли три фигуры – самого Лютого, Рябы и Белоснежки. Девушка отстраненно улыбалась, зябко поводя плечами, хотя даже ночью температура не опускалась ниже тридцати градусов. Но после сорока пяти и тридцать казались прохладой.</w:t>
      </w:r>
    </w:p>
    <w:p>
      <w:pPr>
        <w:pStyle w:val="Normal"/>
        <w:ind w:firstLine="540"/>
        <w:rPr/>
      </w:pPr>
      <w:r>
        <w:rPr/>
        <w:t>- Вас уже заждались, - буркнул часовой, забрасывая автомат за спину. – Покурить оставьте.</w:t>
      </w:r>
    </w:p>
    <w:p>
      <w:pPr>
        <w:pStyle w:val="Normal"/>
        <w:ind w:firstLine="540"/>
        <w:rPr/>
      </w:pPr>
      <w:r>
        <w:rPr/>
        <w:t>- Часовому запрещается спать, сидеть, лежать, курить… - наставительно произнес Ряба, вытряхивая из пачки сигарету.</w:t>
      </w:r>
    </w:p>
    <w:p>
      <w:pPr>
        <w:pStyle w:val="Normal"/>
        <w:ind w:firstLine="540"/>
        <w:rPr/>
      </w:pPr>
      <w:r>
        <w:rPr/>
        <w:t>- Да иди ты, - беззлобно ругнулся часовой, принимая угощение. – Без соплей скользко. Ваши в пятом боксе. Только не шумите, а то всем копец будет.</w:t>
      </w:r>
    </w:p>
    <w:p>
      <w:pPr>
        <w:pStyle w:val="Normal"/>
        <w:ind w:firstLine="540"/>
        <w:rPr/>
      </w:pPr>
      <w:r>
        <w:rPr/>
        <w:t>- Не бзди, военный, - снисходительно заметил Лютый, направляясь к нужному гаражу, где их ждали остальные ребята из второго отделения.</w:t>
      </w:r>
    </w:p>
    <w:p>
      <w:pPr>
        <w:pStyle w:val="Normal"/>
        <w:ind w:firstLine="540"/>
        <w:rPr/>
      </w:pPr>
      <w:r>
        <w:rPr/>
        <w:t>Сегодня они отмечали малый дембель, празднуя окончание учебки. Вскоре самолет унесет их через границу в такой пугающий и манящий Афганистан.</w:t>
      </w:r>
    </w:p>
    <w:p>
      <w:pPr>
        <w:pStyle w:val="Normal"/>
        <w:ind w:firstLine="540"/>
        <w:rPr/>
      </w:pPr>
      <w:r>
        <w:rPr/>
        <w:t>Компания расположилась за БМП прямо на полу, застелив его для удобства маскировочной сеткой. Стол собой изображал ящик для запчастей. Пацаны негромко галдели, разливая по кружкам чашму. В заначке была еще литровая бутыль самогона, граммов двести спирта и пакет анаши. С закуской было сложнее. Но три банки тушенки, ведро украденных с колхозного поля помидоров, дыня, лепешки и невесть откуда добытый кусок колбасы исполняли роль богатого стола. Вечер обещал быть веселым.</w:t>
      </w:r>
    </w:p>
    <w:p>
      <w:pPr>
        <w:pStyle w:val="Normal"/>
        <w:ind w:firstLine="540"/>
        <w:rPr/>
      </w:pPr>
      <w:r>
        <w:rPr/>
        <w:t>Когда ребята увидели вошедших, у них отвисли челюсти и выкатились глаза. Белоснежка уже видела такую реакцию на свое появление, поэтому только улыбнулась. Она вообще очень мало разговаривала, и на ее пухлых губах постоянно блуждала эта ее отстраненная, нездешняя улыбка. Она жила здесь с матерью уже три года, и видела тут уже сотни солдат. А еще она видела их в Ташкентском госпитале. Изломанных, рваных, искалеченных. И ей было невыносимо жалко этих смешных мальчишек, которые почему-то считали себя взрослыми мужчинами.</w:t>
      </w:r>
    </w:p>
    <w:p>
      <w:pPr>
        <w:pStyle w:val="Normal"/>
        <w:ind w:firstLine="540"/>
        <w:rPr/>
      </w:pPr>
      <w:r>
        <w:rPr/>
        <w:t>- Угостите даму вином! – потребовал Лютый.</w:t>
      </w:r>
    </w:p>
    <w:p>
      <w:pPr>
        <w:pStyle w:val="Normal"/>
        <w:ind w:firstLine="540"/>
        <w:rPr/>
      </w:pPr>
      <w:r>
        <w:rPr/>
        <w:t>Украденный в столовой стакан сразу наполнили чашмой и поднесли Белоснежке. Остальные, не сводя с нее голодных глаз, потянулись к своим кружкам.</w:t>
      </w:r>
    </w:p>
    <w:p>
      <w:pPr>
        <w:pStyle w:val="Normal"/>
        <w:ind w:firstLine="540"/>
        <w:rPr/>
      </w:pPr>
      <w:r>
        <w:rPr/>
        <w:t>- Редкостное дерьмо, - поморщился Джоконда, отхлебнув бормотухи, и затолкал в рот кусочек колбасы.</w:t>
      </w:r>
    </w:p>
    <w:p>
      <w:pPr>
        <w:pStyle w:val="Normal"/>
        <w:ind w:firstLine="540"/>
        <w:rPr/>
      </w:pPr>
      <w:r>
        <w:rPr/>
        <w:t>- Прибереги закусь, - недовольно заметил Чугун. – Лучше ее под спирт оставить.</w:t>
      </w:r>
    </w:p>
    <w:p>
      <w:pPr>
        <w:pStyle w:val="Normal"/>
        <w:ind w:firstLine="540"/>
        <w:rPr/>
      </w:pPr>
      <w:r>
        <w:rPr/>
        <w:t>Белоснежка окинула компанию медленным взглядом, остановилась на Лютом.</w:t>
      </w:r>
    </w:p>
    <w:p>
      <w:pPr>
        <w:pStyle w:val="Normal"/>
        <w:ind w:firstLine="540"/>
        <w:rPr/>
      </w:pPr>
      <w:r>
        <w:rPr/>
        <w:t>- Ну, что? Пойдем что ли?</w:t>
      </w:r>
    </w:p>
    <w:p>
      <w:pPr>
        <w:pStyle w:val="Normal"/>
        <w:ind w:firstLine="540"/>
        <w:rPr/>
      </w:pPr>
      <w:r>
        <w:rPr/>
        <w:t>Она встала, и, покачивая бедрами, пошла в дальний темный угол бокса. Лютый воровато огляделся, сглотнул возникший в горле комок. Быстро хлебнул из кружки еще чашмы, и побежал догонять.</w:t>
      </w:r>
    </w:p>
    <w:p>
      <w:pPr>
        <w:pStyle w:val="Normal"/>
        <w:ind w:firstLine="540"/>
        <w:rPr/>
      </w:pPr>
      <w:r>
        <w:rPr/>
        <w:t>- Рот закрой, а то трусы видно, - Ряба со смехом хлопнул Чугуна по подбородку, отчего у того звонко щелкнули зубы. – Всем достанется!</w:t>
      </w:r>
    </w:p>
    <w:p>
      <w:pPr>
        <w:pStyle w:val="Normal"/>
        <w:ind w:firstLine="540"/>
        <w:rPr/>
      </w:pPr>
      <w:r>
        <w:rPr/>
      </w:r>
    </w:p>
    <w:p>
      <w:pPr>
        <w:pStyle w:val="Normal"/>
        <w:ind w:firstLine="540"/>
        <w:rPr/>
      </w:pPr>
      <w:r>
        <w:rPr/>
        <w:t>…</w:t>
      </w:r>
      <w:r>
        <w:rPr/>
        <w:t>Белоснежка не обманула ожиданий. Действительно, досталось всем. Кто хотел, тот сходил в дальний угол даже не по одному разу.</w:t>
      </w:r>
    </w:p>
    <w:p>
      <w:pPr>
        <w:pStyle w:val="Normal"/>
        <w:ind w:firstLine="540"/>
        <w:rPr/>
      </w:pPr>
      <w:r>
        <w:rPr/>
        <w:t>Ребята развалились возле своего дастархана, довольные, хмельные, расслабленные. Кто сидел, кто улегся на ящики из-под ЗИПа. Под гулкими сводами метались протяжные стоны – это кто-то делал очередной заход. В воздухе слоями висел сладковатый дым анаши.</w:t>
      </w:r>
    </w:p>
    <w:p>
      <w:pPr>
        <w:pStyle w:val="Normal"/>
        <w:ind w:firstLine="540"/>
        <w:rPr/>
      </w:pPr>
      <w:r>
        <w:rPr/>
        <w:t>- О! Опять запела! – сыто заухмылялся Стас.</w:t>
      </w:r>
    </w:p>
    <w:p>
      <w:pPr>
        <w:pStyle w:val="Normal"/>
        <w:ind w:firstLine="540"/>
        <w:rPr/>
      </w:pPr>
      <w:r>
        <w:rPr/>
        <w:t>- Во дает, девка! – поддержал Пиночет. – Кончает, как пулемет!</w:t>
      </w:r>
    </w:p>
    <w:p>
      <w:pPr>
        <w:pStyle w:val="Normal"/>
        <w:ind w:firstLine="540"/>
        <w:rPr/>
      </w:pPr>
      <w:r>
        <w:rPr/>
        <w:t>Воробей покачивался на ящике, блаженно и немного глуповато улыбаясь. Его посетило благостное умиротворение. Что-то подобное он ощущал тогда, на сборном призывном пункте, когда впервые влился в эту команду. Но сейчас это чувство было во сто крат сильнее.</w:t>
      </w:r>
    </w:p>
    <w:p>
      <w:pPr>
        <w:pStyle w:val="Normal"/>
        <w:ind w:firstLine="540"/>
        <w:rPr/>
      </w:pPr>
      <w:r>
        <w:rPr/>
        <w:t>- Дыгало не хватится? – не переставая улыбаться, спросил он.</w:t>
      </w:r>
    </w:p>
    <w:p>
      <w:pPr>
        <w:pStyle w:val="Normal"/>
        <w:ind w:firstLine="540"/>
        <w:rPr/>
      </w:pPr>
      <w:r>
        <w:rPr/>
        <w:t>- Не, не хватится, - отмахнулся Стас.</w:t>
      </w:r>
    </w:p>
    <w:p>
      <w:pPr>
        <w:pStyle w:val="Normal"/>
        <w:ind w:firstLine="540"/>
        <w:rPr/>
      </w:pPr>
      <w:r>
        <w:rPr/>
        <w:t>- Почему?</w:t>
      </w:r>
    </w:p>
    <w:p>
      <w:pPr>
        <w:pStyle w:val="Normal"/>
        <w:ind w:firstLine="540"/>
        <w:rPr/>
      </w:pPr>
      <w:r>
        <w:rPr/>
        <w:t>- Потому что.</w:t>
      </w:r>
    </w:p>
    <w:p>
      <w:pPr>
        <w:pStyle w:val="Normal"/>
        <w:ind w:firstLine="540"/>
        <w:rPr/>
      </w:pPr>
      <w:r>
        <w:rPr/>
        <w:t>Этот емкий ответ вполне удовлетворил Воробья, и он опять потянулся за кружкой.</w:t>
      </w:r>
    </w:p>
    <w:p>
      <w:pPr>
        <w:pStyle w:val="Normal"/>
        <w:ind w:firstLine="540"/>
        <w:rPr/>
      </w:pPr>
      <w:r>
        <w:rPr/>
        <w:t>- О! Лютый! – хохотнул Ряба, увидев фигуру, возвращавшуюся из темноты. – А я думал, кто там из крупнокалиберного строчит? Ты который раз уже? Третий или четвертый?</w:t>
      </w:r>
    </w:p>
    <w:p>
      <w:pPr>
        <w:pStyle w:val="Normal"/>
        <w:ind w:firstLine="540"/>
        <w:rPr/>
      </w:pPr>
      <w:r>
        <w:rPr/>
        <w:t>Голый торс Лютого блестел от пота, на лбу дрожали крупные капли. Он подсел к «столу», налил себе самогона, выпил, закусив тушенкой.</w:t>
      </w:r>
    </w:p>
    <w:p>
      <w:pPr>
        <w:pStyle w:val="Normal"/>
        <w:ind w:firstLine="540"/>
        <w:rPr/>
      </w:pPr>
      <w:r>
        <w:rPr/>
        <w:t>- Натрахаюсь сегодня так, чтоб он все оставшиеся полтора года голову не подымал, - пообещал он, отдышавшись.</w:t>
      </w:r>
    </w:p>
    <w:p>
      <w:pPr>
        <w:pStyle w:val="Normal"/>
        <w:ind w:firstLine="540"/>
        <w:rPr/>
      </w:pPr>
      <w:r>
        <w:rPr/>
        <w:t>Воробей зашевелился и, вытянув шею, просящим голосом предложил:</w:t>
      </w:r>
    </w:p>
    <w:p>
      <w:pPr>
        <w:pStyle w:val="Normal"/>
        <w:ind w:firstLine="540"/>
        <w:rPr/>
      </w:pPr>
      <w:r>
        <w:rPr/>
        <w:t>- Ребята, а давайте еще покурим, а?</w:t>
      </w:r>
    </w:p>
    <w:p>
      <w:pPr>
        <w:pStyle w:val="Normal"/>
        <w:ind w:firstLine="540"/>
        <w:rPr/>
      </w:pPr>
      <w:r>
        <w:rPr/>
        <w:t>Все захохотали.</w:t>
      </w:r>
    </w:p>
    <w:p>
      <w:pPr>
        <w:pStyle w:val="Normal"/>
        <w:ind w:firstLine="540"/>
        <w:rPr/>
      </w:pPr>
      <w:r>
        <w:rPr/>
        <w:t>- Ты смотри, птица, привыкнешь еще, - ухмыльнулся Чугун.</w:t>
      </w:r>
    </w:p>
    <w:p>
      <w:pPr>
        <w:pStyle w:val="Normal"/>
        <w:ind w:firstLine="540"/>
        <w:rPr/>
      </w:pPr>
      <w:r>
        <w:rPr/>
        <w:t>Лютый быстрыми и уверенными движениями набил косяк, закурил. Он шалыми глазами посмотрел на Воробья.</w:t>
      </w:r>
    </w:p>
    <w:p>
      <w:pPr>
        <w:pStyle w:val="Normal"/>
        <w:ind w:firstLine="540"/>
        <w:rPr/>
      </w:pPr>
      <w:r>
        <w:rPr/>
        <w:t>- А знаешь, птица Воробей, как мы в детдоме тягали? По-цыгански, один косяк на всех, и чтоб каждому хватило, чтоб ничего впустую не ушло. Показать?</w:t>
      </w:r>
    </w:p>
    <w:p>
      <w:pPr>
        <w:pStyle w:val="Normal"/>
        <w:ind w:firstLine="540"/>
        <w:rPr/>
      </w:pPr>
      <w:r>
        <w:rPr/>
        <w:t>- Покажи, - согласился Воробей.</w:t>
      </w:r>
    </w:p>
    <w:p>
      <w:pPr>
        <w:pStyle w:val="Normal"/>
        <w:ind w:firstLine="540"/>
        <w:rPr/>
      </w:pPr>
      <w:r>
        <w:rPr/>
        <w:t>Лютый сел поближе. Набрал дыму в рот, глубоко вздохнул, втягивая его в легкие. А потом, вдруг, наклонился, схватил рукой затылок Воробья, прижался ртом к его губам и медленно выдохнул дым прямо в горло Воробья.</w:t>
      </w:r>
    </w:p>
    <w:p>
      <w:pPr>
        <w:pStyle w:val="Normal"/>
        <w:ind w:firstLine="540"/>
        <w:rPr/>
      </w:pPr>
      <w:r>
        <w:rPr/>
        <w:t>- Э! Смотри! Смотри, чего делают!  - запрыгал на ящике Пиночет. – Ты видал, чего творят!</w:t>
      </w:r>
    </w:p>
    <w:p>
      <w:pPr>
        <w:pStyle w:val="Normal"/>
        <w:ind w:firstLine="540"/>
        <w:rPr/>
      </w:pPr>
      <w:r>
        <w:rPr/>
        <w:t>Лютый со смехом отпустил ошалевшего Воробья, и откинулся спиной на стену. Тот озирался диковатым взглядом, потом выпустил изо рта прозрачный дымок, и на лице его засветилась счастливая улыбка.</w:t>
      </w:r>
    </w:p>
    <w:p>
      <w:pPr>
        <w:pStyle w:val="Normal"/>
        <w:ind w:firstLine="540"/>
        <w:rPr/>
      </w:pPr>
      <w:r>
        <w:rPr/>
        <w:t>- Олег, ты такой…Ты знаешь какой!</w:t>
      </w:r>
    </w:p>
    <w:p>
      <w:pPr>
        <w:pStyle w:val="Normal"/>
        <w:ind w:firstLine="540"/>
        <w:rPr/>
      </w:pPr>
      <w:r>
        <w:rPr/>
        <w:t>- Эй, эй, пернатый! Ты чего? Возбудился что ли?</w:t>
      </w:r>
    </w:p>
    <w:p>
      <w:pPr>
        <w:pStyle w:val="Normal"/>
        <w:ind w:firstLine="540"/>
        <w:rPr/>
      </w:pPr>
      <w:r>
        <w:rPr/>
        <w:t>- Ребята! Вы не знаете… Вы все такие, блин! Такие… Я вас…</w:t>
      </w:r>
    </w:p>
    <w:p>
      <w:pPr>
        <w:pStyle w:val="Normal"/>
        <w:ind w:firstLine="540"/>
        <w:rPr/>
      </w:pPr>
      <w:r>
        <w:rPr/>
        <w:t>- Воробей, блин!</w:t>
      </w:r>
    </w:p>
    <w:p>
      <w:pPr>
        <w:pStyle w:val="Normal"/>
        <w:ind w:firstLine="540"/>
        <w:rPr/>
      </w:pPr>
      <w:r>
        <w:rPr/>
        <w:t>Но тот только отмахнулся, пытаясь выразить обуревающие его чувства.</w:t>
      </w:r>
    </w:p>
    <w:p>
      <w:pPr>
        <w:pStyle w:val="Normal"/>
        <w:ind w:firstLine="540"/>
        <w:rPr/>
      </w:pPr>
      <w:r>
        <w:rPr/>
        <w:t xml:space="preserve">- Я вас так люблю! Вы самые лучшие! Вы сами не знаете, какие вы классные! Да я за вас… Все за вас… Кого хочешь… Кому хочешь… Я вас так люблю… Люблю всех вас! </w:t>
      </w:r>
    </w:p>
    <w:p>
      <w:pPr>
        <w:pStyle w:val="Normal"/>
        <w:ind w:firstLine="540"/>
        <w:rPr/>
      </w:pPr>
      <w:r>
        <w:rPr/>
        <w:t>Воробей покачнулся, и повалился спиной с ящика, задрав вверх тощие ноги в синих сатиновых трусах. Под дружное ржание Чугун констатировал:</w:t>
      </w:r>
    </w:p>
    <w:p>
      <w:pPr>
        <w:pStyle w:val="Normal"/>
        <w:ind w:firstLine="540"/>
        <w:rPr/>
      </w:pPr>
      <w:r>
        <w:rPr/>
        <w:t>- Так, пернатому больше не наливать, а то нам опять его тащить на себе придется. Ну, я пошел.</w:t>
      </w:r>
    </w:p>
    <w:p>
      <w:pPr>
        <w:pStyle w:val="Normal"/>
        <w:ind w:firstLine="540"/>
        <w:rPr/>
      </w:pPr>
      <w:r>
        <w:rPr/>
        <w:t>Он встал, напустил на себя суровый вид, и двинулся на свидание с Белоснежкой.</w:t>
      </w:r>
    </w:p>
    <w:p>
      <w:pPr>
        <w:pStyle w:val="Normal"/>
        <w:ind w:firstLine="540"/>
        <w:rPr/>
      </w:pPr>
      <w:r>
        <w:rPr/>
        <w:t xml:space="preserve">- Слышь, Вовка, давай вставай, хватит кувыркаться, - Лютый за шкирку поднял Воробья обратно на ящик. </w:t>
      </w:r>
    </w:p>
    <w:p>
      <w:pPr>
        <w:pStyle w:val="Normal"/>
        <w:ind w:firstLine="540"/>
        <w:rPr/>
      </w:pPr>
      <w:r>
        <w:rPr/>
        <w:t>Тот покачивал головой и тихо смеялся, летая где-то на седьмом небе.</w:t>
      </w:r>
    </w:p>
    <w:p>
      <w:pPr>
        <w:pStyle w:val="Normal"/>
        <w:ind w:firstLine="540"/>
        <w:rPr/>
      </w:pPr>
      <w:r>
        <w:rPr/>
        <w:t>- Вовка! – встряхнул его Лютый. – Вот ты мне скажи, Вовка, ты мужик? Нет, ты мне скажи – ты мужик или так как-то?</w:t>
      </w:r>
    </w:p>
    <w:p>
      <w:pPr>
        <w:pStyle w:val="Normal"/>
        <w:ind w:firstLine="540"/>
        <w:rPr/>
      </w:pPr>
      <w:r>
        <w:rPr/>
        <w:t>Лютый неопределенно помахал в воздухе пальцами. Воробей смущенно потупился, не переставая улыбаться.</w:t>
      </w:r>
    </w:p>
    <w:p>
      <w:pPr>
        <w:pStyle w:val="Normal"/>
        <w:ind w:firstLine="540"/>
        <w:rPr/>
      </w:pPr>
      <w:r>
        <w:rPr/>
        <w:t>- Ну, Олег… Ну, не надо. Не надо про это вот…</w:t>
      </w:r>
    </w:p>
    <w:p>
      <w:pPr>
        <w:pStyle w:val="Normal"/>
        <w:ind w:firstLine="540"/>
        <w:rPr/>
      </w:pPr>
      <w:r>
        <w:rPr/>
        <w:t>- Чего не надо-то? – недоуменно пожал плечами Лютый.</w:t>
      </w:r>
    </w:p>
    <w:p>
      <w:pPr>
        <w:pStyle w:val="Normal"/>
        <w:ind w:firstLine="540"/>
        <w:rPr/>
      </w:pPr>
      <w:r>
        <w:rPr/>
        <w:t>- Ну, ты же знаешь. У меня Оля есть. Эх, ты знаешь, какая она!</w:t>
      </w:r>
    </w:p>
    <w:p>
      <w:pPr>
        <w:pStyle w:val="Normal"/>
        <w:ind w:firstLine="540"/>
        <w:rPr/>
      </w:pPr>
      <w:r>
        <w:rPr/>
        <w:t>Воробей мечтательно поднял глаза вверх, разглядывая пыльный плафон и следы голубиного помета под потолком.</w:t>
      </w:r>
    </w:p>
    <w:p>
      <w:pPr>
        <w:pStyle w:val="Normal"/>
        <w:ind w:firstLine="540"/>
        <w:rPr/>
      </w:pPr>
      <w:r>
        <w:rPr/>
        <w:t>- А-а! Оля! Это да, - понимающе протянул Лютый, подмигивая остальным. – Да люби ты свою Олю, кто ж против-то? Но я же не об этом! У всех своя Оля есть. У меня даже есть. Да кого хочешь спроси – у каждого есть Оля. Но тут другое совсем. Ты вспомни, Птицын, кем ты сюда пришел? Не Воробей даже, а щегол неоперившийся. А теперь ты мужик! Настоящий, с характером. Один зачет остался, последний!</w:t>
      </w:r>
    </w:p>
    <w:p>
      <w:pPr>
        <w:pStyle w:val="Normal"/>
        <w:ind w:firstLine="540"/>
        <w:rPr/>
      </w:pPr>
      <w:r>
        <w:rPr/>
        <w:t>Воробей отрицательно мотал головой, не соглашаясь, но Лютый был настойчив.</w:t>
      </w:r>
    </w:p>
    <w:p>
      <w:pPr>
        <w:pStyle w:val="Normal"/>
        <w:ind w:firstLine="540"/>
        <w:rPr/>
      </w:pPr>
      <w:r>
        <w:rPr/>
        <w:t>- Ты пойми, пернатый! Это надо! Обязательно надо! Ведь не на курорт мы завтра едем, не в пионерский лагерь. Тьфу-тьфу, чтоб не сглазить, но черт его знает – а вдруг это твой последний шанс? На войну едем. А это для мужиков занятие. Пойми, нельзя целкой на войну идти, с судьбой играешь!</w:t>
      </w:r>
    </w:p>
    <w:p>
      <w:pPr>
        <w:pStyle w:val="Normal"/>
        <w:ind w:firstLine="540"/>
        <w:rPr/>
      </w:pPr>
      <w:r>
        <w:rPr/>
        <w:t>Остальные присоединились к уговорам.</w:t>
      </w:r>
    </w:p>
    <w:p>
      <w:pPr>
        <w:pStyle w:val="Normal"/>
        <w:ind w:firstLine="540"/>
        <w:rPr/>
      </w:pPr>
      <w:r>
        <w:rPr/>
        <w:t>- Давай, Воробей! – с жаром внушал Стас. – Чего тут бояться? Каждый должен попробовать!</w:t>
      </w:r>
    </w:p>
    <w:p>
      <w:pPr>
        <w:pStyle w:val="Normal"/>
        <w:ind w:firstLine="540"/>
        <w:rPr/>
      </w:pPr>
      <w:r>
        <w:rPr/>
        <w:t>- Конечно! – присоединился Пиночет. – Мужицкое дело. Без этого ты не настоящий мужчина, а все еще мальчик.</w:t>
      </w:r>
    </w:p>
    <w:p>
      <w:pPr>
        <w:pStyle w:val="Normal"/>
        <w:ind w:firstLine="540"/>
        <w:rPr/>
      </w:pPr>
      <w:r>
        <w:rPr/>
        <w:t>- Иди! – убеждал Джоконда. – Конечно, иди!</w:t>
      </w:r>
    </w:p>
    <w:p>
      <w:pPr>
        <w:pStyle w:val="Normal"/>
        <w:ind w:firstLine="540"/>
        <w:rPr/>
      </w:pPr>
      <w:r>
        <w:rPr/>
        <w:t>- Ты чего раздумываешь? – не понял Ряба. – Обязательно нужно это сделать!</w:t>
      </w:r>
    </w:p>
    <w:p>
      <w:pPr>
        <w:pStyle w:val="Normal"/>
        <w:ind w:firstLine="540"/>
        <w:rPr/>
      </w:pPr>
      <w:r>
        <w:rPr/>
        <w:t>Воробей смущенно улыбнулся, и пожал плечами.</w:t>
      </w:r>
    </w:p>
    <w:p>
      <w:pPr>
        <w:pStyle w:val="Normal"/>
        <w:ind w:firstLine="540"/>
        <w:rPr/>
      </w:pPr>
      <w:r>
        <w:rPr/>
        <w:t>- Да может она и не захочет еще со мной…</w:t>
      </w:r>
    </w:p>
    <w:p>
      <w:pPr>
        <w:pStyle w:val="Normal"/>
        <w:ind w:firstLine="540"/>
        <w:rPr/>
      </w:pPr>
      <w:r>
        <w:rPr/>
        <w:t>- Да ты чего? – поразился Лютый. – Да ты ей со всего призыва больше всех нравишься.</w:t>
      </w:r>
    </w:p>
    <w:p>
      <w:pPr>
        <w:pStyle w:val="Normal"/>
        <w:ind w:firstLine="540"/>
        <w:rPr/>
      </w:pPr>
      <w:r>
        <w:rPr/>
        <w:t>- Ага, - подтвердил Пиночет.</w:t>
      </w:r>
    </w:p>
    <w:p>
      <w:pPr>
        <w:pStyle w:val="Normal"/>
        <w:ind w:firstLine="540"/>
        <w:rPr/>
      </w:pPr>
      <w:r>
        <w:rPr/>
        <w:t>- Ладно врать-то, - отмахнулся Воробей.</w:t>
      </w:r>
    </w:p>
    <w:p>
      <w:pPr>
        <w:pStyle w:val="Normal"/>
        <w:ind w:firstLine="540"/>
        <w:rPr/>
      </w:pPr>
      <w:r>
        <w:rPr/>
        <w:t>- Чего врать? – не понял Лютый. – Я тебе отвечаю! Вот пацаны соврать не дадут! Только что про тебя спрашивала. Чего, мол, он не подходит?</w:t>
      </w:r>
    </w:p>
    <w:p>
      <w:pPr>
        <w:pStyle w:val="Normal"/>
        <w:ind w:firstLine="540"/>
        <w:rPr/>
      </w:pPr>
      <w:r>
        <w:rPr/>
        <w:t>- Правда что ли? -  с сомнением посмотрел Воробей.</w:t>
      </w:r>
    </w:p>
    <w:p>
      <w:pPr>
        <w:pStyle w:val="Normal"/>
        <w:ind w:firstLine="540"/>
        <w:rPr/>
      </w:pPr>
      <w:r>
        <w:rPr/>
        <w:t>- Да клянусь тебе!</w:t>
      </w:r>
    </w:p>
    <w:p>
      <w:pPr>
        <w:pStyle w:val="Normal"/>
        <w:ind w:firstLine="540"/>
        <w:rPr/>
      </w:pPr>
      <w:r>
        <w:rPr/>
        <w:t>- Она тебя в городке сто раз видела, - поддержал Джоконда. – Улыбается тебе, а ты – ноль внимания. Конечно, ей обидно! Это ж азы – чем меньше женщину мы любим, тем больше нравимся мы ей. Поэт сказал, а он не дурак по этому делу был!</w:t>
      </w:r>
    </w:p>
    <w:p>
      <w:pPr>
        <w:pStyle w:val="Normal"/>
        <w:ind w:firstLine="540"/>
        <w:rPr/>
      </w:pPr>
      <w:r>
        <w:rPr/>
        <w:t>Воробей заколебался, но все еще не мог решиться.</w:t>
      </w:r>
    </w:p>
    <w:p>
      <w:pPr>
        <w:pStyle w:val="Normal"/>
        <w:ind w:firstLine="540"/>
        <w:rPr/>
      </w:pPr>
      <w:r>
        <w:rPr/>
        <w:t>- Не, мужики, я не смогу так вот… При всех… Не получится…</w:t>
      </w:r>
    </w:p>
    <w:p>
      <w:pPr>
        <w:pStyle w:val="Normal"/>
        <w:ind w:firstLine="540"/>
        <w:rPr/>
      </w:pPr>
      <w:r>
        <w:rPr/>
        <w:t>- Вот, блин! – воскликнул Лютый. – Щас, погоди! Ты пока выпей, выпей для храбрости. Я щас приду, все устрою.</w:t>
      </w:r>
    </w:p>
    <w:p>
      <w:pPr>
        <w:pStyle w:val="Normal"/>
        <w:ind w:firstLine="540"/>
        <w:rPr/>
      </w:pPr>
      <w:r>
        <w:rPr/>
        <w:t>Он вскочил, и растворился в полутьме, окутывающей бокс. Чугун там завершал свои дела. В полумраке белело мокрое от пота тело Белоснежки. Лютый почувствовал, как в душе что-то шевельнулось, но отбросил похотливые мысли.</w:t>
      </w:r>
    </w:p>
    <w:p>
      <w:pPr>
        <w:pStyle w:val="Normal"/>
        <w:ind w:firstLine="540"/>
        <w:rPr/>
      </w:pPr>
      <w:r>
        <w:rPr/>
        <w:t>- Слышь, Чугун, завязывай, успеешь еще. Надо Воробью место уступить, в мужики его посвящать будем.</w:t>
      </w:r>
    </w:p>
    <w:p>
      <w:pPr>
        <w:pStyle w:val="Normal"/>
        <w:ind w:firstLine="540"/>
        <w:rPr/>
      </w:pPr>
      <w:r>
        <w:rPr/>
        <w:t>Чугун досадливо поморщился.</w:t>
      </w:r>
    </w:p>
    <w:p>
      <w:pPr>
        <w:pStyle w:val="Normal"/>
        <w:ind w:firstLine="540"/>
        <w:rPr/>
      </w:pPr>
      <w:r>
        <w:rPr/>
        <w:t>- А он что, особенный? Лучше всех что ли? Не понимаю я…</w:t>
      </w:r>
    </w:p>
    <w:p>
      <w:pPr>
        <w:pStyle w:val="Normal"/>
        <w:ind w:firstLine="540"/>
        <w:rPr/>
      </w:pPr>
      <w:r>
        <w:rPr/>
        <w:t>- А не фиг и понимать, - оборвал его Лютый. – Хватит базарить, потом разберемся.</w:t>
      </w:r>
    </w:p>
    <w:p>
      <w:pPr>
        <w:pStyle w:val="Normal"/>
        <w:ind w:firstLine="540"/>
        <w:rPr/>
      </w:pPr>
      <w:r>
        <w:rPr/>
        <w:t>Он подмигнул Белоснежке, и увлек Чугуна за собой, обратно к компании. Воробей, накативший самогону, стоял в готовности, подрагивая от волнения.</w:t>
      </w:r>
    </w:p>
    <w:p>
      <w:pPr>
        <w:pStyle w:val="Normal"/>
        <w:ind w:firstLine="540"/>
        <w:rPr/>
      </w:pPr>
      <w:r>
        <w:rPr/>
        <w:t>- Давай, пернатый, все готово, - подбодрил его Лютый. – Шашки наголо! ВДВ - в атаку!</w:t>
      </w:r>
    </w:p>
    <w:p>
      <w:pPr>
        <w:pStyle w:val="Normal"/>
        <w:ind w:firstLine="540"/>
        <w:rPr/>
      </w:pPr>
      <w:r>
        <w:rPr/>
        <w:t>- Если не вернусь, - выдохнул Воробей. – Напишите – пал, мол, смертью храбрых.</w:t>
      </w:r>
    </w:p>
    <w:p>
      <w:pPr>
        <w:pStyle w:val="Normal"/>
        <w:ind w:firstLine="540"/>
        <w:rPr/>
      </w:pPr>
      <w:r>
        <w:rPr/>
        <w:t xml:space="preserve">- Давай, Воробей, орлом станешь! </w:t>
      </w:r>
    </w:p>
    <w:p>
      <w:pPr>
        <w:pStyle w:val="Normal"/>
        <w:ind w:firstLine="540"/>
        <w:rPr/>
      </w:pPr>
      <w:r>
        <w:rPr/>
        <w:t>- Пусть там улицу что ли назовут, - все никак не решался Воробей. – Или школу какую-нибудь.</w:t>
      </w:r>
    </w:p>
    <w:p>
      <w:pPr>
        <w:pStyle w:val="Normal"/>
        <w:ind w:firstLine="540"/>
        <w:rPr/>
      </w:pPr>
      <w:r>
        <w:rPr/>
        <w:t>- Ладно, город назовут, не меньше, - хохотнул Ряба. – Или гору.</w:t>
      </w:r>
    </w:p>
    <w:p>
      <w:pPr>
        <w:pStyle w:val="Normal"/>
        <w:ind w:firstLine="540"/>
        <w:rPr/>
      </w:pPr>
      <w:r>
        <w:rPr/>
        <w:t>- Есть уже Воробьевы горы в Москве, сейчас Ленинскими называются. Вот в честь тебя им старое название вернут, - подначил Джоконда.</w:t>
      </w:r>
    </w:p>
    <w:p>
      <w:pPr>
        <w:pStyle w:val="Normal"/>
        <w:ind w:firstLine="540"/>
        <w:rPr/>
      </w:pPr>
      <w:r>
        <w:rPr/>
        <w:t>- Может, тебе помочь? – недовольно поинтересовался Чугун. – За ноги подержать?</w:t>
      </w:r>
    </w:p>
    <w:p>
      <w:pPr>
        <w:pStyle w:val="Normal"/>
        <w:ind w:firstLine="540"/>
        <w:rPr/>
      </w:pPr>
      <w:r>
        <w:rPr/>
        <w:t>Воробей махнул рукой, и бросился в темноту, как в омут.</w:t>
      </w:r>
    </w:p>
    <w:p>
      <w:pPr>
        <w:pStyle w:val="Normal"/>
        <w:ind w:firstLine="540"/>
        <w:rPr/>
      </w:pPr>
      <w:r>
        <w:rPr/>
        <w:t>- Ну, а мы пока помянем мальчика, и выпьем за будущего мужика.</w:t>
      </w:r>
    </w:p>
    <w:p>
      <w:pPr>
        <w:pStyle w:val="Normal"/>
        <w:ind w:firstLine="540"/>
        <w:rPr/>
      </w:pPr>
      <w:r>
        <w:rPr/>
        <w:t>Лютый разлил по кружкам самогон. Выпили, закусили, закурили. Повисло какое-то неловкое, тягостное молчание.</w:t>
      </w:r>
    </w:p>
    <w:p>
      <w:pPr>
        <w:pStyle w:val="Normal"/>
        <w:ind w:firstLine="540"/>
        <w:rPr/>
      </w:pPr>
      <w:r>
        <w:rPr/>
        <w:t>- Стас! – пихнул Джоконда соседа кулаком в плечо. – Ты чего скис?</w:t>
      </w:r>
    </w:p>
    <w:p>
      <w:pPr>
        <w:pStyle w:val="Normal"/>
        <w:ind w:firstLine="540"/>
        <w:rPr/>
      </w:pPr>
      <w:r>
        <w:rPr/>
        <w:t>- Да так, - вздохнул Стас. – По дому соскучился. Дай дунуть…</w:t>
      </w:r>
    </w:p>
    <w:p>
      <w:pPr>
        <w:pStyle w:val="Normal"/>
        <w:ind w:firstLine="540"/>
        <w:rPr/>
      </w:pPr>
      <w:r>
        <w:rPr/>
        <w:t>Джоконда отдал ему выкуренный наполовину косяк. Все опять замолчали.</w:t>
      </w:r>
    </w:p>
    <w:p>
      <w:pPr>
        <w:pStyle w:val="Normal"/>
        <w:ind w:firstLine="540"/>
        <w:rPr/>
      </w:pPr>
      <w:r>
        <w:rPr/>
        <w:t>- А все же страшновато немного, а, пацаны? – Ряба опустил глаза в цементный пол. – Если без понтов, честно? Страшно.</w:t>
      </w:r>
    </w:p>
    <w:p>
      <w:pPr>
        <w:pStyle w:val="Normal"/>
        <w:ind w:firstLine="540"/>
        <w:rPr/>
      </w:pPr>
      <w:r>
        <w:rPr/>
        <w:t>- Ну, не всех же, - мрачно буркнул Стас. Все его поняли и без пояснений.</w:t>
      </w:r>
    </w:p>
    <w:p>
      <w:pPr>
        <w:pStyle w:val="Normal"/>
        <w:ind w:firstLine="540"/>
        <w:rPr/>
      </w:pPr>
      <w:r>
        <w:rPr/>
        <w:t>- Если сразу – то не страшно, - помотал головой Пиночет. – Хуже всего, если покалечат. Я в Ташкенте в госпитале видел. Целая палата пацанов лежит. И каждый на полкойки. Все, что осталось. Лучше уж сразу наповал, чем так.</w:t>
      </w:r>
    </w:p>
    <w:p>
      <w:pPr>
        <w:pStyle w:val="Normal"/>
        <w:ind w:firstLine="540"/>
        <w:rPr/>
      </w:pPr>
      <w:r>
        <w:rPr/>
        <w:t>- А у нас вернулся один во дворе, - задумчиво затушил окурок в консервной банке Чугун. – Сам-то вроде целый. Только осколком мочевой пузырь пробило. Так прямо трубка из живота торчит. А к ноге банка привязана. Так и ходит. Самогонщиком его мужики прозвали, - хмыкнул он невесело. – Где там наш пернатый? Не слыхать что-то. Заснул что ли? Или стихи ей читает?</w:t>
      </w:r>
    </w:p>
    <w:p>
      <w:pPr>
        <w:pStyle w:val="Normal"/>
        <w:ind w:firstLine="540"/>
        <w:rPr/>
      </w:pPr>
      <w:r>
        <w:rPr/>
        <w:t>- Погодь, щас гляну потихонечку, - Ряба попытался встать, хотя его крепко штормило.</w:t>
      </w:r>
    </w:p>
    <w:p>
      <w:pPr>
        <w:pStyle w:val="Normal"/>
        <w:ind w:firstLine="540"/>
        <w:rPr/>
      </w:pPr>
      <w:r>
        <w:rPr/>
        <w:t>Но проверять не понадобилось. Воробей вынырнул ему навстречу из темноты. Его трясло, губы дрожали, а на щеках блестели дорожки слез.</w:t>
      </w:r>
    </w:p>
    <w:p>
      <w:pPr>
        <w:pStyle w:val="Normal"/>
        <w:ind w:firstLine="540"/>
        <w:rPr/>
      </w:pPr>
      <w:r>
        <w:rPr/>
        <w:t>- Скоты вы все! – выкрикнул он. – Настоящие скоты! Как животные, блин, с кем угодно, где угодно! Все равно вам! А я не могу так! Слышите! Не могу я так, как собака! Животные!</w:t>
      </w:r>
    </w:p>
    <w:p>
      <w:pPr>
        <w:pStyle w:val="Normal"/>
        <w:ind w:firstLine="540"/>
        <w:rPr/>
      </w:pPr>
      <w:r>
        <w:rPr/>
        <w:t>Давя рыдания в груди, Воробей вылетел из бокса. Ребята обескуражено посмотрели друг на друга. Лютый виновато развел руками.</w:t>
      </w:r>
    </w:p>
    <w:p>
      <w:pPr>
        <w:pStyle w:val="Normal"/>
        <w:ind w:firstLine="540"/>
        <w:rPr/>
      </w:pPr>
      <w:r>
        <w:rPr/>
        <w:t>- Я же как лучше хотел…</w:t>
      </w:r>
    </w:p>
    <w:p>
      <w:pPr>
        <w:pStyle w:val="Normal"/>
        <w:ind w:firstLine="540"/>
        <w:rPr/>
      </w:pPr>
      <w:r>
        <w:rPr/>
        <w:t xml:space="preserve">Минут через десять Воробей вернулся, и хмуро уселся на место. Лютый, сразу протянул ему кружку, и все вернулось на круги своя. </w:t>
      </w:r>
    </w:p>
    <w:p>
      <w:pPr>
        <w:pStyle w:val="Normal"/>
        <w:ind w:firstLine="540"/>
        <w:rPr/>
      </w:pPr>
      <w:r>
        <w:rPr/>
        <w:t>Джоконды в кругу не было, он ушел к Белоснежке, повинуясь общему порыву. Она сидела вполоборота к нему, повернувшись спиной, и устало курила. Между лопаток струйкой стекал пот, короткая прическа была взъерошена. И вся она была похожа на нахохлившуюся птичку. Джоконда разглядывал ее лицо, изумительную грудь, тонкую талию, гладкую белую кожу.</w:t>
      </w:r>
    </w:p>
    <w:p>
      <w:pPr>
        <w:pStyle w:val="Normal"/>
        <w:ind w:firstLine="540"/>
        <w:rPr/>
      </w:pPr>
      <w:r>
        <w:rPr/>
        <w:t>- Чего уставился? – покосилась Белоснежка.</w:t>
      </w:r>
    </w:p>
    <w:p>
      <w:pPr>
        <w:pStyle w:val="Normal"/>
        <w:ind w:firstLine="540"/>
        <w:rPr/>
      </w:pPr>
      <w:r>
        <w:rPr/>
        <w:t>- Тебе когда-нибудь говорили, что ты очень красивая? – восхищенно произнес Джоконда.</w:t>
      </w:r>
    </w:p>
    <w:p>
      <w:pPr>
        <w:pStyle w:val="Normal"/>
        <w:ind w:firstLine="540"/>
        <w:rPr/>
      </w:pPr>
      <w:r>
        <w:rPr/>
        <w:t>- Влюбился что ли? – хрипло засмеялась девушка. – Так ты женись. А они к нам в гости ходить будут.</w:t>
      </w:r>
    </w:p>
    <w:p>
      <w:pPr>
        <w:pStyle w:val="Normal"/>
        <w:ind w:firstLine="540"/>
        <w:rPr/>
      </w:pPr>
      <w:r>
        <w:rPr/>
        <w:t>- Ты действительно красивая, - очень серьезно ответил Джоконда. – Ты очень красивая. Ты должна об этом знать.</w:t>
      </w:r>
    </w:p>
    <w:p>
      <w:pPr>
        <w:pStyle w:val="Normal"/>
        <w:ind w:firstLine="540"/>
        <w:rPr/>
      </w:pPr>
      <w:r>
        <w:rPr/>
        <w:t>- Ты что, придурок? – не поняла Белоснежка.</w:t>
      </w:r>
    </w:p>
    <w:p>
      <w:pPr>
        <w:pStyle w:val="Normal"/>
        <w:ind w:firstLine="540"/>
        <w:rPr/>
      </w:pPr>
      <w:r>
        <w:rPr/>
        <w:t>- Художник. А ты – Киприда. Киприда, из моря выходящая.</w:t>
      </w:r>
    </w:p>
    <w:p>
      <w:pPr>
        <w:pStyle w:val="Normal"/>
        <w:ind w:firstLine="540"/>
        <w:rPr/>
      </w:pPr>
      <w:r>
        <w:rPr/>
        <w:t>Белоснежка неуверенно улыбнулась, еще не веря в эти слова.</w:t>
      </w:r>
    </w:p>
    <w:p>
      <w:pPr>
        <w:pStyle w:val="Normal"/>
        <w:ind w:firstLine="540"/>
        <w:rPr/>
      </w:pPr>
      <w:r>
        <w:rPr/>
        <w:t>Когда Джоконда вывел ее на свет, парни проглотили языки, глядя на нее во все глаза. Совершенно обнаженная, она была неимоверно прекрасной в этом грязном боксе, среди военной техники.</w:t>
      </w:r>
    </w:p>
    <w:p>
      <w:pPr>
        <w:pStyle w:val="Normal"/>
        <w:ind w:firstLine="540"/>
        <w:rPr/>
      </w:pPr>
      <w:r>
        <w:rPr/>
        <w:t>- Киприда! – торжественно провозгласил Джоконда. – Киприда, из моря выходящая! Богиня красоты и любви! Море смывает все грехи! Вечно непорочная блудница!</w:t>
      </w:r>
    </w:p>
    <w:p>
      <w:pPr>
        <w:pStyle w:val="Normal"/>
        <w:ind w:firstLine="540"/>
        <w:rPr/>
      </w:pPr>
      <w:r>
        <w:rPr/>
        <w:t>- Все на колени! – вскочил с места Лютый. – Молиться красоте! На колени, уроды! Припасть к ногам богини!</w:t>
      </w:r>
    </w:p>
    <w:p>
      <w:pPr>
        <w:pStyle w:val="Normal"/>
        <w:ind w:firstLine="540"/>
        <w:rPr/>
      </w:pPr>
      <w:r>
        <w:rPr/>
        <w:t>Мальчишки попадали на колени, каждый стараясь прикоснуться рукой к ногам девушки.</w:t>
      </w:r>
    </w:p>
    <w:p>
      <w:pPr>
        <w:pStyle w:val="Normal"/>
        <w:ind w:firstLine="540"/>
        <w:rPr/>
      </w:pPr>
      <w:r>
        <w:rPr/>
        <w:t>- Богиня! Богиня! – кричали они.</w:t>
      </w:r>
    </w:p>
    <w:p>
      <w:pPr>
        <w:pStyle w:val="Normal"/>
        <w:ind w:firstLine="540"/>
        <w:rPr/>
      </w:pPr>
      <w:r>
        <w:rPr/>
        <w:t>Богиня стояла в круге света, ослепительно прекрасная. Губы ее дрожали. Ей хотелось смеяться во весь голос, и плакать одновременно…</w:t>
      </w:r>
    </w:p>
    <w:p>
      <w:pPr>
        <w:pStyle w:val="Normal"/>
        <w:ind w:firstLine="540"/>
        <w:rPr/>
      </w:pPr>
      <w:r>
        <w:rPr/>
      </w:r>
    </w:p>
    <w:p>
      <w:pPr>
        <w:pStyle w:val="Normal"/>
        <w:ind w:firstLine="540"/>
        <w:rPr/>
      </w:pPr>
      <w:r>
        <w:rPr/>
        <w:t>…</w:t>
      </w:r>
      <w:r>
        <w:rPr/>
        <w:t>Двигатели Ила ревели, прогреваясь. Солдаты один за другим исчезали в темном чреве самолета. Первые устраивались на скамейках вдоль стены военного транспортника, остальные усаживались прямо на железный ребристый пол, елочкой, между ног того, кто сидел сзади.</w:t>
      </w:r>
    </w:p>
    <w:p>
      <w:pPr>
        <w:pStyle w:val="Normal"/>
        <w:ind w:firstLine="540"/>
        <w:rPr/>
      </w:pPr>
      <w:r>
        <w:rPr/>
        <w:t>Дыгало в последний раз шел вдоль строя своего взвода, задерживая взгляд на лицах каждого солдата. Вот и «любимое» второе отделение. Он ломал строптивцев изо всех сил, и сделал их только крепче. Он бы отдал всю свою оставшуюся жизнь, чтобы поехать туда, «за речку», вместе с ними. А еще лучше – вместо них.</w:t>
      </w:r>
    </w:p>
    <w:p>
      <w:pPr>
        <w:pStyle w:val="Normal"/>
        <w:ind w:firstLine="540"/>
        <w:rPr/>
      </w:pPr>
      <w:r>
        <w:rPr/>
        <w:t>- На посадку! – скомандовал офицер, руководящий погрузкой.</w:t>
      </w:r>
    </w:p>
    <w:p>
      <w:pPr>
        <w:pStyle w:val="Normal"/>
        <w:ind w:firstLine="540"/>
        <w:rPr/>
      </w:pPr>
      <w:r>
        <w:rPr/>
        <w:t xml:space="preserve">- Вольно, - сказал Дыгало. – Ребята, постара… </w:t>
      </w:r>
    </w:p>
    <w:p>
      <w:pPr>
        <w:pStyle w:val="Normal"/>
        <w:ind w:firstLine="540"/>
        <w:rPr/>
      </w:pPr>
      <w:r>
        <w:rPr/>
        <w:t>Его горло неожиданно скрутил спазм. Прапорщик с трудом сглотнул ком, огромный, и колючий, будто он силился проглотить ежа.</w:t>
      </w:r>
    </w:p>
    <w:p>
      <w:pPr>
        <w:pStyle w:val="Normal"/>
        <w:ind w:firstLine="540"/>
        <w:rPr/>
      </w:pPr>
      <w:r>
        <w:rPr/>
        <w:t>- Направо! В самолет – бегом марш!</w:t>
      </w:r>
    </w:p>
    <w:p>
      <w:pPr>
        <w:pStyle w:val="Normal"/>
        <w:ind w:firstLine="540"/>
        <w:rPr/>
      </w:pPr>
      <w:r>
        <w:rPr/>
        <w:t>Взвод выполнил команду. Дыгало посмотрел им в спину, и резким движением бросил руку к берету, отдавая честь. Больше эти мальчишки ему не принадлежали. Он сделал для них все, что мог, и теперь только война могла показать, достаточно ли этого для того, чтобы они остались в живых.</w:t>
      </w:r>
    </w:p>
    <w:p>
      <w:pPr>
        <w:pStyle w:val="Normal"/>
        <w:ind w:firstLine="540"/>
        <w:rPr/>
      </w:pPr>
      <w:r>
        <w:rPr/>
        <w:t>Сердца мальчишек колотились в груди, как подбитые птицы, заглушая рев моторов. Хотя каждый из них старался не показать, как ему на самом деле страшно.</w:t>
      </w:r>
    </w:p>
    <w:p>
      <w:pPr>
        <w:pStyle w:val="Normal"/>
        <w:ind w:firstLine="540"/>
        <w:rPr/>
      </w:pPr>
      <w:r>
        <w:rPr/>
        <w:t>Аппарель взвизгнула, и с грохотом и лязгом поднялась, отрезая прошлое. Молодые солдаты оказались в полутьме, которую освещали лишь тусклые лампочки дежурного света под потолком.</w:t>
      </w:r>
    </w:p>
    <w:p>
      <w:pPr>
        <w:pStyle w:val="Normal"/>
        <w:ind w:firstLine="540"/>
        <w:rPr/>
      </w:pPr>
      <w:r>
        <w:rPr/>
        <w:t>Рев двигателей изменил тональность, самолет начало качать, когда он по рулежной дорожке выходил на стартовую прямую взлетной полосы. На минуту он остановился, вой двигателей взлетел под самые небеса, стальная птица сорвалась с места, и рванулась вперед. А потом дрожь резко уменьшилась, самолет оторвался от бетонки, и взмыл в жаркое небо Ферганы, направляясь к пеклу Афганистана.</w:t>
      </w:r>
    </w:p>
    <w:p>
      <w:pPr>
        <w:pStyle w:val="Normal"/>
        <w:ind w:firstLine="540"/>
        <w:rPr/>
      </w:pPr>
      <w:r>
        <w:rPr/>
      </w:r>
    </w:p>
    <w:p>
      <w:pPr>
        <w:pStyle w:val="Normal"/>
        <w:rPr/>
      </w:pPr>
      <w:r>
        <w:rPr/>
      </w:r>
    </w:p>
    <w:p>
      <w:pPr>
        <w:pStyle w:val="Normal"/>
        <w:ind w:firstLine="540"/>
        <w:rPr/>
      </w:pPr>
      <w:r>
        <w:rPr/>
      </w:r>
    </w:p>
    <w:p>
      <w:pPr>
        <w:pStyle w:val="Normal"/>
        <w:ind w:firstLine="540"/>
        <w:rPr/>
      </w:pPr>
      <w:r>
        <w:rPr/>
        <w:t>7.</w:t>
      </w:r>
    </w:p>
    <w:p>
      <w:pPr>
        <w:pStyle w:val="Normal"/>
        <w:ind w:firstLine="540"/>
        <w:rPr/>
      </w:pPr>
      <w:r>
        <w:rPr/>
      </w:r>
    </w:p>
    <w:p>
      <w:pPr>
        <w:pStyle w:val="Normal"/>
        <w:ind w:firstLine="540"/>
        <w:rPr/>
      </w:pPr>
      <w:r>
        <w:rPr/>
        <w:t>Авиабаза Баграм. Афганистан. День 110.</w:t>
      </w:r>
    </w:p>
    <w:p>
      <w:pPr>
        <w:pStyle w:val="Normal"/>
        <w:ind w:firstLine="540"/>
        <w:rPr/>
      </w:pPr>
      <w:r>
        <w:rPr/>
      </w:r>
    </w:p>
    <w:p>
      <w:pPr>
        <w:pStyle w:val="Normal"/>
        <w:ind w:firstLine="540"/>
        <w:rPr/>
      </w:pPr>
      <w:r>
        <w:rPr/>
        <w:t>Солдат всегда готов поспать. В любое время и в любом месте. А если это негерметичная кабина военно-транспортного самолета, летящего на высоте нескольких километров, то недостаток кислорода вырубает бойцов со стопроцентной гарантией. Последнее, что запомнил Джоконда, сидевший в последнем ряду перед выходом – превратившаяся в лед капелька воды на железном полу возле самой аппарели…</w:t>
      </w:r>
    </w:p>
    <w:p>
      <w:pPr>
        <w:pStyle w:val="Normal"/>
        <w:ind w:firstLine="540"/>
        <w:rPr/>
      </w:pPr>
      <w:r>
        <w:rPr/>
        <w:t>…</w:t>
      </w:r>
      <w:r>
        <w:rPr/>
        <w:t>Звук двигателей неуловимо изменился. Солдат позади пошевелился, меняя положение тела, и это движение разбудило Джоконду. Он открыл глаза и осмотрелся. Та капелька воды снова оттаяла, и сейчас тонкой струйкой сползала к борту самолета. Транспортник накренился, делая разворот. Джоконда сглотнул, чувствуя, как у него закладывает уши. «Снижаемся» - догадался он.</w:t>
      </w:r>
    </w:p>
    <w:p>
      <w:pPr>
        <w:pStyle w:val="Normal"/>
        <w:ind w:firstLine="540"/>
        <w:rPr/>
      </w:pPr>
      <w:r>
        <w:rPr/>
        <w:t>Самолет начало ощутимо потряхивать в восходящих потоках воздуха. Солдаты вокруг зашевелились, просыпаясь. Толчок. Еще один. Шасси Ила коснулись бетонки, и покатились по ней, подскакивая на неровностях покрытия. Еще несколько минут…И вдруг тишина ударила в уши. Двигатели замолчали одновременно.</w:t>
      </w:r>
    </w:p>
    <w:p>
      <w:pPr>
        <w:pStyle w:val="Normal"/>
        <w:ind w:firstLine="540"/>
        <w:rPr/>
      </w:pPr>
      <w:r>
        <w:rPr/>
        <w:t>Солдаты подобрались, пытаясь унять свои сердца, бешено колотящиеся перед встречей с неизвестностью. Оглушительно лязгнули запоры, и аппарель медленно начала опускаться. Первым в образовавшуюся щель ударило жгучее, свирепое солнце. Солдаты невольно зажмурились, привыкая к свету. В проеме мелькнула стремительная тень боевого вертолета Ми-24, зловещего красавца с хищным силуэтом.</w:t>
      </w:r>
    </w:p>
    <w:p>
      <w:pPr>
        <w:pStyle w:val="Normal"/>
        <w:ind w:firstLine="540"/>
        <w:rPr/>
      </w:pPr>
      <w:r>
        <w:rPr/>
        <w:t>- Встать! Выходим! – раздались команды сопровождающих офицеров.</w:t>
      </w:r>
    </w:p>
    <w:p>
      <w:pPr>
        <w:pStyle w:val="Normal"/>
        <w:ind w:firstLine="540"/>
        <w:rPr/>
      </w:pPr>
      <w:r>
        <w:rPr/>
        <w:t xml:space="preserve">Парни выбегали на раскаленную бетонку, большими глазами озираясь по сторонам. Все было чужим. Они готовились к этому, но все было гораздо более чужим, чем они могли себе представить. </w:t>
      </w:r>
    </w:p>
    <w:p>
      <w:pPr>
        <w:pStyle w:val="Normal"/>
        <w:ind w:firstLine="540"/>
        <w:rPr/>
      </w:pPr>
      <w:r>
        <w:rPr/>
        <w:t>После зеленой Ферганы солдаты попали в настоящий ад. Солнце не просто жгло, оно било в эту выжженную землю, словно пыталось испепелить. Горячий ветер сушил лица. Мир был другого цвета, царствовали серо-желтые и медовые тона. Все вокруг заволокло пыльной дымкой. А самое главное – в воздухе висел густой запах опасности. Здесь пахло войной.</w:t>
      </w:r>
    </w:p>
    <w:p>
      <w:pPr>
        <w:pStyle w:val="Normal"/>
        <w:ind w:firstLine="540"/>
        <w:rPr/>
      </w:pPr>
      <w:r>
        <w:rPr/>
        <w:t>Несколько солдат в пропыленных касках удерживали на поводках задыхающихся в лае овчарок.</w:t>
      </w:r>
    </w:p>
    <w:p>
      <w:pPr>
        <w:pStyle w:val="Normal"/>
        <w:ind w:firstLine="540"/>
        <w:rPr/>
      </w:pPr>
      <w:r>
        <w:rPr/>
        <w:t>- Ни хрена себе встреча, - пробормотал нервно усмехающийся Ряба. – Прямо будто на зону привезли.</w:t>
      </w:r>
    </w:p>
    <w:p>
      <w:pPr>
        <w:pStyle w:val="Normal"/>
        <w:ind w:firstLine="540"/>
        <w:rPr/>
      </w:pPr>
      <w:r>
        <w:rPr/>
        <w:t xml:space="preserve">- Это саперы, - успокоил его зоркий Джоконда. </w:t>
      </w:r>
    </w:p>
    <w:p>
      <w:pPr>
        <w:pStyle w:val="Normal"/>
        <w:ind w:firstLine="540"/>
        <w:rPr/>
      </w:pPr>
      <w:r>
        <w:rPr/>
        <w:t>Действительно, в руках солдат были щупы и миноискатели.</w:t>
      </w:r>
    </w:p>
    <w:p>
      <w:pPr>
        <w:pStyle w:val="Normal"/>
        <w:ind w:firstLine="540"/>
        <w:rPr/>
      </w:pPr>
      <w:r>
        <w:rPr/>
        <w:t>- Третий, на погрузку!</w:t>
      </w:r>
    </w:p>
    <w:p>
      <w:pPr>
        <w:pStyle w:val="Normal"/>
        <w:ind w:firstLine="540"/>
        <w:rPr/>
      </w:pPr>
      <w:r>
        <w:rPr/>
        <w:t>Саперы бегом направились к прогревающей двигатель вертушке. Неподалеку с истошным воем взвился в небо и направился к известной только ему цели штурмовик. Другой заходил на посадку, отстреливая в стороны белые искры тепловых ракет. Рядом заканчивал заправку еще один Ил, который должен был лететь обратно, в Союз.</w:t>
      </w:r>
    </w:p>
    <w:p>
      <w:pPr>
        <w:pStyle w:val="Normal"/>
        <w:ind w:firstLine="540"/>
        <w:rPr/>
      </w:pPr>
      <w:r>
        <w:rPr/>
        <w:t>Парни ошарашено оглядывались по сторонам, не в силах сконцентрироваться на чем-то одном.</w:t>
      </w:r>
    </w:p>
    <w:p>
      <w:pPr>
        <w:pStyle w:val="Normal"/>
        <w:ind w:firstLine="540"/>
        <w:rPr/>
      </w:pPr>
      <w:r>
        <w:rPr/>
        <w:t>- Салажня! Добро пожаловать в Афганистан! – заорал кто-то.</w:t>
      </w:r>
    </w:p>
    <w:p>
      <w:pPr>
        <w:pStyle w:val="Normal"/>
        <w:ind w:firstLine="540"/>
        <w:rPr/>
      </w:pPr>
      <w:r>
        <w:rPr/>
        <w:t>К самолету гурьбой двигалась партия счастливых дембелей. Отутюженные парадки, аксельбанты на груди, лихо заломленные набекрень голубые береты, пижонские портфели-дипломаты вместо вещмешков. У многих были медали, и даже ордена. Они что-то орали, прощаясь с этой негостеприимной страной.</w:t>
      </w:r>
    </w:p>
    <w:p>
      <w:pPr>
        <w:pStyle w:val="Normal"/>
        <w:ind w:firstLine="540"/>
        <w:rPr/>
      </w:pPr>
      <w:r>
        <w:rPr/>
        <w:t>- Красноярск! Красноярск есть? – крикнул высокий парень с тонкими щегольскими усиками и погонами старшины.</w:t>
      </w:r>
    </w:p>
    <w:p>
      <w:pPr>
        <w:pStyle w:val="Normal"/>
        <w:ind w:firstLine="540"/>
        <w:rPr/>
      </w:pPr>
      <w:r>
        <w:rPr/>
        <w:t>- Я! – отозвался Лютый, который был ближе всех.</w:t>
      </w:r>
    </w:p>
    <w:p>
      <w:pPr>
        <w:pStyle w:val="Normal"/>
        <w:ind w:firstLine="540"/>
        <w:rPr/>
      </w:pPr>
      <w:r>
        <w:rPr/>
        <w:t>- Зема! – заорал дембель, обнимая Лютого. – Откуда?</w:t>
      </w:r>
    </w:p>
    <w:p>
      <w:pPr>
        <w:pStyle w:val="Normal"/>
        <w:ind w:firstLine="540"/>
        <w:rPr/>
      </w:pPr>
      <w:r>
        <w:rPr/>
        <w:t>- С Красраба.</w:t>
      </w:r>
    </w:p>
    <w:p>
      <w:pPr>
        <w:pStyle w:val="Normal"/>
        <w:ind w:firstLine="540"/>
        <w:rPr/>
      </w:pPr>
      <w:r>
        <w:rPr/>
        <w:t>- А я с Ветлужанки! Зема, черт тебя подери! Ты главное, не бзди! Не бзди, пацан, все хорошо будет!</w:t>
      </w:r>
    </w:p>
    <w:p>
      <w:pPr>
        <w:pStyle w:val="Normal"/>
        <w:ind w:firstLine="540"/>
        <w:rPr/>
      </w:pPr>
      <w:r>
        <w:rPr/>
        <w:t>- Так точно, товарищ старшина! – улыбнулся Лютый.</w:t>
      </w:r>
    </w:p>
    <w:p>
      <w:pPr>
        <w:pStyle w:val="Normal"/>
        <w:ind w:firstLine="540"/>
        <w:rPr/>
      </w:pPr>
      <w:r>
        <w:rPr/>
        <w:t>- Какой нахрен старшина?! – хохотал парень. – Все, зема! Все! Гражданский я теперь! Домой лечу! Я улетаю, и ты улетишь. Все нормально будет!</w:t>
      </w:r>
    </w:p>
    <w:p>
      <w:pPr>
        <w:pStyle w:val="Normal"/>
        <w:ind w:firstLine="540"/>
        <w:rPr/>
      </w:pPr>
      <w:r>
        <w:rPr/>
        <w:t>Моторы Ила взревели, товарищи дембеля начали ему что-то кричать, но ничего невозможно было расслышать.</w:t>
      </w:r>
    </w:p>
    <w:p>
      <w:pPr>
        <w:pStyle w:val="Normal"/>
        <w:ind w:firstLine="540"/>
        <w:rPr/>
      </w:pPr>
      <w:r>
        <w:rPr/>
        <w:t>- Зема, гляди сюда, - старшина поставил портфель на бетон, и стянул с шеи кожаный шнурок. – Тебе отдаю, зема, ты первый красноярец за последние два года, что я видел. Это амулет. Держи. Носи, не снимай никогда. Ты понял? Не снимай никогда!</w:t>
      </w:r>
    </w:p>
    <w:p>
      <w:pPr>
        <w:pStyle w:val="Normal"/>
        <w:ind w:firstLine="540"/>
        <w:rPr/>
      </w:pPr>
      <w:r>
        <w:rPr/>
        <w:t>- Я не знаю, - смутился Лютый.</w:t>
      </w:r>
    </w:p>
    <w:p>
      <w:pPr>
        <w:pStyle w:val="Normal"/>
        <w:ind w:firstLine="540"/>
        <w:rPr/>
      </w:pPr>
      <w:r>
        <w:rPr/>
        <w:t>- Я знаю. Держи, говорю. Я тут четыре месяца сверх срока. Двадцать восемь боевых. Понял? Двадцать восемь! И ничего! Ни единой царапины! Только не снимай его, понял меня?</w:t>
      </w:r>
    </w:p>
    <w:p>
      <w:pPr>
        <w:pStyle w:val="Normal"/>
        <w:ind w:firstLine="540"/>
        <w:rPr/>
      </w:pPr>
      <w:r>
        <w:rPr/>
        <w:t>- Понял, - кивнул головой Лютый.</w:t>
      </w:r>
    </w:p>
    <w:p>
      <w:pPr>
        <w:pStyle w:val="Normal"/>
        <w:ind w:firstLine="540"/>
        <w:rPr/>
      </w:pPr>
      <w:r>
        <w:rPr/>
        <w:t>- Новые придут, наши, земляки – им отдашь! Понял? Только им! Как звать?</w:t>
      </w:r>
    </w:p>
    <w:p>
      <w:pPr>
        <w:pStyle w:val="Normal"/>
        <w:ind w:firstLine="540"/>
        <w:rPr/>
      </w:pPr>
      <w:r>
        <w:rPr/>
        <w:t>- Олег.</w:t>
      </w:r>
    </w:p>
    <w:p>
      <w:pPr>
        <w:pStyle w:val="Normal"/>
        <w:ind w:firstLine="540"/>
        <w:rPr/>
      </w:pPr>
      <w:r>
        <w:rPr/>
        <w:t>- Дембельнешься, найди меня в Ветлужанке, заквасим на неделю! Бывай, зема! Только не снимай его!</w:t>
      </w:r>
    </w:p>
    <w:p>
      <w:pPr>
        <w:pStyle w:val="Normal"/>
        <w:ind w:firstLine="540"/>
        <w:rPr/>
      </w:pPr>
      <w:r>
        <w:rPr/>
        <w:t>Дембель подхватил портфель, и бросился догонять товарищей, уже загружавшихся в транспорт. Лютый смотрел, как он бежит, придерживая рукой берет, чтобы не сдуло воздушной струей, и жутко завидовал. Он летит домой!</w:t>
      </w:r>
    </w:p>
    <w:p>
      <w:pPr>
        <w:pStyle w:val="Normal"/>
        <w:ind w:firstLine="540"/>
        <w:rPr/>
      </w:pPr>
      <w:r>
        <w:rPr/>
        <w:t>Вскоре пузатый транспортник вырулил на взлетку, разбежался, и, натужно гудя, оторвался от земли. Лютый проводил его взглядом, и отвернулся, чтобы не травить душу. Внезапно откуда-то с небес раздался громкий удар, похожий на короткий раскат грома. Все невольно обернулись в ту сторону, куда взлетел самолет, и откуда и слышался этот звук. Ил медленно заваливался набок, из его крыла потянулась струйка дыма, с каждым мгновением становившаяся все гуще и гуще.</w:t>
      </w:r>
    </w:p>
    <w:p>
      <w:pPr>
        <w:pStyle w:val="Normal"/>
        <w:ind w:firstLine="540"/>
        <w:rPr/>
      </w:pPr>
      <w:r>
        <w:rPr/>
        <w:t>- Твою мать! – только и смог выговорить Лютый, расширив глаза.</w:t>
      </w:r>
    </w:p>
    <w:p>
      <w:pPr>
        <w:pStyle w:val="Normal"/>
        <w:ind w:firstLine="540"/>
        <w:rPr/>
      </w:pPr>
      <w:r>
        <w:rPr/>
        <w:t>Каким-то образом пилоту удалось развернуть раненую машину, и направить ее обратно на аэродром. Все вокруг пришло в движение. Забегали какие-то люди, раздавались громкие команды, завывая сиренами помчались пожарные автомобили. Только сотне новобранцев оставалось безучастно смотреть, как перед ними разворачивается трагедия.</w:t>
      </w:r>
    </w:p>
    <w:p>
      <w:pPr>
        <w:pStyle w:val="Normal"/>
        <w:ind w:firstLine="540"/>
        <w:rPr/>
      </w:pPr>
      <w:r>
        <w:rPr/>
        <w:t>Тяжелый Ил начал заходить на посадку, и показалось, что все еще может обойтись. Лютый облизнул пересохшие разом губы. Он боялся даже представить, что сейчас происходит в грузовой кабине подбитого самолета, где в полной темноте кричали от страха и беспомощности запертые в небе люди. И тот веселый усатый земляк, что отдал ему свой оберег. Лютый почувствовал в своей руке его безумную, неподъемную тяжесть.</w:t>
      </w:r>
    </w:p>
    <w:p>
      <w:pPr>
        <w:pStyle w:val="Normal"/>
        <w:ind w:firstLine="540"/>
        <w:rPr/>
      </w:pPr>
      <w:r>
        <w:rPr/>
        <w:t>На плоскости пытающегося спастись самолета вдруг расцвел огненный цветок – это огонь из поврежденного двигателя вырвался наружу. Но пилоты продолжали сражаться за свою жизнь, и за жизнь мальчишек в своем трюме. Мальчишек, которые вырвались живыми из горнила войны, и сейчас летели ДОМОЙ.</w:t>
      </w:r>
    </w:p>
    <w:p>
      <w:pPr>
        <w:pStyle w:val="Normal"/>
        <w:ind w:firstLine="540"/>
        <w:rPr/>
      </w:pPr>
      <w:r>
        <w:rPr/>
        <w:t>Но Бог сегодня от них отвернулся. Уже над самой взлеткой огромная машина начала крениться. Пилот отчаянно пытался ее выровнять, но сил у огромного воздушного корабля не осталось. Он не мог даже уйти на еще один круг – не было у него времени жизни на это.</w:t>
      </w:r>
    </w:p>
    <w:p>
      <w:pPr>
        <w:pStyle w:val="Normal"/>
        <w:ind w:firstLine="540"/>
        <w:rPr/>
      </w:pPr>
      <w:r>
        <w:rPr/>
        <w:t>Крик ужаса взметнулся над толпой, когда Ил зацепил крылом бетон взлетной полосы. Сначала брызнул ослепительный сноп искр. А потом самолет медленно завалился набок, крыло подломилось, и из баков вырвались тонны горючего, которое мгновенно вспыхнуло, превратив самолет в огромный пылающий болид. Ил тяжело рухнул на бетонку, раскололся на части, с ужасным скрежетом скользя по инерции по взлетной полосе. Пламя тут же охватило погибший самолет. Пожарные машины с воем неслись к нему, но всем было понятно, что в этом аду не мог выжить никто.</w:t>
      </w:r>
    </w:p>
    <w:p>
      <w:pPr>
        <w:pStyle w:val="Normal"/>
        <w:ind w:firstLine="540"/>
        <w:rPr/>
      </w:pPr>
      <w:r>
        <w:rPr/>
        <w:t>Несмотря на иссушающий зной, всех пацанов колотил озноб.</w:t>
      </w:r>
    </w:p>
    <w:p>
      <w:pPr>
        <w:pStyle w:val="Normal"/>
        <w:ind w:firstLine="540"/>
        <w:rPr/>
      </w:pPr>
      <w:r>
        <w:rPr/>
        <w:t>- Что же это? – дрожащим голосом вымолвил Воробей. – Как это?</w:t>
      </w:r>
    </w:p>
    <w:p>
      <w:pPr>
        <w:pStyle w:val="Normal"/>
        <w:ind w:firstLine="540"/>
        <w:rPr/>
      </w:pPr>
      <w:r>
        <w:rPr/>
        <w:t xml:space="preserve">- Стингер, - мрачно сплюнул на землю оказавшийся рядом парень из аэродромной обслуги. – Ловушки не всегда помогают. Сейчас проутюжат место, откуда стреляли, а хули толку? </w:t>
      </w:r>
    </w:p>
    <w:p>
      <w:pPr>
        <w:pStyle w:val="Normal"/>
        <w:ind w:firstLine="540"/>
        <w:rPr/>
      </w:pPr>
      <w:r>
        <w:rPr/>
        <w:t>Словно в ответ на его слова, неподалеку взмыла в воздух пара Ми-24, и рванула куда-то в сторону гор. Их стремительные фюзеляжи окутывал ореол духа мести. Но все было уже поздно. Все было зря.</w:t>
      </w:r>
    </w:p>
    <w:p>
      <w:pPr>
        <w:pStyle w:val="Normal"/>
        <w:ind w:firstLine="540"/>
        <w:rPr/>
      </w:pPr>
      <w:r>
        <w:rPr/>
        <w:t>- На прошлой неделе один «крокодил» на себя ракету принял. Прикрыл собой транспорт, - добавил, ни к кому не обращаясь, солдат. Бросил окурок на бетон, растер его каблуком, и, тяжело вздохнув, ушел куда-то в сторону.</w:t>
      </w:r>
    </w:p>
    <w:p>
      <w:pPr>
        <w:pStyle w:val="Normal"/>
        <w:ind w:firstLine="540"/>
        <w:rPr/>
      </w:pPr>
      <w:r>
        <w:rPr/>
        <w:t>Боль в правой руке заставила Лютого прийти в себя. Амулет глубоко врезался в кожу стиснутого до хруста кулака. Он со страхом и чувством, близким к ненависти, посмотрел на старый полустертый бронзовый диск, с выгравированными на нем непонятными знаками. Этот парень прошел невредимым всю свою войну, и погиб сразу же, как только расстался со своим оберегом. Лютый опасливо огляделся, и натянул шнурок себе на шею, будто кто-то мог его обвинить в гибели самолета и дембеля из Красноярска. От мысли, что «стингер» могли выпустить не по этому самолету, а на четверть часа раньше, по ним, в животе скручивался тугой холодный комок.</w:t>
      </w:r>
    </w:p>
    <w:p>
      <w:pPr>
        <w:pStyle w:val="Normal"/>
        <w:ind w:firstLine="540"/>
        <w:rPr/>
      </w:pPr>
      <w:r>
        <w:rPr/>
        <w:t>- Какого хера вы тут торчите? Кто такие? – пробегавший мимо майор остановился возле потрясенных случившимся бойцов.</w:t>
      </w:r>
    </w:p>
    <w:p>
      <w:pPr>
        <w:pStyle w:val="Normal"/>
        <w:ind w:firstLine="540"/>
        <w:rPr/>
      </w:pPr>
      <w:r>
        <w:rPr/>
        <w:t xml:space="preserve">- Пополнение в триста сорок пятый, - отрапортовал сопровождающий их старлей. </w:t>
      </w:r>
    </w:p>
    <w:p>
      <w:pPr>
        <w:pStyle w:val="Normal"/>
        <w:ind w:firstLine="540"/>
        <w:rPr/>
      </w:pPr>
      <w:r>
        <w:rPr/>
        <w:t>- А, необстрелянные? – невесело усмехнулся майор. – Ну, тогда с прибытием вас. А это, - он кивнул через плечо туда, где полыхал погребальный костер из транспортного самолета, - Это вам вместо оркестра. А теперь бегом отсюда. Ваши</w:t>
      </w:r>
      <w:r>
        <w:rPr>
          <w:lang w:val="en-US"/>
        </w:rPr>
        <w:t xml:space="preserve"> </w:t>
      </w:r>
      <w:r>
        <w:rPr/>
        <w:t>грузовики у ворот стоят.</w:t>
      </w:r>
    </w:p>
    <w:p>
      <w:pPr>
        <w:pStyle w:val="Normal"/>
        <w:ind w:firstLine="540"/>
        <w:rPr/>
      </w:pPr>
      <w:r>
        <w:rPr/>
      </w:r>
    </w:p>
    <w:p>
      <w:pPr>
        <w:pStyle w:val="Normal"/>
        <w:ind w:firstLine="540"/>
        <w:rPr/>
      </w:pPr>
      <w:r>
        <w:rPr/>
        <w:t>Все повторялось. Снова офицеры ходили перед строем, выкрикивая фамилии. Снова ряды вновь прибывших редели. Те, кого вызвали, в прощальном приветствии вскидывали руки, и уходили к своему новому месту службы. Снова пацаны из Красноярска оставались в строю одними из последних.</w:t>
      </w:r>
    </w:p>
    <w:p>
      <w:pPr>
        <w:pStyle w:val="Normal"/>
        <w:ind w:firstLine="540"/>
        <w:rPr/>
      </w:pPr>
      <w:r>
        <w:rPr/>
        <w:t>- Ванифатьев! Кудыркаев! Демченко! Мелькумов!</w:t>
      </w:r>
    </w:p>
    <w:p>
      <w:pPr>
        <w:pStyle w:val="Normal"/>
        <w:ind w:firstLine="540"/>
        <w:rPr/>
      </w:pPr>
      <w:r>
        <w:rPr/>
        <w:t>Старлей с узким худым лицом после каждой названной фамилии указывал пальцем рядом с собой, будто забивая гвозди.</w:t>
      </w:r>
    </w:p>
    <w:p>
      <w:pPr>
        <w:pStyle w:val="Normal"/>
        <w:ind w:firstLine="540"/>
        <w:rPr/>
      </w:pPr>
      <w:r>
        <w:rPr/>
        <w:t>- Рябоконь! Бекбулатов!</w:t>
      </w:r>
    </w:p>
    <w:p>
      <w:pPr>
        <w:pStyle w:val="Normal"/>
        <w:ind w:firstLine="540"/>
        <w:rPr/>
      </w:pPr>
      <w:r>
        <w:rPr/>
        <w:t>Ряба с Пиночетом растерянно оглянулись на своих товарищей, и вышли из строя. Отныне их дорожки расходились в разные стороны. Лютый ободряюще козырнул друзьям.</w:t>
      </w:r>
    </w:p>
    <w:p>
      <w:pPr>
        <w:pStyle w:val="Normal"/>
        <w:ind w:firstLine="540"/>
        <w:rPr/>
      </w:pPr>
      <w:r>
        <w:rPr/>
        <w:t>- В четвертую роту. Направо! – скомандовал старлей. – За мной! Шагом марш!</w:t>
      </w:r>
    </w:p>
    <w:p>
      <w:pPr>
        <w:pStyle w:val="Normal"/>
        <w:ind w:firstLine="540"/>
        <w:rPr/>
      </w:pPr>
      <w:r>
        <w:rPr/>
        <w:t>Наконец, на плацу остались только Лютый, Воробей, Джоконда, Чугун и Стас.</w:t>
      </w:r>
    </w:p>
    <w:p>
      <w:pPr>
        <w:pStyle w:val="Normal"/>
        <w:ind w:firstLine="540"/>
        <w:rPr/>
      </w:pPr>
      <w:r>
        <w:rPr/>
        <w:t>Сидевший неподалеку на скамейке мужичок с прапорскими звездами на погонах, бросил бычок рядом с урной, поднялся, и неспешной походкой подошел к оставшимся. Был он невысок, сутул. На ехидном опухшем лице бегали маленькие, хитрые, наглые глазки. Он скривился в циничной ухмылке.</w:t>
      </w:r>
    </w:p>
    <w:p>
      <w:pPr>
        <w:pStyle w:val="Normal"/>
        <w:ind w:firstLine="540"/>
        <w:rPr/>
      </w:pPr>
      <w:r>
        <w:rPr/>
        <w:t>- Ну, что? Залетчики, - прапор длинно высморкался. – Алкоголики, хулиганы и тунеядцы? Девятая рота ждет вас. Идите за мной.</w:t>
      </w:r>
    </w:p>
    <w:p>
      <w:pPr>
        <w:pStyle w:val="Normal"/>
        <w:ind w:firstLine="540"/>
        <w:rPr/>
      </w:pPr>
      <w:r>
        <w:rPr/>
        <w:t>Прапорщик привел их к большой армейской палатке, которая стояла на отшибе. Заглянув внутрь, он крикнул, не заходя:</w:t>
      </w:r>
    </w:p>
    <w:p>
      <w:pPr>
        <w:pStyle w:val="Normal"/>
        <w:ind w:firstLine="540"/>
        <w:rPr/>
      </w:pPr>
      <w:r>
        <w:rPr/>
        <w:t>- Эй, Хохол! Принимай пополнение.</w:t>
      </w:r>
    </w:p>
    <w:p>
      <w:pPr>
        <w:pStyle w:val="Normal"/>
        <w:ind w:firstLine="540"/>
        <w:rPr/>
      </w:pPr>
      <w:r>
        <w:rPr/>
        <w:t xml:space="preserve">Новобранцы зашли внутрь и сгрудились у входа. В прокуренной палатке бормотал что-то заунывное обязательный японский магнитофон и царил творческий беспорядок. За столом несколько человек играли в карты. </w:t>
      </w:r>
    </w:p>
    <w:p>
      <w:pPr>
        <w:pStyle w:val="Normal"/>
        <w:ind w:firstLine="540"/>
        <w:rPr/>
      </w:pPr>
      <w:r>
        <w:rPr/>
        <w:t>- Зверей пригнали, - оповестил остальных высокий кудрявый парень с усами.</w:t>
      </w:r>
    </w:p>
    <w:p>
      <w:pPr>
        <w:pStyle w:val="Normal"/>
        <w:ind w:firstLine="540"/>
        <w:rPr/>
      </w:pPr>
      <w:r>
        <w:rPr/>
        <w:t>- О! Духи! – встрепенулся накачанный, стриженный наголо узкоглазый крепыш. – Значит, теперь я дед!</w:t>
      </w:r>
    </w:p>
    <w:p>
      <w:pPr>
        <w:pStyle w:val="Normal"/>
        <w:ind w:firstLine="540"/>
        <w:rPr/>
      </w:pPr>
      <w:r>
        <w:rPr/>
        <w:t>- Приказа дождись осеннего, - осадил его здоровенный бритый под ноль мужик с прозрачными глазами чуть навыкате. Он был в тельнике-безрукавке. Плечо украшала уже знакомая наколка с арабской вязью и номером полка. Только по низу была пущена надпись «9 рота». – Какой ты, нахер, дед? Ты бабай! И то еще ненастоящий!</w:t>
      </w:r>
    </w:p>
    <w:p>
      <w:pPr>
        <w:pStyle w:val="Normal"/>
        <w:ind w:firstLine="540"/>
        <w:rPr/>
      </w:pPr>
      <w:r>
        <w:rPr/>
        <w:t>Все громко заржали, а узкоглазый с досадой бросил карты на стол.</w:t>
      </w:r>
    </w:p>
    <w:p>
      <w:pPr>
        <w:pStyle w:val="Normal"/>
        <w:ind w:firstLine="540"/>
        <w:rPr/>
      </w:pPr>
      <w:r>
        <w:rPr/>
        <w:t>- Че ты все время меня бабаем зовешь, а? Надоел уже! Вот вернусь домой, куплю собаку, назову Хохлом, и пристрелю ее к черту!</w:t>
      </w:r>
    </w:p>
    <w:p>
      <w:pPr>
        <w:pStyle w:val="Normal"/>
        <w:ind w:firstLine="540"/>
        <w:rPr/>
      </w:pPr>
      <w:r>
        <w:rPr/>
        <w:t>Пока народ потешался, бритый встал, вразвалочку подошел к вновь прибывшим. Он пристально посмотрел каждому в глаза, икнул, и скомандовал:</w:t>
      </w:r>
    </w:p>
    <w:p>
      <w:pPr>
        <w:pStyle w:val="Normal"/>
        <w:ind w:firstLine="540"/>
        <w:rPr/>
      </w:pPr>
      <w:r>
        <w:rPr/>
        <w:t>- Равняйсь, бля! Смирно, нах! Товарищи бойцы непобедимой Красной Армии! Поздравляю вас с прибытием в доблестную девятую роту героического триста сорок пятого отдельного парашютно-десантного полка!</w:t>
      </w:r>
    </w:p>
    <w:p>
      <w:pPr>
        <w:pStyle w:val="Normal"/>
        <w:ind w:firstLine="540"/>
        <w:rPr/>
      </w:pPr>
      <w:r>
        <w:rPr/>
        <w:t>Ребята неуверенно переглянулись, не понимая, кто перед ними, и что этот спектакль означает.</w:t>
      </w:r>
    </w:p>
    <w:p>
      <w:pPr>
        <w:pStyle w:val="Normal"/>
        <w:ind w:firstLine="540"/>
        <w:rPr/>
      </w:pPr>
      <w:r>
        <w:rPr/>
        <w:t>- Я не понял! – заорал, вдруг, бритый так, что по его голосу даже дурак бы понял – это командир. – Немых что ли прислали? Поздравляю вас с прибытием в доблестную девятую роту героического триста сорок пятого отдельного парашютно-десантного полка!</w:t>
      </w:r>
    </w:p>
    <w:p>
      <w:pPr>
        <w:pStyle w:val="Normal"/>
        <w:ind w:firstLine="540"/>
        <w:rPr/>
      </w:pPr>
      <w:r>
        <w:rPr/>
        <w:t>- Ура! Ура! Ура! – добросовестно выкрикнули бойцы, честно выпучив глаза.</w:t>
      </w:r>
    </w:p>
    <w:p>
      <w:pPr>
        <w:pStyle w:val="Normal"/>
        <w:ind w:firstLine="540"/>
        <w:rPr/>
      </w:pPr>
      <w:r>
        <w:rPr/>
        <w:t>- Задолбал, Хохол! – узкоглазый азиат капризно зажал уши. – Иди на плацу их дрочи! Чего в доме орать?</w:t>
      </w:r>
    </w:p>
    <w:p>
      <w:pPr>
        <w:pStyle w:val="Normal"/>
        <w:ind w:firstLine="540"/>
        <w:rPr/>
      </w:pPr>
      <w:r>
        <w:rPr/>
        <w:t>Бритый проигнорировал жалобы, и, вперив свои глаза в лица новобранцев, отчеканил:</w:t>
      </w:r>
    </w:p>
    <w:p>
      <w:pPr>
        <w:pStyle w:val="Normal"/>
        <w:ind w:firstLine="540"/>
        <w:rPr/>
      </w:pPr>
      <w:r>
        <w:rPr/>
        <w:t>- Меня зовут прапорщик Погребняк. Запомнили? Отныне вы моя собственность. Я ваша мама и папа, я ваш царь и Бог. Забудьте, кем вы были на гражданке. Забудьте, кем вы были в учебке. Вы больше не отличники и не двоечники, не хулиганы и не пай-мальчики. Вы теперь вообще никто! И пока я не скажу, что вы люди, вы даже людьми не будете. Вы полное ничтожество, говно!</w:t>
      </w:r>
    </w:p>
    <w:p>
      <w:pPr>
        <w:pStyle w:val="Normal"/>
        <w:ind w:firstLine="540"/>
        <w:rPr/>
      </w:pPr>
      <w:r>
        <w:rPr/>
        <w:t>- Черт, где-то я все это уже слышал, - тоскливо вздохнул Стас.</w:t>
      </w:r>
    </w:p>
    <w:p>
      <w:pPr>
        <w:pStyle w:val="Normal"/>
        <w:ind w:firstLine="540"/>
        <w:rPr/>
      </w:pPr>
      <w:r>
        <w:rPr/>
        <w:t>- Потому что там, откуда вы приехали, другие системы измерения, - продолжал прапорщик. -  Здесь цена ошибок – жизнь. И похер, если ваша никчемная жизнь! Самое страшное, если из-за одного мудака погибнут другие, настоящие мужики. Поэтому я буду драть вас день и ночь…</w:t>
      </w:r>
    </w:p>
    <w:p>
      <w:pPr>
        <w:pStyle w:val="Normal"/>
        <w:ind w:firstLine="540"/>
        <w:rPr/>
      </w:pPr>
      <w:r>
        <w:rPr/>
        <w:t>- …не вынимая, - вполголоса вставил Лютый.</w:t>
      </w:r>
    </w:p>
    <w:p>
      <w:pPr>
        <w:pStyle w:val="Normal"/>
        <w:ind w:firstLine="540"/>
        <w:rPr/>
      </w:pPr>
      <w:r>
        <w:rPr/>
        <w:t>- Что? – быстро подскочил к нему Погребняк.</w:t>
      </w:r>
    </w:p>
    <w:p>
      <w:pPr>
        <w:pStyle w:val="Normal"/>
        <w:ind w:firstLine="540"/>
        <w:rPr/>
      </w:pPr>
      <w:r>
        <w:rPr/>
        <w:t>- Ничего, товарищ прапорщик, послышалось, наверное! – вытянулся в струнку Лютый.</w:t>
      </w:r>
    </w:p>
    <w:p>
      <w:pPr>
        <w:pStyle w:val="Normal"/>
        <w:ind w:firstLine="540"/>
        <w:rPr/>
      </w:pPr>
      <w:r>
        <w:rPr/>
        <w:t>- Так вот, я буду драть вас день и ночь, чтобы сделать из вас настоящих солдат. Которым смогу доверить свою жизнь. Ты понял, воин?</w:t>
      </w:r>
    </w:p>
    <w:p>
      <w:pPr>
        <w:pStyle w:val="Normal"/>
        <w:ind w:firstLine="540"/>
        <w:rPr/>
      </w:pPr>
      <w:r>
        <w:rPr/>
        <w:t>Лютый придурковато вытаращил глаза и выкрикнул:</w:t>
      </w:r>
    </w:p>
    <w:p>
      <w:pPr>
        <w:pStyle w:val="Normal"/>
        <w:ind w:firstLine="540"/>
        <w:rPr/>
      </w:pPr>
      <w:r>
        <w:rPr/>
        <w:t>- Так точно, товарищ прапорщик!</w:t>
      </w:r>
    </w:p>
    <w:p>
      <w:pPr>
        <w:pStyle w:val="Normal"/>
        <w:ind w:firstLine="540"/>
        <w:rPr/>
      </w:pPr>
      <w:r>
        <w:rPr/>
        <w:t>- А? – приложил руку к уху Погребняк.</w:t>
      </w:r>
    </w:p>
    <w:p>
      <w:pPr>
        <w:pStyle w:val="Normal"/>
        <w:ind w:firstLine="540"/>
        <w:rPr/>
      </w:pPr>
      <w:r>
        <w:rPr/>
        <w:t>- Так точно, товарищ прапорщик! – хором заорали новички.</w:t>
      </w:r>
    </w:p>
    <w:p>
      <w:pPr>
        <w:pStyle w:val="Normal"/>
        <w:ind w:firstLine="540"/>
        <w:rPr/>
      </w:pPr>
      <w:r>
        <w:rPr/>
        <w:t>- Вот и ладненько, - Хохол мгновенно остыл, и повернулся к вновь прибывшим спиной, утратив к ним всякий интерес. – Курбаши, сдавай. Афанасий, ты уже вылетел, так что покажи духам, куда шмотки сгрузить. И пусть приберутся пока вокруг дома…</w:t>
      </w:r>
    </w:p>
    <w:p>
      <w:pPr>
        <w:pStyle w:val="Normal"/>
        <w:ind w:firstLine="540"/>
        <w:rPr/>
      </w:pPr>
      <w:r>
        <w:rPr/>
      </w:r>
    </w:p>
    <w:p>
      <w:pPr>
        <w:pStyle w:val="Normal"/>
        <w:ind w:firstLine="540"/>
        <w:rPr/>
      </w:pPr>
      <w:r>
        <w:rPr/>
        <w:t>Ночью на новом месте ребята спали неспокойно. Афганистан не дал им времени на раскачку, сходу показав себя во всей красе. Картина пылающего на взлетной полосе Ила раз за разом всплывала в их сновидениях. Лысый прапорщик Погребняк, почему-то, говорил голосом Дыгало, а лицо Белоснежки во сне расплывалось, и превращалось в похабную ухмылку прапора, что привел их на место службы в девятую роту.</w:t>
      </w:r>
    </w:p>
    <w:p>
      <w:pPr>
        <w:pStyle w:val="Normal"/>
        <w:ind w:firstLine="540"/>
        <w:rPr/>
      </w:pPr>
      <w:r>
        <w:rPr/>
        <w:t>Их неспокойный сон прервала громогласная команда:</w:t>
      </w:r>
    </w:p>
    <w:p>
      <w:pPr>
        <w:pStyle w:val="Normal"/>
        <w:ind w:firstLine="540"/>
        <w:rPr/>
      </w:pPr>
      <w:r>
        <w:rPr/>
        <w:t>- Подъем!</w:t>
      </w:r>
    </w:p>
    <w:p>
      <w:pPr>
        <w:pStyle w:val="Normal"/>
        <w:ind w:firstLine="540"/>
        <w:rPr/>
      </w:pPr>
      <w:r>
        <w:rPr/>
        <w:t>Новобранцы привычно взлетели со своих коек, и начали лихорадочно натягивать на себя одежду. И лишь через какое-то время они осознали, что стоят в проходе одни-одинешеньки. Они растерянно озирались, глядя, как новые сослуживцы кутаются в байковые одеяла, закрывают головы подушками, и почем зря матерят дневального, прервавшего их сладкий сон.</w:t>
      </w:r>
    </w:p>
    <w:p>
      <w:pPr>
        <w:pStyle w:val="Normal"/>
        <w:ind w:firstLine="540"/>
        <w:rPr/>
      </w:pPr>
      <w:r>
        <w:rPr/>
        <w:t>- Хватит дрыхнуть! – совсем не по уставному теребил их дневальный, тряся за плечи. – Сейчас ротный придет, всем просраться даст, сони чертовы!</w:t>
      </w:r>
    </w:p>
    <w:p>
      <w:pPr>
        <w:pStyle w:val="Normal"/>
        <w:ind w:firstLine="540"/>
        <w:rPr/>
      </w:pPr>
      <w:r>
        <w:rPr/>
        <w:t xml:space="preserve">После жестких скоростных подъемов в учебке, такая ленивая реакция на команду не укладывалась у вчерашних курсантов учебного полка в головах. </w:t>
      </w:r>
    </w:p>
    <w:p>
      <w:pPr>
        <w:pStyle w:val="Normal"/>
        <w:ind w:firstLine="540"/>
        <w:rPr/>
      </w:pPr>
      <w:r>
        <w:rPr/>
        <w:t>- О! Поднялись уже? – прапорщик Погребняк, который ночевал где-то в другом месте, зашел в палатку. Он был бодр и свеж, словно не резался в карты до четырех утра. – Похвально! Курбаши, Афанасий! Учитесь у молодежи! Надо будет и вас потренировать.</w:t>
      </w:r>
    </w:p>
    <w:p>
      <w:pPr>
        <w:pStyle w:val="Normal"/>
        <w:ind w:firstLine="540"/>
        <w:rPr/>
      </w:pPr>
      <w:r>
        <w:rPr/>
        <w:t>- Чего? – Курбаши выглянул из-под подушки. – Кого тренировать? Я лучше духов под землю зарою!</w:t>
      </w:r>
    </w:p>
    <w:p>
      <w:pPr>
        <w:pStyle w:val="Normal"/>
        <w:ind w:firstLine="540"/>
        <w:rPr/>
      </w:pPr>
      <w:r>
        <w:rPr/>
        <w:t>- Угомонись, джигит, - засмеялся прапорщик. – Тебе волю дай – всех бы зарыл. Так, воины, - обратился он уже к молодым. – Раз уж вы встали, то сейчас уборочку вокруг палатки…</w:t>
      </w:r>
    </w:p>
    <w:p>
      <w:pPr>
        <w:pStyle w:val="Normal"/>
        <w:ind w:firstLine="540"/>
        <w:rPr/>
      </w:pPr>
      <w:r>
        <w:rPr/>
        <w:t>- А мы же вчера убирались, - вякнул Воробей.</w:t>
      </w:r>
    </w:p>
    <w:p>
      <w:pPr>
        <w:pStyle w:val="Normal"/>
        <w:ind w:firstLine="540"/>
        <w:rPr/>
      </w:pPr>
      <w:r>
        <w:rPr/>
        <w:t>- Чего? – вытаращил прапор свои жесткие глаза. – Ты что, военный? Ты о чем болтаешь? Ты зубы каждый день чистишь?</w:t>
      </w:r>
    </w:p>
    <w:p>
      <w:pPr>
        <w:pStyle w:val="Normal"/>
        <w:ind w:firstLine="540"/>
        <w:rPr/>
      </w:pPr>
      <w:r>
        <w:rPr/>
        <w:t>- Ну да, - пробормотал Воробей.</w:t>
      </w:r>
    </w:p>
    <w:p>
      <w:pPr>
        <w:pStyle w:val="Normal"/>
        <w:ind w:firstLine="540"/>
        <w:rPr/>
      </w:pPr>
      <w:r>
        <w:rPr/>
        <w:t>- А почему же уборку не каждый день делать? Народу тут много, отходов жизнедеятельности хватает. Вот Курбаши вчера банку с бычками за порог выкинул, черт нерусский. Так что вперед, и с песней! А после завтрака к Помидору, оружие получать…</w:t>
      </w:r>
    </w:p>
    <w:p>
      <w:pPr>
        <w:pStyle w:val="Normal"/>
        <w:ind w:firstLine="540"/>
        <w:rPr/>
      </w:pPr>
      <w:r>
        <w:rPr/>
      </w:r>
    </w:p>
    <w:p>
      <w:pPr>
        <w:pStyle w:val="Normal"/>
        <w:ind w:firstLine="540"/>
        <w:rPr/>
      </w:pPr>
      <w:r>
        <w:rPr/>
        <w:t>…</w:t>
      </w:r>
      <w:r>
        <w:rPr/>
        <w:t>Помидор, вчерашний плюгавый прапор, прозванный так за вечно красную от пьянства физиономию, натурально резвился и потешался, вооружая пополнение.</w:t>
      </w:r>
    </w:p>
    <w:p>
      <w:pPr>
        <w:pStyle w:val="Normal"/>
        <w:ind w:firstLine="540"/>
        <w:rPr/>
      </w:pPr>
      <w:r>
        <w:rPr/>
        <w:t>- На хрена тебе СВД? – скрипучим голосом спрашивал он у Джоконды. – Какой ты, к черту, снайпер? Ты же шапкой в землю с трех раз не попадешь.</w:t>
      </w:r>
    </w:p>
    <w:p>
      <w:pPr>
        <w:pStyle w:val="Normal"/>
        <w:ind w:firstLine="540"/>
        <w:rPr/>
      </w:pPr>
      <w:r>
        <w:rPr/>
        <w:t>- Вам сказано – вот и выдавайте, - отрезал Джоконда.</w:t>
      </w:r>
    </w:p>
    <w:p>
      <w:pPr>
        <w:pStyle w:val="Normal"/>
        <w:ind w:firstLine="540"/>
        <w:rPr/>
      </w:pPr>
      <w:r>
        <w:rPr/>
        <w:t>- Товарищ прапорщик, а чего он какой-то весь погрызенный? – недоуменно спросил Чугун, вертя в руках видавший виды пулемет Калашникова.</w:t>
      </w:r>
    </w:p>
    <w:p>
      <w:pPr>
        <w:pStyle w:val="Normal"/>
        <w:ind w:firstLine="540"/>
        <w:rPr/>
      </w:pPr>
      <w:r>
        <w:rPr/>
        <w:t>Прапор сдвинул брови, и без того маленькие глазки совсем спрятались за припухшими веками.</w:t>
      </w:r>
    </w:p>
    <w:p>
      <w:pPr>
        <w:pStyle w:val="Normal"/>
        <w:ind w:firstLine="540"/>
        <w:rPr/>
      </w:pPr>
      <w:r>
        <w:rPr/>
        <w:t>- Ты, боец, думай, что говоришь! Это пулемет героически погибшего гвардии рядового Самылина! Он из него сотню духов положил!</w:t>
      </w:r>
    </w:p>
    <w:p>
      <w:pPr>
        <w:pStyle w:val="Normal"/>
        <w:ind w:firstLine="540"/>
        <w:rPr/>
      </w:pPr>
      <w:r>
        <w:rPr/>
        <w:t>Чугун еще раз посмотрел на свое оружие, но не отвязался:</w:t>
      </w:r>
    </w:p>
    <w:p>
      <w:pPr>
        <w:pStyle w:val="Normal"/>
        <w:ind w:firstLine="540"/>
        <w:rPr/>
      </w:pPr>
      <w:r>
        <w:rPr/>
        <w:t>- Не, я все понимаю. А погрызенный-то он почему?</w:t>
      </w:r>
    </w:p>
    <w:p>
      <w:pPr>
        <w:pStyle w:val="Normal"/>
        <w:ind w:firstLine="540"/>
        <w:rPr/>
      </w:pPr>
      <w:r>
        <w:rPr/>
        <w:t>- Потому что Самылин себя гранатой подорвал, дубина! – вскипел Помидор. – А пулемет рядом стоял. Мы его потом у духов отбили.</w:t>
      </w:r>
    </w:p>
    <w:p>
      <w:pPr>
        <w:pStyle w:val="Normal"/>
        <w:ind w:firstLine="540"/>
        <w:rPr/>
      </w:pPr>
      <w:r>
        <w:rPr/>
        <w:t>Чугун прикинул пулемет к плечу.</w:t>
      </w:r>
    </w:p>
    <w:p>
      <w:pPr>
        <w:pStyle w:val="Normal"/>
        <w:ind w:firstLine="540"/>
        <w:rPr/>
      </w:pPr>
      <w:r>
        <w:rPr/>
        <w:t>- А у него еще мушка набок свернута!</w:t>
      </w:r>
    </w:p>
    <w:p>
      <w:pPr>
        <w:pStyle w:val="Normal"/>
        <w:ind w:firstLine="540"/>
        <w:rPr/>
      </w:pPr>
      <w:r>
        <w:rPr/>
        <w:t>- Чего ты докопался! – Помидор чуть не выскочил из-за решетки оружейной комнаты. – Расписывайся быстро! Тебе честь доверена, гордиться должен! А ты кобенишься тут! Расписался, и шагом марш отсюда!</w:t>
      </w:r>
    </w:p>
    <w:p>
      <w:pPr>
        <w:pStyle w:val="Normal"/>
        <w:ind w:firstLine="540"/>
        <w:rPr/>
      </w:pPr>
      <w:r>
        <w:rPr/>
        <w:t>Чугун сплюнул, и двинулся на выход.</w:t>
      </w:r>
    </w:p>
    <w:p>
      <w:pPr>
        <w:pStyle w:val="Normal"/>
        <w:ind w:firstLine="540"/>
        <w:rPr/>
      </w:pPr>
      <w:r>
        <w:rPr/>
      </w:r>
    </w:p>
    <w:p>
      <w:pPr>
        <w:pStyle w:val="Normal"/>
        <w:ind w:firstLine="540"/>
        <w:rPr/>
      </w:pPr>
      <w:r>
        <w:rPr/>
        <w:t>Курбаши Эркенбаев был чем-то возбужден. Улучив момент, когда в палатке не будет никого из «стариков», он подскочил к Воробью.</w:t>
      </w:r>
    </w:p>
    <w:p>
      <w:pPr>
        <w:pStyle w:val="Normal"/>
        <w:ind w:firstLine="540"/>
        <w:rPr/>
      </w:pPr>
      <w:r>
        <w:rPr/>
        <w:t>- Слышь, молодой, дело к тебе есть.</w:t>
      </w:r>
    </w:p>
    <w:p>
      <w:pPr>
        <w:pStyle w:val="Normal"/>
        <w:ind w:firstLine="540"/>
        <w:rPr/>
      </w:pPr>
      <w:r>
        <w:rPr/>
        <w:t>- Какое? – подобрался Воробей.</w:t>
      </w:r>
    </w:p>
    <w:p>
      <w:pPr>
        <w:pStyle w:val="Normal"/>
        <w:ind w:firstLine="540"/>
        <w:rPr/>
      </w:pPr>
      <w:r>
        <w:rPr/>
        <w:t>- У Афанасия сегодня день рождения. А нашу затарку вчера во время шмона нашли. Понял?</w:t>
      </w:r>
    </w:p>
    <w:p>
      <w:pPr>
        <w:pStyle w:val="Normal"/>
        <w:ind w:firstLine="540"/>
        <w:rPr/>
      </w:pPr>
      <w:r>
        <w:rPr/>
        <w:t>- Нет, - честно признался Воробей.</w:t>
      </w:r>
    </w:p>
    <w:p>
      <w:pPr>
        <w:pStyle w:val="Normal"/>
        <w:ind w:firstLine="540"/>
        <w:rPr/>
      </w:pPr>
      <w:r>
        <w:rPr/>
        <w:t>- Ну, ты тупой! – всплеснул руками казах. – Твой любимый старослужащий будет сегодня отмечать свой день рождения без капли спиртного, одним чаем!  Он будет очень зол из-за этого. Из-за этого всем плохо будет! И тебе тоже. Так что ты должен сделать?</w:t>
      </w:r>
    </w:p>
    <w:p>
      <w:pPr>
        <w:pStyle w:val="Normal"/>
        <w:ind w:firstLine="540"/>
        <w:rPr/>
      </w:pPr>
      <w:r>
        <w:rPr/>
        <w:t>- А где я найду спиртное? – опешил солдат.</w:t>
      </w:r>
    </w:p>
    <w:p>
      <w:pPr>
        <w:pStyle w:val="Normal"/>
        <w:ind w:firstLine="540"/>
        <w:rPr/>
      </w:pPr>
      <w:r>
        <w:rPr/>
        <w:t>- А где хочешь! Роди!</w:t>
      </w:r>
    </w:p>
    <w:p>
      <w:pPr>
        <w:pStyle w:val="Normal"/>
        <w:ind w:firstLine="540"/>
        <w:rPr/>
      </w:pPr>
      <w:r>
        <w:rPr/>
        <w:t xml:space="preserve">Воробей горестно повесил голову. В первый же день пребывания в боевой части – и такое задание! </w:t>
      </w:r>
    </w:p>
    <w:p>
      <w:pPr>
        <w:pStyle w:val="Normal"/>
        <w:ind w:firstLine="540"/>
        <w:rPr/>
      </w:pPr>
      <w:r>
        <w:rPr/>
        <w:t>- Ладно, - смилостивился Курбаши. – Я тебе подскажу, где можно взять. Наш ротный – умный. Он все заначки знает. Он их все и нашел. Кроме одной. Я знаю, где разведвзвод прячет свою брагу. Ее он не нашел. Пойдем, покажу!</w:t>
      </w:r>
    </w:p>
    <w:p>
      <w:pPr>
        <w:pStyle w:val="Normal"/>
        <w:ind w:firstLine="540"/>
        <w:rPr/>
      </w:pPr>
      <w:r>
        <w:rPr/>
        <w:t>Весь в неприятных предчувствиях, Воробей двинулся вслед за энергичным казахом. Выбравшись за забор, казах протянул руку в сторону группы камней на ровной песчаной полосе, усыпанной мелкими камушками. Полоса эта окружала всю часть.</w:t>
      </w:r>
    </w:p>
    <w:p>
      <w:pPr>
        <w:pStyle w:val="Normal"/>
        <w:ind w:firstLine="540"/>
        <w:rPr/>
      </w:pPr>
      <w:r>
        <w:rPr/>
        <w:t>- Вот там они ее прячут.</w:t>
      </w:r>
    </w:p>
    <w:p>
      <w:pPr>
        <w:pStyle w:val="Normal"/>
        <w:ind w:firstLine="540"/>
        <w:rPr/>
      </w:pPr>
      <w:r>
        <w:rPr/>
        <w:t>- А как же я ее возьму? Это же брага разведвзвода, - недоуменно спросил Воробей. – Мне что, красть надо?</w:t>
      </w:r>
    </w:p>
    <w:p>
      <w:pPr>
        <w:pStyle w:val="Normal"/>
        <w:ind w:firstLine="540"/>
        <w:rPr/>
      </w:pPr>
      <w:r>
        <w:rPr/>
        <w:t>- Э-э-э! – цыкнул зубом Курбаши. – Ты действительно тупой! Разведка сейчас на выходе. Мы возьмем на время. А когда они вернутся, ты туда обратно поставишь новую брагу. Нам просто сейчас некогда новую ставить. День рождения сегодня уже! Понял, тупой?</w:t>
      </w:r>
    </w:p>
    <w:p>
      <w:pPr>
        <w:pStyle w:val="Normal"/>
        <w:ind w:firstLine="540"/>
        <w:rPr/>
      </w:pPr>
      <w:r>
        <w:rPr/>
        <w:t>Воробей кивнул, хотя его по-прежнему что-то смущало. Брать чужое он с детства не привык. А тут еще надо покинуть территорию части. Все это очень плохо пахло.</w:t>
      </w:r>
    </w:p>
    <w:p>
      <w:pPr>
        <w:pStyle w:val="Normal"/>
        <w:ind w:firstLine="540"/>
        <w:rPr/>
      </w:pPr>
      <w:r>
        <w:rPr/>
        <w:t>- Ну, чего встал? – вскипел казах. – Тебя отнести туда что ли? Или хочешь, чтобы я с тобой после отбоя по-другому поговорил?</w:t>
      </w:r>
    </w:p>
    <w:p>
      <w:pPr>
        <w:pStyle w:val="Normal"/>
        <w:ind w:firstLine="540"/>
        <w:rPr/>
      </w:pPr>
      <w:r>
        <w:rPr/>
        <w:t xml:space="preserve">Воробей тяжело вздохнул, оценив крепкие мышцы Эркенбаева. Ему до таких еще долго. Голова качка казалась непропорционально маленькой из-за могучей шеи и широченной груди десантника. </w:t>
      </w:r>
    </w:p>
    <w:p>
      <w:pPr>
        <w:pStyle w:val="Normal"/>
        <w:ind w:firstLine="540"/>
        <w:rPr/>
      </w:pPr>
      <w:r>
        <w:rPr/>
        <w:t>Он неуверенными шагами двинулся к цели, когда его остановил чей-то спокойный голос:</w:t>
      </w:r>
    </w:p>
    <w:p>
      <w:pPr>
        <w:pStyle w:val="Normal"/>
        <w:ind w:firstLine="540"/>
        <w:rPr/>
      </w:pPr>
      <w:r>
        <w:rPr/>
        <w:t>- Далеко собрался, воин?</w:t>
      </w:r>
    </w:p>
    <w:p>
      <w:pPr>
        <w:pStyle w:val="Normal"/>
        <w:ind w:firstLine="540"/>
        <w:rPr/>
      </w:pPr>
      <w:r>
        <w:rPr/>
        <w:t>Неподалеку на корточках сидел прапорщик Погребняк, и с оценивающим прищуром смотрел на Воробья.</w:t>
      </w:r>
    </w:p>
    <w:p>
      <w:pPr>
        <w:pStyle w:val="Normal"/>
        <w:ind w:firstLine="540"/>
        <w:rPr/>
      </w:pPr>
      <w:r>
        <w:rPr/>
        <w:t>- Я… это… я тут…</w:t>
      </w:r>
    </w:p>
    <w:p>
      <w:pPr>
        <w:pStyle w:val="Normal"/>
        <w:ind w:firstLine="540"/>
        <w:rPr/>
      </w:pPr>
      <w:r>
        <w:rPr/>
        <w:t>- Я вижу, что ты тут. Курбаши, ты его послал?</w:t>
      </w:r>
    </w:p>
    <w:p>
      <w:pPr>
        <w:pStyle w:val="Normal"/>
        <w:ind w:firstLine="540"/>
        <w:rPr/>
      </w:pPr>
      <w:r>
        <w:rPr/>
        <w:t>- Да я просто так подошел, - засуетился тот.</w:t>
      </w:r>
    </w:p>
    <w:p>
      <w:pPr>
        <w:pStyle w:val="Normal"/>
        <w:ind w:firstLine="540"/>
        <w:rPr/>
      </w:pPr>
      <w:r>
        <w:rPr/>
        <w:t>- Оторвать бы тебе твою узкоглазую башку, - вздохнул прапор. – Никто, кроме командира, не может послать щегла на минное поле. А я его не посылал.</w:t>
      </w:r>
    </w:p>
    <w:p>
      <w:pPr>
        <w:pStyle w:val="Normal"/>
        <w:ind w:firstLine="540"/>
        <w:rPr/>
      </w:pPr>
      <w:r>
        <w:rPr/>
        <w:t>Минное поле! Эти слова ударили Воробья поддых, ноги сразу ослабли в коленях, он едва не свалился на песок. Так вот почему полоса эта такая гладкая и ровная!</w:t>
      </w:r>
    </w:p>
    <w:p>
      <w:pPr>
        <w:pStyle w:val="Normal"/>
        <w:ind w:firstLine="540"/>
        <w:rPr/>
      </w:pPr>
      <w:r>
        <w:rPr/>
        <w:t>- Что, щегол, штаны полны? – хмыкнул Погребняк, заметив состояние Воробья. – В разведке хитрожопый народ у нас. Нашли, где брагу ставить. Там тепло, и никто не возьмет. Даже ротный не полезет. А они запросто ходят, проходы знают. Но ты же ведь десантник! Ты же не сдрейфишь, если здесь уже ходят люди?</w:t>
      </w:r>
    </w:p>
    <w:p>
      <w:pPr>
        <w:pStyle w:val="Normal"/>
        <w:ind w:firstLine="540"/>
        <w:rPr/>
      </w:pPr>
      <w:r>
        <w:rPr/>
        <w:t>Воробей сглотнул комок в разом пересохшем горле, взглянул через плечо на смертельно опасную поляну, посмотрел на прапора. Не может быть, чтобы он говорил серьезно! Это же чушь какая-то – идти на минное поле! Просто так, без серьезной причины!</w:t>
      </w:r>
    </w:p>
    <w:p>
      <w:pPr>
        <w:pStyle w:val="Normal"/>
        <w:ind w:firstLine="540"/>
        <w:rPr/>
      </w:pPr>
      <w:r>
        <w:rPr/>
        <w:t>Но Погребняк был страшно серьезен. Он исподлобья смотрел на свою жертву, изучая ее реакцию.</w:t>
      </w:r>
    </w:p>
    <w:p>
      <w:pPr>
        <w:pStyle w:val="Normal"/>
        <w:ind w:firstLine="540"/>
        <w:rPr/>
      </w:pPr>
      <w:r>
        <w:rPr/>
        <w:t xml:space="preserve">- Ну, что, солдат? Струсил? А как же ты собираешься в бою преодолевать минное поле, когда в тебя будут стрелять и на все про все у тебя будут считанные секунды? </w:t>
      </w:r>
    </w:p>
    <w:p>
      <w:pPr>
        <w:pStyle w:val="Normal"/>
        <w:ind w:firstLine="540"/>
        <w:rPr/>
      </w:pPr>
      <w:r>
        <w:rPr/>
        <w:t>Воробей сжал зубы, отвернулся от Погребняка, и решительно шагнул на песок минного поля. Он внимательно всматривался под ноги. Так внимательно, как ничего еще не делал в своей жизни. Он превратился в глаза. И только сердце скакало внутри грудной клетки, как маленький зверек. Еще шаг. Еще.</w:t>
      </w:r>
    </w:p>
    <w:p>
      <w:pPr>
        <w:pStyle w:val="Normal"/>
        <w:ind w:firstLine="540"/>
        <w:rPr/>
      </w:pPr>
      <w:r>
        <w:rPr/>
        <w:t>- Отставить! – скомандовал прапорщик. – Быстро домой оба. Хватит херней страдать. Трупа мне еще не хватало. Еще такое учудишь, Курбаши, я тебя на этом поле в футбол играть заставлю.</w:t>
      </w:r>
    </w:p>
    <w:p>
      <w:pPr>
        <w:pStyle w:val="Normal"/>
        <w:ind w:firstLine="540"/>
        <w:rPr/>
      </w:pPr>
      <w:r>
        <w:rPr/>
        <w:t>В палатке, куда вернулись все трое, ребята из пополнения приводили в порядок полученное оружие. Из оружейки оно поступило в весьма запущенном состоянии.</w:t>
      </w:r>
    </w:p>
    <w:p>
      <w:pPr>
        <w:pStyle w:val="Normal"/>
        <w:ind w:firstLine="540"/>
        <w:rPr/>
      </w:pPr>
      <w:r>
        <w:rPr/>
        <w:t>- Что, Афанасий, облажались вы с бражкой? – усмехнулся Погребняк, глядя на мрачного сослуживца. – На день вас оставить нельзя, обязательно все просрете.</w:t>
      </w:r>
    </w:p>
    <w:p>
      <w:pPr>
        <w:pStyle w:val="Normal"/>
        <w:ind w:firstLine="540"/>
        <w:rPr/>
      </w:pPr>
      <w:r>
        <w:rPr/>
        <w:t>- Слушай, Серег, а может, попросишь у Каграмана, а? – жалобно проныл Курбаши. – Скажешь, что это твое было.</w:t>
      </w:r>
    </w:p>
    <w:p>
      <w:pPr>
        <w:pStyle w:val="Normal"/>
        <w:ind w:firstLine="540"/>
        <w:rPr/>
      </w:pPr>
      <w:r>
        <w:rPr/>
        <w:t xml:space="preserve">- Ты что, родной? – покрутил пальцем у виска прапорщик. – Хочешь, чтобы он меня с говном сожрал? Нет, спасибо. Не смогли сохранить выпивку – будете отмечать насухую. </w:t>
      </w:r>
    </w:p>
    <w:p>
      <w:pPr>
        <w:pStyle w:val="Normal"/>
        <w:ind w:firstLine="540"/>
        <w:rPr/>
      </w:pPr>
      <w:r>
        <w:rPr/>
        <w:t>Курбаши расстроено махнул рукой, и сел к столу чего-нибудь перекусить. Когда он был не в духе, у него всегда разыгрывался аппетит.</w:t>
      </w:r>
    </w:p>
    <w:p>
      <w:pPr>
        <w:pStyle w:val="Normal"/>
        <w:ind w:firstLine="540"/>
        <w:rPr/>
      </w:pPr>
      <w:r>
        <w:rPr/>
        <w:t>- Ты чего такой охреневший? – спросил Лютый, заметив Воробья, который до сих пор не пришел в себя после прогулки по минному полю. – У тебя такой вид, как будто ты тут Дыгало увидел.</w:t>
      </w:r>
    </w:p>
    <w:p>
      <w:pPr>
        <w:pStyle w:val="Normal"/>
        <w:ind w:firstLine="540"/>
        <w:rPr/>
      </w:pPr>
      <w:r>
        <w:rPr/>
        <w:t>- Дыгало? – переспросил Погребняк, проходивший рядом. – А откуда вы его знаете?</w:t>
      </w:r>
    </w:p>
    <w:p>
      <w:pPr>
        <w:pStyle w:val="Normal"/>
        <w:ind w:firstLine="540"/>
        <w:rPr/>
      </w:pPr>
      <w:r>
        <w:rPr/>
        <w:t>- А он у нас в учебке взводным был. Да еще лично взялся наше отделение муштровать, - пояснил Лютый с некоторой гордостью, неожиданной даже для него самого.</w:t>
      </w:r>
    </w:p>
    <w:p>
      <w:pPr>
        <w:pStyle w:val="Normal"/>
        <w:ind w:firstLine="540"/>
        <w:rPr/>
      </w:pPr>
      <w:r>
        <w:rPr/>
        <w:t>- Сашка? – удивленно поднял выцветшие брови прапор. – Ну, дает. А мы тут думали, что его вчистую списали. Зацепился, значит…</w:t>
      </w:r>
    </w:p>
    <w:p>
      <w:pPr>
        <w:pStyle w:val="Normal"/>
        <w:ind w:firstLine="540"/>
        <w:rPr/>
      </w:pPr>
      <w:r>
        <w:rPr/>
        <w:t xml:space="preserve">Погребняк задумчиво сел на нары, заменявшие койки. </w:t>
      </w:r>
    </w:p>
    <w:p>
      <w:pPr>
        <w:pStyle w:val="Normal"/>
        <w:ind w:firstLine="540"/>
        <w:rPr/>
      </w:pPr>
      <w:r>
        <w:rPr/>
        <w:t>- Там он спал, - он кивнул в угол палатки. – После того случая его в госпиталь отправили, в Кабул. Потом вернулся. Все зубами ночами скрипел, в атаку ходил. Спать никому не давал скрипом своим. Потом что-то случилось, и его опять куда-то отвезли.</w:t>
      </w:r>
    </w:p>
    <w:p>
      <w:pPr>
        <w:pStyle w:val="Normal"/>
        <w:ind w:firstLine="540"/>
        <w:rPr/>
      </w:pPr>
      <w:r>
        <w:rPr/>
        <w:t>- В Ташкент, вроде, - вставил Афанасий.</w:t>
      </w:r>
    </w:p>
    <w:p>
      <w:pPr>
        <w:pStyle w:val="Normal"/>
        <w:ind w:firstLine="540"/>
        <w:rPr/>
      </w:pPr>
      <w:r>
        <w:rPr/>
        <w:t>- Веселый был парень, все смеялся, как заводной. Песни под гитару петь любил.</w:t>
      </w:r>
    </w:p>
    <w:p>
      <w:pPr>
        <w:pStyle w:val="Normal"/>
        <w:ind w:firstLine="540"/>
        <w:rPr/>
      </w:pPr>
      <w:r>
        <w:rPr/>
        <w:t>Молодые переглянулись между собой. Как-то не могли они себе представить такого Дыгало – веселого, да еще с гитарой.</w:t>
      </w:r>
    </w:p>
    <w:p>
      <w:pPr>
        <w:pStyle w:val="Normal"/>
        <w:ind w:firstLine="540"/>
        <w:rPr/>
      </w:pPr>
      <w:r>
        <w:rPr/>
        <w:t>- Болезнь у него какая-то случилась, - нахмурил высокий лоб, плавно переходящий в лысину, Погребняк. – Как уж там ее… Эй, медицина!</w:t>
      </w:r>
    </w:p>
    <w:p>
      <w:pPr>
        <w:pStyle w:val="Normal"/>
        <w:ind w:firstLine="540"/>
        <w:rPr/>
      </w:pPr>
      <w:r>
        <w:rPr/>
        <w:t>- А? – встрепенулся Курбаши, отрываясь от банки консервов.</w:t>
      </w:r>
    </w:p>
    <w:p>
      <w:pPr>
        <w:pStyle w:val="Normal"/>
        <w:ind w:firstLine="540"/>
        <w:rPr/>
      </w:pPr>
      <w:r>
        <w:rPr/>
        <w:t>- С какой болезнью Сашку Дыгало во второй раз в госпиталь отправили? Как она называется?</w:t>
      </w:r>
    </w:p>
    <w:p>
      <w:pPr>
        <w:pStyle w:val="Normal"/>
        <w:ind w:firstLine="540"/>
        <w:rPr/>
      </w:pPr>
      <w:r>
        <w:rPr/>
        <w:t>- Контузия она называется, - отмахнулся фельдшер.</w:t>
      </w:r>
    </w:p>
    <w:p>
      <w:pPr>
        <w:pStyle w:val="Normal"/>
        <w:ind w:firstLine="540"/>
        <w:rPr/>
      </w:pPr>
      <w:r>
        <w:rPr/>
        <w:t>- А я думал ты какое-нибудь умное слово скажешь, - усмехнулся Погребняк. – Чурка ты, колхозник. Про контузию я и без тебя знаю.</w:t>
      </w:r>
    </w:p>
    <w:p>
      <w:pPr>
        <w:pStyle w:val="Normal"/>
        <w:ind w:firstLine="540"/>
        <w:rPr/>
      </w:pPr>
      <w:r>
        <w:rPr/>
        <w:t>Курбаши подскочил с табуретки:</w:t>
      </w:r>
    </w:p>
    <w:p>
      <w:pPr>
        <w:pStyle w:val="Normal"/>
        <w:ind w:firstLine="540"/>
        <w:rPr/>
      </w:pPr>
      <w:r>
        <w:rPr/>
        <w:t>- Слушай, чего ты меня чуркой дразнишь?!</w:t>
      </w:r>
    </w:p>
    <w:p>
      <w:pPr>
        <w:pStyle w:val="Normal"/>
        <w:ind w:firstLine="540"/>
        <w:rPr/>
      </w:pPr>
      <w:r>
        <w:rPr/>
        <w:t>- А зачем тебя по-другому дразнить, если ты и на чурку введешься, как маленький? – заржал Погребняк. – Ладно, медицина, не дуйся. А то раздуешься, будешь толстый, и тебя девки любить не будут.</w:t>
      </w:r>
    </w:p>
    <w:p>
      <w:pPr>
        <w:pStyle w:val="Normal"/>
        <w:ind w:firstLine="540"/>
        <w:rPr/>
      </w:pPr>
      <w:r>
        <w:rPr/>
        <w:t xml:space="preserve">- У нас девки толстых любят, - все еще обиженно заявил Курбаши. – У нас кто толстый – значит богатый. </w:t>
      </w:r>
    </w:p>
    <w:p>
      <w:pPr>
        <w:pStyle w:val="Normal"/>
        <w:ind w:firstLine="540"/>
        <w:rPr/>
      </w:pPr>
      <w:r>
        <w:rPr/>
        <w:t>- Богатых в СССР нет, - отрезал прапор.</w:t>
      </w:r>
    </w:p>
    <w:p>
      <w:pPr>
        <w:pStyle w:val="Normal"/>
        <w:ind w:firstLine="540"/>
        <w:rPr/>
      </w:pPr>
      <w:r>
        <w:rPr/>
        <w:t>Афанасий заерзал на своей скамейке, и вдруг поинтересовался:</w:t>
      </w:r>
    </w:p>
    <w:p>
      <w:pPr>
        <w:pStyle w:val="Normal"/>
        <w:ind w:firstLine="540"/>
        <w:rPr/>
      </w:pPr>
      <w:r>
        <w:rPr/>
        <w:t>- Пацаны, а Белоснежка там еще?</w:t>
      </w:r>
    </w:p>
    <w:p>
      <w:pPr>
        <w:pStyle w:val="Normal"/>
        <w:ind w:firstLine="540"/>
        <w:rPr/>
      </w:pPr>
      <w:r>
        <w:rPr/>
        <w:t>- Там, - ответил Лютый, ощутив непонятный совершенно укол чувства, похожего на ревность.</w:t>
      </w:r>
    </w:p>
    <w:p>
      <w:pPr>
        <w:pStyle w:val="Normal"/>
        <w:ind w:firstLine="540"/>
        <w:rPr/>
      </w:pPr>
      <w:r>
        <w:rPr/>
        <w:t>- А я ее помню, - Афанасий мечтательно закатил глаза. – Теперь уже не забуду точно. Глянь, художник, - подозвал он Джоконду, - похоже?</w:t>
      </w:r>
    </w:p>
    <w:p>
      <w:pPr>
        <w:pStyle w:val="Normal"/>
        <w:ind w:firstLine="540"/>
        <w:rPr/>
      </w:pPr>
      <w:r>
        <w:rPr/>
        <w:t>Он задрал тельник, и показал выколотый с левой стороны груди портрет. Рисунок был не очень художественный, но пухлые губы и смешливый прищур глаз узнавался замечательно.</w:t>
      </w:r>
    </w:p>
    <w:p>
      <w:pPr>
        <w:pStyle w:val="Normal"/>
        <w:ind w:firstLine="540"/>
        <w:rPr/>
      </w:pPr>
      <w:r>
        <w:rPr/>
        <w:t>- Ничего так, - тактично похвалил Джоконда. – Есть определенное сходство.</w:t>
      </w:r>
    </w:p>
    <w:p>
      <w:pPr>
        <w:pStyle w:val="Normal"/>
        <w:ind w:firstLine="540"/>
        <w:rPr/>
      </w:pPr>
      <w:r>
        <w:rPr/>
        <w:t>- А! – обрадовался Афанасий, долговязый парень с гусарскими рыжими усами. – Мне тут один парень, тоже из ферганской учебки, по памяти колол. Слышь, Хохол! А ты говорил – не похоже.</w:t>
      </w:r>
    </w:p>
    <w:p>
      <w:pPr>
        <w:pStyle w:val="Normal"/>
        <w:ind w:firstLine="540"/>
        <w:rPr/>
      </w:pPr>
      <w:r>
        <w:rPr/>
        <w:t>В этот момент Чугун, возившийся со своим ПК, в сердцах швырнул тряпку и замысловато выматерился.</w:t>
      </w:r>
    </w:p>
    <w:p>
      <w:pPr>
        <w:pStyle w:val="Normal"/>
        <w:ind w:firstLine="540"/>
        <w:rPr/>
      </w:pPr>
      <w:r>
        <w:rPr/>
        <w:t>- Что за ерунда, военный? – нахмурился Погребняк. – Не оскорбляй уши сослуживцев грязными словами. Для этого начальство есть.</w:t>
      </w:r>
    </w:p>
    <w:p>
      <w:pPr>
        <w:pStyle w:val="Normal"/>
        <w:ind w:firstLine="540"/>
        <w:rPr/>
      </w:pPr>
      <w:r>
        <w:rPr/>
        <w:t>- Да ему Помидор самылинский пулемет впарил, - засмеялся Афанасий. – Вот он тут весь день помидорову маму поминает. Мушка, говорит, набок сбита.</w:t>
      </w:r>
    </w:p>
    <w:p>
      <w:pPr>
        <w:pStyle w:val="Normal"/>
        <w:ind w:firstLine="540"/>
        <w:rPr/>
      </w:pPr>
      <w:r>
        <w:rPr/>
        <w:t>Погребняк цинично хмыкнул:</w:t>
      </w:r>
    </w:p>
    <w:p>
      <w:pPr>
        <w:pStyle w:val="Normal"/>
        <w:ind w:firstLine="540"/>
        <w:rPr/>
      </w:pPr>
      <w:r>
        <w:rPr/>
        <w:t>- А на хрена тебе мушка? Ты из него прицельно стрелять собрался что ли? Так у него и ствол кривой. Пулемет не для снайперской стрельбы нужен. А на подавление можно и на глазок лупить.</w:t>
      </w:r>
    </w:p>
    <w:p>
      <w:pPr>
        <w:pStyle w:val="Normal"/>
        <w:ind w:firstLine="540"/>
        <w:rPr/>
      </w:pPr>
      <w:r>
        <w:rPr/>
        <w:t>Чугун расстроено опустил руки, с ненавистью глядя на свой «агрегат».</w:t>
      </w:r>
    </w:p>
    <w:p>
      <w:pPr>
        <w:pStyle w:val="Normal"/>
        <w:ind w:firstLine="540"/>
        <w:rPr/>
      </w:pPr>
      <w:r>
        <w:rPr/>
        <w:t>- Новый пулемет Помидор, поди, давно уже списал на боевые, и толкнул кому-нибудь. Дуканщики такую машину с руками оторвут. Для самообороны, - со смехом добавил Афанасий.</w:t>
      </w:r>
    </w:p>
    <w:p>
      <w:pPr>
        <w:pStyle w:val="Normal"/>
        <w:ind w:firstLine="540"/>
        <w:rPr/>
      </w:pPr>
      <w:r>
        <w:rPr/>
        <w:t>- Точно, - подтвердил с видом знатока Курбаши.</w:t>
      </w:r>
    </w:p>
    <w:p>
      <w:pPr>
        <w:pStyle w:val="Normal"/>
        <w:ind w:firstLine="540"/>
        <w:rPr/>
      </w:pPr>
      <w:r>
        <w:rPr/>
        <w:t>- Как это? – округлил глаза Воробей. – Он что, оружием торгует?</w:t>
      </w:r>
    </w:p>
    <w:p>
      <w:pPr>
        <w:pStyle w:val="Normal"/>
        <w:ind w:firstLine="540"/>
        <w:rPr/>
      </w:pPr>
      <w:r>
        <w:rPr/>
        <w:t>Погребняк опустился на табуретку, со вкусом закурил, и поучительно произнес, подняв палец:</w:t>
      </w:r>
    </w:p>
    <w:p>
      <w:pPr>
        <w:pStyle w:val="Normal"/>
        <w:ind w:firstLine="540"/>
        <w:rPr/>
      </w:pPr>
      <w:r>
        <w:rPr/>
        <w:t>- Кому война, а кому – мать родна. Слышал, поди, в школе такое?</w:t>
      </w:r>
    </w:p>
    <w:p>
      <w:pPr>
        <w:pStyle w:val="Normal"/>
        <w:ind w:firstLine="540"/>
        <w:rPr/>
      </w:pPr>
      <w:r>
        <w:rPr/>
        <w:t>Бойцы замолкли, переваривая новости.</w:t>
      </w:r>
    </w:p>
    <w:p>
      <w:pPr>
        <w:pStyle w:val="Normal"/>
        <w:ind w:firstLine="540"/>
        <w:rPr/>
      </w:pPr>
      <w:r>
        <w:rPr/>
        <w:t>- А правда, товарищ прапорщик, что нам через три дня в бой идти? – Стас, наконец, решился задать мучивший всех новичков вопрос. – Помидор сегодня сказал.</w:t>
      </w:r>
    </w:p>
    <w:p>
      <w:pPr>
        <w:pStyle w:val="Normal"/>
        <w:ind w:firstLine="540"/>
        <w:rPr/>
      </w:pPr>
      <w:r>
        <w:rPr/>
        <w:t>Хохол снисходительно посмотрел на притихших в ожидании ответа салаг.</w:t>
      </w:r>
    </w:p>
    <w:p>
      <w:pPr>
        <w:pStyle w:val="Normal"/>
        <w:ind w:firstLine="540"/>
        <w:rPr/>
      </w:pPr>
      <w:r>
        <w:rPr/>
        <w:t>- Не в бой, а в боевой выход. Это разные вещи. Наша задача занять высотку возле трассы, куда нас привезут. Организовать там наблюдение и оборону, чтобы на нашем участке обеспечить безопасную проводку колонны. И все дела.</w:t>
      </w:r>
    </w:p>
    <w:p>
      <w:pPr>
        <w:pStyle w:val="Normal"/>
        <w:ind w:firstLine="540"/>
        <w:rPr/>
      </w:pPr>
      <w:r>
        <w:rPr/>
        <w:t>- И все? – недоверчиво переспросил Воробей.</w:t>
      </w:r>
    </w:p>
    <w:p>
      <w:pPr>
        <w:pStyle w:val="Normal"/>
        <w:ind w:firstLine="540"/>
        <w:rPr/>
      </w:pPr>
      <w:r>
        <w:rPr/>
        <w:t xml:space="preserve">- И все. А ты думал, у нас тут Сталинград? </w:t>
      </w:r>
    </w:p>
    <w:p>
      <w:pPr>
        <w:pStyle w:val="Normal"/>
        <w:ind w:firstLine="540"/>
        <w:rPr/>
      </w:pPr>
      <w:r>
        <w:rPr/>
        <w:t>Курбаши воткнул в стол нож, которым выскребал тушенку со дна банки, и сыто отрыгнул.</w:t>
      </w:r>
    </w:p>
    <w:p>
      <w:pPr>
        <w:pStyle w:val="Normal"/>
        <w:ind w:firstLine="540"/>
        <w:rPr/>
      </w:pPr>
      <w:r>
        <w:rPr/>
        <w:t>- А мне пацаны рассказывали, что у «красных» один солдат тоже оружием торговал. Гранаты духам продавал. «Эфки». Только он хитро продавал. Разбирал детонатор, и убирал оттуда замедлитель. Так что она не через четыре секунды взрывалась, а как только ее из рук выпустишь. Понятно, никто пожаловаться не мог. Кто купил, тот уже на небесах. Но один дуканщик купил, и отдал своему родственнику. Тот и подорвался на ней. Так ты представляешь, этот козел пришел к командиру части с претензией. Мол, ваш солдат мне испорченную гранату продал. Требовал возместить ущерб за смерть родственника. Пацана взяли за жопу – особый отдел там, кагэбэшники приезжали. А что пришить – не знают. Оружием, вроде торговал, а посмотри – на его счету несколько ликвидаций получается.</w:t>
      </w:r>
    </w:p>
    <w:p>
      <w:pPr>
        <w:pStyle w:val="Normal"/>
        <w:ind w:firstLine="540"/>
        <w:rPr/>
      </w:pPr>
      <w:r>
        <w:rPr/>
        <w:t>- И что с ним стало? – заинтересовался Лютый.</w:t>
      </w:r>
    </w:p>
    <w:p>
      <w:pPr>
        <w:pStyle w:val="Normal"/>
        <w:ind w:firstLine="540"/>
        <w:rPr/>
      </w:pPr>
      <w:r>
        <w:rPr/>
        <w:t>- А черт его знает – то ли посадили, то ли наградили. Не знаю я.</w:t>
      </w:r>
    </w:p>
    <w:p>
      <w:pPr>
        <w:pStyle w:val="Normal"/>
        <w:ind w:firstLine="540"/>
        <w:rPr/>
      </w:pPr>
      <w:r>
        <w:rPr/>
        <w:t>- Да уж, таких умельцев хватает, - отсмеявшись, заметил Афанасий. – Я тоже слышал, как один прапор патроны продавал. Только он порох высыпал, и вместо него в гильзу чуток пластида добавлял. Прикинь, нажимаешь курок, а у тебя автомат взрывается! Сколько он бородатых без пальцев да без глаз оставил? Может и наш Помидор того…диверсии устраивает?</w:t>
      </w:r>
    </w:p>
    <w:p>
      <w:pPr>
        <w:pStyle w:val="Normal"/>
        <w:ind w:firstLine="540"/>
        <w:rPr/>
      </w:pPr>
      <w:r>
        <w:rPr/>
        <w:t>- А если из нашего же ствола да по нам? – невесело поинтересовался Воробей.</w:t>
      </w:r>
    </w:p>
    <w:p>
      <w:pPr>
        <w:pStyle w:val="Normal"/>
        <w:ind w:firstLine="540"/>
        <w:rPr/>
      </w:pPr>
      <w:r>
        <w:rPr/>
        <w:t>Погребняк сильно смял окурок в пепельнице, встал, и, ни слова не говоря, вышел из палатки.</w:t>
      </w:r>
    </w:p>
    <w:p>
      <w:pPr>
        <w:pStyle w:val="Normal"/>
        <w:ind w:firstLine="540"/>
        <w:rPr/>
      </w:pPr>
      <w:r>
        <w:rPr/>
        <w:t>Вернулся он минут через пятнадцать, бросил на койку две бутылки водки, и зло проинформировал.</w:t>
      </w:r>
    </w:p>
    <w:p>
      <w:pPr>
        <w:pStyle w:val="Normal"/>
        <w:ind w:firstLine="540"/>
        <w:rPr/>
      </w:pPr>
      <w:r>
        <w:rPr/>
        <w:t>- Продал, сучонок. Только не духам, а во второй батальон. Там кусок за боеготовность переживает, а это чмо за карман свой. Ну, хоть на этом спасибо, что не бородатым.</w:t>
      </w:r>
    </w:p>
    <w:p>
      <w:pPr>
        <w:pStyle w:val="Normal"/>
        <w:ind w:firstLine="540"/>
        <w:rPr/>
      </w:pPr>
      <w:r>
        <w:rPr/>
        <w:t>Следом в палатку бочком проскользнул Помидор с вещмешком.</w:t>
      </w:r>
    </w:p>
    <w:p>
      <w:pPr>
        <w:pStyle w:val="Normal"/>
        <w:ind w:firstLine="540"/>
        <w:rPr/>
      </w:pPr>
      <w:r>
        <w:rPr/>
        <w:t>- Сережа, тут я вам тушеночки, хлеба принес. И картошечки даже настоящей, из Союза. Ну, договорились мы с тобой ведь, да? Как пулемет появится, я сразу вам принесу, без очереди. И еще чего-нибудь. Мы ж с тобой уже давно вместе воюем, правда? – суетился он.</w:t>
      </w:r>
    </w:p>
    <w:p>
      <w:pPr>
        <w:pStyle w:val="Normal"/>
        <w:ind w:firstLine="540"/>
        <w:rPr/>
      </w:pPr>
      <w:r>
        <w:rPr/>
        <w:t>- Ступай отсюда, вояка, - брезгливо отмахнулся Хохол. – Воюет он, блин. Не ссы, я сказал – все между нами останется. Но еще раз такое повторится, я тебя ротному закладывать не буду. Сам лично привалю.</w:t>
      </w:r>
    </w:p>
    <w:p>
      <w:pPr>
        <w:pStyle w:val="Normal"/>
        <w:ind w:firstLine="540"/>
        <w:rPr/>
      </w:pPr>
      <w:r>
        <w:rPr/>
        <w:t xml:space="preserve">Помидор подобострастно хихикнул, и выскользнул из двери. Но все успели заметить изменения на его и без того опухшем лице – раздувшуюся щеку и свежий фингал под левым глазом. </w:t>
      </w:r>
    </w:p>
    <w:p>
      <w:pPr>
        <w:pStyle w:val="Normal"/>
        <w:ind w:firstLine="540"/>
        <w:rPr/>
      </w:pPr>
      <w:r>
        <w:rPr/>
      </w:r>
    </w:p>
    <w:p>
      <w:pPr>
        <w:pStyle w:val="Normal"/>
        <w:ind w:firstLine="540"/>
        <w:rPr/>
      </w:pPr>
      <w:r>
        <w:rPr/>
        <w:t>С самого раннего утра в части царила необычная суета. Такая суета бывает только в армии, когда солдаты бегают, подгоняемые командами, вроде бы, хаотично, но в результате этого броуновского движения все очень быстро становится на свои места.</w:t>
      </w:r>
    </w:p>
    <w:p>
      <w:pPr>
        <w:pStyle w:val="Normal"/>
        <w:ind w:firstLine="540"/>
        <w:rPr/>
      </w:pPr>
      <w:r>
        <w:rPr/>
        <w:t>Солдаты таскали со склада ящики, коробки и мешки с провиантом. Возле ворот прогревались, порыкивая движками, несколько БМП и БТР, к ним постепенно пристраивались уже загруженные грузовики.</w:t>
      </w:r>
    </w:p>
    <w:p>
      <w:pPr>
        <w:pStyle w:val="Normal"/>
        <w:ind w:firstLine="540"/>
        <w:rPr/>
      </w:pPr>
      <w:r>
        <w:rPr/>
        <w:t>- Молодняк, ну-ка быстро в казарму, получаем боеприпасы и бушлаты! – скомандовал Погребняк.</w:t>
      </w:r>
    </w:p>
    <w:p>
      <w:pPr>
        <w:pStyle w:val="Normal"/>
        <w:ind w:firstLine="540"/>
        <w:rPr/>
      </w:pPr>
      <w:r>
        <w:rPr/>
        <w:t xml:space="preserve">Большая часть личного состава жила в казармах, сколоченных из фанеры и различной деревянной тары. Но Погребняк и его приближенные предпочитали ночевать в своей палатке, чтобы не отвыкать от полевых условий, где им приходилось бывать чаще, чем в ППД – пункте постоянной дислокации. И своих молодых он тоже решил держать у себя на виду. </w:t>
      </w:r>
    </w:p>
    <w:p>
      <w:pPr>
        <w:pStyle w:val="Normal"/>
        <w:ind w:firstLine="540"/>
        <w:rPr/>
      </w:pPr>
      <w:r>
        <w:rPr/>
        <w:t>Вообще-то, вновь прибывших было не принято брать на боевые первые месяц-два, пока не оботрутся и не осознают, куда их занесло. Но сейчас ситуация была особая. Только что ушла партия дембелей, и подразделения ощущали сильную нехватку в личном составе. Поэтому новобранцев решили сразу окунуть в гущу событий. А те и не возражали. Афанасий вечером их просветил:</w:t>
      </w:r>
    </w:p>
    <w:p>
      <w:pPr>
        <w:pStyle w:val="Normal"/>
        <w:ind w:firstLine="540"/>
        <w:rPr/>
      </w:pPr>
      <w:r>
        <w:rPr/>
        <w:t>- Повезло вам, перемирие кончилось. А то мы уже месяца два из части не вылезали. На хрен надо такое счастье! Раньше побегаешь по горам пару недель, а в части снова готовишься к следующему выходу. А тут задолбали – наряды, караулы, строевая, политзанятия. Как будто мы где-нибудь по Тулой жопы греем, а не в Афганистане. Не, лучше уж воевать, чем такая мутотень.</w:t>
      </w:r>
    </w:p>
    <w:p>
      <w:pPr>
        <w:pStyle w:val="Normal"/>
        <w:ind w:firstLine="540"/>
        <w:rPr/>
      </w:pPr>
      <w:r>
        <w:rPr/>
        <w:t>Стас подбежал к Хохлу с вопросом, волновавшим всех:</w:t>
      </w:r>
    </w:p>
    <w:p>
      <w:pPr>
        <w:pStyle w:val="Normal"/>
        <w:ind w:firstLine="540"/>
        <w:rPr/>
      </w:pPr>
      <w:r>
        <w:rPr/>
        <w:t>- Товарищ прапорщик, а куда мы? И надолго?</w:t>
      </w:r>
    </w:p>
    <w:p>
      <w:pPr>
        <w:pStyle w:val="Normal"/>
        <w:ind w:firstLine="540"/>
        <w:rPr/>
      </w:pPr>
      <w:r>
        <w:rPr/>
        <w:t>Прапор сплюнул на землю, и, прищурившись, посмотрел в затянутое пыльной дымкой серое небо.</w:t>
      </w:r>
    </w:p>
    <w:p>
      <w:pPr>
        <w:pStyle w:val="Normal"/>
        <w:ind w:firstLine="540"/>
        <w:rPr/>
      </w:pPr>
      <w:r>
        <w:rPr/>
        <w:t>- Недели на две точно. Сначала в Анаву. Там наш второй батальон стоит и артиллеристы. Это в Панджерском ущелье, самое гнилое место. Постоянно Масудовцы кровь портят. Там застава есть, дикий гарнизон. Туда им жрачку закинем. А потом малым составом на ниточку на блок встанем.</w:t>
      </w:r>
    </w:p>
    <w:p>
      <w:pPr>
        <w:pStyle w:val="Normal"/>
        <w:ind w:firstLine="540"/>
        <w:rPr/>
      </w:pPr>
      <w:r>
        <w:rPr/>
        <w:t>- Куда? – не понял Стас.</w:t>
      </w:r>
    </w:p>
    <w:p>
      <w:pPr>
        <w:pStyle w:val="Normal"/>
        <w:ind w:firstLine="540"/>
        <w:rPr/>
      </w:pPr>
      <w:r>
        <w:rPr/>
        <w:t xml:space="preserve">- На дороге займем высотку, - снисходительно пояснил Погребняк. – будем сидеть на блоке, пока колонну не проведут. Или не одну, как получится. Наше дело занять выгодную позицию, чтобы ее не заняли те, кто хочет нашу колонну забить. И охранять все вокруг. Можем и месяц проторчать. И так случалось. Так что собирайтесь потщательнее. Сейчас август, а вернуться можем и в сентябре. </w:t>
      </w:r>
    </w:p>
    <w:p>
      <w:pPr>
        <w:pStyle w:val="Normal"/>
        <w:ind w:firstLine="540"/>
        <w:rPr/>
      </w:pPr>
      <w:r>
        <w:rPr/>
        <w:t>Молодые принялись таскать в предназначенную им БМП пожитки, забивая ими десантное отделение.</w:t>
      </w:r>
    </w:p>
    <w:p>
      <w:pPr>
        <w:pStyle w:val="Normal"/>
        <w:ind w:firstLine="540"/>
        <w:rPr/>
      </w:pPr>
      <w:r>
        <w:rPr/>
        <w:t>Запихивая туда очередной матрас, Лютый озадаченно почесал затылок.</w:t>
      </w:r>
    </w:p>
    <w:p>
      <w:pPr>
        <w:pStyle w:val="Normal"/>
        <w:ind w:firstLine="540"/>
        <w:rPr/>
      </w:pPr>
      <w:r>
        <w:rPr/>
        <w:t>- Товарищ прапорщик. А как же мы сами туда залезем?</w:t>
      </w:r>
    </w:p>
    <w:p>
      <w:pPr>
        <w:pStyle w:val="Normal"/>
        <w:ind w:firstLine="540"/>
        <w:rPr/>
      </w:pPr>
      <w:r>
        <w:rPr/>
        <w:t>- А зачем туда лезть? Туда лезть не надо, - ответил Хохол, сплевывая очередную порцию зеленоватой слюны с насваем из-под языка. – Там только в Союзе ездят. Мы верхом катаемся.</w:t>
      </w:r>
    </w:p>
    <w:p>
      <w:pPr>
        <w:pStyle w:val="Normal"/>
        <w:ind w:firstLine="540"/>
        <w:rPr/>
      </w:pPr>
      <w:r>
        <w:rPr/>
        <w:t>- А почему? – полюбопытствовал Джоконда, останавливаясь рядом.</w:t>
      </w:r>
    </w:p>
    <w:p>
      <w:pPr>
        <w:pStyle w:val="Normal"/>
        <w:ind w:firstLine="540"/>
        <w:rPr/>
      </w:pPr>
      <w:r>
        <w:rPr/>
        <w:t>Прапор устало посмотрел на них, как на недоумков, мешающих процессу созерцания.</w:t>
      </w:r>
    </w:p>
    <w:p>
      <w:pPr>
        <w:pStyle w:val="Normal"/>
        <w:ind w:firstLine="540"/>
        <w:rPr/>
      </w:pPr>
      <w:r>
        <w:rPr/>
        <w:t>- Потому что. Мы не на поле боя. В таком качестве БМП тут почти не используются. При подрыве на мине все, кто в десанте, превращаются в фарш. Если жахнут из гранатомета, то кумулятивная струя прожигает броню, и создает внутри огромное давление. Такое, что мозги вылетают через уши, а кишки – через жопу. И все это основательно запекается там, как в духовке. Да и при простом нападении оттуда быстро не выскочишь. А если ты верхом, то в первых двух случаях вас просто скинет с брони и максимум, что вы получите – контузию. А при нападении просто ссыпаетесь горохом в противоположную обстрелу сторону, и начинаете отбиваться. Усек, военный?</w:t>
      </w:r>
    </w:p>
    <w:p>
      <w:pPr>
        <w:pStyle w:val="Normal"/>
        <w:ind w:firstLine="540"/>
        <w:rPr/>
      </w:pPr>
      <w:r>
        <w:rPr/>
        <w:t>- Так точно.</w:t>
      </w:r>
    </w:p>
    <w:p>
      <w:pPr>
        <w:pStyle w:val="Normal"/>
        <w:ind w:firstLine="540"/>
        <w:rPr/>
      </w:pPr>
      <w:r>
        <w:rPr/>
        <w:t>- Тогда давай, рысью, грузи транспорт.</w:t>
      </w:r>
    </w:p>
    <w:p>
      <w:pPr>
        <w:pStyle w:val="Normal"/>
        <w:ind w:firstLine="540"/>
        <w:rPr/>
      </w:pPr>
      <w:r>
        <w:rPr/>
        <w:t>Курбаши на выходе из палатки контролировал процесс сборов, не забывая навьючить на пробегавших пацанов поклажу старослужащих. Вдруг, он цепко схватил за плечо пробегающего мимо с ношей Воробья.</w:t>
      </w:r>
    </w:p>
    <w:p>
      <w:pPr>
        <w:pStyle w:val="Normal"/>
        <w:ind w:firstLine="540"/>
        <w:rPr/>
      </w:pPr>
      <w:r>
        <w:rPr/>
        <w:t>- Стой, воин. Что это у тебя?</w:t>
      </w:r>
    </w:p>
    <w:p>
      <w:pPr>
        <w:pStyle w:val="Normal"/>
        <w:ind w:firstLine="540"/>
        <w:rPr/>
      </w:pPr>
      <w:r>
        <w:rPr/>
        <w:t>Воробей недоуменно посмотрел на свой груз.</w:t>
      </w:r>
    </w:p>
    <w:p>
      <w:pPr>
        <w:pStyle w:val="Normal"/>
        <w:ind w:firstLine="540"/>
        <w:rPr/>
      </w:pPr>
      <w:r>
        <w:rPr/>
        <w:t>- Эта…Вещи это мои.</w:t>
      </w:r>
    </w:p>
    <w:p>
      <w:pPr>
        <w:pStyle w:val="Normal"/>
        <w:ind w:firstLine="540"/>
        <w:rPr/>
      </w:pPr>
      <w:r>
        <w:rPr/>
        <w:t>- Покажи бушлат, - потребовал казах.</w:t>
      </w:r>
    </w:p>
    <w:p>
      <w:pPr>
        <w:pStyle w:val="Normal"/>
        <w:ind w:firstLine="540"/>
        <w:rPr/>
      </w:pPr>
      <w:r>
        <w:rPr/>
        <w:t>Воробей вздохнул, и развернул свою куртку.</w:t>
      </w:r>
    </w:p>
    <w:p>
      <w:pPr>
        <w:pStyle w:val="Normal"/>
        <w:ind w:firstLine="540"/>
        <w:rPr/>
      </w:pPr>
      <w:r>
        <w:rPr/>
        <w:t>- Это что еще за херня? – Курбаши разглядывал сильно заношенный, весь в дырах, со свалявшейся ватой в подкладке бушлат.</w:t>
      </w:r>
    </w:p>
    <w:p>
      <w:pPr>
        <w:pStyle w:val="Normal"/>
        <w:ind w:firstLine="540"/>
        <w:rPr/>
      </w:pPr>
      <w:r>
        <w:rPr/>
        <w:t>Молодой потупил взгляд.</w:t>
      </w:r>
    </w:p>
    <w:p>
      <w:pPr>
        <w:pStyle w:val="Normal"/>
        <w:ind w:firstLine="540"/>
        <w:rPr/>
      </w:pPr>
      <w:r>
        <w:rPr/>
        <w:t>- Я с одним старослужащим поменялся.</w:t>
      </w:r>
    </w:p>
    <w:p>
      <w:pPr>
        <w:pStyle w:val="Normal"/>
        <w:ind w:firstLine="540"/>
        <w:rPr/>
      </w:pPr>
      <w:r>
        <w:rPr/>
        <w:t>Узенькие глазки фельдшера превратились вовсе в бритвенные щелочки.</w:t>
      </w:r>
    </w:p>
    <w:p>
      <w:pPr>
        <w:pStyle w:val="Normal"/>
        <w:ind w:firstLine="540"/>
        <w:rPr/>
      </w:pPr>
      <w:r>
        <w:rPr/>
        <w:t>- Ты, долбоеб, ты понимаешь, куда ты едешь?</w:t>
      </w:r>
    </w:p>
    <w:p>
      <w:pPr>
        <w:pStyle w:val="Normal"/>
        <w:ind w:firstLine="540"/>
        <w:rPr/>
      </w:pPr>
      <w:r>
        <w:rPr/>
        <w:t>Воробей не нашелся, что ответить.</w:t>
      </w:r>
    </w:p>
    <w:p>
      <w:pPr>
        <w:pStyle w:val="Normal"/>
        <w:ind w:firstLine="540"/>
        <w:rPr/>
      </w:pPr>
      <w:r>
        <w:rPr/>
        <w:t xml:space="preserve">- В горах даже сейчас холодно. Ты сдохнешь в этой тряпке через два дня! Кому отдал бушлат? Че ты глазки опустил? Это не стукачество, ты не офицеру говоришь, а солдату. </w:t>
      </w:r>
    </w:p>
    <w:p>
      <w:pPr>
        <w:pStyle w:val="Normal"/>
        <w:ind w:firstLine="540"/>
        <w:rPr/>
      </w:pPr>
      <w:r>
        <w:rPr/>
        <w:t>- Сержант один взял, - промямлил Воробей. – Рыжий такой, с усами. Заикается еще.</w:t>
      </w:r>
    </w:p>
    <w:p>
      <w:pPr>
        <w:pStyle w:val="Normal"/>
        <w:ind w:firstLine="540"/>
        <w:rPr/>
      </w:pPr>
      <w:r>
        <w:rPr/>
        <w:t>- Хабар. Из восьмой роты, - кивнул Курбаши. – Ну-ка, пошли, навестим его, пока не уехали.</w:t>
      </w:r>
    </w:p>
    <w:p>
      <w:pPr>
        <w:pStyle w:val="Normal"/>
        <w:ind w:firstLine="540"/>
        <w:rPr/>
      </w:pPr>
      <w:r>
        <w:rPr/>
        <w:t>- Курбаши, он же сержант! – испуганно возразил Воробей. – А ты – рядовой.</w:t>
      </w:r>
    </w:p>
    <w:p>
      <w:pPr>
        <w:pStyle w:val="Normal"/>
        <w:ind w:firstLine="540"/>
        <w:rPr/>
      </w:pPr>
      <w:r>
        <w:rPr/>
        <w:t>- Ты че, дурак? – теперь щелки глаз Эркенбаева превратились в два здоровых шара. – Какая разница?</w:t>
      </w:r>
    </w:p>
    <w:p>
      <w:pPr>
        <w:pStyle w:val="Normal"/>
        <w:ind w:firstLine="540"/>
        <w:rPr/>
      </w:pPr>
      <w:r>
        <w:rPr/>
        <w:t>Сержант в учебке – царь и бог. После прапорщика, конечно. Воробей еще не успел понять, что тут, в боевых частях, отношения между людьми совсем иные, и от звания порой очень мало что зависит.</w:t>
      </w:r>
    </w:p>
    <w:p>
      <w:pPr>
        <w:pStyle w:val="Normal"/>
        <w:ind w:firstLine="540"/>
        <w:rPr/>
      </w:pPr>
      <w:r>
        <w:rPr/>
        <w:t>Сержанта Хабарова нашли быстро. Он сидел в курилке, болтая с товарищами.</w:t>
      </w:r>
    </w:p>
    <w:p>
      <w:pPr>
        <w:pStyle w:val="Normal"/>
        <w:ind w:firstLine="540"/>
        <w:rPr/>
      </w:pPr>
      <w:r>
        <w:rPr/>
        <w:t>- Хабар, иди сюда, - позвал Курбаши.</w:t>
      </w:r>
    </w:p>
    <w:p>
      <w:pPr>
        <w:pStyle w:val="Normal"/>
        <w:ind w:firstLine="540"/>
        <w:rPr/>
      </w:pPr>
      <w:r>
        <w:rPr/>
        <w:t>- Чего тебе? – отозвался сержант, но послушно встал и подошел. Увидев за широкой спиной казаха Воробья, он сразу понял, в чем дело. – Настучал, крысеныш?</w:t>
      </w:r>
    </w:p>
    <w:p>
      <w:pPr>
        <w:pStyle w:val="Normal"/>
        <w:ind w:firstLine="540"/>
        <w:rPr/>
      </w:pPr>
      <w:r>
        <w:rPr/>
        <w:t>- Я тебе сейчас сам настучу, - прошипел Курбаши, подтягивая сержанта к себе за ремень. Сержант был значительно выше, но казах превосходил его шириной плеч, и, вообще, выглядел мощнее. – Тебе своих мало? Мне похер, кто там в твоей роте пневмонию в горах словит. Но если ты, урод, еще раз к девятой роте подойдешь, на дембель калекой поедешь. Понял? Если мне понадобится кого-то из своих духов раздеть, я это сам сделаю, без твоей помощи. Забрал эту тряпку, и принес его бушлат. Минуту даю, нам на выезд пора.</w:t>
      </w:r>
    </w:p>
    <w:p>
      <w:pPr>
        <w:pStyle w:val="Normal"/>
        <w:ind w:firstLine="540"/>
        <w:rPr/>
      </w:pPr>
      <w:r>
        <w:rPr/>
        <w:t>Хабаров гневно глянул на низкорослого защитника, но не стал возражать. Взял старый бушлат и двинулся к казарме. Он старался сохранить лицо, вышагивая вальяжно, будто делая одолжение. Но Курбаши условности не волновали.</w:t>
      </w:r>
    </w:p>
    <w:p>
      <w:pPr>
        <w:pStyle w:val="Normal"/>
        <w:ind w:firstLine="540"/>
        <w:rPr/>
      </w:pPr>
      <w:r>
        <w:rPr/>
        <w:t>- Бегом, сука! – рявкнул он, и Хабар ускорил шаг.</w:t>
      </w:r>
    </w:p>
    <w:p>
      <w:pPr>
        <w:pStyle w:val="Normal"/>
        <w:ind w:firstLine="540"/>
        <w:rPr/>
      </w:pPr>
      <w:r>
        <w:rPr/>
        <w:t>Вернувшись в курилку, он с досадой плюнул на землю, и под сочувственные и насмешливые взгляды приятелей, выругался:</w:t>
      </w:r>
    </w:p>
    <w:p>
      <w:pPr>
        <w:pStyle w:val="Normal"/>
        <w:ind w:firstLine="540"/>
        <w:rPr/>
      </w:pPr>
      <w:r>
        <w:rPr/>
        <w:t>- Что за уродов в эту девятую роту набирают? Психи одни!</w:t>
      </w:r>
    </w:p>
    <w:p>
      <w:pPr>
        <w:pStyle w:val="Normal"/>
        <w:ind w:firstLine="540"/>
        <w:rPr/>
      </w:pPr>
      <w:r>
        <w:rPr/>
        <w:t>Курбаши тем временем отвесил хороший подзатыльник Воробью, направляя его обратно к месту погрузки.</w:t>
      </w:r>
    </w:p>
    <w:p>
      <w:pPr>
        <w:pStyle w:val="Normal"/>
        <w:ind w:firstLine="540"/>
        <w:rPr/>
      </w:pPr>
      <w:r>
        <w:rPr/>
        <w:t>- В следующий раз сам будешь разбираться. Если чужие будут еще подходить, сначала у нас спрашивай, что с ними делать. Девятая рота своих в обиду не дает, - и чтобы все это не выглядело слишком уж пафосно и карамельно, добавил. – Своих мы сами обижаем, чужая помощь не требуется.</w:t>
      </w:r>
    </w:p>
    <w:p>
      <w:pPr>
        <w:pStyle w:val="Normal"/>
        <w:ind w:firstLine="540"/>
        <w:rPr/>
      </w:pPr>
      <w:r>
        <w:rPr/>
      </w:r>
    </w:p>
    <w:p>
      <w:pPr>
        <w:pStyle w:val="Normal"/>
        <w:ind w:firstLine="540"/>
        <w:rPr/>
      </w:pPr>
      <w:r>
        <w:rPr/>
        <w:t xml:space="preserve">Поездка верхом на БМП, да еще по ухабистым афганским дорогам, дело непростое, требующее навыка. С непривычки уже через пять минут молодые набили синяки на всех выступающих частях тела. </w:t>
      </w:r>
    </w:p>
    <w:p>
      <w:pPr>
        <w:pStyle w:val="Normal"/>
        <w:ind w:firstLine="540"/>
        <w:rPr/>
      </w:pPr>
      <w:r>
        <w:rPr/>
        <w:t>Всяческих солдатских хитростей комполка полковник Островский не любил, поэтому, отъехав на километр, колонна на минуту притормозила. Бойцы произвели небольшую передислокацию. Из недр боевых машин были извлечены бушлаты, матрасы и прочая «мягкая мебель». А Хохол даже принайтовил возле башни кресло от легкового автомобиля, восседая на нем, как падишах. Свой бронежилет он подложил под спину, оставив на себе только «лифчик» с запасными магазинами и гранатами для подствольника. Всем остальным снимать бронежилеты Хохол запретил.</w:t>
      </w:r>
    </w:p>
    <w:p>
      <w:pPr>
        <w:pStyle w:val="Normal"/>
        <w:ind w:firstLine="540"/>
        <w:rPr/>
      </w:pPr>
      <w:r>
        <w:rPr/>
        <w:t xml:space="preserve">Слева от него на башне сидел Курбаши. Из люка по пояс высовывался командир экипажа в танковом шлемофоне – крепкий симпатичный парень по имени Михаил с широкой лычкой старшего сержанта. Позади башни, на десантном отделении, кучковались молодые, изо всех сил цепляясь за разные выступы на броне, чтобы не слететь с нее при очередном рывке. Впереди, на носу, на свернутой там маскировочной сети, расположились сержант Афанасий, которого никто не звал по фамилии, с Джокондой, цепляясь руками за торчащую между ними пушку. </w:t>
      </w:r>
    </w:p>
    <w:p>
      <w:pPr>
        <w:pStyle w:val="Normal"/>
        <w:ind w:firstLine="540"/>
        <w:rPr/>
      </w:pPr>
      <w:r>
        <w:rPr/>
        <w:t>В пыльном желтом небе, подсвеченном поднявшимся солнцем, барражировали вертолеты поддержки, которые сопровождали колонну до Анавы. Их хищные носы были постоянно немного опущены в сторону враждебной земли, словно они выискивали там добычу.</w:t>
      </w:r>
    </w:p>
    <w:p>
      <w:pPr>
        <w:pStyle w:val="Normal"/>
        <w:ind w:firstLine="540"/>
        <w:rPr/>
      </w:pPr>
      <w:r>
        <w:rPr/>
        <w:t>На идущей впереди БМП, среди таких же солдат, выделялась фигура огромного человека. Он был одет только в штаны и кепку, которую в этих краях не любили, и «ласково» называли «пидоркой», но вряд ли кто осмелился бы такое сказать обладателю этой шапочки. Зеркальные солнцезащитные очки придавали ему несколько голливудский вид, а могучие шары мускулов добавляли сходства. Только широкое скуластое лицо выдавало его совершенно славянское происхождение. Это был командир девятой роты капитан Кравцов.</w:t>
      </w:r>
    </w:p>
    <w:p>
      <w:pPr>
        <w:pStyle w:val="Normal"/>
        <w:ind w:firstLine="540"/>
        <w:rPr/>
      </w:pPr>
      <w:r>
        <w:rPr/>
        <w:t>Залюбовавшись картиной, Джоконда потянул спрятанные под бронежилет листы бумаги и карандаш. Короткими, четкими штрихами он набрасывал на лист контуры гор, силуэты вертолетов в небе, и могучую фигуру ротного, который внимательно смотрел вперед, опираясь на автомат. Афанасий бросил взгляд через плечо художнику, и присвистнул от удивления. Джоконда улыбнулся и развел руками.</w:t>
      </w:r>
    </w:p>
    <w:p>
      <w:pPr>
        <w:pStyle w:val="Normal"/>
        <w:ind w:firstLine="540"/>
        <w:rPr/>
      </w:pPr>
      <w:r>
        <w:rPr/>
        <w:t>- Монументальный мужик! – показал он на ротного, стараясь перекричать рев двигателей. – Его бы из бронзы отлить!</w:t>
      </w:r>
    </w:p>
    <w:p>
      <w:pPr>
        <w:pStyle w:val="Normal"/>
        <w:ind w:firstLine="540"/>
        <w:rPr/>
      </w:pPr>
      <w:r>
        <w:rPr/>
        <w:t>Афанасий согласно поджал губы и покачал головой.</w:t>
      </w:r>
    </w:p>
    <w:p>
      <w:pPr>
        <w:pStyle w:val="Normal"/>
        <w:ind w:firstLine="540"/>
        <w:rPr/>
      </w:pPr>
      <w:r>
        <w:rPr/>
        <w:t>- Каграман!</w:t>
      </w:r>
    </w:p>
    <w:p>
      <w:pPr>
        <w:pStyle w:val="Normal"/>
        <w:ind w:firstLine="540"/>
        <w:rPr/>
      </w:pPr>
      <w:r>
        <w:rPr/>
        <w:t>- Чего? – не понял Джоконда.</w:t>
      </w:r>
    </w:p>
    <w:p>
      <w:pPr>
        <w:pStyle w:val="Normal"/>
        <w:ind w:firstLine="540"/>
        <w:rPr/>
      </w:pPr>
      <w:r>
        <w:rPr/>
        <w:t>- Каграман, говорю! – Афанасий пригнулся поближе. – Его так духи прозвали. Переводится – злой великан.</w:t>
      </w:r>
    </w:p>
    <w:p>
      <w:pPr>
        <w:pStyle w:val="Normal"/>
        <w:ind w:firstLine="540"/>
        <w:rPr/>
      </w:pPr>
      <w:r>
        <w:rPr/>
        <w:t>- Злой?</w:t>
      </w:r>
    </w:p>
    <w:p>
      <w:pPr>
        <w:pStyle w:val="Normal"/>
        <w:ind w:firstLine="540"/>
        <w:rPr/>
      </w:pPr>
      <w:r>
        <w:rPr/>
        <w:t>- Духам он много зла причинил, - засмеялся сержант. – Наш ротный один такой во всем Афгане. Трижды герой Советского Союза!</w:t>
      </w:r>
    </w:p>
    <w:p>
      <w:pPr>
        <w:pStyle w:val="Normal"/>
        <w:ind w:firstLine="540"/>
        <w:rPr/>
      </w:pPr>
      <w:r>
        <w:rPr/>
        <w:t>- Да ну! – не поверил Джоконда.</w:t>
      </w:r>
    </w:p>
    <w:p>
      <w:pPr>
        <w:pStyle w:val="Normal"/>
        <w:ind w:firstLine="540"/>
        <w:rPr/>
      </w:pPr>
      <w:r>
        <w:rPr/>
        <w:t>- Ага, - уверил его Афанасий. – Три раза представляли к званию. Только он больно неуживчивый. Вернется с боевых, поддаст хорошенько, и у него сразу крышу рвет. Вечно ему надо пойти в штаб и кому-нибудь там рожу набить. Не любит штабных. А потом вроде и под трибунал нельзя – герой всего полка. И звезду ему за это заворачивают. Так что вполне мог бы быть трижды героем.</w:t>
      </w:r>
    </w:p>
    <w:p>
      <w:pPr>
        <w:pStyle w:val="Normal"/>
        <w:ind w:firstLine="540"/>
        <w:rPr/>
      </w:pPr>
      <w:r>
        <w:rPr/>
        <w:t>Хохол пнул Джоконду ногой в спину. Тот недоуменно обернулся. Кричать было бесполезно, поэтому Погребняк просто показал ему кулак, потыкал себя двумя пальцами в глаза, а потом поводил этими пальцами из стороны в сторону. Дескать, смотри по сторонам, наблюдай, нечего ерундой заниматься. Джоконда вздохнул, и спрятал свой рисунок обратно под бронежилет.</w:t>
      </w:r>
    </w:p>
    <w:p>
      <w:pPr>
        <w:pStyle w:val="Normal"/>
        <w:ind w:firstLine="540"/>
        <w:rPr/>
      </w:pPr>
      <w:r>
        <w:rPr/>
        <w:t>БМП нещадно кидало на колдобинах, мотыляя седоков, будто машина вознамерилась сбросить их с себя. Скорость казалась огромной, хотя, на самом деле, она не превышала и тридцати километров в час. На пересечении двух дорог стояла небольшая будка возле шлагбаума, огороженная мешками с песком и бетонными блоками. За опущенным шлагбаумом толпилась живописная группа людей, олицетворяющая собой ужасающую афганскую нищету. Старики в рваных халатах, чумазая босоногая ребятня, навьюченные мешками ослы, женщины, кутающиеся в паранджу. Бойцы настороженно смотрели на местных жителей, ощущая всем телом недоброжелательные взгляды. Руки крепче сжимали автоматы.</w:t>
      </w:r>
    </w:p>
    <w:p>
      <w:pPr>
        <w:pStyle w:val="Normal"/>
        <w:ind w:firstLine="540"/>
        <w:rPr/>
      </w:pPr>
      <w:r>
        <w:rPr/>
        <w:t>Шлагбаумом управляли несколько молодых безбородых парней в мешковатой форме из грубой материи. Дружеских улыбок на их лицах тоже не наблюдалось.</w:t>
      </w:r>
    </w:p>
    <w:p>
      <w:pPr>
        <w:pStyle w:val="Normal"/>
        <w:ind w:firstLine="540"/>
        <w:rPr/>
      </w:pPr>
      <w:r>
        <w:rPr/>
        <w:t>- Кто это? – прокричал Стас.</w:t>
      </w:r>
    </w:p>
    <w:p>
      <w:pPr>
        <w:pStyle w:val="Normal"/>
        <w:ind w:firstLine="540"/>
        <w:rPr/>
      </w:pPr>
      <w:r>
        <w:rPr/>
        <w:t>- Зеленые, - сплюнул Курбаши. – Союзнички, мать их!  Хуже нет, чем с ними работать. Все дерьмо за них выгребать приходится, а они постоянно за спиной где-то. Как паленым запахнет, они сразу лыжи смазывают. Думаешь, у тебя фланги прикрыты, а они уже километрах в трех от тебя. Разок из-за этих гадов в кольцо попали. Спасибо Островскому, вытащил, вертушки навел и броню выслал без согласования с начальством. Мы хоть формально подчиняемся только главкому ВДВ, на самом деле все через Кабул решается, через штаб армии.</w:t>
      </w:r>
    </w:p>
    <w:p>
      <w:pPr>
        <w:pStyle w:val="Normal"/>
        <w:ind w:firstLine="540"/>
        <w:rPr/>
      </w:pPr>
      <w:r>
        <w:rPr/>
        <w:t>- А хули тут удивляться, - цыкнул зубом Погребняк. – У них половина состава из душманских банд пришла. А вторая половина туда собирается. Почему у них летом вечно проблемы с кадрами? Так на лето они в горы к бандитам уходят, а к зиме возвращаются, чтобы жопы в горах не морозить.</w:t>
      </w:r>
    </w:p>
    <w:p>
      <w:pPr>
        <w:pStyle w:val="Normal"/>
        <w:ind w:firstLine="540"/>
        <w:rPr/>
      </w:pPr>
      <w:r>
        <w:rPr/>
        <w:t>- Ни хрена себе! – присвистнул Лютый. – А где тут душманская территория начинается?</w:t>
      </w:r>
    </w:p>
    <w:p>
      <w:pPr>
        <w:pStyle w:val="Normal"/>
        <w:ind w:firstLine="540"/>
        <w:rPr/>
      </w:pPr>
      <w:r>
        <w:rPr/>
        <w:t>Погребняк снисходительно посмотрел на него.</w:t>
      </w:r>
    </w:p>
    <w:p>
      <w:pPr>
        <w:pStyle w:val="Normal"/>
        <w:ind w:firstLine="540"/>
        <w:rPr/>
      </w:pPr>
      <w:r>
        <w:rPr/>
        <w:t>- А мы по ней уже второй час едем. Вот как за ворота выехали – так сразу и их территория. Ты на этих басмачей посмотри, что за шлагбаумом столпились. Мирные дехкане, бля. Шурави, брат, друг! А вечером свой автомат из земли выроет, и вперед, на охоту. Аллах Акбар, секир башка, сыктым-сыктым. Так что не ссыте, щеглы, навоеваться еще успеете, по самое горло хватит. Поспорили, поди, уже, кто из вас первый духа завалит?</w:t>
      </w:r>
    </w:p>
    <w:p>
      <w:pPr>
        <w:pStyle w:val="Normal"/>
        <w:ind w:firstLine="540"/>
        <w:rPr/>
      </w:pPr>
      <w:r>
        <w:rPr/>
        <w:t>- Ага, поспорили, - улыбнулся Лютый.</w:t>
      </w:r>
    </w:p>
    <w:p>
      <w:pPr>
        <w:pStyle w:val="Normal"/>
        <w:ind w:firstLine="540"/>
        <w:rPr/>
      </w:pPr>
      <w:r>
        <w:rPr/>
        <w:t>- На что замазали? – полюбопытствовал Курбаши.</w:t>
      </w:r>
    </w:p>
    <w:p>
      <w:pPr>
        <w:pStyle w:val="Normal"/>
        <w:ind w:firstLine="540"/>
        <w:rPr/>
      </w:pPr>
      <w:r>
        <w:rPr/>
        <w:t>- На блок «Мальборо».</w:t>
      </w:r>
    </w:p>
    <w:p>
      <w:pPr>
        <w:pStyle w:val="Normal"/>
        <w:ind w:firstLine="540"/>
        <w:rPr/>
      </w:pPr>
      <w:r>
        <w:rPr/>
        <w:t>- С меня еще один, - уведомил Хохол. – Для лучшей стимуляции.</w:t>
      </w:r>
    </w:p>
    <w:p>
      <w:pPr>
        <w:pStyle w:val="Normal"/>
        <w:ind w:firstLine="540"/>
        <w:rPr/>
      </w:pPr>
      <w:r>
        <w:rPr/>
        <w:t>- А у вас кто первый был? – спросил Воробей.</w:t>
      </w:r>
    </w:p>
    <w:p>
      <w:pPr>
        <w:pStyle w:val="Normal"/>
        <w:ind w:firstLine="540"/>
        <w:rPr/>
      </w:pPr>
      <w:r>
        <w:rPr/>
        <w:t>Погребняк отвернулся, и замолчал. Курбаши тоже не ответил. Воробей с Лютым пожали плечами, и не стали настаивать. Только через минуту Хохол нехотя крикнул:</w:t>
      </w:r>
    </w:p>
    <w:p>
      <w:pPr>
        <w:pStyle w:val="Normal"/>
        <w:ind w:firstLine="540"/>
        <w:rPr/>
      </w:pPr>
      <w:r>
        <w:rPr/>
        <w:t>- Самылин в их призыве первый был. Первый духа завалил, первый медаль получил, первый домой полетел. В цинке. Все, что собрать смогли.</w:t>
      </w:r>
    </w:p>
    <w:p>
      <w:pPr>
        <w:pStyle w:val="Normal"/>
        <w:ind w:firstLine="540"/>
        <w:rPr/>
      </w:pPr>
      <w:r>
        <w:rPr/>
        <w:t>Говорить больше не хотелось. Ребята тревожно озирались по сторонам. Дорога, тем временем, стала вовсе плохой, скорость снизилась до минимальной. Стены ущелья подступили ближе, вздымаясь вверх под небеса. Испуганные глаза солдат обшаривали каждую трещинку, каждый кустик. Им казалось, что отовсюду может грянуть смертельный выстрел. Сердца сжала когтистая лапа страха.</w:t>
      </w:r>
    </w:p>
    <w:p>
      <w:pPr>
        <w:pStyle w:val="Normal"/>
        <w:ind w:firstLine="540"/>
        <w:rPr/>
      </w:pPr>
      <w:r>
        <w:rPr/>
        <w:t xml:space="preserve">Только Погребняк и Эркенбаев казались беспечными, но, на самом деле, их глаза так же цепко высматривали опасность. Ожидание нападения страшнее самого боя. Это чувство выматывает душу, утомляет ее. Они уже научились справляться с ним, а молодым еще только предстояло к этому привыкнуть. </w:t>
      </w:r>
    </w:p>
    <w:p>
      <w:pPr>
        <w:pStyle w:val="Normal"/>
        <w:ind w:firstLine="540"/>
        <w:rPr/>
      </w:pPr>
      <w:r>
        <w:rPr/>
        <w:t>К счастью, на этот раз все прошло без эксцессов. Колонна остановилась в Анаве возле штаба батальона. Это было приземистое старинное здание с башенкой, на которой развевался красный флаг.</w:t>
      </w:r>
    </w:p>
    <w:p>
      <w:pPr>
        <w:pStyle w:val="Normal"/>
        <w:ind w:firstLine="540"/>
        <w:rPr/>
      </w:pPr>
      <w:r>
        <w:rPr/>
        <w:t>Основная часть машин осталась тут, а в две БМП перекинули груз для дальней точки, и они двинулись дальше. Еще через два часа скачек по горам, которые буквально вытряхнули душу из бойцов, Погребняк вытянул руку вперед. Там виднелась небольшая крепость, чем-то похожая на учебный кишлак в Фергане, сложенная из дикого камня и огороженная полутораметровой стеной из того же материала. Над ней трепыхались на ветру целых три флага – советский, флаг ВДВ и «веселый Роджер» со скрещенными костями.</w:t>
      </w:r>
    </w:p>
    <w:p>
      <w:pPr>
        <w:pStyle w:val="Normal"/>
        <w:ind w:firstLine="540"/>
        <w:rPr/>
      </w:pPr>
      <w:r>
        <w:rPr/>
        <w:t>- Вот они, дикари, дальний гарнизон. Их еще индейцами кличут. Закинем им жратву, переночуем, а завтра нас на наш блок забросят.</w:t>
      </w:r>
    </w:p>
    <w:p>
      <w:pPr>
        <w:pStyle w:val="Normal"/>
        <w:ind w:firstLine="540"/>
        <w:rPr/>
      </w:pPr>
      <w:r>
        <w:rPr/>
        <w:t>Ворота отворил щекастый парень в невообразимой форме – в тренировочных штанах, свитере с узорами, в каске и бронежилете.</w:t>
      </w:r>
    </w:p>
    <w:p>
      <w:pPr>
        <w:pStyle w:val="Normal"/>
        <w:ind w:firstLine="540"/>
        <w:rPr/>
      </w:pPr>
      <w:r>
        <w:rPr/>
        <w:t>- Михей! – обрадовался Погребняк, соскакивая с машины. – Давненько я тебя не видел. Воробей, ну-ка, пошукай в трюме, канистра нужна, или еще какая банка побольше. Только чтоб не воняла. И давайте, разгружайте транспорт, темнеть уже скоро начнет.</w:t>
      </w:r>
    </w:p>
    <w:p>
      <w:pPr>
        <w:pStyle w:val="Normal"/>
        <w:ind w:firstLine="540"/>
        <w:rPr/>
      </w:pPr>
      <w:r>
        <w:rPr/>
        <w:t xml:space="preserve">Пока остальные таскали ящики и коробки внутрь строения, Воробей откопал канистру из-под воды, и притащил ее прапору. Тот придирчиво понюхал ее, и остался доволен. </w:t>
      </w:r>
    </w:p>
    <w:p>
      <w:pPr>
        <w:pStyle w:val="Normal"/>
        <w:ind w:firstLine="540"/>
        <w:rPr/>
      </w:pPr>
      <w:r>
        <w:rPr/>
        <w:t>- Миш, слушай, как там у тебя на спиртзаводе дела? – обратился он к командиру экипажа БМП.</w:t>
      </w:r>
    </w:p>
    <w:p>
      <w:pPr>
        <w:pStyle w:val="Normal"/>
        <w:ind w:firstLine="540"/>
        <w:rPr/>
      </w:pPr>
      <w:r>
        <w:rPr/>
        <w:t>Тот довольно усмехнулся.</w:t>
      </w:r>
    </w:p>
    <w:p>
      <w:pPr>
        <w:pStyle w:val="Normal"/>
        <w:ind w:firstLine="540"/>
        <w:rPr/>
      </w:pPr>
      <w:r>
        <w:rPr/>
        <w:t>- А как там еще может быть? Все в ажуре, Хохол.</w:t>
      </w:r>
    </w:p>
    <w:p>
      <w:pPr>
        <w:pStyle w:val="Normal"/>
        <w:ind w:firstLine="540"/>
        <w:rPr/>
      </w:pPr>
      <w:r>
        <w:rPr/>
        <w:t>- Думаешь, нормально уже все? Сбродило?</w:t>
      </w:r>
    </w:p>
    <w:p>
      <w:pPr>
        <w:pStyle w:val="Normal"/>
        <w:ind w:firstLine="540"/>
        <w:rPr/>
      </w:pPr>
      <w:r>
        <w:rPr/>
        <w:t xml:space="preserve">- Да ты чего, Серег! По солнцепеку, да по такой дорожке! Растрясло уже все. Массандра! </w:t>
      </w:r>
    </w:p>
    <w:p>
      <w:pPr>
        <w:pStyle w:val="Normal"/>
        <w:ind w:firstLine="540"/>
        <w:rPr/>
      </w:pPr>
      <w:r>
        <w:rPr/>
        <w:t>- Ну, давай тогда, отчепыжим пяток литров. Надо пацанов угостить, а то они тут уже совсем мохом поросли, как я погляжу.</w:t>
      </w:r>
    </w:p>
    <w:p>
      <w:pPr>
        <w:pStyle w:val="Normal"/>
        <w:ind w:firstLine="540"/>
        <w:rPr/>
      </w:pPr>
      <w:r>
        <w:rPr/>
        <w:t>Воробей с интересом наблюдал, как Миша открыл двери десантного отделения, и по-хозяйски обстучал их изнутри, прислушиваясь к звукам.</w:t>
      </w:r>
    </w:p>
    <w:p>
      <w:pPr>
        <w:pStyle w:val="Normal"/>
        <w:ind w:firstLine="540"/>
        <w:rPr/>
      </w:pPr>
      <w:r>
        <w:rPr/>
        <w:t>- Больше полбака, - довольно осклабился Хохол. – Молодец, Мишаня! Вот за что я тебя люблю, так это за основательность и масштаб.</w:t>
      </w:r>
    </w:p>
    <w:p>
      <w:pPr>
        <w:pStyle w:val="Normal"/>
        <w:ind w:firstLine="540"/>
        <w:rPr/>
      </w:pPr>
      <w:r>
        <w:rPr/>
        <w:t>Миша открыл канистру, и с натугой открутил кран внизу двери. Оттуда струей полилась жидкость, запах которой разом заполнил всю округу.</w:t>
      </w:r>
    </w:p>
    <w:p>
      <w:pPr>
        <w:pStyle w:val="Normal"/>
        <w:ind w:firstLine="540"/>
        <w:rPr/>
      </w:pPr>
      <w:r>
        <w:rPr/>
        <w:t>- Бражка! – заулыбался пробегавший мимо Чугун.</w:t>
      </w:r>
    </w:p>
    <w:p>
      <w:pPr>
        <w:pStyle w:val="Normal"/>
        <w:ind w:firstLine="540"/>
        <w:rPr/>
      </w:pPr>
      <w:r>
        <w:rPr/>
        <w:t>- А как же это? – не понял Воробей, поддерживая канистру. – Там же баки для топлива!</w:t>
      </w:r>
    </w:p>
    <w:p>
      <w:pPr>
        <w:pStyle w:val="Normal"/>
        <w:ind w:firstLine="540"/>
        <w:rPr/>
      </w:pPr>
      <w:r>
        <w:rPr/>
        <w:t>- Ага, - поучительным тоном сказал Михаил. – Только их редко кто заправляет солярой. Страшновато – шарахнут в корму, и будет пионерский костер дружины имени прапорщика Погребняка. Я тебя, малой, сейчас научу, другим потом расскажешь. Сначала бак надо бензином промыть, чтоб соляру убрать. Потом на солнцепеке открытым оставляешь, чтоб солнцем пары бензина выгнать. Только чтоб даже близко никто с огнем не ходил, а то… Ну и потом раз двадцать водой промыть, чтоб от запаха бензина избавиться. А дальше винзавод на гусеницах в твоем распоряжении. Только успевай заправлять. Понял, салага!</w:t>
      </w:r>
    </w:p>
    <w:p>
      <w:pPr>
        <w:pStyle w:val="Normal"/>
        <w:ind w:firstLine="540"/>
        <w:rPr/>
      </w:pPr>
      <w:r>
        <w:rPr/>
      </w:r>
    </w:p>
    <w:p>
      <w:pPr>
        <w:pStyle w:val="Normal"/>
        <w:ind w:firstLine="540"/>
        <w:rPr/>
      </w:pPr>
      <w:r>
        <w:rPr/>
        <w:t>В горах темнеет очень быстро. Только что было еще совсем светло и жарко, и вдруг, фактически минуя фазу сумерек, на заставу обрушилась ночь. Темно, хоть глаз коли. На улице огонь не зажигали, тарахтящий дизелек давал электричество только для лампочек внутри «берлоги». Не то, чтобы его не хватало для нормального освещения территории, просто ни к чему привлекать внимание к себе ярким светом. И как-то очень резко стало холодать. Бушлаты очень даже пригодились. Правда, выяснилось, что на термометре 24 градуса, и в родном Красноярске даже днем это было весьма высокой температурой. Но после шестидесяти в тени казалось, что наступили крещенские морозы.</w:t>
      </w:r>
    </w:p>
    <w:p>
      <w:pPr>
        <w:pStyle w:val="Normal"/>
        <w:ind w:firstLine="540"/>
        <w:rPr/>
      </w:pPr>
      <w:r>
        <w:rPr/>
        <w:t>Появление колонны для дикого гарнизона было настоящим праздником. Они месяцами не видели никого из своих, общаясь только по рации. «Дастархан» накрыли очень быстро, тем более, что разносолов не было. Разве что две дыни и арбуз, купленные у дуканщика в ближайшем кишлаке, когда «дикие» узнали о том, что к ним идет колонна. Дыни были огромные, похожие на регбийные мячи-переростки. Арбуз тоже был большим, но несладким. На каменистой почве только такие и росли. Плоды предварительно дали попробовать самому дуканщику, чтобы подстраховаться от отравления.</w:t>
      </w:r>
    </w:p>
    <w:p>
      <w:pPr>
        <w:pStyle w:val="Normal"/>
        <w:ind w:firstLine="540"/>
        <w:rPr/>
      </w:pPr>
      <w:r>
        <w:rPr/>
        <w:t>Молодых сначала хотели прогнать с глаз, чтобы выспались перед завтрашней дорогой. Но аборигены воспротивились – каждое новое лицо для них было радостью.</w:t>
      </w:r>
    </w:p>
    <w:p>
      <w:pPr>
        <w:pStyle w:val="Normal"/>
        <w:ind w:firstLine="540"/>
        <w:rPr/>
      </w:pPr>
      <w:r>
        <w:rPr/>
        <w:t>- Эй, слушай, - вскинул руку Ашот, черноволосый парень с густой щетиной. – Пусть посидят. Мы нальем им понемногу. Много не будем наливать, завтра ехать вам. Пусть расскажут чего как там творится, а?</w:t>
      </w:r>
    </w:p>
    <w:p>
      <w:pPr>
        <w:pStyle w:val="Normal"/>
        <w:ind w:firstLine="540"/>
        <w:rPr/>
      </w:pPr>
      <w:r>
        <w:rPr/>
        <w:t>Дизелек кашлянул, и затих. Погасший было свет быстро заменили керосиновой лампой. Так было даже уютней.</w:t>
      </w:r>
    </w:p>
    <w:p>
      <w:pPr>
        <w:pStyle w:val="Normal"/>
        <w:ind w:firstLine="540"/>
        <w:rPr/>
      </w:pPr>
      <w:r>
        <w:rPr/>
        <w:t>- Ну, за зустречь, - выдохнул Михей, поднимая кружку.</w:t>
      </w:r>
    </w:p>
    <w:p>
      <w:pPr>
        <w:pStyle w:val="Normal"/>
        <w:ind w:firstLine="540"/>
        <w:rPr/>
      </w:pPr>
      <w:r>
        <w:rPr/>
        <w:t xml:space="preserve">«Массандра» была тем еще напитком – крепким и максимально вонючим. Зато по голове давало так, как нужно. </w:t>
      </w:r>
    </w:p>
    <w:p>
      <w:pPr>
        <w:pStyle w:val="Normal"/>
        <w:ind w:firstLine="540"/>
        <w:rPr/>
      </w:pPr>
      <w:r>
        <w:rPr/>
        <w:t>- Винзавод у тебя добре работает, - похвалил Погребняк Мишу.</w:t>
      </w:r>
    </w:p>
    <w:p>
      <w:pPr>
        <w:pStyle w:val="Normal"/>
        <w:ind w:firstLine="540"/>
        <w:rPr/>
      </w:pPr>
      <w:r>
        <w:rPr/>
        <w:t>Ашот посверкивал глазами, жадно глядя на гостей. Особенно на молодых. Он выбрал себе Джоконду, и придвинулся к нему поближе.</w:t>
      </w:r>
    </w:p>
    <w:p>
      <w:pPr>
        <w:pStyle w:val="Normal"/>
        <w:ind w:firstLine="540"/>
        <w:rPr/>
      </w:pPr>
      <w:r>
        <w:rPr/>
        <w:t>- Слушай, ара, а как сейчас девки ходят? – спросил он.</w:t>
      </w:r>
    </w:p>
    <w:p>
      <w:pPr>
        <w:pStyle w:val="Normal"/>
        <w:ind w:firstLine="540"/>
        <w:rPr/>
      </w:pPr>
      <w:r>
        <w:rPr/>
        <w:t>Голос его подрагивал от волнения. Джоконда нахмурил брови, не очень понимая, что от него хотят.</w:t>
      </w:r>
    </w:p>
    <w:p>
      <w:pPr>
        <w:pStyle w:val="Normal"/>
        <w:ind w:firstLine="540"/>
        <w:rPr/>
      </w:pPr>
      <w:r>
        <w:rPr/>
        <w:t>- Ну, в чем они ходят, а? Одевают на себя что?</w:t>
      </w:r>
    </w:p>
    <w:p>
      <w:pPr>
        <w:pStyle w:val="Normal"/>
        <w:ind w:firstLine="540"/>
        <w:rPr/>
      </w:pPr>
      <w:r>
        <w:rPr/>
        <w:t>- Да он полгода уже как с гражданки, - засмеялся Афанасий. – У него сведения устаревшие.</w:t>
      </w:r>
    </w:p>
    <w:p>
      <w:pPr>
        <w:pStyle w:val="Normal"/>
        <w:ind w:firstLine="540"/>
        <w:rPr/>
      </w:pPr>
      <w:r>
        <w:rPr/>
        <w:t>- Не мешай, да? – рассердился Ашот. – У него устаревшие, а у тебя новые? – он снова повернулся к Джоконде.</w:t>
      </w:r>
    </w:p>
    <w:p>
      <w:pPr>
        <w:pStyle w:val="Normal"/>
        <w:ind w:firstLine="540"/>
        <w:rPr/>
      </w:pPr>
      <w:r>
        <w:rPr/>
        <w:t>- Ну, в джинсах ходят, в платьях…</w:t>
      </w:r>
    </w:p>
    <w:p>
      <w:pPr>
        <w:pStyle w:val="Normal"/>
        <w:ind w:firstLine="540"/>
        <w:rPr/>
      </w:pPr>
      <w:r>
        <w:rPr/>
        <w:t>- Э, слушай, я без тебя знаю, что не в бронежилетах и касках! Я спрашиваю, в каких платьях! Говори подробно, ну?</w:t>
      </w:r>
    </w:p>
    <w:p>
      <w:pPr>
        <w:pStyle w:val="Normal"/>
        <w:ind w:firstLine="540"/>
        <w:rPr/>
      </w:pPr>
      <w:r>
        <w:rPr/>
        <w:t>Джоконда собрался с мыслями, вспоминая, как девушки ходили в Фергане.</w:t>
      </w:r>
    </w:p>
    <w:p>
      <w:pPr>
        <w:pStyle w:val="Normal"/>
        <w:ind w:firstLine="540"/>
        <w:rPr/>
      </w:pPr>
      <w:r>
        <w:rPr/>
        <w:t>- У них этим летом знаешь, какая мода? Юбки такие, не знаю, как материал называется. Прозрачные совсем, тонкие. Когда против солнца смотришь, все видно. Смотришь – ноги, как у штангиста, а все равно идет, светится!</w:t>
      </w:r>
    </w:p>
    <w:p>
      <w:pPr>
        <w:pStyle w:val="Normal"/>
        <w:ind w:firstLine="540"/>
        <w:rPr/>
      </w:pPr>
      <w:r>
        <w:rPr/>
        <w:t>Ашот нервно сглотнул.</w:t>
      </w:r>
    </w:p>
    <w:p>
      <w:pPr>
        <w:pStyle w:val="Normal"/>
        <w:ind w:firstLine="540"/>
        <w:rPr/>
      </w:pPr>
      <w:r>
        <w:rPr/>
        <w:t>- Вот такие, да? – он показал рукой выше колена.</w:t>
      </w:r>
    </w:p>
    <w:p>
      <w:pPr>
        <w:pStyle w:val="Normal"/>
        <w:ind w:firstLine="540"/>
        <w:rPr/>
      </w:pPr>
      <w:r>
        <w:rPr/>
        <w:t>- Да нет, подлиннее. Покрой широкий такой, все развевается. Как ветер дунет, сразу все визжат и за юбки хватаются, чтобы на спину не задуло.</w:t>
      </w:r>
    </w:p>
    <w:p>
      <w:pPr>
        <w:pStyle w:val="Normal"/>
        <w:ind w:firstLine="540"/>
        <w:rPr/>
      </w:pPr>
      <w:r>
        <w:rPr/>
        <w:t>Любвеобильный армянин мечтательно закатил глаза, пытаясь представить себе эту картину, и расплылся в блаженной улыбке. Счастье его бесцеремонно нарушил Михей, добродушный увалень-украинец. Он изъяснялся на невообразимой смеси украинского и русского языков, но понять его можно было.</w:t>
      </w:r>
    </w:p>
    <w:p>
      <w:pPr>
        <w:pStyle w:val="Normal"/>
        <w:ind w:firstLine="540"/>
        <w:rPr/>
      </w:pPr>
      <w:r>
        <w:rPr/>
        <w:t>- А усь Горбачев, та все балакает, я туточку по примачу слухаю, шо он там гутарит, та никак не разумею. Це перестройка, це шо такое? Люды та шо кажут?</w:t>
      </w:r>
    </w:p>
    <w:p>
      <w:pPr>
        <w:pStyle w:val="Normal"/>
        <w:ind w:firstLine="540"/>
        <w:rPr/>
      </w:pPr>
      <w:r>
        <w:rPr/>
        <w:t>Ашот бросил на него гневный взгляд:</w:t>
      </w:r>
    </w:p>
    <w:p>
      <w:pPr>
        <w:pStyle w:val="Normal"/>
        <w:ind w:firstLine="540"/>
        <w:rPr/>
      </w:pPr>
      <w:r>
        <w:rPr/>
        <w:t xml:space="preserve">- Да заткнешься ты когда-нибудь или нет! Видишь, я с людьми разговариваю, зачем лезешь со своими глупостями, а? </w:t>
      </w:r>
    </w:p>
    <w:p>
      <w:pPr>
        <w:pStyle w:val="Normal"/>
        <w:ind w:firstLine="540"/>
        <w:rPr/>
      </w:pPr>
      <w:r>
        <w:rPr/>
        <w:t>Он снова вцепился в Джоконду, растянув губы в масляной мечтательной улыбке:</w:t>
      </w:r>
    </w:p>
    <w:p>
      <w:pPr>
        <w:pStyle w:val="Normal"/>
        <w:ind w:firstLine="540"/>
        <w:rPr/>
      </w:pPr>
      <w:r>
        <w:rPr/>
        <w:t>- Вот так идет, да? Вот идет, а юбка туда-сюда, туда-сюда, да?</w:t>
      </w:r>
    </w:p>
    <w:p>
      <w:pPr>
        <w:pStyle w:val="Normal"/>
        <w:ind w:firstLine="540"/>
        <w:rPr/>
      </w:pPr>
      <w:r>
        <w:rPr/>
        <w:t>- Ага, - подтвердил Джоконда, внутренне посмеиваясь.</w:t>
      </w:r>
    </w:p>
    <w:p>
      <w:pPr>
        <w:pStyle w:val="Normal"/>
        <w:ind w:firstLine="540"/>
        <w:rPr/>
      </w:pPr>
      <w:r>
        <w:rPr/>
        <w:t>- Так и идет?</w:t>
      </w:r>
    </w:p>
    <w:p>
      <w:pPr>
        <w:pStyle w:val="Normal"/>
        <w:ind w:firstLine="540"/>
        <w:rPr/>
      </w:pPr>
      <w:r>
        <w:rPr/>
        <w:t>- Так и идет.</w:t>
      </w:r>
    </w:p>
    <w:p>
      <w:pPr>
        <w:pStyle w:val="Normal"/>
        <w:ind w:firstLine="540"/>
        <w:rPr/>
      </w:pPr>
      <w:r>
        <w:rPr/>
        <w:t>- Вай, зараза, - застонал Ашот, тряся головой от возбуждения.</w:t>
      </w:r>
    </w:p>
    <w:p>
      <w:pPr>
        <w:pStyle w:val="Normal"/>
        <w:ind w:firstLine="540"/>
        <w:rPr/>
      </w:pPr>
      <w:r>
        <w:rPr/>
        <w:t>Лютый в священном ужасе смотрел на него, не веря, что так можно одичать.</w:t>
      </w:r>
    </w:p>
    <w:p>
      <w:pPr>
        <w:pStyle w:val="Normal"/>
        <w:ind w:firstLine="540"/>
        <w:rPr/>
      </w:pPr>
      <w:r>
        <w:rPr/>
        <w:t>- А вы сколько уже здесь? – спросил он.</w:t>
      </w:r>
    </w:p>
    <w:p>
      <w:pPr>
        <w:pStyle w:val="Normal"/>
        <w:ind w:firstLine="540"/>
        <w:rPr/>
      </w:pPr>
      <w:r>
        <w:rPr/>
        <w:t>- Год уже тут сидим, - ответил Ашот, не выходя из сексуального транса.</w:t>
      </w:r>
    </w:p>
    <w:p>
      <w:pPr>
        <w:pStyle w:val="Normal"/>
        <w:ind w:firstLine="540"/>
        <w:rPr/>
      </w:pPr>
      <w:r>
        <w:rPr/>
        <w:t>- Тринадцать мисяцев, - подтвердил Михей, горестно качая головой.</w:t>
      </w:r>
    </w:p>
    <w:p>
      <w:pPr>
        <w:pStyle w:val="Normal"/>
        <w:ind w:firstLine="540"/>
        <w:rPr/>
      </w:pPr>
      <w:r>
        <w:rPr/>
        <w:t>Ашота словно пружиной вверх подбросило.</w:t>
      </w:r>
    </w:p>
    <w:p>
      <w:pPr>
        <w:pStyle w:val="Normal"/>
        <w:ind w:firstLine="540"/>
        <w:rPr/>
      </w:pPr>
      <w:r>
        <w:rPr/>
        <w:t>- Слушай, я без тебя считать умею, хохол ты поганый! Что за человек, билять! Как ты мне уже надоел! С тобой говно хорошо вместе хлебать – рта раскрыть не даешь!</w:t>
      </w:r>
    </w:p>
    <w:p>
      <w:pPr>
        <w:pStyle w:val="Normal"/>
        <w:ind w:firstLine="540"/>
        <w:rPr/>
      </w:pPr>
      <w:r>
        <w:rPr/>
        <w:t>Михей в долгу не остался. Куда девалась его медлительность и меланхоличность, когда он вскочил на ноги, чуть не своротив головой низкую балку.</w:t>
      </w:r>
    </w:p>
    <w:p>
      <w:pPr>
        <w:pStyle w:val="Normal"/>
        <w:ind w:firstLine="540"/>
        <w:rPr/>
      </w:pPr>
      <w:r>
        <w:rPr/>
        <w:t>- Чего ты заладил – хохол, хохол! А ты кто, чурка долбанная? Козел ты горный, понял! Вчера тильки с горы слиз, перший раз толчок в казарме побачил, а до того за камнем гадил! Ты мене достанешь, так я тебе так достану!</w:t>
      </w:r>
    </w:p>
    <w:p>
      <w:pPr>
        <w:pStyle w:val="Normal"/>
        <w:ind w:firstLine="540"/>
        <w:rPr/>
      </w:pPr>
      <w:r>
        <w:rPr/>
        <w:t>Они уже готовы были кинуться друг на друга, народ приготовился их разнимать. Но тут свару остановил командный рык Погребняка:</w:t>
      </w:r>
    </w:p>
    <w:p>
      <w:pPr>
        <w:pStyle w:val="Normal"/>
        <w:ind w:firstLine="540"/>
        <w:rPr/>
      </w:pPr>
      <w:r>
        <w:rPr/>
        <w:t>- А ну, завязали бардак! Что за на хрен тут? К вам тут гости приехали, а вы херней страдаете! Я кому сказал – брэк! По углам, петухи!</w:t>
      </w:r>
    </w:p>
    <w:p>
      <w:pPr>
        <w:pStyle w:val="Normal"/>
        <w:ind w:firstLine="540"/>
        <w:rPr/>
      </w:pPr>
      <w:r>
        <w:rPr/>
        <w:t>Оба бойца уселись на место, искоса поглядывая друг на друга.</w:t>
      </w:r>
    </w:p>
    <w:p>
      <w:pPr>
        <w:pStyle w:val="Normal"/>
        <w:ind w:firstLine="540"/>
        <w:rPr/>
      </w:pPr>
      <w:r>
        <w:rPr/>
        <w:t>- Кстати, Ашот, - прищурился Погребняк. – Я тоже хохол. Меня и кличут так. Так что ты выражения-то подбирай. Не ровен час – обижусь, и больше не приеду. Оставим вас тут вдвоем с Михеем южные рубежи Родины охранять.</w:t>
      </w:r>
    </w:p>
    <w:p>
      <w:pPr>
        <w:pStyle w:val="Normal"/>
        <w:ind w:firstLine="540"/>
        <w:rPr/>
      </w:pPr>
      <w:r>
        <w:rPr/>
        <w:t>- Да ладно тебе, Серег, - растерянно развел тот руками. – Мы тут друг другу за год уже так надоели, да? Вернусь домой, Михея первого в гости приглашу. Месяц его шашлык-машлык кормить буду, вино-коньяк наливать, подушку-одеяло ночью поправлять. А сейчас убить хочу, надоел – не могу больше его видеть.</w:t>
      </w:r>
    </w:p>
    <w:p>
      <w:pPr>
        <w:pStyle w:val="Normal"/>
        <w:ind w:firstLine="540"/>
        <w:rPr/>
      </w:pPr>
      <w:r>
        <w:rPr/>
        <w:t>- На фиг твой шашлык! – отозвался Михей. – Ко мне приедешь, я тебе покажу, что такое борщ и сало. Это ты только думаешь, что знаешь, что это такое. А вареники ты даже не пробовал никогда. А горилка, что мама делает, слаще всякого коньяка. Эх, еще немножко осталось!</w:t>
      </w:r>
    </w:p>
    <w:p>
      <w:pPr>
        <w:pStyle w:val="Normal"/>
        <w:ind w:firstLine="540"/>
        <w:rPr/>
      </w:pPr>
      <w:r>
        <w:rPr/>
        <w:t>- Сало? Тьфу, - сморщился Ашот.</w:t>
      </w:r>
    </w:p>
    <w:p>
      <w:pPr>
        <w:pStyle w:val="Normal"/>
        <w:ind w:firstLine="540"/>
        <w:rPr/>
      </w:pPr>
      <w:r>
        <w:rPr/>
        <w:t>- Дурак ты, не понимаешь ничего, - махнул рукой Михей.</w:t>
      </w:r>
    </w:p>
    <w:p>
      <w:pPr>
        <w:pStyle w:val="Normal"/>
        <w:ind w:firstLine="540"/>
        <w:rPr/>
      </w:pPr>
      <w:r>
        <w:rPr/>
        <w:t>- Кто дурак? – мгновенно вспыхнул армянин. – Да я тебя!..</w:t>
      </w:r>
    </w:p>
    <w:p>
      <w:pPr>
        <w:pStyle w:val="Normal"/>
        <w:ind w:firstLine="540"/>
        <w:rPr/>
      </w:pPr>
      <w:r>
        <w:rPr/>
        <w:t>- Да достали вы уже! – схватился за лысую голову Погребняк под дружное ржание остальной компании.</w:t>
      </w:r>
    </w:p>
    <w:p>
      <w:pPr>
        <w:pStyle w:val="Normal"/>
        <w:ind w:firstLine="540"/>
        <w:rPr/>
      </w:pPr>
      <w:r>
        <w:rPr/>
        <w:t>- Что за шум, а драки нет? – заскочил в комнату с земляным полом сержант, старший точки, по прозвищу Патефон.</w:t>
      </w:r>
    </w:p>
    <w:p>
      <w:pPr>
        <w:pStyle w:val="Normal"/>
        <w:ind w:firstLine="540"/>
        <w:rPr/>
      </w:pPr>
      <w:r>
        <w:rPr/>
        <w:t>- Сейчас будет, - загоготал Афанасий.</w:t>
      </w:r>
    </w:p>
    <w:p>
      <w:pPr>
        <w:pStyle w:val="Normal"/>
        <w:ind w:firstLine="540"/>
        <w:rPr/>
      </w:pPr>
      <w:r>
        <w:rPr/>
        <w:t>- Опять эти два петуха бьются? – засмеялся и тот. – Часа не проходит, чтобы не поцапались. Хотел уже одного на большую землю отправить, да оба бунтовать стали.</w:t>
      </w:r>
    </w:p>
    <w:p>
      <w:pPr>
        <w:pStyle w:val="Normal"/>
        <w:ind w:firstLine="540"/>
        <w:rPr/>
      </w:pPr>
      <w:r>
        <w:rPr/>
        <w:t>- Ну что, за дембель давай выпьем! – предложил Афанасий.</w:t>
      </w:r>
    </w:p>
    <w:p>
      <w:pPr>
        <w:pStyle w:val="Normal"/>
        <w:ind w:firstLine="540"/>
        <w:rPr/>
      </w:pPr>
      <w:r>
        <w:rPr/>
        <w:t>Патефон отобрал кружку у Чугуна, и со словами «Рано тебе еще за дембель пить» осушил его порцию. Посмотрел на часы.</w:t>
      </w:r>
    </w:p>
    <w:p>
      <w:pPr>
        <w:pStyle w:val="Normal"/>
        <w:tabs>
          <w:tab w:val="clear" w:pos="708"/>
          <w:tab w:val="left" w:pos="7200" w:leader="none"/>
        </w:tabs>
        <w:ind w:firstLine="540"/>
        <w:rPr/>
      </w:pPr>
      <w:r>
        <w:rPr/>
        <w:t>- Кабульское время двадцать три часа. Начинаем концерт по вашим заявкам. Ну, что, мужчины, постреляем? Самое время пополнению принять боевое крещение.</w:t>
      </w:r>
    </w:p>
    <w:p>
      <w:pPr>
        <w:pStyle w:val="Normal"/>
        <w:ind w:firstLine="540"/>
        <w:rPr/>
      </w:pPr>
      <w:r>
        <w:rPr/>
        <w:t xml:space="preserve">Вся компания гурьбой вывалилась на свежий воздух. Молодые постанывали и покряхтывали. Их тела представляли собой один сплошной синяк после езды по горам верхом на «железных лошадках». </w:t>
      </w:r>
    </w:p>
    <w:p>
      <w:pPr>
        <w:pStyle w:val="Normal"/>
        <w:ind w:firstLine="540"/>
        <w:rPr/>
      </w:pPr>
      <w:r>
        <w:rPr/>
        <w:t>Тьма была кромешной, безлунной. Гор не было видно, они разве что угадывались, потому что были еще чернее, чем сама ночь. И только огромные, почти не мерцающие, звезды с кулак величиной. Джоконда застыл, пораженный открывшейся картиной. Но впотьмах кто-то наткнулся на его спину, шепотом матерясь, и испортил всю поэзию момента.</w:t>
      </w:r>
    </w:p>
    <w:p>
      <w:pPr>
        <w:pStyle w:val="Normal"/>
        <w:ind w:firstLine="540"/>
        <w:rPr/>
      </w:pPr>
      <w:r>
        <w:rPr/>
        <w:t>На ощупь, спотыкаясь и переругиваясь, гости заставы продвигались вслед за уверенно шагающим в темноте Патефоном.</w:t>
      </w:r>
    </w:p>
    <w:p>
      <w:pPr>
        <w:pStyle w:val="Normal"/>
        <w:ind w:firstLine="540"/>
        <w:rPr/>
      </w:pPr>
      <w:r>
        <w:rPr/>
        <w:t>- Он в темноте что ли видит? – спросил Афанасий, приложившись очередной раз ногой о валун.</w:t>
      </w:r>
    </w:p>
    <w:p>
      <w:pPr>
        <w:pStyle w:val="Normal"/>
        <w:ind w:firstLine="540"/>
        <w:rPr/>
      </w:pPr>
      <w:r>
        <w:rPr/>
        <w:t xml:space="preserve">- Поживешь с годик на таком пятачке – вообще без глаз сможешь управляться, - так же шепотом ответил Курбаши. </w:t>
      </w:r>
    </w:p>
    <w:p>
      <w:pPr>
        <w:pStyle w:val="Normal"/>
        <w:ind w:firstLine="540"/>
        <w:rPr/>
      </w:pPr>
      <w:r>
        <w:rPr/>
        <w:t>С грехом пополам они добрались до позиций, смотревших в сторону близких гор. Постепенно глаза привыкали к темноте, и даже света звезд стало хватать, чтобы различить очертания некоторых предметов.</w:t>
      </w:r>
    </w:p>
    <w:p>
      <w:pPr>
        <w:pStyle w:val="Normal"/>
        <w:ind w:firstLine="540"/>
        <w:rPr/>
      </w:pPr>
      <w:r>
        <w:rPr/>
        <w:t>Темные скалистые громады возвышались под самым носом. Где-то в той стороне, невидимый, журчал по камням ручей. Светлыми бесформенными пятнами застиранных хэбэшек перемещались вокруг солдаты – свои и «дикие». Тихий лязг оружия, негромкие команды.</w:t>
      </w:r>
    </w:p>
    <w:p>
      <w:pPr>
        <w:pStyle w:val="Normal"/>
        <w:ind w:firstLine="540"/>
        <w:rPr/>
      </w:pPr>
      <w:r>
        <w:rPr/>
        <w:t>- Ну че, пацаны, - спросил Патефон, обращаясь к наряду. – Идут или нет?</w:t>
      </w:r>
    </w:p>
    <w:p>
      <w:pPr>
        <w:pStyle w:val="Normal"/>
        <w:ind w:firstLine="540"/>
        <w:rPr/>
      </w:pPr>
      <w:r>
        <w:rPr/>
        <w:t>- Идут, вроде, - шмыгнул носом наблюдатель.</w:t>
      </w:r>
    </w:p>
    <w:p>
      <w:pPr>
        <w:pStyle w:val="Normal"/>
        <w:ind w:firstLine="540"/>
        <w:rPr/>
      </w:pPr>
      <w:r>
        <w:rPr/>
        <w:t>Он оторвался на миг от прибора ночного видения, и призрачный зеленоватый свет упал на его равнодушное лицо. Воробей ощутил нервную дрожь во всем теле. Похоже, сейчас состоится первый в его жизни настоящий бой. Он пожалел, что оставил в «берлоге» каску и бронежилет. Чуть присел, укрывая грудь за камнями ограды, перехватил поудобней автомат, и напрягся, вслушиваясь в тишину.</w:t>
      </w:r>
    </w:p>
    <w:p>
      <w:pPr>
        <w:pStyle w:val="Normal"/>
        <w:ind w:firstLine="540"/>
        <w:rPr/>
      </w:pPr>
      <w:r>
        <w:rPr/>
        <w:t>- Сколько их, где? – обыденно поинтересовался Патефон, поднося к глазам ночной бинокль.</w:t>
      </w:r>
    </w:p>
    <w:p>
      <w:pPr>
        <w:pStyle w:val="Normal"/>
        <w:ind w:firstLine="540"/>
        <w:rPr/>
      </w:pPr>
      <w:r>
        <w:rPr/>
        <w:t>- Пять или шесть, - ответил наблюдатель. – Не разберу точно. Повыше «черепахи». Идут со стороны «зуба». Сейчас чуть левее «слона», метров тридцать.</w:t>
      </w:r>
    </w:p>
    <w:p>
      <w:pPr>
        <w:pStyle w:val="Normal"/>
        <w:ind w:firstLine="540"/>
        <w:rPr/>
      </w:pPr>
      <w:r>
        <w:rPr/>
        <w:t>- Ага, - отметил Патефон, заметив тех, кого ждал. – Идут, родненькие. Пятеро. Груженые. Присаживайтесь поудобнее возле ваших радиоприемников, дорогие слушатели, сейчас для вас прозвучит скрипичный концерт.</w:t>
      </w:r>
    </w:p>
    <w:p>
      <w:pPr>
        <w:pStyle w:val="Normal"/>
        <w:ind w:firstLine="540"/>
        <w:rPr/>
      </w:pPr>
      <w:r>
        <w:rPr/>
        <w:t>- Ахмет! – крикнул он, вдруг, в полный голос, отчего Воробей чуть не начал заикаться, а Чугун звучно испортил воздух. – Ахмет, это ты?</w:t>
      </w:r>
    </w:p>
    <w:p>
      <w:pPr>
        <w:pStyle w:val="Normal"/>
        <w:ind w:firstLine="540"/>
        <w:rPr/>
      </w:pPr>
      <w:r>
        <w:rPr/>
        <w:t>- Льеша! Салам алейкум, дорогой! – раздалось со стороны гор.</w:t>
      </w:r>
    </w:p>
    <w:p>
      <w:pPr>
        <w:pStyle w:val="Normal"/>
        <w:ind w:firstLine="540"/>
        <w:rPr/>
      </w:pPr>
      <w:r>
        <w:rPr/>
        <w:t>Голос был так близко, что казалось, будто человек стоит рядом, облокачиваясь на ограду с другой стороны. Молодые тут же вскинули оружие, приготовившись стрелять. Звук в горах всегда кажется ближе, чем он есть на самом дело. Да еще такой тихой ночью.</w:t>
      </w:r>
    </w:p>
    <w:p>
      <w:pPr>
        <w:pStyle w:val="Normal"/>
        <w:ind w:firstLine="540"/>
        <w:rPr/>
      </w:pPr>
      <w:r>
        <w:rPr/>
        <w:t>- Эй, Ахмет! Как жизнь у тебя?</w:t>
      </w:r>
    </w:p>
    <w:p>
      <w:pPr>
        <w:pStyle w:val="Normal"/>
        <w:ind w:firstLine="540"/>
        <w:rPr/>
      </w:pPr>
      <w:r>
        <w:rPr/>
        <w:t>- Хороший жизнь, Льеша, - отозвался голос.</w:t>
      </w:r>
    </w:p>
    <w:p>
      <w:pPr>
        <w:pStyle w:val="Normal"/>
        <w:ind w:firstLine="540"/>
        <w:rPr/>
      </w:pPr>
      <w:r>
        <w:rPr/>
        <w:t>Казалось, болтают два закадычных приятеля.</w:t>
      </w:r>
    </w:p>
    <w:p>
      <w:pPr>
        <w:pStyle w:val="Normal"/>
        <w:ind w:firstLine="540"/>
        <w:rPr/>
      </w:pPr>
      <w:r>
        <w:rPr/>
        <w:t>- Ахмет, говноед ты позорный, - засмеялся Патефон. – Скоро плохая жизнь у тебя будет. Совсем жить не будешь. Убивать тебя мало-мало сейчас буду, сучара подзаборная!</w:t>
      </w:r>
    </w:p>
    <w:p>
      <w:pPr>
        <w:pStyle w:val="Normal"/>
        <w:ind w:firstLine="540"/>
        <w:rPr/>
      </w:pPr>
      <w:r>
        <w:rPr/>
        <w:t xml:space="preserve">- Плохо понимай я тебя, Льеша, - грустно ответил невидимый Ахмет. – Слова не знай я такие половина. Думаю, плохой слова ты сейчас говорил. Я твои кишки резать, горло душить! Твоя мама, сестра, брат твой я абал! </w:t>
      </w:r>
    </w:p>
    <w:p>
      <w:pPr>
        <w:pStyle w:val="Normal"/>
        <w:ind w:firstLine="540"/>
        <w:rPr/>
      </w:pPr>
      <w:r>
        <w:rPr/>
        <w:t>- Абалка у тебя еще не выросла, чурка ты обрезанная, - крикнул Патефон, и вполголоса спросил у своих, - Засекли голоса? Тогда, огонь!</w:t>
      </w:r>
    </w:p>
    <w:p>
      <w:pPr>
        <w:pStyle w:val="Normal"/>
        <w:ind w:firstLine="540"/>
        <w:rPr/>
      </w:pPr>
      <w:r>
        <w:rPr/>
        <w:t>В то же мгновение застава ощерилась огнем, разорвав девственную горную тишь грохотом автоматных очередей. Яркие нити трассеров метнулись к скалам, сплетая смертельный узор. Пули били в камни, высекая снопы искр, которые легко было спутать с ответным огнем. С визгом и воем трассеры рикошетили и взмывали в небо праздничным салютом. Не приготовившись из-за незнания, новички мгновенно ослепли – после кромешной тьмы огонь из автоматных стволов лишил их зрения. Оставалось бить наугад, туда, откуда слышался голос.</w:t>
      </w:r>
    </w:p>
    <w:p>
      <w:pPr>
        <w:pStyle w:val="Normal"/>
        <w:ind w:firstLine="540"/>
        <w:rPr/>
      </w:pPr>
      <w:r>
        <w:rPr/>
        <w:t>- Вступает соло-гитара! – скомандовал Патефон.</w:t>
      </w:r>
    </w:p>
    <w:p>
      <w:pPr>
        <w:pStyle w:val="Normal"/>
        <w:ind w:firstLine="540"/>
        <w:rPr/>
      </w:pPr>
      <w:r>
        <w:rPr/>
        <w:t>Какофонию стрельбы перекрыл чудовищный грохот крупнокалиберного «Утеса». Язык дульного пламени пулемета, казалось, почти достает гор, облизывая ближние скалы.</w:t>
      </w:r>
    </w:p>
    <w:p>
      <w:pPr>
        <w:pStyle w:val="Normal"/>
        <w:ind w:firstLine="540"/>
        <w:rPr/>
      </w:pPr>
      <w:r>
        <w:rPr/>
        <w:t>- А теперь любимая мелодия группы «Эй-Си-Ди-Си»! Заводи!</w:t>
      </w:r>
    </w:p>
    <w:p>
      <w:pPr>
        <w:pStyle w:val="Normal"/>
        <w:ind w:firstLine="540"/>
        <w:rPr/>
      </w:pPr>
      <w:r>
        <w:rPr/>
        <w:t>На этот призыв откликнулся станковый гранатомет АГС. С отрывистым лаем, похожим на собачий, гранатомет выплюнул ленту гранат. Их взрывы осветили окрестность.</w:t>
      </w:r>
    </w:p>
    <w:p>
      <w:pPr>
        <w:pStyle w:val="Normal"/>
        <w:ind w:firstLine="540"/>
        <w:rPr/>
      </w:pPr>
      <w:r>
        <w:rPr/>
        <w:t>- Концерт по заявкам окончен, - провозгласил «ведущий программы». – До новых встреч, дорогие афганские радиослушатели. Пошли, пацаны.</w:t>
      </w:r>
    </w:p>
    <w:p>
      <w:pPr>
        <w:pStyle w:val="Normal"/>
        <w:ind w:firstLine="540"/>
        <w:rPr/>
      </w:pPr>
      <w:r>
        <w:rPr/>
        <w:t>Разорванная тишина постепенно снова заполняла ущелье. Только эхо еще металось где-то между каменных теснин, да слышался гул осыпающихся булыжников, сорванных с места массированным огнем.</w:t>
      </w:r>
    </w:p>
    <w:p>
      <w:pPr>
        <w:pStyle w:val="Normal"/>
        <w:ind w:firstLine="540"/>
        <w:rPr/>
      </w:pPr>
      <w:r>
        <w:rPr/>
        <w:t>Уже в «берлоге» возбужденный настоящей боевой стрельбой Воробей подсел поближе к Патефону. Он считал, что это был его первый настоящий бой, хотя по ним не было выпущено ни одной пули. Но ведь они стреляли не по картонным мишеням!</w:t>
      </w:r>
    </w:p>
    <w:p>
      <w:pPr>
        <w:pStyle w:val="Normal"/>
        <w:ind w:firstLine="540"/>
        <w:rPr/>
      </w:pPr>
      <w:r>
        <w:rPr/>
        <w:t>- А откуда вы узнали, что они идут?</w:t>
      </w:r>
    </w:p>
    <w:p>
      <w:pPr>
        <w:pStyle w:val="Normal"/>
        <w:ind w:firstLine="540"/>
        <w:rPr/>
      </w:pPr>
      <w:r>
        <w:rPr/>
        <w:t>- Да они каждый день тут ходят. У Ахмета на той стороне поле маковое, наркоту выращивает. Тут два пути. Либо по дороге – но мы ее держим. Либо по тропе через горы. Кишлак видели, когда сюда ехали? Он оттуда со своей бандой.</w:t>
      </w:r>
    </w:p>
    <w:p>
      <w:pPr>
        <w:pStyle w:val="Normal"/>
        <w:ind w:firstLine="540"/>
        <w:rPr/>
      </w:pPr>
      <w:r>
        <w:rPr/>
        <w:t>- Лихо у вас закручено, - поразился Лютый. – Днем, значит, дружите, а ночью воюете?</w:t>
      </w:r>
    </w:p>
    <w:p>
      <w:pPr>
        <w:pStyle w:val="Normal"/>
        <w:ind w:firstLine="540"/>
        <w:rPr/>
      </w:pPr>
      <w:r>
        <w:rPr/>
        <w:t>- Афган, юноша, это такой клубок, - вздохнул Патефон. – Без поллитры не разберешься. Ну, наливайте, что ли…</w:t>
      </w:r>
    </w:p>
    <w:p>
      <w:pPr>
        <w:pStyle w:val="Normal"/>
        <w:ind w:firstLine="540"/>
        <w:rPr/>
      </w:pPr>
      <w:r>
        <w:rPr/>
      </w:r>
    </w:p>
    <w:p>
      <w:pPr>
        <w:pStyle w:val="Normal"/>
        <w:ind w:firstLine="540"/>
        <w:rPr/>
      </w:pPr>
      <w:r>
        <w:rPr/>
        <w:t>Утренний холодок бодрил, сгоняя остатки сна. Небо, вечно затянутое на базе в Баграме пыльной дымкой, здесь в горах было пронзительно чистым, лишь слегка подернутым тонкими перьями очень близких облачков. Благолепную тишину нарушало только сонное бормотание просыпающихся солдат.</w:t>
      </w:r>
    </w:p>
    <w:p>
      <w:pPr>
        <w:pStyle w:val="Normal"/>
        <w:ind w:firstLine="540"/>
        <w:rPr/>
      </w:pPr>
      <w:r>
        <w:rPr/>
        <w:t xml:space="preserve">Вчера слитых из передвижного винзавода литров, как водится, не хватило. Гонца посылали еще два раза. В итоге, все сегодня вставали с опухшими мордами и головной болью. </w:t>
      </w:r>
    </w:p>
    <w:p>
      <w:pPr>
        <w:pStyle w:val="Normal"/>
        <w:ind w:firstLine="540"/>
        <w:rPr/>
      </w:pPr>
      <w:r>
        <w:rPr/>
        <w:t>Пока бойцы вяло переругивались, Воробей взял бачок для пищи, и направился к выходу. Его послали за водой. Хохол настаивал, чтобы водоносов было двое, для подстраховки, но Патефон его разубедил. Мол, в светлое время тут абсолютно безопасно.</w:t>
      </w:r>
    </w:p>
    <w:p>
      <w:pPr>
        <w:pStyle w:val="Normal"/>
        <w:ind w:firstLine="540"/>
        <w:rPr/>
      </w:pPr>
      <w:r>
        <w:rPr/>
        <w:t>Да и какая тут могла быть опасность? Воробей помахал рукой хмурому часовому, и вышел за ворота. Посвистывали незнакомые птички, издалека доносился шум ручья. Рай, да и только.</w:t>
      </w:r>
    </w:p>
    <w:p>
      <w:pPr>
        <w:pStyle w:val="Normal"/>
        <w:ind w:firstLine="540"/>
        <w:rPr/>
      </w:pPr>
      <w:r>
        <w:rPr/>
        <w:t xml:space="preserve">До гор оказалось чуть дальше, чем показалось вчера по звуку. Метров двести, не меньше. Часовой показал ориентиры в минном поле, чтобы можно было пройти спокойно. Сегодня Воробей почему-то совершенно не опасался этих зарытых в каменистой земле смертоносных сюрпризов. </w:t>
      </w:r>
    </w:p>
    <w:p>
      <w:pPr>
        <w:pStyle w:val="Normal"/>
        <w:ind w:firstLine="540"/>
        <w:rPr/>
      </w:pPr>
      <w:r>
        <w:rPr/>
        <w:t xml:space="preserve">Он миновал заросли кустарника, чем-то похожего на шиповник, и углубился в расселину, постоянно поворачивая налево, как сказал ему Патефон. Вот и ручей. Он скакал по камням, хрустально прозрачный и манящий. Тут же неимоверно захотелось промочить пересохшее после вчерашней «Массандры» горло. Воробей зачерпнул ладонью ледяную воду, и с наслаждением сделал несколько глотков. </w:t>
      </w:r>
    </w:p>
    <w:p>
      <w:pPr>
        <w:pStyle w:val="Normal"/>
        <w:ind w:firstLine="540"/>
        <w:rPr/>
      </w:pPr>
      <w:r>
        <w:rPr/>
        <w:t>Набирать воду здесь было полной глупостью. В самом глубоком месте вода не поднималась выше щиколотки. Заполнять весь бачок пришлось бы полчаса, не меньше, наливая по кружечке. Воробей осмотрелся. Неподалеку ручей поворачивал снова налево. Там скалы нависали над ним, почти смыкаясь, и образовывали что-то вроде арки. Оттуда доносился громкий шум падающей воды. Видимо, там ручей срывался с камней вниз маленьким водопадом, или порогом. В любом случае, там можно было подставить бачок под струю, и дать ему наполниться самостоятельно.</w:t>
      </w:r>
    </w:p>
    <w:p>
      <w:pPr>
        <w:pStyle w:val="Normal"/>
        <w:ind w:firstLine="540"/>
        <w:rPr/>
      </w:pPr>
      <w:r>
        <w:rPr/>
        <w:t>Воробей взял бак правой рукой, больно ударив им по отбитой вчера об борт БМП коленке. Зашипел от боли, перехватил его в левую. От этого движения автомат, закинутый за спину, сполз. Закидывать его обратно было лень, поэтому Володя просто взял его за рукоятку, придерживая на ремне. Это и спасло ему жизнь.</w:t>
      </w:r>
    </w:p>
    <w:p>
      <w:pPr>
        <w:pStyle w:val="Normal"/>
        <w:ind w:firstLine="540"/>
        <w:rPr/>
      </w:pPr>
      <w:r>
        <w:rPr/>
        <w:t>Завернув за угол скалы, Воробей на мгновение остолбенел – в миниатюрном водопаде уже набирал воду в кожаный бурдюк человек в ватном халате. Они увидели друг друга одновременно. Реакция у человека была отменной, но его автомат лежал в двух метрах на берегу, а Калашников Воробья был уже в руках. Он вскинул его, выронив бачок прямо в воду.</w:t>
      </w:r>
    </w:p>
    <w:p>
      <w:pPr>
        <w:pStyle w:val="Normal"/>
        <w:ind w:firstLine="540"/>
        <w:rPr/>
      </w:pPr>
      <w:r>
        <w:rPr/>
        <w:t>- Стоять! – взвизгнул Воробей, когда человек тоже выронил свой бурдюк, и сделал движение в сторону своего оружия.</w:t>
      </w:r>
    </w:p>
    <w:p>
      <w:pPr>
        <w:pStyle w:val="Normal"/>
        <w:ind w:firstLine="540"/>
        <w:rPr/>
      </w:pPr>
      <w:r>
        <w:rPr/>
        <w:t>Тот замер, согнувшись в полуприседе. Сердце колотилось в клетке среди ребер, будто там враз стало пусто. Ствол автомата плясал в дрожащих руках. Воробей не знал, что ему делать дальше. Перед ним был враг – это однозначно, мирные дехкане днем с автоматом за водой не ходят. Но он не мог себя заставить нажать на крючок.</w:t>
      </w:r>
    </w:p>
    <w:p>
      <w:pPr>
        <w:pStyle w:val="Normal"/>
        <w:ind w:firstLine="540"/>
        <w:rPr/>
      </w:pPr>
      <w:r>
        <w:rPr/>
        <w:t>У застигнутого врасплох афганца были острые черты лица. Это был, видимо, еще совсем молодой парень, но горные ветры иссушили его лицо, покрыв сеткой морщин. А кучерявая, хотя и не очень густая, борода и вовсе скрадывала его возраст. Только живые черные глаза были молодыми, но и в них сквозил опыт. Будучи ровесником Воробья, может, парой лет старше, это был уже взрослый мужчина.</w:t>
      </w:r>
    </w:p>
    <w:p>
      <w:pPr>
        <w:pStyle w:val="Normal"/>
        <w:ind w:firstLine="540"/>
        <w:rPr/>
      </w:pPr>
      <w:r>
        <w:rPr/>
        <w:t>Афганец медленно поднял вперед руки открытыми ладонями к Воробью, и тихо, успокаивающе, спросил:</w:t>
      </w:r>
    </w:p>
    <w:p>
      <w:pPr>
        <w:pStyle w:val="Normal"/>
        <w:ind w:firstLine="540"/>
        <w:rPr/>
      </w:pPr>
      <w:r>
        <w:rPr/>
        <w:t>- Льоша?</w:t>
      </w:r>
    </w:p>
    <w:p>
      <w:pPr>
        <w:pStyle w:val="Normal"/>
        <w:ind w:firstLine="540"/>
        <w:rPr/>
      </w:pPr>
      <w:r>
        <w:rPr/>
        <w:t>Воробей сглотнул комок в горле, и нервно огляделся, словно ища поддержки.</w:t>
      </w:r>
    </w:p>
    <w:p>
      <w:pPr>
        <w:pStyle w:val="Normal"/>
        <w:ind w:firstLine="540"/>
        <w:rPr/>
      </w:pPr>
      <w:r>
        <w:rPr/>
        <w:t>- Володя, - ответил он спустя пару секунд.</w:t>
      </w:r>
    </w:p>
    <w:p>
      <w:pPr>
        <w:pStyle w:val="Normal"/>
        <w:ind w:firstLine="540"/>
        <w:rPr/>
      </w:pPr>
      <w:r>
        <w:rPr/>
        <w:t>- Володя, - улыбнулся афганец.</w:t>
      </w:r>
    </w:p>
    <w:p>
      <w:pPr>
        <w:pStyle w:val="Normal"/>
        <w:ind w:firstLine="540"/>
        <w:rPr/>
      </w:pPr>
      <w:r>
        <w:rPr/>
        <w:t xml:space="preserve">Улыбка у него была хорошая, открытая. По крепким белым зубам нельзя было даже предположить, что он никогда в жизни не видел стоматолога, и, скорее всего, даже не знал, кто это такой. </w:t>
      </w:r>
    </w:p>
    <w:p>
      <w:pPr>
        <w:pStyle w:val="Normal"/>
        <w:ind w:firstLine="540"/>
        <w:rPr/>
      </w:pPr>
      <w:r>
        <w:rPr/>
        <w:t>- Салям, Володя!</w:t>
      </w:r>
    </w:p>
    <w:p>
      <w:pPr>
        <w:pStyle w:val="Normal"/>
        <w:ind w:firstLine="540"/>
        <w:rPr/>
      </w:pPr>
      <w:r>
        <w:rPr/>
        <w:t>Он забавно смягчал букву «л», и это выглядело совсем не опасно. Воробей переминался с ноги на ногу, чувствуя, как ботинки начинают промокать. Он лихорадочно пытался придумать, как ему выйти из этого положения. Бачок погромыхивал у ног, когда вода стукала его о камни.</w:t>
      </w:r>
    </w:p>
    <w:p>
      <w:pPr>
        <w:pStyle w:val="Normal"/>
        <w:ind w:firstLine="540"/>
        <w:rPr/>
      </w:pPr>
      <w:r>
        <w:rPr/>
        <w:t>- А ты Ахмет? – догадался шурави.</w:t>
      </w:r>
    </w:p>
    <w:p>
      <w:pPr>
        <w:pStyle w:val="Normal"/>
        <w:ind w:firstLine="540"/>
        <w:rPr/>
      </w:pPr>
      <w:r>
        <w:rPr/>
        <w:t>- Ахмет, да! – закивал головой афганец, не переставая дружелюбно улыбаться. – Моя скоро уходить, твоя не ждать совсем. Да? Совсем скоро моя уходить. Твоя Ташкент жила? Папа-мама Ташкент живет?</w:t>
      </w:r>
    </w:p>
    <w:p>
      <w:pPr>
        <w:pStyle w:val="Normal"/>
        <w:ind w:firstLine="540"/>
        <w:rPr/>
      </w:pPr>
      <w:r>
        <w:rPr/>
        <w:t>Воробей улыбнулся в ответ, решив, что для афганца Ташкент находится на краю земли, и других советских городов он просто не знает. Ахмет заулыбался еще шире, и чуть расслабился, из неудобного положения полуприседа сев просто на корточки. Теперь казалось, будто болтают два приятеля, только у одного почему-то в руках автомат, направленный на другого.</w:t>
      </w:r>
    </w:p>
    <w:p>
      <w:pPr>
        <w:pStyle w:val="Normal"/>
        <w:ind w:firstLine="540"/>
        <w:rPr/>
      </w:pPr>
      <w:r>
        <w:rPr/>
        <w:t>- Моя в Красноярске жила, - усмехнулся Воробей. – Красноярск. Сибирь. Понимаешь?</w:t>
      </w:r>
    </w:p>
    <w:p>
      <w:pPr>
        <w:pStyle w:val="Normal"/>
        <w:ind w:firstLine="540"/>
        <w:rPr/>
      </w:pPr>
      <w:r>
        <w:rPr/>
        <w:t xml:space="preserve">- У! Сибир! Холодно! – поежился Ахмет, выказав незаурядные для жителя глухого кишлака знания. – Девушка в Сибир есть твоя? Есть? Любишь? Как зовут? </w:t>
      </w:r>
    </w:p>
    <w:p>
      <w:pPr>
        <w:pStyle w:val="Normal"/>
        <w:ind w:firstLine="540"/>
        <w:rPr/>
      </w:pPr>
      <w:r>
        <w:rPr/>
        <w:t>Воробей смутился, и покраснел.</w:t>
      </w:r>
    </w:p>
    <w:p>
      <w:pPr>
        <w:pStyle w:val="Normal"/>
        <w:ind w:firstLine="540"/>
        <w:rPr/>
      </w:pPr>
      <w:r>
        <w:rPr/>
        <w:t>- Оля зовут.</w:t>
      </w:r>
    </w:p>
    <w:p>
      <w:pPr>
        <w:pStyle w:val="Normal"/>
        <w:ind w:firstLine="540"/>
        <w:rPr/>
      </w:pPr>
      <w:r>
        <w:rPr/>
        <w:t>- Олья, - попробовал на вкус чужое имя афганец. – Красивый?</w:t>
      </w:r>
    </w:p>
    <w:p>
      <w:pPr>
        <w:pStyle w:val="Normal"/>
        <w:ind w:firstLine="540"/>
        <w:rPr/>
      </w:pPr>
      <w:r>
        <w:rPr/>
        <w:t>- Красивый, - улыбнулся Воробей. – Очень красивый.</w:t>
      </w:r>
    </w:p>
    <w:p>
      <w:pPr>
        <w:pStyle w:val="Normal"/>
        <w:ind w:firstLine="540"/>
        <w:rPr/>
      </w:pPr>
      <w:r>
        <w:rPr/>
        <w:t>- У меня тоже красивый Фатима есть, - кивнул головой Ахмет. – Тоже очень люблю.</w:t>
      </w:r>
    </w:p>
    <w:p>
      <w:pPr>
        <w:pStyle w:val="Normal"/>
        <w:ind w:firstLine="540"/>
        <w:rPr/>
      </w:pPr>
      <w:r>
        <w:rPr/>
        <w:t>Почувствовав какое-то родство душ, Воробей вовсе успокоился, и даже сам начал поддерживать разговор. Ему уже начало казаться, что все обойдется. Афганцы оказались нормальными людьми, которые живут, разговаривают, любят, улыбаются, а вовсе не страшными монстрами из ночных кошмаров.</w:t>
      </w:r>
    </w:p>
    <w:p>
      <w:pPr>
        <w:pStyle w:val="Normal"/>
        <w:ind w:firstLine="540"/>
        <w:rPr/>
      </w:pPr>
      <w:r>
        <w:rPr/>
        <w:t>- Невеста? – спросил Воробей. – Фатима – невеста?</w:t>
      </w:r>
    </w:p>
    <w:p>
      <w:pPr>
        <w:pStyle w:val="Normal"/>
        <w:ind w:firstLine="540"/>
        <w:rPr/>
      </w:pPr>
      <w:r>
        <w:rPr/>
        <w:t>- Невеста, да, - согласился Ахмет. – Моя товар продай, деньги получи, тогда жениться. Фатима в тот кишлак, - он махнул рукой куда-то за гору. – Потом жена, любить ее.</w:t>
      </w:r>
    </w:p>
    <w:p>
      <w:pPr>
        <w:pStyle w:val="Normal"/>
        <w:ind w:firstLine="540"/>
        <w:rPr/>
      </w:pPr>
      <w:r>
        <w:rPr/>
        <w:t>Они помолчали немного. За шумом воды Воробей ничего не слышал, и поэтому постоянно озирался.</w:t>
      </w:r>
    </w:p>
    <w:p>
      <w:pPr>
        <w:pStyle w:val="Normal"/>
        <w:ind w:firstLine="540"/>
        <w:rPr/>
      </w:pPr>
      <w:r>
        <w:rPr/>
        <w:t>- Володя, - позвал Ахмет. – Моя уходить, да? Тихо уходить. Твоя тоже тихо, да?</w:t>
      </w:r>
    </w:p>
    <w:p>
      <w:pPr>
        <w:pStyle w:val="Normal"/>
        <w:ind w:firstLine="540"/>
        <w:rPr/>
      </w:pPr>
      <w:r>
        <w:rPr/>
        <w:t>Воробей быстро кивнул. Нервы были натянуты, и очень хотелось, чтобы эта встреча побыстрей кончилась.</w:t>
      </w:r>
    </w:p>
    <w:p>
      <w:pPr>
        <w:pStyle w:val="Normal"/>
        <w:ind w:firstLine="540"/>
        <w:rPr/>
      </w:pPr>
      <w:r>
        <w:rPr/>
        <w:t>Ахмет очень медленно, вытянув руки вперед, встал, и аккуратными маленькими шажками перебрался на берег, не сводя с Воробья глаз. Он подошел к автомату, и успокаивающе произнес:</w:t>
      </w:r>
    </w:p>
    <w:p>
      <w:pPr>
        <w:pStyle w:val="Normal"/>
        <w:ind w:firstLine="540"/>
        <w:rPr/>
      </w:pPr>
      <w:r>
        <w:rPr/>
        <w:t xml:space="preserve">- Моя взять. Без автомат нельзя. </w:t>
      </w:r>
    </w:p>
    <w:p>
      <w:pPr>
        <w:pStyle w:val="Normal"/>
        <w:ind w:firstLine="540"/>
        <w:rPr/>
      </w:pPr>
      <w:r>
        <w:rPr/>
        <w:t>Он так же медленно потянулся к автомату. Палей Воробья побелел на спуске. И вдруг он похолодел – все это время автомат стоял на предохранителе, и он не мог бы открыть огонь мгновенно, если бы Ахмет решил на него напасть. Воробей быстрым движением перевел предохранитель на автоматическую стрельбу. Ахмет уловил это движение, и судорожно присел, хватая оружие.</w:t>
      </w:r>
    </w:p>
    <w:p>
      <w:pPr>
        <w:pStyle w:val="Normal"/>
        <w:ind w:firstLine="540"/>
        <w:rPr/>
      </w:pPr>
      <w:r>
        <w:rPr/>
        <w:t>- Нет! – выкрикнул Воробей.</w:t>
      </w:r>
    </w:p>
    <w:p>
      <w:pPr>
        <w:pStyle w:val="Normal"/>
        <w:ind w:firstLine="540"/>
        <w:rPr/>
      </w:pPr>
      <w:r>
        <w:rPr/>
        <w:t xml:space="preserve">- Нет! – эхом отозвался Ахмет. – Володя, нет. Моя уходить. </w:t>
      </w:r>
    </w:p>
    <w:p>
      <w:pPr>
        <w:pStyle w:val="Normal"/>
        <w:ind w:firstLine="540"/>
        <w:rPr/>
      </w:pPr>
      <w:r>
        <w:rPr/>
        <w:t xml:space="preserve">Афганец отпустил автомат, взял его за ремень, и медленно двинулся прочь, держа его на вытянутой руке. Дойдя до большого валуна, перегораживающего ему путь, Ахмет все так же небыстро повесил автомат на плечо, отвернулся от Воробья, и поднялся на камень. </w:t>
      </w:r>
    </w:p>
    <w:p>
      <w:pPr>
        <w:pStyle w:val="Normal"/>
        <w:ind w:firstLine="540"/>
        <w:rPr/>
      </w:pPr>
      <w:r>
        <w:rPr/>
        <w:t>Палец Воробья гулял на спуске. И в этот момент вода, наконец, справилась с бачком, и перетолкнула его через порожек. Пустая посудина с грохотом ударилась о камни. Ахмет дернулся, пытаясь отпрыгнуть в сторону. Но палец Воробья уже самопроизвольно дернул за спуск. Калашников рявкнул, выплюнув в сторону недавнего «приятеля» порцию острых кусков металла. Тело афганца переломилось в пояснице, и он рухнул с валуна на острые камни.</w:t>
      </w:r>
    </w:p>
    <w:p>
      <w:pPr>
        <w:pStyle w:val="Normal"/>
        <w:ind w:firstLine="540"/>
        <w:rPr/>
      </w:pPr>
      <w:r>
        <w:rPr/>
        <w:t>Грохот выстрелов ударился о стены расщелины, многократно усилившись. Стайка невидимых до этого птиц сорвалась из своих укрытий, и с криком заметалась, рванувшись вверх, туда, где между скал виднелось голубое небо.</w:t>
      </w:r>
    </w:p>
    <w:p>
      <w:pPr>
        <w:pStyle w:val="Normal"/>
        <w:ind w:firstLine="540"/>
        <w:rPr/>
      </w:pPr>
      <w:r>
        <w:rPr/>
        <w:t>Воробья трясло. Он застыл на одном месте, не сводя глаз и дула автомата с изломанного тела на камнях ущелья. Позади раздался топот ног, приглушенный шумом воды, но Воробей даже не обернулся. К счастью, это были парни с заставы.</w:t>
      </w:r>
    </w:p>
    <w:p>
      <w:pPr>
        <w:pStyle w:val="Normal"/>
        <w:ind w:firstLine="540"/>
        <w:rPr/>
      </w:pPr>
      <w:r>
        <w:rPr/>
        <w:t>- Ты стрелял? – выкрикнул Михей, присев рядом с Воробьем, и обшаривая стволом автомата все камни и щели вокруг.</w:t>
      </w:r>
    </w:p>
    <w:p>
      <w:pPr>
        <w:pStyle w:val="Normal"/>
        <w:ind w:firstLine="540"/>
        <w:rPr/>
      </w:pPr>
      <w:r>
        <w:rPr/>
        <w:t>Воробей ничего не ответил, только судорожно кивнул.</w:t>
      </w:r>
    </w:p>
    <w:p>
      <w:pPr>
        <w:pStyle w:val="Normal"/>
        <w:ind w:firstLine="540"/>
        <w:rPr/>
      </w:pPr>
      <w:r>
        <w:rPr/>
        <w:t>- Откуда он тут взялся, а? – Ашот подошел к трупу афганца, с любопытством разглядывая его. – Охренели духи совсем, уже среди бела дня около позиции шляются!</w:t>
      </w:r>
    </w:p>
    <w:p>
      <w:pPr>
        <w:pStyle w:val="Normal"/>
        <w:ind w:firstLine="540"/>
        <w:rPr/>
      </w:pPr>
      <w:r>
        <w:rPr/>
        <w:t>- Это Ахмет, - глухо сказал Воробей.</w:t>
      </w:r>
    </w:p>
    <w:p>
      <w:pPr>
        <w:pStyle w:val="Normal"/>
        <w:ind w:firstLine="540"/>
        <w:rPr/>
      </w:pPr>
      <w:r>
        <w:rPr/>
        <w:t>Михей с удивлением посмотрел на него.</w:t>
      </w:r>
    </w:p>
    <w:p>
      <w:pPr>
        <w:pStyle w:val="Normal"/>
        <w:ind w:firstLine="540"/>
        <w:rPr/>
      </w:pPr>
      <w:r>
        <w:rPr/>
        <w:t>- Точно? Чуешь, Патефон! Це ж твой дружбан!</w:t>
      </w:r>
    </w:p>
    <w:p>
      <w:pPr>
        <w:pStyle w:val="Normal"/>
        <w:ind w:firstLine="540"/>
        <w:rPr/>
      </w:pPr>
      <w:r>
        <w:rPr/>
        <w:t>Патефон тоже подошел к трупу, перевернул его, и начал обшаривать, ругаясь.</w:t>
      </w:r>
    </w:p>
    <w:p>
      <w:pPr>
        <w:pStyle w:val="Normal"/>
        <w:ind w:firstLine="540"/>
        <w:rPr/>
      </w:pPr>
      <w:r>
        <w:rPr/>
        <w:t>- Нашел, бля, дружбана! Урод гребаный. Хоть на рожу его поганую глянуть. Точно, урод! Троих наших за полгода положил, сука вонючая!</w:t>
      </w:r>
    </w:p>
    <w:p>
      <w:pPr>
        <w:pStyle w:val="Normal"/>
        <w:ind w:firstLine="540"/>
        <w:rPr/>
      </w:pPr>
      <w:r>
        <w:rPr/>
        <w:t>Ашот дружески хлопнул Воробья по плечу, приводя его в чувство.</w:t>
      </w:r>
    </w:p>
    <w:p>
      <w:pPr>
        <w:pStyle w:val="Normal"/>
        <w:ind w:firstLine="540"/>
        <w:rPr/>
      </w:pPr>
      <w:r>
        <w:rPr/>
        <w:t>- С почином тебя, пацан! В рубашке родился. Если б он тебя раньше заметил – хана бы тебе. И хорошо, если б завалил, а то в плен бы взял – тогда вообще кранты. Они с живых кожу снимают. Видел я одного пленного. Жуткое зрелище.</w:t>
      </w:r>
    </w:p>
    <w:p>
      <w:pPr>
        <w:pStyle w:val="Normal"/>
        <w:ind w:firstLine="540"/>
        <w:rPr/>
      </w:pPr>
      <w:r>
        <w:rPr/>
        <w:t>Воробей слушал и не слышал. Он не мог поверить, что этот улыбчивый бородатый парень на такое способен. И чувствовал он себя довольно погано.</w:t>
      </w:r>
    </w:p>
    <w:p>
      <w:pPr>
        <w:pStyle w:val="Normal"/>
        <w:ind w:firstLine="540"/>
        <w:rPr/>
      </w:pPr>
      <w:r>
        <w:rPr/>
        <w:t>Патефон снял с пояса Ахмета широкий афганский нож в узорчатых кожаных ножнах, и бросил его Воробью.</w:t>
      </w:r>
    </w:p>
    <w:p>
      <w:pPr>
        <w:pStyle w:val="Normal"/>
        <w:ind w:firstLine="540"/>
        <w:rPr/>
      </w:pPr>
      <w:r>
        <w:rPr/>
        <w:t>- Держи, салага. Твое по праву.</w:t>
      </w:r>
    </w:p>
    <w:p>
      <w:pPr>
        <w:pStyle w:val="Normal"/>
        <w:ind w:firstLine="540"/>
        <w:rPr/>
      </w:pPr>
      <w:r>
        <w:rPr/>
        <w:t>Потом достал гранату, сдернул чеку, приподнял тело афганца, и положил гранату под него, придавив телом рычаг взрывателя. Встал, снял панаму и приложил ее к груди.</w:t>
      </w:r>
    </w:p>
    <w:p>
      <w:pPr>
        <w:pStyle w:val="Normal"/>
        <w:ind w:firstLine="540"/>
        <w:rPr/>
      </w:pPr>
      <w:r>
        <w:rPr/>
        <w:t>- Прощай, дорогой друг, - пафосно произнес он. – Мы не увидим тебя больше никогда. Но память о тебе сохранится в наших сердцах навечно. Аминь. Пошли, пацаны, жратва стынет.</w:t>
      </w:r>
    </w:p>
    <w:p>
      <w:pPr>
        <w:pStyle w:val="Normal"/>
        <w:ind w:firstLine="540"/>
        <w:rPr/>
      </w:pPr>
      <w:r>
        <w:rPr/>
      </w:r>
    </w:p>
    <w:p>
      <w:pPr>
        <w:pStyle w:val="Normal"/>
        <w:ind w:firstLine="540"/>
        <w:rPr/>
      </w:pPr>
      <w:r>
        <w:rPr/>
      </w:r>
    </w:p>
    <w:p>
      <w:pPr>
        <w:pStyle w:val="Normal"/>
        <w:ind w:firstLine="540"/>
        <w:rPr/>
      </w:pPr>
      <w:r>
        <w:rPr/>
        <w:t>8.</w:t>
      </w:r>
    </w:p>
    <w:p>
      <w:pPr>
        <w:pStyle w:val="Normal"/>
        <w:ind w:firstLine="540"/>
        <w:rPr/>
      </w:pPr>
      <w:r>
        <w:rPr/>
      </w:r>
    </w:p>
    <w:p>
      <w:pPr>
        <w:pStyle w:val="Normal"/>
        <w:ind w:firstLine="540"/>
        <w:rPr/>
      </w:pPr>
      <w:r>
        <w:rPr/>
        <w:t>Провинция Парван. Афганистан. День 115.</w:t>
      </w:r>
    </w:p>
    <w:p>
      <w:pPr>
        <w:pStyle w:val="Normal"/>
        <w:ind w:firstLine="540"/>
        <w:rPr/>
      </w:pPr>
      <w:r>
        <w:rPr/>
      </w:r>
    </w:p>
    <w:p>
      <w:pPr>
        <w:pStyle w:val="Normal"/>
        <w:ind w:firstLine="540"/>
        <w:rPr/>
      </w:pPr>
      <w:r>
        <w:rPr/>
        <w:t>Взревывая движками, несколько БМП ползли по горной дороге. Утром «красноярская банда», как их окрестил Погребняк, подходила к своим машинам со слезами на глазах и ненавистью в сердце. Парни были уверены, что еще одного марша верхом на броне они не выдержат. Однако уже через пять минут после начала движения они с удивлением поняли, что это испытание сегодня им дается легче. То ли дорога была лучше, то ли мышцы уже приспособились, и четче реагировали на тряску, но молотить всеми выступающими частями тела по выступающим же частям брони их перестало. Становилось понятнее, как Хохол со своими орлами умудряются чувствовать себя в этой гонке, как на любимом диване.</w:t>
      </w:r>
    </w:p>
    <w:p>
      <w:pPr>
        <w:pStyle w:val="Normal"/>
        <w:ind w:firstLine="540"/>
        <w:rPr/>
      </w:pPr>
      <w:r>
        <w:rPr/>
        <w:t>Сверкая блистерами над маленькой колонной со свистом пронеслись «крокодилы». Выше в небе мошками пролетело звено «грачей» - штурмовиков Су-25. Все они скрылись в одном направлении.</w:t>
      </w:r>
    </w:p>
    <w:p>
      <w:pPr>
        <w:pStyle w:val="Normal"/>
        <w:ind w:firstLine="540"/>
        <w:rPr/>
      </w:pPr>
      <w:r>
        <w:rPr/>
        <w:t>- Никак колонна под раздачу попала, - мрачно произнес Погребняк. – Ладно, теперь на этом участке мы пару недель мир беречь будем.</w:t>
      </w:r>
    </w:p>
    <w:p>
      <w:pPr>
        <w:pStyle w:val="Normal"/>
        <w:ind w:firstLine="540"/>
        <w:rPr/>
      </w:pPr>
      <w:r>
        <w:rPr/>
        <w:t>Словно услышав его слова, капитан Кравцов на передовой БМП поднял руку, приказывая остановиться.</w:t>
      </w:r>
    </w:p>
    <w:p>
      <w:pPr>
        <w:pStyle w:val="Normal"/>
        <w:ind w:firstLine="540"/>
        <w:rPr/>
      </w:pPr>
      <w:r>
        <w:rPr/>
        <w:t>- Все, приехали! Поезд дальше не пойдет, просьба освободить вагоны, - его зычный голос заглушал даже гул моторов. – Разгружаемся веселее, броне надо засветло на базу вернуться.</w:t>
      </w:r>
    </w:p>
    <w:p>
      <w:pPr>
        <w:pStyle w:val="Normal"/>
        <w:ind w:firstLine="540"/>
        <w:rPr/>
      </w:pPr>
      <w:r>
        <w:rPr/>
        <w:t>- А они что,  с нами не останутся? – поинтересовался Чугун, выбрасывая пожитки из десантного отделения.</w:t>
      </w:r>
    </w:p>
    <w:p>
      <w:pPr>
        <w:pStyle w:val="Normal"/>
        <w:ind w:firstLine="540"/>
        <w:rPr/>
      </w:pPr>
      <w:r>
        <w:rPr/>
        <w:t>- Отроешь им в скалах гаражи – останутся, - усмехнулся прапор.</w:t>
      </w:r>
    </w:p>
    <w:p>
      <w:pPr>
        <w:pStyle w:val="Normal"/>
        <w:ind w:firstLine="540"/>
        <w:rPr/>
      </w:pPr>
      <w:r>
        <w:rPr/>
        <w:t>Действительно, на бетонке двум встречным машинам разъехаться было весьма проблематично, так что на дороге БМП не оставишь. А о том, чтобы затащить их в гору, и речи быть не могло. Самим бы подняться, ноги не переломав.</w:t>
      </w:r>
    </w:p>
    <w:p>
      <w:pPr>
        <w:pStyle w:val="Normal"/>
        <w:ind w:firstLine="540"/>
        <w:rPr/>
      </w:pPr>
      <w:r>
        <w:rPr/>
        <w:t>Разгрузка прошла быстро, барахло было просто выброшено на обочину.</w:t>
      </w:r>
    </w:p>
    <w:p>
      <w:pPr>
        <w:pStyle w:val="Normal"/>
        <w:ind w:firstLine="540"/>
        <w:rPr/>
      </w:pPr>
      <w:r>
        <w:rPr/>
        <w:t>- Кому облегченную лопатку? – крикнул Михаил, высунувшись из люка. – Три штуки в ящике на броне есть. Возьмете, Хохол?</w:t>
      </w:r>
    </w:p>
    <w:p>
      <w:pPr>
        <w:pStyle w:val="Normal"/>
        <w:ind w:firstLine="540"/>
        <w:rPr/>
      </w:pPr>
      <w:r>
        <w:rPr/>
        <w:t>- Знамо дело, на обустройстве сгодится, - обрадовался Погребняк. – Стасенко, забери подарок.</w:t>
      </w:r>
    </w:p>
    <w:p>
      <w:pPr>
        <w:pStyle w:val="Normal"/>
        <w:ind w:firstLine="540"/>
        <w:rPr/>
      </w:pPr>
      <w:r>
        <w:rPr/>
        <w:t>«Облегченные лопатки» отличались от обычных МПЛ тем, что вместо деревянной рукоятки они были приварены к короткому куску железного лома.</w:t>
      </w:r>
    </w:p>
    <w:p>
      <w:pPr>
        <w:pStyle w:val="Normal"/>
        <w:ind w:firstLine="540"/>
        <w:rPr/>
      </w:pPr>
      <w:r>
        <w:rPr/>
        <w:t>- Бери-бери! – наставлял Миша обескураженного Стаса. – Ей можно и долбить, и рыть. А остальные будут камни тяжеленным «карандашом» расковыривать.</w:t>
      </w:r>
    </w:p>
    <w:p>
      <w:pPr>
        <w:pStyle w:val="Normal"/>
        <w:ind w:firstLine="540"/>
        <w:rPr/>
      </w:pPr>
      <w:r>
        <w:rPr/>
        <w:t>«Карандашом» назывался шестигранный лом, поэтому Стас сразу повеселел, признав полезность «облегченной лопатки».</w:t>
      </w:r>
    </w:p>
    <w:p>
      <w:pPr>
        <w:pStyle w:val="Normal"/>
        <w:ind w:firstLine="540"/>
        <w:rPr/>
      </w:pPr>
      <w:r>
        <w:rPr/>
        <w:t>- На себе такую херню таскать с ума сойдешь, а вот в машине она лишней не бывает. Только вы, черти, всегда норовите их на точке оставить, чтоб обратно не переть. Так что ты ответственный, понял? Если из этих трех чего тут оставите, ты сам будешь в автопарке новые варить. Ага?</w:t>
      </w:r>
    </w:p>
    <w:p>
      <w:pPr>
        <w:pStyle w:val="Normal"/>
        <w:ind w:firstLine="540"/>
        <w:rPr/>
      </w:pPr>
      <w:r>
        <w:rPr/>
        <w:t>- Ага, - кивнул Стас, и побежал с лопатками наверх, где ребята уже начинали готовить позицию.</w:t>
      </w:r>
    </w:p>
    <w:p>
      <w:pPr>
        <w:pStyle w:val="Normal"/>
        <w:ind w:firstLine="540"/>
        <w:rPr/>
      </w:pPr>
      <w:r>
        <w:rPr/>
        <w:t>Склон чем-то напоминал достопамятную Ебун-гору в горном учебном центре ферганской учебки, только чуть более плотный. Он так же осыпался под ногами, но все же давал какую-то опору.</w:t>
      </w:r>
    </w:p>
    <w:p>
      <w:pPr>
        <w:pStyle w:val="Normal"/>
        <w:ind w:firstLine="540"/>
        <w:rPr/>
      </w:pPr>
      <w:r>
        <w:rPr/>
        <w:t xml:space="preserve">Кравцов о чем-то говорил с лейтенантом, который должен был увести БМП обратно на базу. Погребняк подгонял солдат, таскавших оружие, боеприпасы и снаряжение вверх, на вершину горки, возвышавшейся над трассой. </w:t>
      </w:r>
    </w:p>
    <w:p>
      <w:pPr>
        <w:pStyle w:val="Normal"/>
        <w:ind w:firstLine="540"/>
        <w:rPr/>
      </w:pPr>
      <w:r>
        <w:rPr/>
        <w:t>Джоконда занес наверх партию груза, и остановился, чтобы перевести дух. Вокруг, куда ни кинешь взгляд, возвышались мрачные горы, похожие на смятую бумагу или грубую шкуру какого-то исполинского чудовища. В этом месте дорога делала изгиб подковой, и просматривалась в обе стороны на приличное расстояние. Действительно, отличное место для засады. Достаточно подбить первую и последнюю машины, и остальным просто некуда будет деться. Можно расстреливать их не спеша, лишь бы самому под огонь обороняющихся не попасть. «Ты знаешь, что значит всего один пулемет на такой высотке?» - вспомнились ему слова Дыгало. Да, теперь он представлял.</w:t>
      </w:r>
    </w:p>
    <w:p>
      <w:pPr>
        <w:pStyle w:val="Normal"/>
        <w:ind w:firstLine="540"/>
        <w:rPr/>
      </w:pPr>
      <w:r>
        <w:rPr/>
        <w:t>Гора снаряжения быстро росла. Солдаты муравьями сновали по склону с мешками за плечами и коробками и ящиками в руках. Чугун с другим пулеметчиком надрывались, затаскивая на верхотуру тяжеленный крупнокалиберный «Утес».</w:t>
      </w:r>
    </w:p>
    <w:p>
      <w:pPr>
        <w:pStyle w:val="Normal"/>
        <w:ind w:firstLine="540"/>
        <w:rPr/>
      </w:pPr>
      <w:r>
        <w:rPr/>
        <w:t>Но вот, наконец, пулемет доставлен на место. Чугун стянул панаму, стер ей пот со лба, и решил отойти в сторону, чтобы отлить. Он уже сделал несколько шагов, когда за спиной раздался дикий рев прапорщика Погребняка:</w:t>
      </w:r>
    </w:p>
    <w:p>
      <w:pPr>
        <w:pStyle w:val="Normal"/>
        <w:ind w:firstLine="540"/>
        <w:rPr/>
      </w:pPr>
      <w:r>
        <w:rPr/>
        <w:t>- Чугун, стоять! Замри!</w:t>
      </w:r>
    </w:p>
    <w:p>
      <w:pPr>
        <w:pStyle w:val="Normal"/>
        <w:ind w:firstLine="540"/>
        <w:rPr/>
      </w:pPr>
      <w:r>
        <w:rPr/>
        <w:t>Тот оцепенел. Что-то в голосе прапора было такое, от чего разом ослабли колени.</w:t>
      </w:r>
    </w:p>
    <w:p>
      <w:pPr>
        <w:pStyle w:val="Normal"/>
        <w:ind w:firstLine="540"/>
        <w:rPr/>
      </w:pPr>
      <w:r>
        <w:rPr/>
        <w:t xml:space="preserve">- Два шага назад, медленно! </w:t>
      </w:r>
    </w:p>
    <w:p>
      <w:pPr>
        <w:pStyle w:val="Normal"/>
        <w:ind w:firstLine="540"/>
        <w:rPr/>
      </w:pPr>
      <w:r>
        <w:rPr/>
        <w:t>Чугун отступил, не глядя за спину, только обшаривая выпученными глазами окрестности, чтобы понять, что так напугало Хохла. Тот подошел сзади, и дрожащим от ярости голосом поинтересовался:</w:t>
      </w:r>
    </w:p>
    <w:p>
      <w:pPr>
        <w:pStyle w:val="Normal"/>
        <w:ind w:firstLine="540"/>
        <w:rPr/>
      </w:pPr>
      <w:r>
        <w:rPr/>
        <w:t>- Ты что, сучонок, по набережной с барышней прогуливаешься, а? Кто за тебя, урода, под ноги смотреть будет? Прапорщик Погребняк? А протезы тебе тоже Погребняк будет в военкомате выпрашивать?</w:t>
      </w:r>
    </w:p>
    <w:p>
      <w:pPr>
        <w:pStyle w:val="Normal"/>
        <w:ind w:firstLine="540"/>
        <w:rPr/>
      </w:pPr>
      <w:r>
        <w:rPr/>
        <w:t>Чугун продолжал таращить глаза, не понимая, что вызвало гнев начальства.</w:t>
      </w:r>
    </w:p>
    <w:p>
      <w:pPr>
        <w:pStyle w:val="Normal"/>
        <w:ind w:firstLine="540"/>
        <w:rPr/>
      </w:pPr>
      <w:r>
        <w:rPr/>
        <w:t>- Че ты на меня вылупился, как лягушонок? Ты сюда лучше смотри!</w:t>
      </w:r>
    </w:p>
    <w:p>
      <w:pPr>
        <w:pStyle w:val="Normal"/>
        <w:ind w:firstLine="540"/>
        <w:rPr/>
      </w:pPr>
      <w:r>
        <w:rPr/>
        <w:t>Прапор указал пальцем туда, куда собирался только что наступить Чугун. В серой пыли валялся чуть заметный зеленый кусок металла, похожий на увеличенный в размерах «вертолетик», какие осенью падают с деревьев.</w:t>
      </w:r>
    </w:p>
    <w:p>
      <w:pPr>
        <w:pStyle w:val="Normal"/>
        <w:ind w:firstLine="540"/>
        <w:rPr/>
      </w:pPr>
      <w:r>
        <w:rPr/>
        <w:t>- Ну, что, десантник, в учебке на взрывном деле письма писал, да? – хмыкнул Курбаши, подходя поближе. – Под ноги смотреть надо. Мне неохота тебе ногу обратно пришивать.</w:t>
      </w:r>
    </w:p>
    <w:p>
      <w:pPr>
        <w:pStyle w:val="Normal"/>
        <w:ind w:firstLine="540"/>
        <w:rPr/>
      </w:pPr>
      <w:r>
        <w:rPr/>
        <w:t>- Башку бы ему кто на место пришил, - сплюнул Погребняк. – Это «лепесток». Самая поганая мина. Кассетами выставляется. Похоже, прежде чем нас сюда выбросить, тут «сев» проводили. Интересно, сколько их тут еще валяется?</w:t>
      </w:r>
    </w:p>
    <w:p>
      <w:pPr>
        <w:pStyle w:val="Normal"/>
        <w:ind w:firstLine="540"/>
        <w:rPr/>
      </w:pPr>
      <w:r>
        <w:rPr/>
        <w:t>- А может, это духи поставили? – предположил Лютый.</w:t>
      </w:r>
    </w:p>
    <w:p>
      <w:pPr>
        <w:pStyle w:val="Normal"/>
        <w:ind w:firstLine="540"/>
        <w:rPr/>
      </w:pPr>
      <w:r>
        <w:rPr/>
        <w:t>- Не, у духов таких нет, - отмахнулся Хохол. – Наши это. Сами сеем, сами подрываемся. Наступишь на такую – и заказывай протез. Если в сапоге – по колено оторвет. Если в ботинке – по щиколотку. В кроссовках – пальцы отхреначит. Так что, глядите под ноги, дятлы! Пока округу не проверим, чтоб ни шагу в сторону! Отошли все!</w:t>
      </w:r>
    </w:p>
    <w:p>
      <w:pPr>
        <w:pStyle w:val="Normal"/>
        <w:ind w:firstLine="540"/>
        <w:rPr/>
      </w:pPr>
      <w:r>
        <w:rPr/>
        <w:t>Погребняк поднял с земли каменюку побольше, поднял над головой, и швырнул прямо на «лепесток».</w:t>
      </w:r>
    </w:p>
    <w:p>
      <w:pPr>
        <w:pStyle w:val="Normal"/>
        <w:ind w:firstLine="540"/>
        <w:rPr/>
      </w:pPr>
      <w:r>
        <w:rPr/>
        <w:t>Хлопок, с которым взорвалась мина, был совсем не страшным, но желание отлить у Чугуна отчего-то совсем пропало.</w:t>
      </w:r>
    </w:p>
    <w:p>
      <w:pPr>
        <w:pStyle w:val="Normal"/>
        <w:ind w:firstLine="540"/>
        <w:rPr/>
      </w:pPr>
      <w:r>
        <w:rPr/>
        <w:t>- Первый девятому! – вызывал базу по рации Кравцов, не обращая внимания на взорвавшуюся мину. – Девятый на месте. Погребняк! Оборудовать позицию! Закрепиться на высоте. Выставить охранение.</w:t>
      </w:r>
    </w:p>
    <w:p>
      <w:pPr>
        <w:pStyle w:val="Normal"/>
        <w:ind w:firstLine="540"/>
        <w:rPr/>
      </w:pPr>
      <w:r>
        <w:rPr/>
      </w:r>
    </w:p>
    <w:p>
      <w:pPr>
        <w:pStyle w:val="Normal"/>
        <w:ind w:firstLine="540"/>
        <w:rPr/>
      </w:pPr>
      <w:r>
        <w:rPr/>
        <w:t>Весь оставшийся день бойцы пахали, как проклятые. Ломами выдалбливали в камне укрытие, из каменных плит выкладывали ограду, оборудовали стрелковые ячейки, набивали щебнем и галькой мешки, используя их для сооружения защитных укреплений. Кравцов лично распределил сектора стрельбы, особо проинструктировав расчеты «Утесов», автоматического гранатомета и остальных пулеметчиков. К вечеру даже соорудили землянку для командного пункта, в качестве потолочных перекрытий использовав металлические конструкции, уведенные с аэродрома в Баграме. Радист и ротный расположились в этом «блиндаже», остальные развернули палатки. Для боеприпасов выдолбили в скалистом грунте три щели, чтобы, в случае чего, не лишиться сразу всего.</w:t>
      </w:r>
    </w:p>
    <w:p>
      <w:pPr>
        <w:pStyle w:val="Normal"/>
        <w:ind w:firstLine="540"/>
        <w:rPr/>
      </w:pPr>
      <w:r>
        <w:rPr/>
        <w:t>- О! Сгущеночка! – обрадовался сладкоежка Лютый, разгружая продукты.</w:t>
      </w:r>
    </w:p>
    <w:p>
      <w:pPr>
        <w:pStyle w:val="Normal"/>
        <w:ind w:firstLine="540"/>
        <w:rPr/>
      </w:pPr>
      <w:r>
        <w:rPr/>
        <w:t>Афанасий скептически хмыкнул, перебрасывая ему большую консервную банку.</w:t>
      </w:r>
    </w:p>
    <w:p>
      <w:pPr>
        <w:pStyle w:val="Normal"/>
        <w:ind w:firstLine="540"/>
        <w:rPr/>
      </w:pPr>
      <w:r>
        <w:rPr/>
        <w:t>- В гробу я видал такую сгущеночку.</w:t>
      </w:r>
    </w:p>
    <w:p>
      <w:pPr>
        <w:pStyle w:val="Normal"/>
        <w:ind w:firstLine="540"/>
        <w:rPr/>
      </w:pPr>
      <w:r>
        <w:rPr/>
        <w:t>Лютый поймал банку, оказавшуюся странно легкой для такого объема.</w:t>
      </w:r>
    </w:p>
    <w:p>
      <w:pPr>
        <w:pStyle w:val="Normal"/>
        <w:ind w:firstLine="540"/>
        <w:rPr/>
      </w:pPr>
      <w:r>
        <w:rPr/>
        <w:t>- Чего смотришь? – засмеялся Афанасий. – Это сушеная картошка. Та еще гадость. Не знаю, как я после нее на гражданке вообще картофан есть буду. Тошнит уже с нее, сил нет. А ведь до армии без бульбы жить не мог. Я ж белорус, нас даже бульбашами иногда кличут.</w:t>
      </w:r>
    </w:p>
    <w:p>
      <w:pPr>
        <w:pStyle w:val="Normal"/>
        <w:ind w:firstLine="540"/>
        <w:rPr/>
      </w:pPr>
      <w:r>
        <w:rPr/>
        <w:t>- Слушай, Афанасий, а почему тебя Курбаши называет «страшный человек»?</w:t>
      </w:r>
    </w:p>
    <w:p>
      <w:pPr>
        <w:pStyle w:val="Normal"/>
        <w:ind w:firstLine="540"/>
        <w:rPr/>
      </w:pPr>
      <w:r>
        <w:rPr/>
        <w:t>Афанасий кашлянул, почесал затылок, подбирая ответ, но ему помог Погребняк.</w:t>
      </w:r>
    </w:p>
    <w:p>
      <w:pPr>
        <w:pStyle w:val="Normal"/>
        <w:ind w:firstLine="540"/>
        <w:rPr/>
      </w:pPr>
      <w:r>
        <w:rPr/>
        <w:t>- Дурак, потому что, - раздался его голос из палатки, где он принимал и сортировал продукты.</w:t>
      </w:r>
    </w:p>
    <w:p>
      <w:pPr>
        <w:pStyle w:val="Normal"/>
        <w:ind w:firstLine="540"/>
        <w:rPr/>
      </w:pPr>
      <w:r>
        <w:rPr/>
        <w:t>- Кто? Курбаши?</w:t>
      </w:r>
    </w:p>
    <w:p>
      <w:pPr>
        <w:pStyle w:val="Normal"/>
        <w:ind w:firstLine="540"/>
        <w:rPr/>
      </w:pPr>
      <w:r>
        <w:rPr/>
        <w:t>- Да оба, - засмеялся прапор. – Этот когда слышит, как его Афоней называют, сразу в драку лезет. Не знаю, что уж его так в этом имени напрягает. Он еще в учебке какому-то сержанту за это пятак начистил. Звание, правда, получил, но один черт, в нашу штрафную роту попал.</w:t>
      </w:r>
    </w:p>
    <w:p>
      <w:pPr>
        <w:pStyle w:val="Normal"/>
        <w:ind w:firstLine="540"/>
        <w:rPr/>
      </w:pPr>
      <w:r>
        <w:rPr/>
        <w:t>- Штрафную? – переспросил Лютый.</w:t>
      </w:r>
    </w:p>
    <w:p>
      <w:pPr>
        <w:pStyle w:val="Normal"/>
        <w:ind w:firstLine="540"/>
        <w:rPr/>
      </w:pPr>
      <w:r>
        <w:rPr/>
        <w:t>- Ага, к нам всех залетчиков приписывают. Здесь кому мы сами ребра не обломаем, тому потом медаль на грудь дают. Вот такая вот рота. С этими гавриками ведь, сам видишь, абы кто не справится. Таким Каграман и Погребняк нужны, - Хохол сделал паузу, и со смехом добавил. – И вас тоже обломаем и воспитаем в геройском духе.</w:t>
      </w:r>
    </w:p>
    <w:p>
      <w:pPr>
        <w:pStyle w:val="Normal"/>
        <w:ind w:firstLine="540"/>
        <w:rPr/>
      </w:pPr>
      <w:r>
        <w:rPr/>
        <w:t>Неподалеку три бойца возились с обустройством позиции для миномета. Курбаши с неподдельным интересом наблюдал за действом, ковыряясь в зубах спичкой.</w:t>
      </w:r>
    </w:p>
    <w:p>
      <w:pPr>
        <w:pStyle w:val="Normal"/>
        <w:ind w:firstLine="540"/>
        <w:rPr/>
      </w:pPr>
      <w:r>
        <w:rPr/>
        <w:t>- Скучаешь, Эркенбаев? – ласково улыбнулся подошедший со спины Кравцов.</w:t>
      </w:r>
    </w:p>
    <w:p>
      <w:pPr>
        <w:pStyle w:val="Normal"/>
        <w:ind w:firstLine="540"/>
        <w:rPr/>
      </w:pPr>
      <w:r>
        <w:rPr/>
        <w:t>Курбаши мгновенно вскочил на ноги.</w:t>
      </w:r>
    </w:p>
    <w:p>
      <w:pPr>
        <w:pStyle w:val="Normal"/>
        <w:ind w:firstLine="540"/>
        <w:rPr/>
      </w:pPr>
      <w:r>
        <w:rPr/>
        <w:t>- Так это, товарищ капитан, только-только отдохнуть присел.</w:t>
      </w:r>
    </w:p>
    <w:p>
      <w:pPr>
        <w:pStyle w:val="Normal"/>
        <w:ind w:firstLine="540"/>
        <w:rPr/>
      </w:pPr>
      <w:r>
        <w:rPr/>
        <w:t>- Рано отдыхать начал, солдат. Дедовский приказ у тебя только через месяц. Пока не по рангу сачка давить. Ты просто опытный солдат. Можешь руководить работами. Но сам принимая в них участие. Доступно объясняю?</w:t>
      </w:r>
    </w:p>
    <w:p>
      <w:pPr>
        <w:pStyle w:val="Normal"/>
        <w:ind w:firstLine="540"/>
        <w:rPr/>
      </w:pPr>
      <w:r>
        <w:rPr/>
        <w:t>- Доступно, - вздохнул Курбаши, и двинулся помогать Воробью со Стасом, которые, надрываясь, волокли в гору тяжеленную плиту для миномета.</w:t>
      </w:r>
    </w:p>
    <w:p>
      <w:pPr>
        <w:pStyle w:val="Normal"/>
        <w:ind w:firstLine="540"/>
        <w:rPr/>
      </w:pPr>
      <w:r>
        <w:rPr/>
        <w:t>- Погребняк! – гаркнул капитан. – Выделить группу для разведки. Осмотреть прилегающие высоты. Особое внимание вон тому плато!</w:t>
      </w:r>
    </w:p>
    <w:p>
      <w:pPr>
        <w:pStyle w:val="Normal"/>
        <w:ind w:firstLine="540"/>
        <w:rPr/>
      </w:pPr>
      <w:r>
        <w:rPr/>
        <w:t>Кравцов показал на ровную площадку метрах в трехстах от занятых позиций, похожую на проплешину среди острых скал.</w:t>
      </w:r>
    </w:p>
    <w:p>
      <w:pPr>
        <w:pStyle w:val="Normal"/>
        <w:ind w:firstLine="540"/>
        <w:rPr/>
      </w:pPr>
      <w:r>
        <w:rPr/>
        <w:t>- Товарищ капитан, - нахмурился Погребняк. – между нами и этой площадкой расщелина. Без спецснаряжения не пробраться. До вечера точно не обернуться.</w:t>
      </w:r>
    </w:p>
    <w:p>
      <w:pPr>
        <w:pStyle w:val="Normal"/>
        <w:ind w:firstLine="540"/>
        <w:rPr/>
      </w:pPr>
      <w:r>
        <w:rPr/>
        <w:t>- Ладно, - сжал зубы Кравцов. – Тогда пристреляйте ее получше.</w:t>
      </w:r>
    </w:p>
    <w:p>
      <w:pPr>
        <w:pStyle w:val="Normal"/>
        <w:ind w:firstLine="540"/>
        <w:rPr/>
      </w:pPr>
      <w:r>
        <w:rPr/>
        <w:t>Курбаши, тем временем, заинтересовался необычными фляжками новичков. Как-то в полку они прошли мимо его внимания.</w:t>
      </w:r>
    </w:p>
    <w:p>
      <w:pPr>
        <w:pStyle w:val="Normal"/>
        <w:ind w:firstLine="540"/>
        <w:rPr/>
      </w:pPr>
      <w:r>
        <w:rPr/>
        <w:t>- Эй, воин, покажи свою фляжку! – потребовал он у Лютого.</w:t>
      </w:r>
    </w:p>
    <w:p>
      <w:pPr>
        <w:pStyle w:val="Normal"/>
        <w:ind w:firstLine="540"/>
        <w:rPr/>
      </w:pPr>
      <w:r>
        <w:rPr/>
        <w:t>- За показ деньги платят, - усмехнулся тот.</w:t>
      </w:r>
    </w:p>
    <w:p>
      <w:pPr>
        <w:pStyle w:val="Normal"/>
        <w:ind w:firstLine="540"/>
        <w:rPr/>
      </w:pPr>
      <w:r>
        <w:rPr/>
        <w:t>- Борзеешь? – удивился казах.</w:t>
      </w:r>
    </w:p>
    <w:p>
      <w:pPr>
        <w:pStyle w:val="Normal"/>
        <w:ind w:firstLine="540"/>
        <w:rPr/>
      </w:pPr>
      <w:r>
        <w:rPr/>
        <w:t>Они встретились взглядами, и с минуту протирали друг на друге дыры глазами.</w:t>
      </w:r>
    </w:p>
    <w:p>
      <w:pPr>
        <w:pStyle w:val="Normal"/>
        <w:ind w:firstLine="540"/>
        <w:rPr/>
      </w:pPr>
      <w:r>
        <w:rPr/>
        <w:t>- Покажи, чего тебе, жалко что ли? – всплеснул, наконец, руками Курбаши.</w:t>
      </w:r>
    </w:p>
    <w:p>
      <w:pPr>
        <w:pStyle w:val="Normal"/>
        <w:ind w:firstLine="540"/>
        <w:rPr/>
      </w:pPr>
      <w:r>
        <w:rPr/>
        <w:t>Лютый без лишних слов отстегнул фляжку и кинул ее медику. Тот долго разглядывал, цокая языком.</w:t>
      </w:r>
    </w:p>
    <w:p>
      <w:pPr>
        <w:pStyle w:val="Normal"/>
        <w:ind w:firstLine="540"/>
        <w:rPr/>
      </w:pPr>
      <w:r>
        <w:rPr/>
        <w:t>- На «вымя» не похоже. Как надували?</w:t>
      </w:r>
    </w:p>
    <w:p>
      <w:pPr>
        <w:pStyle w:val="Normal"/>
        <w:ind w:firstLine="540"/>
        <w:rPr/>
      </w:pPr>
      <w:r>
        <w:rPr/>
        <w:t>- Компрессором, - не стал скрывать Лютый. – А что за вымя?</w:t>
      </w:r>
    </w:p>
    <w:p>
      <w:pPr>
        <w:pStyle w:val="Normal"/>
        <w:ind w:firstLine="540"/>
        <w:rPr/>
      </w:pPr>
      <w:r>
        <w:rPr/>
        <w:t>- Тоже дутая фляжка, - пояснил Курбаши. – Только ее из автомата надувают.</w:t>
      </w:r>
    </w:p>
    <w:p>
      <w:pPr>
        <w:pStyle w:val="Normal"/>
        <w:ind w:firstLine="540"/>
        <w:rPr/>
      </w:pPr>
      <w:r>
        <w:rPr/>
        <w:t>- Как это? – не поверил Лютый.</w:t>
      </w:r>
    </w:p>
    <w:p>
      <w:pPr>
        <w:pStyle w:val="Normal"/>
        <w:ind w:firstLine="540"/>
        <w:rPr/>
      </w:pPr>
      <w:r>
        <w:rPr/>
        <w:t>- Просто, - Эркенбаеву не хотелось ударить в грязь лицом перед салагой. - Надеваешь флягу на ствол, и стреляешь холостым патроном. Все так делают. Давай покажу. У меня как раз два патрона есть, а фляжка маленькая.</w:t>
      </w:r>
    </w:p>
    <w:p>
      <w:pPr>
        <w:pStyle w:val="Normal"/>
        <w:ind w:firstLine="540"/>
        <w:rPr/>
      </w:pPr>
      <w:r>
        <w:rPr/>
        <w:t>Они потихоньку зашли за ближайшую скалу. Курбаши достал из кармана холостой патрон, зарядил автомат, вылил из фляги воду, насадил ее на ствол, и примотал куском бинта. Потом подмигнул Лютому, и нажал на спусковой крючок.</w:t>
      </w:r>
    </w:p>
    <w:p>
      <w:pPr>
        <w:pStyle w:val="Normal"/>
        <w:ind w:firstLine="540"/>
        <w:rPr/>
      </w:pPr>
      <w:r>
        <w:rPr/>
        <w:t>Когда на выстрел прибежали Погребняк с Кравцовым, Лютый валялся на земле, загибаясь от хохота, а Курбаши матерился на двух языках, разглядывая фляжку с оторванным горлышком.</w:t>
      </w:r>
    </w:p>
    <w:p>
      <w:pPr>
        <w:pStyle w:val="Normal"/>
        <w:ind w:firstLine="540"/>
        <w:rPr/>
      </w:pPr>
      <w:r>
        <w:rPr/>
        <w:t>- Вот дятел нерусский, - покачал головой Хохол, разобравшись, в чем дело. – Все в порядке, товарищ капитан. Я его сам, собственной властью…</w:t>
      </w:r>
    </w:p>
    <w:p>
      <w:pPr>
        <w:pStyle w:val="Normal"/>
        <w:ind w:firstLine="540"/>
        <w:rPr/>
      </w:pPr>
      <w:r>
        <w:rPr/>
        <w:t>- Ага, - хмыкнул Кравцов. – Долг свой спиши. Кто там у вас сейчас в проигрыше?</w:t>
      </w:r>
    </w:p>
    <w:p>
      <w:pPr>
        <w:pStyle w:val="Normal"/>
        <w:ind w:firstLine="540"/>
        <w:rPr/>
      </w:pPr>
      <w:r>
        <w:rPr/>
        <w:t>То, что Хохол с Эркенбаевым сутки напролет режутся в карты, было известно, кажется, даже министру обороны.</w:t>
      </w:r>
    </w:p>
    <w:p>
      <w:pPr>
        <w:pStyle w:val="Normal"/>
        <w:ind w:firstLine="540"/>
        <w:rPr/>
      </w:pPr>
      <w:r>
        <w:rPr/>
        <w:t>- Курбаши, через месяц ведь дедушкой будешь, - укоризненно сказал капитан медику. – А все дурак дураком.</w:t>
      </w:r>
    </w:p>
    <w:p>
      <w:pPr>
        <w:pStyle w:val="Normal"/>
        <w:ind w:firstLine="540"/>
        <w:rPr/>
      </w:pPr>
      <w:r>
        <w:rPr/>
        <w:t>- Я…эта…не буду больше, - не нашел ничего лучшего ответить Курбаши.</w:t>
      </w:r>
    </w:p>
    <w:p>
      <w:pPr>
        <w:pStyle w:val="Normal"/>
        <w:ind w:firstLine="540"/>
        <w:rPr/>
      </w:pPr>
      <w:r>
        <w:rPr/>
        <w:t>- Конечно, не будешь, - согласился Хохол. – Сейчас в разведку собирайся. А ночью часовым пойдешь. И фляжку ищи, где хочешь! Кстати, - добавил он, когда капитан отошел, - ствол далеко во фляжку не надо было засовывать, тогда бы нормально надулась. Слышал, блин, звон… Хоть бы у старших спросил…</w:t>
      </w:r>
    </w:p>
    <w:p>
      <w:pPr>
        <w:pStyle w:val="Normal"/>
        <w:ind w:firstLine="540"/>
        <w:rPr/>
      </w:pPr>
      <w:r>
        <w:rPr/>
      </w:r>
    </w:p>
    <w:p>
      <w:pPr>
        <w:pStyle w:val="Normal"/>
        <w:ind w:firstLine="540"/>
        <w:rPr/>
      </w:pPr>
      <w:r>
        <w:rPr/>
        <w:t>Обустройство позиции затянулось до темна. Капитан подошел к этому делу по-хозяйски, и, судя по всему, одним днем эта работа не ограничивалась.</w:t>
      </w:r>
    </w:p>
    <w:p>
      <w:pPr>
        <w:pStyle w:val="Normal"/>
        <w:ind w:firstLine="540"/>
        <w:rPr/>
      </w:pPr>
      <w:r>
        <w:rPr/>
        <w:t>- Товарищ капитан, - поинтересовался Лютый, пробегая с очередной порцией груза мимо него, - а на фига мы тут целый город строим, если через несколько дней нам отсюда сниматься?</w:t>
      </w:r>
    </w:p>
    <w:p>
      <w:pPr>
        <w:pStyle w:val="Normal"/>
        <w:ind w:firstLine="540"/>
        <w:rPr/>
      </w:pPr>
      <w:r>
        <w:rPr/>
        <w:t>Кравцов посмотрел на него пасмурно, но снизошел до ответа.</w:t>
      </w:r>
    </w:p>
    <w:p>
      <w:pPr>
        <w:pStyle w:val="Normal"/>
        <w:ind w:firstLine="540"/>
        <w:rPr/>
      </w:pPr>
      <w:r>
        <w:rPr/>
        <w:t>- Потому, боец, что никто не знает, сколько мы здесь проторчим. Может день, может месяц. А жить всегда надо с удобством. Это самоуважение называется. Вот ты, судя по твоей морде, уже три дня не брился. А я бреюсь два раза в день. Потому что себя уважаю. Это первый аспект. А второй – это вопрос жизни и смерти. Чем лучше ты обустроился, тем труднее тебя отсюда выкурить. Усек?</w:t>
      </w:r>
    </w:p>
    <w:p>
      <w:pPr>
        <w:pStyle w:val="Normal"/>
        <w:ind w:firstLine="540"/>
        <w:rPr/>
      </w:pPr>
      <w:r>
        <w:rPr/>
        <w:t>- Усек, - буркнул Лютый.</w:t>
      </w:r>
    </w:p>
    <w:p>
      <w:pPr>
        <w:pStyle w:val="Normal"/>
        <w:ind w:firstLine="540"/>
        <w:rPr/>
      </w:pPr>
      <w:r>
        <w:rPr/>
        <w:t>Его задела аналогия, что, мол, капитан себя уважает, а он, получается, чмо зачуханное? Такой подход ему не нравился, и он решил побриться и вымыться при первом же удобном случае.</w:t>
      </w:r>
    </w:p>
    <w:p>
      <w:pPr>
        <w:pStyle w:val="Normal"/>
        <w:ind w:firstLine="540"/>
        <w:rPr/>
      </w:pPr>
      <w:r>
        <w:rPr/>
        <w:t>Когда начало смеркаться, Кравцов «протрубил» отбой, разрешив бойцам поужинать, и отдыхать.</w:t>
      </w:r>
    </w:p>
    <w:p>
      <w:pPr>
        <w:pStyle w:val="Normal"/>
        <w:ind w:firstLine="540"/>
        <w:rPr/>
      </w:pPr>
      <w:r>
        <w:rPr/>
        <w:t>«Красноярцы» собрались неподалеку от «штабного блиндажа», как громко назвали перекрытую материей землянку с радиостанцией внутри. Затеплились огоньки сигарет.</w:t>
      </w:r>
    </w:p>
    <w:p>
      <w:pPr>
        <w:pStyle w:val="Normal"/>
        <w:ind w:firstLine="540"/>
        <w:rPr/>
      </w:pPr>
      <w:r>
        <w:rPr/>
        <w:t>- Красиво тут, - восхищенно сказал Джоконда, любуясь на неземной красоты закат.</w:t>
      </w:r>
    </w:p>
    <w:p>
      <w:pPr>
        <w:pStyle w:val="Normal"/>
        <w:ind w:firstLine="540"/>
        <w:rPr/>
      </w:pPr>
      <w:r>
        <w:rPr/>
        <w:t>- Все б тебе красоту искать, - недовольно пробурчал Чугун, который умотался больше всех, пока обустраивал две позиции для своего ПК – основную и запасную – да еще помогал расчетам крупнокалиберных «Утесов».</w:t>
      </w:r>
    </w:p>
    <w:p>
      <w:pPr>
        <w:pStyle w:val="Normal"/>
        <w:ind w:firstLine="540"/>
        <w:rPr/>
      </w:pPr>
      <w:r>
        <w:rPr/>
        <w:t>- Сейчас бы красиво башку на подушку уложить, и сплющить харю часов на десять, - тоскливо проговорил Стас, которому через два часа надо было заступать часовым.</w:t>
      </w:r>
    </w:p>
    <w:p>
      <w:pPr>
        <w:pStyle w:val="Normal"/>
        <w:ind w:firstLine="540"/>
        <w:rPr/>
      </w:pPr>
      <w:r>
        <w:rPr/>
        <w:t>Еще не стемнело окончательно, но из-за гор уже выкатилась полная Луна. Она была такой яркой и близкой, какой никогда не бывает на равнине. Ночь обещала быть светлой. Тишина оглушала, ни крика, ни шума моторов. Казалось, будто они попали на вымершую доисторическую планету, на которой больше нет ни единой души, кроме них самих. И горы, горы, горы до самого горизонта, нереальные в мертвенном свете ночного светила. Воробей поежился от непривычных ощущений. Впрочем, здесь уже было весьма прохладно, так что, может быть, поежился он и от холода.</w:t>
      </w:r>
    </w:p>
    <w:p>
      <w:pPr>
        <w:pStyle w:val="Normal"/>
        <w:ind w:firstLine="540"/>
        <w:rPr/>
      </w:pPr>
      <w:r>
        <w:rPr/>
        <w:t>Голоса Кравцова и Хохла доносились словно издалека, хотя они стояли совсем рядом, за камнем.</w:t>
      </w:r>
    </w:p>
    <w:p>
      <w:pPr>
        <w:pStyle w:val="Normal"/>
        <w:ind w:firstLine="540"/>
        <w:rPr/>
      </w:pPr>
      <w:r>
        <w:rPr/>
        <w:t>- Курбаши вернулся?</w:t>
      </w:r>
    </w:p>
    <w:p>
      <w:pPr>
        <w:pStyle w:val="Normal"/>
        <w:ind w:firstLine="540"/>
        <w:rPr/>
      </w:pPr>
      <w:r>
        <w:rPr/>
        <w:t>- Ага. Расщелина тянется вглубь массива на километр. Перейти ее сложно, шею можно свернуть. Но они прошли. На той площадке кяризы. Видимо, спускают воду отсюда вниз, когда весной снег тает. Сейчас сухие. Тоннели ведут на юг, там кишлак. Километрах в трех. Следов чужих нет. Обследовать их у нас не хватит людей. Поэтому они просто пару растяжек там поставили на всякий случай. Чуть дальше, в полукилометре, небольшое ущелье. Там тропа. Видимо, все к тому же кишлаку.</w:t>
      </w:r>
    </w:p>
    <w:p>
      <w:pPr>
        <w:pStyle w:val="Normal"/>
        <w:ind w:firstLine="540"/>
        <w:rPr/>
      </w:pPr>
      <w:r>
        <w:rPr/>
        <w:t>- Там пост надо выставить.</w:t>
      </w:r>
    </w:p>
    <w:p>
      <w:pPr>
        <w:pStyle w:val="Normal"/>
        <w:ind w:firstLine="540"/>
        <w:rPr/>
      </w:pPr>
      <w:r>
        <w:rPr/>
        <w:t>- Уже.</w:t>
      </w:r>
    </w:p>
    <w:p>
      <w:pPr>
        <w:pStyle w:val="Normal"/>
        <w:ind w:firstLine="540"/>
        <w:rPr/>
      </w:pPr>
      <w:r>
        <w:rPr/>
        <w:t>- Где еще поставил?</w:t>
      </w:r>
    </w:p>
    <w:p>
      <w:pPr>
        <w:pStyle w:val="Normal"/>
        <w:ind w:firstLine="540"/>
        <w:rPr/>
      </w:pPr>
      <w:r>
        <w:rPr/>
        <w:t>- Один на позиции, смотрит дорогу и контролирует пост у ущелья. И еще двое на выносе в тыл.</w:t>
      </w:r>
    </w:p>
    <w:p>
      <w:pPr>
        <w:pStyle w:val="Normal"/>
        <w:ind w:firstLine="540"/>
        <w:rPr/>
      </w:pPr>
      <w:r>
        <w:rPr/>
        <w:t>- Молодец. Зачем тебе ротный нужен, если ты и сам справляешься?</w:t>
      </w:r>
    </w:p>
    <w:p>
      <w:pPr>
        <w:pStyle w:val="Normal"/>
        <w:ind w:firstLine="540"/>
        <w:rPr/>
      </w:pPr>
      <w:r>
        <w:rPr/>
        <w:t>- А это чтоб между мной и комбатом кто-то стоял, начальство не люблю, - засмеялся в ответ Погребняк.</w:t>
      </w:r>
    </w:p>
    <w:p>
      <w:pPr>
        <w:pStyle w:val="Normal"/>
        <w:ind w:firstLine="540"/>
        <w:rPr/>
      </w:pPr>
      <w:r>
        <w:rPr/>
        <w:t>- Оно тебя тоже не слишком любит. Предупреди посты, что через час сквозь нас будет армейская разведка возвращаться. Подготовь им паек и воду. Они сразу дальше двинут.</w:t>
      </w:r>
    </w:p>
    <w:p>
      <w:pPr>
        <w:pStyle w:val="Normal"/>
        <w:ind w:firstLine="540"/>
        <w:rPr/>
      </w:pPr>
      <w:r>
        <w:rPr/>
        <w:t>- Что-то важное зацепили? Раз так спешат.</w:t>
      </w:r>
    </w:p>
    <w:p>
      <w:pPr>
        <w:pStyle w:val="Normal"/>
        <w:ind w:firstLine="540"/>
        <w:rPr/>
      </w:pPr>
      <w:r>
        <w:rPr/>
        <w:t>- Не наше дело.</w:t>
      </w:r>
    </w:p>
    <w:p>
      <w:pPr>
        <w:pStyle w:val="Normal"/>
        <w:ind w:firstLine="540"/>
        <w:rPr/>
      </w:pPr>
      <w:r>
        <w:rPr/>
        <w:t>Пацаны переглянулись. Ради такого случая можно было часиком сна и пожертвовать.</w:t>
      </w:r>
    </w:p>
    <w:p>
      <w:pPr>
        <w:pStyle w:val="Normal"/>
        <w:ind w:firstLine="540"/>
        <w:rPr/>
      </w:pPr>
      <w:r>
        <w:rPr/>
        <w:t>- Да, Погребняк, - снова раздался голос капитана. – И кинь этим придуркам гранату что ли, чтоб не курили по ночам возле моего штаба. Хрен с ними, если их снайпер завалит на огонек. Так ведь и в меня из-за них попасть могут.</w:t>
      </w:r>
    </w:p>
    <w:p>
      <w:pPr>
        <w:pStyle w:val="Normal"/>
        <w:ind w:firstLine="540"/>
        <w:rPr/>
      </w:pPr>
      <w:r>
        <w:rPr/>
        <w:t>Бычки тут же погасли, затоптанные подошвами ботинок, и солдаты порскнули в темноту, чтобы не быть узнанными. Все в чужой стране было необычным, тревожным опасным. Но они еще не понимали на самом деле, НАСКОЛЬКО опасна эта страна. И даже убитый Воробьем дух казался не более, чем случайным происшествием. Понимание того, что они на настоящей войне, еще не пришло. Но до этого оставалось совсем недолго.</w:t>
      </w:r>
    </w:p>
    <w:p>
      <w:pPr>
        <w:pStyle w:val="Normal"/>
        <w:ind w:firstLine="540"/>
        <w:rPr/>
      </w:pPr>
      <w:r>
        <w:rPr/>
      </w:r>
    </w:p>
    <w:p>
      <w:pPr>
        <w:pStyle w:val="Normal"/>
        <w:ind w:firstLine="540"/>
        <w:rPr/>
      </w:pPr>
      <w:r>
        <w:rPr/>
        <w:t>Разведчики появились из полумрака неожиданно, как призраки. Еще секунду назад дорога была пуста, и вдруг из черной антрацитовой тени скалы совершенно бесшумно выходят люди. Воробей вздрогнул, и едва сдержал крик.</w:t>
      </w:r>
    </w:p>
    <w:p>
      <w:pPr>
        <w:pStyle w:val="Normal"/>
        <w:ind w:firstLine="540"/>
        <w:rPr/>
      </w:pPr>
      <w:r>
        <w:rPr/>
        <w:t>Поскольку приятели все равно не спали, Погребняк «припахал» их готовить «передачку» для армейцев, а потом и в качестве группы встречающих задействовал. Этого им только и надо было. Поглазеть на армейскую разведку – легендарный спецназ главного разведуправления генштаба – хотелось всем. Только их десантники готовы были признать равными себе. А если положить руку на сердце, то и чуточку круче.</w:t>
      </w:r>
    </w:p>
    <w:p>
      <w:pPr>
        <w:pStyle w:val="Normal"/>
        <w:ind w:firstLine="540"/>
        <w:rPr/>
      </w:pPr>
      <w:r>
        <w:rPr/>
        <w:t>- По теням шли, - шепнул Джоконда.</w:t>
      </w:r>
    </w:p>
    <w:p>
      <w:pPr>
        <w:pStyle w:val="Normal"/>
        <w:ind w:firstLine="540"/>
        <w:rPr/>
      </w:pPr>
      <w:r>
        <w:rPr/>
        <w:t>Действительно, лунные тени от скал были абсолютно черны и непроницаемы для взгляда, особенно на контрасте с ярко освещенной луной дорогой. Прячущийся в этой тени был невидим человеческому глазу. Он мог пройти в шаге от часового, и тот ничего бы не увидел.</w:t>
      </w:r>
    </w:p>
    <w:p>
      <w:pPr>
        <w:pStyle w:val="Normal"/>
        <w:ind w:firstLine="540"/>
        <w:rPr/>
      </w:pPr>
      <w:r>
        <w:rPr/>
        <w:t xml:space="preserve">Разглядев идущих, солдаты поневоле потянулись к оружию. Впереди шел высокий человек в халате и тюрбане, вооруженный автоматом. Рядом с ним шагал еще один афганец в богатом, но порванном одеянии, с густой черной бородой. Приглядевшись, ребята поняли, что руки его связаны за спиной. Чуть позади следовали еще четыре человека в армейской форме, которые вели под руки пятого, с перевязанной головой. Процессия ступала в полном молчании. </w:t>
      </w:r>
    </w:p>
    <w:p>
      <w:pPr>
        <w:pStyle w:val="Normal"/>
        <w:ind w:firstLine="540"/>
        <w:rPr/>
      </w:pPr>
      <w:r>
        <w:rPr/>
        <w:t xml:space="preserve">Воробей несмело шагнул вперед, протянув впередиидущему афганцу вещмешок с провизией. Тот молча покачал головой, и кивнул назад, в сторону одетых в военную форму. Худощавое лицо с резко очерченными скулами, тонкие губы с чуть опущенными вниз уголками, жесткий взгляд голубых даже в лунном свете глаз из-под нахмуренных бровей… Лицо «афганца» показалось Воробью неожиданно знакомым. И, вдруг, он узнал капитана из ферганской учебки, что рассказывал им, как нужно обращаться с местным населением. </w:t>
      </w:r>
    </w:p>
    <w:p>
      <w:pPr>
        <w:pStyle w:val="Normal"/>
        <w:ind w:firstLine="540"/>
        <w:rPr/>
      </w:pPr>
      <w:r>
        <w:rPr/>
        <w:t>- Товарищ капитан! – обрадовался Воробей, словно встретил старого знакомого.</w:t>
      </w:r>
    </w:p>
    <w:p>
      <w:pPr>
        <w:pStyle w:val="Normal"/>
        <w:ind w:firstLine="540"/>
        <w:rPr/>
      </w:pPr>
      <w:r>
        <w:rPr/>
        <w:t>Капитан поднял палец, приложил его к губам, подмигнув Воробью, и прошел мимо. Тот оторопело проводил взглядом его высокую фигуру.</w:t>
      </w:r>
    </w:p>
    <w:p>
      <w:pPr>
        <w:pStyle w:val="Normal"/>
        <w:ind w:firstLine="540"/>
        <w:rPr/>
      </w:pPr>
      <w:r>
        <w:rPr/>
        <w:t>- Ни хрена себе, а я думал это замполит очередной, - протянул Лютый, и машинально потер запястье руки.</w:t>
      </w:r>
    </w:p>
    <w:p>
      <w:pPr>
        <w:pStyle w:val="Normal"/>
        <w:ind w:firstLine="540"/>
        <w:rPr/>
      </w:pPr>
      <w:r>
        <w:rPr/>
        <w:t>К ним подбежал один из спецназовцев.</w:t>
      </w:r>
    </w:p>
    <w:p>
      <w:pPr>
        <w:pStyle w:val="Normal"/>
        <w:ind w:firstLine="540"/>
        <w:rPr/>
      </w:pPr>
      <w:r>
        <w:rPr/>
        <w:t>- Давай сюда, братишка, - забрал он вещмешок из рук Воробья. И заметив прапорщика Погребняка, обратился к нему. – Мужики, примите бойца. Нам с ним не дойти. Да он и сам не дойдет. Сильная контузия и касательное ранение головы. Жить будет.</w:t>
      </w:r>
    </w:p>
    <w:p>
      <w:pPr>
        <w:pStyle w:val="Normal"/>
        <w:ind w:firstLine="540"/>
        <w:rPr/>
      </w:pPr>
      <w:r>
        <w:rPr/>
        <w:t>- Ваш? – спросил Хохол.</w:t>
      </w:r>
    </w:p>
    <w:p>
      <w:pPr>
        <w:pStyle w:val="Normal"/>
        <w:ind w:firstLine="540"/>
        <w:rPr/>
      </w:pPr>
      <w:r>
        <w:rPr/>
        <w:t>- Нет. Тут километрах в пятнадцати колонна вчера в засаду попала. Пока вертушки ударили, полколонны, суки, сожгли. Мы там проходили и нашли этого пацана. Молодой совсем, весеннего призыва, видать. Под сгоревшей БМП лежал. Не знаю уж, как его забыли, когда колонна отбилась, и дальше пошла.</w:t>
      </w:r>
    </w:p>
    <w:p>
      <w:pPr>
        <w:pStyle w:val="Normal"/>
        <w:ind w:firstLine="540"/>
        <w:rPr/>
      </w:pPr>
      <w:r>
        <w:rPr/>
        <w:t>- Лады, заберем, - кивнул Погребняк.</w:t>
      </w:r>
    </w:p>
    <w:p>
      <w:pPr>
        <w:pStyle w:val="Normal"/>
        <w:ind w:firstLine="540"/>
        <w:rPr/>
      </w:pPr>
      <w:r>
        <w:rPr/>
        <w:t>- Спасибо, - спецназовец бросился догонять своих товарищей, ушедших далеко вперед. Через мгновение они снова, как бестелесные тени, скрылись в черноте, обступившей скалы над дорогой.</w:t>
      </w:r>
    </w:p>
    <w:p>
      <w:pPr>
        <w:pStyle w:val="Normal"/>
        <w:ind w:firstLine="540"/>
        <w:rPr/>
      </w:pPr>
      <w:r>
        <w:rPr/>
        <w:t>- Ну, - начал, было, Хохол, оборачиваясь к бойцам, и осекся.</w:t>
      </w:r>
    </w:p>
    <w:p>
      <w:pPr>
        <w:pStyle w:val="Normal"/>
        <w:ind w:firstLine="540"/>
        <w:rPr/>
      </w:pPr>
      <w:r>
        <w:rPr/>
        <w:t>Оставленный солдат стоял, повесив руки вдоль тела. В его остановившихся невидящих глазах застыла боль и запредельный страх. «Красноярцы» не отрываясь смотрели на него. Смотрели, и не узнавали в этом человеке своего товарища. Это был весельчак и затейник со смешным прозвищем – Ряба.</w:t>
      </w:r>
    </w:p>
    <w:p>
      <w:pPr>
        <w:pStyle w:val="Normal"/>
        <w:ind w:firstLine="540"/>
        <w:rPr/>
      </w:pPr>
      <w:r>
        <w:rPr/>
      </w:r>
    </w:p>
    <w:p>
      <w:pPr>
        <w:pStyle w:val="Normal"/>
        <w:ind w:firstLine="540"/>
        <w:rPr/>
      </w:pPr>
      <w:r>
        <w:rPr/>
        <w:t>- Первый! – скользнул над покрытым мраком безмолвием голос.</w:t>
      </w:r>
    </w:p>
    <w:p>
      <w:pPr>
        <w:pStyle w:val="Normal"/>
        <w:ind w:firstLine="540"/>
        <w:rPr/>
      </w:pPr>
      <w:r>
        <w:rPr/>
        <w:t>- Первый – да! – откликнулся так же приглушенно часовой.</w:t>
      </w:r>
    </w:p>
    <w:p>
      <w:pPr>
        <w:pStyle w:val="Normal"/>
        <w:ind w:firstLine="540"/>
        <w:rPr/>
      </w:pPr>
      <w:r>
        <w:rPr/>
        <w:t>- Второй!</w:t>
      </w:r>
    </w:p>
    <w:p>
      <w:pPr>
        <w:pStyle w:val="Normal"/>
        <w:ind w:firstLine="540"/>
        <w:rPr/>
      </w:pPr>
      <w:r>
        <w:rPr/>
        <w:t>- Второй – да! – ответил Стас.</w:t>
      </w:r>
    </w:p>
    <w:p>
      <w:pPr>
        <w:pStyle w:val="Normal"/>
        <w:ind w:firstLine="540"/>
        <w:rPr/>
      </w:pPr>
      <w:r>
        <w:rPr/>
        <w:t>- Третий!</w:t>
      </w:r>
    </w:p>
    <w:p>
      <w:pPr>
        <w:pStyle w:val="Normal"/>
        <w:ind w:firstLine="540"/>
        <w:rPr/>
      </w:pPr>
      <w:r>
        <w:rPr/>
        <w:t>- Третий – да! – донесся издалека голос последнего караульного.</w:t>
      </w:r>
    </w:p>
    <w:p>
      <w:pPr>
        <w:pStyle w:val="Normal"/>
        <w:ind w:firstLine="540"/>
        <w:rPr/>
      </w:pPr>
      <w:r>
        <w:rPr/>
        <w:t xml:space="preserve">Стас, поежился, и прижал автомат покрепче. Луна переползла через острую вершину дальней горы, и двинулась к закату. Ее серебристый свет заливал округу, превращая мир в нереальную картинку. Стас вспомнил, как из ниоткуда появились фигуры спецназовцев, и перебрался в непроницаемую тень под большой валун. Отсюда он видел все, сам оставаясь невидимым. </w:t>
      </w:r>
    </w:p>
    <w:p>
      <w:pPr>
        <w:pStyle w:val="Normal"/>
        <w:ind w:firstLine="540"/>
        <w:rPr/>
      </w:pPr>
      <w:r>
        <w:rPr/>
        <w:t xml:space="preserve">Было холодно. По-настоящему холодно. Даже бушлат не помогал. Перед взором стояли безумные глаза Рябы. Он никого не узнавал, двигаясь, как робот. Что же он такое увидел? Стаса передернуло от этих воспоминаний. Он прижался спиной к камню поплотнее. Накалившийся за день валун до сих пор хранил тепло. Так было гораздо уютнее. </w:t>
      </w:r>
    </w:p>
    <w:p>
      <w:pPr>
        <w:pStyle w:val="Normal"/>
        <w:ind w:firstLine="540"/>
        <w:rPr/>
      </w:pPr>
      <w:r>
        <w:rPr/>
        <w:t>Громады гор гасили все звуки. Стасу казалось, что он маленький муравей на колоссальном теле невиданного зверя, покрытого грубой каменной шкурой. Резко вскрикнула неведомая ночная птица, и Стас вздрогнул. Он был чужим здесь. Все было враждебным и пугающим. Глаза в сотый раз обежали окрестности, но скалы не изменили своего положения. Скалы оставались такими же, какими были минуту назад. И день назад они были такими же. И год назад. Они стояли неизменными с тех пор, как Македонский прошел здесь со своим войском. Да и тот видел тут то, что стояло незыблемым за века до него. Эти горы были вне пространства и вне времени. Вечные, как сама Земля. Люди жили здесь. Приходили и уходили. Рождались, убивали и умирали. Поливали эти камни водой, потом и кровью. А скалам было все равно. Заботы и судьбы людей их не трогали.</w:t>
      </w:r>
    </w:p>
    <w:p>
      <w:pPr>
        <w:pStyle w:val="Normal"/>
        <w:ind w:firstLine="540"/>
        <w:rPr/>
      </w:pPr>
      <w:r>
        <w:rPr/>
        <w:t>- Первый!</w:t>
      </w:r>
    </w:p>
    <w:p>
      <w:pPr>
        <w:pStyle w:val="Normal"/>
        <w:ind w:firstLine="540"/>
        <w:rPr/>
      </w:pPr>
      <w:r>
        <w:rPr/>
        <w:t>- Первый – да!</w:t>
      </w:r>
    </w:p>
    <w:p>
      <w:pPr>
        <w:pStyle w:val="Normal"/>
        <w:ind w:firstLine="540"/>
        <w:rPr/>
      </w:pPr>
      <w:r>
        <w:rPr/>
        <w:t>- Второй!</w:t>
      </w:r>
    </w:p>
    <w:p>
      <w:pPr>
        <w:pStyle w:val="Normal"/>
        <w:ind w:firstLine="540"/>
        <w:rPr/>
      </w:pPr>
      <w:r>
        <w:rPr/>
        <w:t>- Второй – да! – крикнул Стас.</w:t>
      </w:r>
    </w:p>
    <w:p>
      <w:pPr>
        <w:pStyle w:val="Normal"/>
        <w:ind w:firstLine="540"/>
        <w:rPr/>
      </w:pPr>
      <w:r>
        <w:rPr/>
        <w:t>Но никто его крика не услышал. Он отчетливо видел залитые серебристым светом скалы, поблескивающие слюдой. Но глаза его были закрыты.</w:t>
      </w:r>
    </w:p>
    <w:p>
      <w:pPr>
        <w:pStyle w:val="Normal"/>
        <w:ind w:firstLine="540"/>
        <w:rPr/>
      </w:pPr>
      <w:r>
        <w:rPr/>
        <w:t>Он не видел быстрой тени, мелькнувшей у соседнего валуна. Он не слышал тихого шороха шагов подкрадывающегося человека. И даже когда тускло сверкнул обнаженный клинок, он не открыл глаза. Во сне он еще стоял на посту.</w:t>
      </w:r>
    </w:p>
    <w:p>
      <w:pPr>
        <w:pStyle w:val="Normal"/>
        <w:ind w:firstLine="540"/>
        <w:rPr/>
      </w:pPr>
      <w:r>
        <w:rPr/>
        <w:t>Проснулся он только тогда, когда чья-то жесткая ладонь зажала ему рот, а нож метнулся к горлу. Пробуждение было мгновенным, словно его бросили в горный поток. Или, скорее, в раскаленную лаву. Он даже успел понять, что сейчас умрет, но не успел вспомнить ни маму, ни сестренку. Нож коснулся тонкой кожи под подбородком…</w:t>
      </w:r>
    </w:p>
    <w:p>
      <w:pPr>
        <w:pStyle w:val="Normal"/>
        <w:ind w:firstLine="540"/>
        <w:rPr/>
      </w:pPr>
      <w:r>
        <w:rPr/>
        <w:t>- Как спалось? – участливо поинтересовался знакомый голос.</w:t>
      </w:r>
    </w:p>
    <w:p>
      <w:pPr>
        <w:pStyle w:val="Normal"/>
        <w:ind w:firstLine="540"/>
        <w:rPr/>
      </w:pPr>
      <w:r>
        <w:rPr/>
        <w:t>Еще не веря в то, что он до сих пор жив, Стас различил холодные глаза прапорщика Погребняка, нависшего над ним.</w:t>
      </w:r>
    </w:p>
    <w:p>
      <w:pPr>
        <w:pStyle w:val="Normal"/>
        <w:ind w:firstLine="540"/>
        <w:rPr/>
      </w:pPr>
      <w:r>
        <w:rPr/>
        <w:t>Хохол отпустил его рот, и убрал широкий афганский нож от горла. Стас расплылся в облегченной улыбке, смаргивая слезы. Удар ботинком под ребра разбудил его окончательно. Погребняк рывком поднял его за шкирку, как нагадившего котенка, и пинками погнал в лагерь. Разбуженные шумом, бойцы выскакивали из палаток.</w:t>
      </w:r>
    </w:p>
    <w:p>
      <w:pPr>
        <w:pStyle w:val="Normal"/>
        <w:ind w:firstLine="540"/>
        <w:rPr/>
      </w:pPr>
      <w:r>
        <w:rPr/>
        <w:t>Погребняк жестоким ударом в лицо выпихнул заснувшего на полянку перед палатками. Стас кубарем полетел наземь, ободрав руки и локти о камни.</w:t>
      </w:r>
    </w:p>
    <w:p>
      <w:pPr>
        <w:pStyle w:val="Normal"/>
        <w:ind w:firstLine="540"/>
        <w:rPr/>
      </w:pPr>
      <w:r>
        <w:rPr/>
        <w:t>- Ну что ты, что ты, Стасенко, - ласково уговаривал его Погребняк. – Успокойся, родной. Сон страшный приснился, да?</w:t>
      </w:r>
    </w:p>
    <w:p>
      <w:pPr>
        <w:pStyle w:val="Normal"/>
        <w:ind w:firstLine="540"/>
        <w:rPr/>
      </w:pPr>
      <w:r>
        <w:rPr/>
        <w:t>Стас приподнялся на колени, но следующий удар кованным ботинком в лицо швырнул его обратно. Здесь не как в учебке, тут никто не заботился, чтобы на теле солдата не оставалось синяков. Тут били жестоко, по-настоящему. Через минуту Стас корчился на земле, и на нем не оставалось ни одного живого места.</w:t>
      </w:r>
    </w:p>
    <w:p>
      <w:pPr>
        <w:pStyle w:val="Normal"/>
        <w:ind w:firstLine="540"/>
        <w:rPr/>
      </w:pPr>
      <w:r>
        <w:rPr/>
        <w:t>Сквозь разбитые в лохмотья губы Стас хрипел, пытаясь подняться:</w:t>
      </w:r>
    </w:p>
    <w:p>
      <w:pPr>
        <w:pStyle w:val="Normal"/>
        <w:ind w:firstLine="540"/>
        <w:rPr/>
      </w:pPr>
      <w:r>
        <w:rPr/>
        <w:t>- Я не хотел…Простите меня…Я не хотел…Честно…Я не буду больше, я не хотел…Простите…Братцы, простите, не хотел я…</w:t>
      </w:r>
    </w:p>
    <w:p>
      <w:pPr>
        <w:pStyle w:val="Normal"/>
        <w:ind w:firstLine="540"/>
        <w:rPr/>
      </w:pPr>
      <w:r>
        <w:rPr/>
        <w:t>Кравцов махнул рукой, и ушел обратно в «блиндаж». Хохол снова рывком поднял Стаса на ноги, и принудил его стоять, хотя у того подгибались колени. Его свистящий шепот сводил Стаса с ума, и заставлял отворачиваться остальных.</w:t>
      </w:r>
    </w:p>
    <w:p>
      <w:pPr>
        <w:pStyle w:val="Normal"/>
        <w:ind w:firstLine="540"/>
        <w:rPr/>
      </w:pPr>
      <w:r>
        <w:rPr/>
        <w:t xml:space="preserve">- Ты знаешь, как это обычно бывает? Несколько человек приходят ночью, чаще – под утро. Снимают часовых. И режут остальных. Без стрельбы, тихо, одними ножами. Как баранов. Тридцать пацанов, как одного. По очереди, одного за другим. Не спеша, как на работе. Вот так вот режут! </w:t>
      </w:r>
    </w:p>
    <w:p>
      <w:pPr>
        <w:pStyle w:val="Normal"/>
        <w:ind w:firstLine="540"/>
        <w:rPr/>
      </w:pPr>
      <w:r>
        <w:rPr/>
        <w:t>Прапор выхватил нож и полоснул Стаса по горлу, в последний момент перевернув лезвие тупой стороной вперед. Стас взвизгнул от испуга, и повалился бы на землю, если бы Погребняк снова не удержал его.</w:t>
      </w:r>
    </w:p>
    <w:p>
      <w:pPr>
        <w:pStyle w:val="Normal"/>
        <w:ind w:firstLine="540"/>
        <w:rPr/>
      </w:pPr>
      <w:r>
        <w:rPr/>
        <w:t>- Вот так и режут, одним движением, от уха до уха. Придерживают несколько секунд, пока солдат бьется в агонии, чтобы не нашумел. И переходят к следующему. Понял, Стас! А потом утром приходит смена, и видит тридцать мертвых пацанов, которые лежат так, как лежали, даже не проснувшись. Из-за одного долбоеба, который спал на посту, Стас! Тридцать человек из-за одного! – Он снова влепил солдату по зубам, и обернулся к остальным. – Здесь не учебка! Здесь война! Здесь двойки не ставят! Здесь убивают! Заберите это говно в моих глаз.</w:t>
      </w:r>
    </w:p>
    <w:p>
      <w:pPr>
        <w:pStyle w:val="Normal"/>
        <w:ind w:firstLine="540"/>
        <w:rPr/>
      </w:pPr>
      <w:r>
        <w:rPr/>
        <w:t>Он швырнул поскуливающему в пыли солдату его автомат, и устало пошел к своей палатке.</w:t>
      </w:r>
    </w:p>
    <w:p>
      <w:pPr>
        <w:pStyle w:val="Normal"/>
        <w:ind w:firstLine="540"/>
        <w:rPr/>
      </w:pPr>
      <w:r>
        <w:rPr/>
      </w:r>
    </w:p>
    <w:p>
      <w:pPr>
        <w:pStyle w:val="Normal"/>
        <w:ind w:firstLine="540"/>
        <w:rPr/>
      </w:pPr>
      <w:r>
        <w:rPr/>
        <w:t>Гулкая пулеметная очередь отозвалась эхом. Стайка мелких птиц порскнула из кустов куда-то в сторону.</w:t>
      </w:r>
    </w:p>
    <w:p>
      <w:pPr>
        <w:pStyle w:val="Normal"/>
        <w:ind w:firstLine="540"/>
        <w:rPr/>
      </w:pPr>
      <w:r>
        <w:rPr/>
        <w:t>- Что за хрень? – не понял Кравцов, останавливаясь возле Погребняка, который снова играл в карты с Курбаши.</w:t>
      </w:r>
    </w:p>
    <w:p>
      <w:pPr>
        <w:pStyle w:val="Normal"/>
        <w:ind w:firstLine="540"/>
        <w:rPr/>
      </w:pPr>
      <w:r>
        <w:rPr/>
        <w:t>- Чугун, то есть Чугайнов свой пулемет пристреливает, - отозвался прапорщик.</w:t>
      </w:r>
    </w:p>
    <w:p>
      <w:pPr>
        <w:pStyle w:val="Normal"/>
        <w:ind w:firstLine="540"/>
        <w:rPr/>
      </w:pPr>
      <w:r>
        <w:rPr/>
        <w:t>- Молодец, - похвалил капитан. – А что, есть нужда? Он уже полчаса долбит, все патроны нам так спалит.</w:t>
      </w:r>
    </w:p>
    <w:p>
      <w:pPr>
        <w:pStyle w:val="Normal"/>
        <w:ind w:firstLine="540"/>
        <w:rPr/>
      </w:pPr>
      <w:r>
        <w:rPr/>
        <w:t>- Да ему Помидор самылинский пулемет подсунул, - сплюнул Афанасий.</w:t>
      </w:r>
    </w:p>
    <w:p>
      <w:pPr>
        <w:pStyle w:val="Normal"/>
        <w:ind w:firstLine="540"/>
        <w:rPr/>
      </w:pPr>
      <w:r>
        <w:rPr/>
        <w:t>Ротный помрачнел, и скрипнул зубами.</w:t>
      </w:r>
    </w:p>
    <w:p>
      <w:pPr>
        <w:pStyle w:val="Normal"/>
        <w:ind w:firstLine="540"/>
        <w:rPr/>
      </w:pPr>
      <w:r>
        <w:rPr/>
        <w:t>- Вернемся, урою этого козла. Прямо на плацу в асфальт закопаю, - пообещал он.</w:t>
      </w:r>
    </w:p>
    <w:p>
      <w:pPr>
        <w:pStyle w:val="Normal"/>
        <w:ind w:firstLine="540"/>
        <w:rPr/>
      </w:pPr>
      <w:r>
        <w:rPr/>
        <w:t>- Да ладно, Саш, - отвел глаза Погребняк. – Я с ним по этому поводу уже поговорил.</w:t>
      </w:r>
    </w:p>
    <w:p>
      <w:pPr>
        <w:pStyle w:val="Normal"/>
        <w:ind w:firstLine="540"/>
        <w:rPr/>
      </w:pPr>
      <w:r>
        <w:rPr/>
        <w:t>- Опять, поди, отступного водкой взял? – неодобрительно спросил капитан.</w:t>
      </w:r>
    </w:p>
    <w:p>
      <w:pPr>
        <w:pStyle w:val="Normal"/>
        <w:ind w:firstLine="540"/>
        <w:rPr/>
      </w:pPr>
      <w:r>
        <w:rPr/>
        <w:t>Хохол ничего не ответил, только шмыгнул носом.</w:t>
      </w:r>
    </w:p>
    <w:p>
      <w:pPr>
        <w:pStyle w:val="Normal"/>
        <w:ind w:firstLine="540"/>
        <w:rPr/>
      </w:pPr>
      <w:r>
        <w:rPr/>
        <w:t>- Допрыгаешься, - хмуро сказал командир. – Будешь так дела делать, рядом с Помидором вас зарою.</w:t>
      </w:r>
    </w:p>
    <w:p>
      <w:pPr>
        <w:pStyle w:val="Normal"/>
        <w:ind w:firstLine="540"/>
        <w:rPr/>
      </w:pPr>
      <w:r>
        <w:rPr/>
        <w:t>Погребняк промолчал, только почесал лысину озадаченно. Попадаться под горячую руку Каграмана, когда он после боевых расслаблялся и сводил личные счеты с «тыловыми крысами», не хотелось даже такому старому и проверенному бойцу, как он…</w:t>
      </w:r>
    </w:p>
    <w:p>
      <w:pPr>
        <w:pStyle w:val="Normal"/>
        <w:ind w:firstLine="540"/>
        <w:rPr/>
      </w:pPr>
      <w:r>
        <w:rPr/>
        <w:t>…</w:t>
      </w:r>
      <w:r>
        <w:rPr/>
        <w:t xml:space="preserve">Чугун поколдовал с отверткой и выколоткой над мушкой, приложился к пулемету, тщательно выцелил средней величины валун метрах в ста, и нажал на спуск. ПК рявкнул, выбросив за доли секунды пяток пуль. Но все они разметали щебень в паре метров правее цели. </w:t>
      </w:r>
    </w:p>
    <w:p>
      <w:pPr>
        <w:pStyle w:val="Normal"/>
        <w:ind w:firstLine="540"/>
        <w:rPr/>
      </w:pPr>
      <w:r>
        <w:rPr/>
        <w:t>Стрелок грязно выругался, и с досадой стукнул кулаком по прикладу. От злости хотелось плакать. Эта «машинка» отказывалась стрелять точно, хоть убей. Мушку он давно уже выправил, но пулемет упорно лупил вправо. Видимо, действительно, ствол был кривой. Метров на пятьдесят-сто еще можно было как-то целиться, беря поправки. На дальние же расстояния стрелять было абсолютно бесполезно, попадания от прицела не зависели никак…</w:t>
      </w:r>
    </w:p>
    <w:p>
      <w:pPr>
        <w:pStyle w:val="Normal"/>
        <w:ind w:firstLine="540"/>
        <w:rPr/>
      </w:pPr>
      <w:r>
        <w:rPr/>
        <w:t>…</w:t>
      </w:r>
      <w:r>
        <w:rPr/>
        <w:t>Ряба лежал на спине в выкопанной в каменистом грунте щели, перекрытой сверху брезентом. По окопу прогуливался сквозняк, и тут было значительно лучше, чем в палатке, прогревшейся до состояния духовки. Его сюда перетащил Курбаши, проявлявший к нему просто-таки братскую заботу. Для новичков это было неожиданно, ведь они привыкли видеть Курбаши циничным и несколько высокомерным. Когда Курбаши пошел играть в карты, он строго наказал дневальному следить за раненым, и, чуть что, сразу бежать за ним. Для убедительности он пообещал дневальному свернуть башку, если раненому будет плохо, а он этого не заметит.</w:t>
      </w:r>
    </w:p>
    <w:p>
      <w:pPr>
        <w:pStyle w:val="Normal"/>
        <w:ind w:firstLine="540"/>
        <w:rPr/>
      </w:pPr>
      <w:r>
        <w:rPr/>
        <w:t>Но Ряба этой заботы не ощущал. Он вообще почти ничего не ощущал, полностью уйдя в себя. И состояние его не было связано с контузией или ранением. Нет. Это был шок. Психологический шок. Первый же его выезд на сопровождение колонны кончился разгромом.</w:t>
      </w:r>
    </w:p>
    <w:p>
      <w:pPr>
        <w:pStyle w:val="Normal"/>
        <w:ind w:firstLine="540"/>
        <w:rPr/>
      </w:pPr>
      <w:r>
        <w:rPr/>
        <w:t>Перед его глазами до сих пор стояла эта какофония грохота, криков, стрельбы, взрывов, воплей раненых и умирающих. Отрывистые команды, столбы огня и черного жирного дыма. Первая же граната взорвалась в метре от него, прошив борт бронетранспортера насквозь. И только то, что она взорвалась внутри корпуса, размазав по стенам механика-водителя, спасло ему жизнь. Он не только не успел выстрелить ни разу, он и сам бой, фактически, не видел. Все слилось в один безумный кошмар, когда он стоял на коленях возле горящей машины, и орал, держась за голову.</w:t>
      </w:r>
    </w:p>
    <w:p>
      <w:pPr>
        <w:pStyle w:val="Normal"/>
        <w:ind w:firstLine="540"/>
        <w:rPr/>
      </w:pPr>
      <w:r>
        <w:rPr/>
        <w:t xml:space="preserve">Как будто в черно-белом фильме он увидел чью-то каску, валявшуюся на обочине возле обрыва, подошел к ней, натянул, пытаясь застегнуть ремешки. И в этот момент пуля ударила его в голову, сбив с ног. Он покатился вниз с обрыва, и потерял сознание, свалившись в какие-то кусты. Пуля пробила каску, но потеряла свою силу, и лишь оглушила. Но когда он очнулся, остатки колонны, собрав раненых и убитых, ушли дальше. Он был новичком. Командир его отделения был тяжело ранен. А больше он никого не знал. Так он и остался один, никто о нем не вспомнил. </w:t>
      </w:r>
    </w:p>
    <w:p>
      <w:pPr>
        <w:pStyle w:val="Normal"/>
        <w:ind w:firstLine="540"/>
        <w:rPr/>
      </w:pPr>
      <w:r>
        <w:rPr/>
        <w:t>Очнувшись, он заполз вверх на дорогу, наткнулся на еще чадившую БМП, и забрался под ее брюхо, как избитый котенок прячется под диваном. Несколько часов он трясся там от страха, ожидая, когда душманы придут проверять плоды своей работы, и найдут его. Это ожидание окончательно подкосило его психику. То, что спецназовцы, нарушив правила, решили осмотреть останки «забитой» колонны и наткнулись на него, было чистой случайностью. Но он уже этого почти не сознавал…</w:t>
      </w:r>
    </w:p>
    <w:p>
      <w:pPr>
        <w:pStyle w:val="Normal"/>
        <w:ind w:firstLine="540"/>
        <w:rPr/>
      </w:pPr>
      <w:r>
        <w:rPr/>
        <w:t>…</w:t>
      </w:r>
      <w:r>
        <w:rPr/>
        <w:t>Воробей лежал на вершине скалы неподалеку от лагеря, внимательно осматривая окрестности. Перед его глазами то и дело вставало лицо убитого им духа. Убитого им человека. Его открытая улыбка и умные глаза. Он не мог заставить себя поверить, что этот парень виновен в гибели троих русских парней. Ему казалось, что так он просто успокаивает свою совесть. В других условиях они могли бы быть друзьями, сидеть за одной партой, вместе ходить на танцы. Этот день, это легкое движение указательного пальца на спусковом крючке, разделили его жизнь на «до» и «после». И то, что будет «после» пугало Воробья до чертиков. Это как паста из тюбика – выдавив ее, обратно уже не загонишь. Ему отчаянно хотелось снова быть таким, каким он был «до», но ничего уже нельзя было изменить. Друзья не понимали этого, для них он был только первым «завалившим духа», и только. Они не могли его понять. Они еще не убивали…</w:t>
      </w:r>
    </w:p>
    <w:p>
      <w:pPr>
        <w:pStyle w:val="Normal"/>
        <w:ind w:firstLine="540"/>
        <w:rPr/>
      </w:pPr>
      <w:r>
        <w:rPr/>
        <w:t>…</w:t>
      </w:r>
      <w:r>
        <w:rPr/>
        <w:t>Лютый думал почти о том же. Он натирал тряпочкой амулет, полученный от погибшего дембеля, и размышлял. Как так получилось, что самый слабый в их компании вдруг стал на сто лет их старше? В глазах Воробья появилось что-то такое, что не позволяло относиться к нему по прежнему. Он не мог восхищаться Воробьем, потому что тот оставался для него глупым мальчишкой, который только начал превращаться в мужика, но и относиться к нему как раньше покровительственно или пренебрежительно уже стало невозможно. Это вызывало досаду. Быть вторым Лютый не любил. Надо было срочно восстанавливать свое положение. Нужен был бой, в котором он себя проявит.</w:t>
      </w:r>
    </w:p>
    <w:p>
      <w:pPr>
        <w:pStyle w:val="Normal"/>
        <w:ind w:firstLine="540"/>
        <w:rPr/>
      </w:pPr>
      <w:r>
        <w:rPr/>
        <w:t>Рядом остановился Кравцов, напряженно рассматривая изгиб дороги под горой, так похожий на излучину реки.</w:t>
      </w:r>
    </w:p>
    <w:p>
      <w:pPr>
        <w:pStyle w:val="Normal"/>
        <w:ind w:firstLine="540"/>
        <w:rPr/>
      </w:pPr>
      <w:r>
        <w:rPr/>
        <w:t>- А когда пойдет колонна, товарищ капитан? – поинтересовался Лютый, засовывая тряпочку в карман.</w:t>
      </w:r>
    </w:p>
    <w:p>
      <w:pPr>
        <w:pStyle w:val="Normal"/>
        <w:ind w:firstLine="540"/>
        <w:rPr/>
      </w:pPr>
      <w:r>
        <w:rPr/>
        <w:t>- Кто ж их знает, - вздохнул Кравцов. – Может, сегодня. Может, через неделю. Наше дело – держать высоту. Ты бы лучше, чем хренотень свою натирать, автомат почистил. Пыль – она хуже воды. Вроде не заметно, а потом так механизм забьет, что затвор не передернешь.</w:t>
      </w:r>
    </w:p>
    <w:p>
      <w:pPr>
        <w:pStyle w:val="Normal"/>
        <w:ind w:firstLine="540"/>
        <w:rPr/>
      </w:pPr>
      <w:r>
        <w:rPr/>
        <w:t>Лютый послушно подтянул к себе автомат, и начал его разбирать…</w:t>
      </w:r>
    </w:p>
    <w:p>
      <w:pPr>
        <w:pStyle w:val="Normal"/>
        <w:ind w:firstLine="540"/>
        <w:rPr/>
      </w:pPr>
      <w:r>
        <w:rPr/>
        <w:t>…</w:t>
      </w:r>
      <w:r>
        <w:rPr/>
        <w:t xml:space="preserve">Стас тоже занимался надраиванием. Но не оружия, а кухонного котла. В основном десантники питались сухим пайком, но раз в день ели и горячую пищу, о чем особо позаботился Каграман. Готовить чаще в условиях дефицита воды было сложно. Отмывать посуду при этом же дефиците было еще сложнее. Но Стас справлялся. </w:t>
      </w:r>
    </w:p>
    <w:p>
      <w:pPr>
        <w:pStyle w:val="Normal"/>
        <w:ind w:firstLine="540"/>
        <w:rPr/>
      </w:pPr>
      <w:r>
        <w:rPr/>
        <w:t>Лицо было опухшим от побоев, но разбитые губы уже заживали. И синяки на ребрах потихоньку переставали болеть и причинять неудобство. Никакой обиды на прапорщика он не держал. Скорее наоборот, был ему благодарен, что тот обошелся с ним так мягко. Главное, чтобы товарищи после такого прокола не стали к нему относиться, как к человеку, на которого нельзя положиться. Они ничего такого не выказывали, но мало ли, что они про него думают. Нужно было срочно реабилитироваться…</w:t>
      </w:r>
    </w:p>
    <w:p>
      <w:pPr>
        <w:pStyle w:val="Normal"/>
        <w:ind w:firstLine="540"/>
        <w:rPr/>
      </w:pPr>
      <w:r>
        <w:rPr/>
        <w:t>…</w:t>
      </w:r>
      <w:r>
        <w:rPr/>
        <w:t>Джоконда занимался привычным ему делом. Рисовал. На обычном листочке он выписал рисунок, который бойцы будут себе колоть на плечо. Он выгодно отличался от простоватых картин, наколотых у Дыгало, Погребняка и их бойцов. Тот был слишком прост, и, одновременно, аляповат. В произведении Джоконды на маленькой площади удивительно гармонично разместились и афганский герб, и эмблема ВДВ, и арабской вязью выписанные годы службы с номером полка.</w:t>
      </w:r>
    </w:p>
    <w:p>
      <w:pPr>
        <w:pStyle w:val="Normal"/>
        <w:ind w:firstLine="540"/>
        <w:rPr/>
      </w:pPr>
      <w:r>
        <w:rPr/>
        <w:t>Когда Афанасий первый раз увидел этот рисунок, то только выругался замысловато.</w:t>
      </w:r>
    </w:p>
    <w:p>
      <w:pPr>
        <w:pStyle w:val="Normal"/>
        <w:ind w:firstLine="540"/>
        <w:rPr/>
      </w:pPr>
      <w:r>
        <w:rPr/>
        <w:t>- Где ж ты был, Репин, когда я себе наколку делал?</w:t>
      </w:r>
    </w:p>
    <w:p>
      <w:pPr>
        <w:pStyle w:val="Normal"/>
        <w:ind w:firstLine="540"/>
        <w:rPr/>
      </w:pPr>
      <w:r>
        <w:rPr/>
        <w:t>Но колоть на второе плечо новый рисунок было глупо, поэтому счастливыми обладателями высокохудожественной татуировки могли быть только молодые солдаты. Чем они с радостью и решили воспользоваться. Сейчас Джоконда перегонял оригинал на кальку, по которой самозваные мастера тату будут разукрашивать тела сослуживцев.</w:t>
      </w:r>
    </w:p>
    <w:p>
      <w:pPr>
        <w:pStyle w:val="Normal"/>
        <w:ind w:firstLine="540"/>
        <w:rPr/>
      </w:pPr>
      <w:r>
        <w:rPr/>
        <w:t>Первый доброволец, раздетый по пояс, массировал грудную мышцу, куда он решил наносить татуировку. «Кольщик» заканчивал приготовление аппарата, сделанного из электробритвы.</w:t>
      </w:r>
    </w:p>
    <w:p>
      <w:pPr>
        <w:pStyle w:val="Normal"/>
        <w:ind w:firstLine="540"/>
        <w:rPr/>
      </w:pPr>
      <w:r>
        <w:rPr/>
        <w:t>- Товарищ сержант! – позвал «пациент» проходящего мимо Афанасия.</w:t>
      </w:r>
    </w:p>
    <w:p>
      <w:pPr>
        <w:pStyle w:val="Normal"/>
        <w:ind w:firstLine="540"/>
        <w:rPr/>
      </w:pPr>
      <w:r>
        <w:rPr/>
        <w:t>- Чего тебе? – недовольно отозвался тот.</w:t>
      </w:r>
    </w:p>
    <w:p>
      <w:pPr>
        <w:pStyle w:val="Normal"/>
        <w:ind w:firstLine="540"/>
        <w:rPr/>
      </w:pPr>
      <w:r>
        <w:rPr/>
        <w:t>- А куда лучше группу крови колоть?</w:t>
      </w:r>
    </w:p>
    <w:p>
      <w:pPr>
        <w:pStyle w:val="Normal"/>
        <w:ind w:firstLine="540"/>
        <w:rPr/>
      </w:pPr>
      <w:r>
        <w:rPr/>
        <w:t xml:space="preserve">- Для чего тебе? </w:t>
      </w:r>
    </w:p>
    <w:p>
      <w:pPr>
        <w:pStyle w:val="Normal"/>
        <w:ind w:firstLine="540"/>
        <w:rPr/>
      </w:pPr>
      <w:r>
        <w:rPr/>
        <w:t>- Ну, как же, - начал объяснять солдат. – Если, не дай Бог, ранят, чтобы врачи на анализы время не тратили, а срезу знали, чего мне вливать. Сергеев вот говорит, что на плечо надо.</w:t>
      </w:r>
    </w:p>
    <w:p>
      <w:pPr>
        <w:pStyle w:val="Normal"/>
        <w:ind w:firstLine="540"/>
        <w:rPr/>
      </w:pPr>
      <w:r>
        <w:rPr/>
        <w:t>Афанасий плотоядно ухмыльнулся, и присел рядом.</w:t>
      </w:r>
    </w:p>
    <w:p>
      <w:pPr>
        <w:pStyle w:val="Normal"/>
        <w:ind w:firstLine="540"/>
        <w:rPr/>
      </w:pPr>
      <w:r>
        <w:rPr/>
        <w:t>- Вот ты сам подумай. Оторвет тебе рук. Так что, фельдшер с собой ее в госпиталь потащит, чтоб врачам твою группу крови показывать?</w:t>
      </w:r>
    </w:p>
    <w:p>
      <w:pPr>
        <w:pStyle w:val="Normal"/>
        <w:ind w:firstLine="540"/>
        <w:rPr/>
      </w:pPr>
      <w:r>
        <w:rPr/>
        <w:t>- Нет, наверное, - озадаченно протянул солдат.</w:t>
      </w:r>
    </w:p>
    <w:p>
      <w:pPr>
        <w:pStyle w:val="Normal"/>
        <w:ind w:firstLine="540"/>
        <w:rPr/>
      </w:pPr>
      <w:r>
        <w:rPr/>
        <w:t>- Говорят, на грудь против сердца надо колоть, - сказал Афанасий. – Дескать, если туда попадет, то группа крови уже никому не интересна будет. А если не попадет, значит, это место целое останется.</w:t>
      </w:r>
    </w:p>
    <w:p>
      <w:pPr>
        <w:pStyle w:val="Normal"/>
        <w:ind w:firstLine="540"/>
        <w:rPr/>
      </w:pPr>
      <w:r>
        <w:rPr/>
        <w:t>- Ну? – заинтересовался «пациент».</w:t>
      </w:r>
    </w:p>
    <w:p>
      <w:pPr>
        <w:pStyle w:val="Normal"/>
        <w:ind w:firstLine="540"/>
        <w:rPr/>
      </w:pPr>
      <w:r>
        <w:rPr/>
        <w:t>- Баранки гну. Во-первых, сейчас, случается, врачи и с пробитым сердцем с того света вытаскивают. А во-вторых, когда «тяжелого» привозят, то чтобы времени не терять, таких, бывает, даже не раздевают. Так что, и наколку не увидят, одни понты тогда от нее остаются.</w:t>
      </w:r>
    </w:p>
    <w:p>
      <w:pPr>
        <w:pStyle w:val="Normal"/>
        <w:ind w:firstLine="540"/>
        <w:rPr/>
      </w:pPr>
      <w:r>
        <w:rPr/>
        <w:t>- А куда же колоть? – насупился боец.</w:t>
      </w:r>
    </w:p>
    <w:p>
      <w:pPr>
        <w:pStyle w:val="Normal"/>
        <w:ind w:firstLine="540"/>
        <w:rPr/>
      </w:pPr>
      <w:r>
        <w:rPr/>
        <w:t>- А вот и выходит, что есть только одно место, которое и на виду всегда, и попадание в которое означает однозначную смерть. Соображаешь?</w:t>
      </w:r>
    </w:p>
    <w:p>
      <w:pPr>
        <w:pStyle w:val="Normal"/>
        <w:ind w:firstLine="540"/>
        <w:rPr/>
      </w:pPr>
      <w:r>
        <w:rPr/>
        <w:t>«Пациент» нахмурился, теряясь в догадках.</w:t>
      </w:r>
    </w:p>
    <w:p>
      <w:pPr>
        <w:pStyle w:val="Normal"/>
        <w:ind w:firstLine="540"/>
        <w:rPr/>
      </w:pPr>
      <w:r>
        <w:rPr/>
        <w:t>- На лоб себе наколи, дубина! – захохотал Афанасий, хлопнув бойца по вышеозначенной части тела.</w:t>
      </w:r>
    </w:p>
    <w:p>
      <w:pPr>
        <w:pStyle w:val="Normal"/>
        <w:ind w:firstLine="540"/>
        <w:rPr/>
      </w:pPr>
      <w:r>
        <w:rPr/>
        <w:t>Джоконда подошел с переведенным на кальку рисунком, когда Афанасий уже отошел. С трудом сохраняя серьезное выражение лица, он протянул бумажку.</w:t>
      </w:r>
    </w:p>
    <w:p>
      <w:pPr>
        <w:pStyle w:val="Normal"/>
        <w:ind w:firstLine="540"/>
        <w:rPr/>
      </w:pPr>
      <w:r>
        <w:rPr/>
        <w:t>- Надо намочить водой, приложить к месту, и тщательно разгладить. А потом по линиям колоть. Только очень внимательно следить, чтобы она не сползла даже не миллиметр. Понятно?</w:t>
      </w:r>
    </w:p>
    <w:p>
      <w:pPr>
        <w:pStyle w:val="Normal"/>
        <w:ind w:firstLine="540"/>
        <w:rPr/>
      </w:pPr>
      <w:r>
        <w:rPr/>
        <w:t>- Понятно, - кивнул «пациент».</w:t>
      </w:r>
    </w:p>
    <w:p>
      <w:pPr>
        <w:pStyle w:val="Normal"/>
        <w:ind w:firstLine="540"/>
        <w:rPr/>
      </w:pPr>
      <w:r>
        <w:rPr/>
        <w:t>- Ух ты, круто! – зацокали языками собравшиеся вокруг бойцы.</w:t>
      </w:r>
    </w:p>
    <w:p>
      <w:pPr>
        <w:pStyle w:val="Normal"/>
        <w:ind w:firstLine="540"/>
        <w:rPr/>
      </w:pPr>
      <w:r>
        <w:rPr/>
        <w:t>- Петровский! – крикнул дневальный от штабной землянки. – Тебя Погребняк зовет!</w:t>
      </w:r>
    </w:p>
    <w:p>
      <w:pPr>
        <w:pStyle w:val="Normal"/>
        <w:ind w:firstLine="540"/>
        <w:rPr/>
      </w:pPr>
      <w:r>
        <w:rPr/>
        <w:t>Джоконда тяжело вздохнул, сплюнул, и пошел к Хохлу на беседу.</w:t>
      </w:r>
    </w:p>
    <w:p>
      <w:pPr>
        <w:pStyle w:val="Normal"/>
        <w:ind w:firstLine="540"/>
        <w:rPr/>
      </w:pPr>
      <w:r>
        <w:rPr/>
        <w:t>Прапор с Курбаши предавались своему любимому занятию – играли в дурака. В замусоленной колоде не хватало нескольких карт, они были заменены на карты из другой колоды, отличающиеся рубашкой. Но это игроков не смущало. На загорелом дочерна лице казаха было выражение досады и злости, видимо он безнадежно проигрывал. Погребняк же со снисходительной миной расслабленно откинулся на спинку самодельного стула, напоминающего пляжный шезлонг. Загар у него был какого-то странного сероватого оттенка, и белесая щетина на его бороде казалась от этого седой.</w:t>
      </w:r>
    </w:p>
    <w:p>
      <w:pPr>
        <w:pStyle w:val="Normal"/>
        <w:ind w:firstLine="540"/>
        <w:rPr/>
      </w:pPr>
      <w:r>
        <w:rPr/>
        <w:t>- Товарищ прапорщик, - обратился Джоконда. – Ваше приказание выполнено.</w:t>
      </w:r>
    </w:p>
    <w:p>
      <w:pPr>
        <w:pStyle w:val="Normal"/>
        <w:ind w:firstLine="540"/>
        <w:rPr/>
      </w:pPr>
      <w:r>
        <w:rPr/>
        <w:t>- Погодь, - остановил его Хохол. – Короля твоего мы забьем козырной восьмерочкой, - осклабился он. – А теперь, сын степей, получи две дамы с козырной, пару тузов. А вот это тебе шамайка на кокарду! - он плюнул на оставшуюся карту, и звонко припечатал ее ладонью на бритый лоб Курбаши.</w:t>
      </w:r>
    </w:p>
    <w:p>
      <w:pPr>
        <w:pStyle w:val="Normal"/>
        <w:ind w:firstLine="540"/>
        <w:rPr/>
      </w:pPr>
      <w:r>
        <w:rPr/>
        <w:t>Тот вскочил, матерясь на своем языке, и в сердцах пнул ящик, на котором сидел.</w:t>
      </w:r>
    </w:p>
    <w:p>
      <w:pPr>
        <w:pStyle w:val="Normal"/>
        <w:ind w:firstLine="540"/>
        <w:rPr/>
      </w:pPr>
      <w:r>
        <w:rPr/>
        <w:t>- Спокойно, орел! – засмеялся Хохол. – Ты не скачи, ты, давай, расписочку пиши.</w:t>
      </w:r>
    </w:p>
    <w:p>
      <w:pPr>
        <w:pStyle w:val="Normal"/>
        <w:ind w:firstLine="540"/>
        <w:rPr/>
      </w:pPr>
      <w:r>
        <w:rPr/>
        <w:t>Курбаши снова витиевато выругался, и на обрывке бумаги накарябал расписку на пятьдесят рублей.</w:t>
      </w:r>
    </w:p>
    <w:p>
      <w:pPr>
        <w:pStyle w:val="Normal"/>
        <w:ind w:firstLine="540"/>
        <w:rPr/>
      </w:pPr>
      <w:r>
        <w:rPr/>
        <w:t>- Курбаши, бросай карты! – посоветовал ему Афанасий. – Сколько ты уже должен?</w:t>
      </w:r>
    </w:p>
    <w:p>
      <w:pPr>
        <w:pStyle w:val="Normal"/>
        <w:ind w:firstLine="540"/>
        <w:rPr/>
      </w:pPr>
      <w:r>
        <w:rPr/>
        <w:t>- Девятьсот рубликов, - ухмыльнулся Погребняк.</w:t>
      </w:r>
    </w:p>
    <w:p>
      <w:pPr>
        <w:pStyle w:val="Normal"/>
        <w:ind w:firstLine="540"/>
        <w:rPr/>
      </w:pPr>
      <w:r>
        <w:rPr/>
        <w:t>- Охренеть! Курбаши, ты же в жизни не расплатишься!</w:t>
      </w:r>
    </w:p>
    <w:p>
      <w:pPr>
        <w:pStyle w:val="Normal"/>
        <w:ind w:firstLine="540"/>
        <w:rPr/>
      </w:pPr>
      <w:r>
        <w:rPr/>
        <w:t>- Не твое дело, - огрызнулся мрачно Эркенбаев. – У меня дома деньги есть. Только я все равно его обыграю!</w:t>
      </w:r>
    </w:p>
    <w:p>
      <w:pPr>
        <w:pStyle w:val="Normal"/>
        <w:ind w:firstLine="540"/>
        <w:rPr/>
      </w:pPr>
      <w:r>
        <w:rPr/>
        <w:t>- Чего так долго? – недовольно обернулся прапор к Джоконде.</w:t>
      </w:r>
    </w:p>
    <w:p>
      <w:pPr>
        <w:pStyle w:val="Normal"/>
        <w:ind w:firstLine="540"/>
        <w:rPr/>
      </w:pPr>
      <w:r>
        <w:rPr/>
        <w:t>- Искал, - пожал тот плечами.</w:t>
      </w:r>
    </w:p>
    <w:p>
      <w:pPr>
        <w:pStyle w:val="Normal"/>
        <w:ind w:firstLine="540"/>
        <w:rPr/>
      </w:pPr>
      <w:r>
        <w:rPr/>
        <w:t>- Ну, давай.</w:t>
      </w:r>
    </w:p>
    <w:p>
      <w:pPr>
        <w:pStyle w:val="Normal"/>
        <w:ind w:firstLine="540"/>
        <w:rPr/>
      </w:pPr>
      <w:r>
        <w:rPr/>
        <w:t>Джоконда протянул ему спичечный коробок. Тот взял его, тряхнул возле уха, недоуменно открыл.</w:t>
      </w:r>
    </w:p>
    <w:p>
      <w:pPr>
        <w:pStyle w:val="Normal"/>
        <w:ind w:firstLine="540"/>
        <w:rPr/>
      </w:pPr>
      <w:r>
        <w:rPr/>
        <w:t>- Это что еще за херня? – протянул возмущенно Погребняк.</w:t>
      </w:r>
    </w:p>
    <w:p>
      <w:pPr>
        <w:pStyle w:val="Normal"/>
        <w:ind w:firstLine="540"/>
        <w:rPr/>
      </w:pPr>
      <w:r>
        <w:rPr/>
        <w:t>- Больше нет, - развел руками солдат. – Всех уже тряс.</w:t>
      </w:r>
    </w:p>
    <w:p>
      <w:pPr>
        <w:pStyle w:val="Normal"/>
        <w:ind w:firstLine="540"/>
        <w:rPr/>
      </w:pPr>
      <w:r>
        <w:rPr/>
        <w:t>- Ты че, боец, охренел? – сквозь зубы протянул прапорщик. – Меня, думаешь, волнует, кого ты там тряс? Я тебе сказал – найти спички! А ты мне принес пять штук! Я не понял, ты что, издеваешься что ли?</w:t>
      </w:r>
    </w:p>
    <w:p>
      <w:pPr>
        <w:pStyle w:val="Normal"/>
        <w:ind w:firstLine="540"/>
        <w:rPr/>
      </w:pPr>
      <w:r>
        <w:rPr/>
        <w:t>- Так нету ни у кого! Это все, что осталось.</w:t>
      </w:r>
    </w:p>
    <w:p>
      <w:pPr>
        <w:pStyle w:val="Normal"/>
        <w:ind w:firstLine="540"/>
        <w:rPr/>
      </w:pPr>
      <w:r>
        <w:rPr/>
        <w:t>- У тебя со слухом хреново? А? – Хохол в раздражении начал повышать голос. – Ты знаешь, когда колонна пойдет? Может, она через неделю только появится. А я все это время должен без спичек сидеть? Час тебе даю, чтобы два коробка полных нашел. Понял? Не найдешь – сгною, блин!</w:t>
      </w:r>
    </w:p>
    <w:p>
      <w:pPr>
        <w:pStyle w:val="Normal"/>
        <w:ind w:firstLine="540"/>
        <w:rPr/>
      </w:pPr>
      <w:r>
        <w:rPr/>
        <w:t>- Да где же я их тут найду? – возмутился Джоконда.</w:t>
      </w:r>
    </w:p>
    <w:p>
      <w:pPr>
        <w:pStyle w:val="Normal"/>
        <w:ind w:firstLine="540"/>
        <w:rPr/>
      </w:pPr>
      <w:r>
        <w:rPr/>
        <w:t>- Да мне похрену! – прапор был так разгневан непонятливостью и упрямством солдата, что даже встал с места. – Найди, укради, роди, высри! Где хочешь, ищи! Приказ должен быть выполнен точно и в срок! Понял?</w:t>
      </w:r>
    </w:p>
    <w:p>
      <w:pPr>
        <w:pStyle w:val="Normal"/>
        <w:ind w:firstLine="540"/>
        <w:rPr/>
      </w:pPr>
      <w:r>
        <w:rPr/>
        <w:t>- Так точно, товарищ прапорщик,  - ответил Джоконда, постаравшись вложить в эти слова как можно больше сарказма.</w:t>
      </w:r>
    </w:p>
    <w:p>
      <w:pPr>
        <w:pStyle w:val="Normal"/>
        <w:ind w:firstLine="540"/>
        <w:rPr/>
      </w:pPr>
      <w:r>
        <w:rPr/>
        <w:t>- Давай, дурила, раздавай! – отвернулся Погребняк к карточному столу. Джоконда перестал для него существовать, его ждала игра.</w:t>
      </w:r>
    </w:p>
    <w:p>
      <w:pPr>
        <w:pStyle w:val="Normal"/>
        <w:ind w:firstLine="540"/>
        <w:rPr/>
      </w:pPr>
      <w:r>
        <w:rPr/>
        <w:t>Где искать спички на заброшенной точке, было совершенно непонятно. Джоконад уже всех спрашивал, да не по одному разу. По стечению обстоятельств, в этот раз почему-то все разом забыли взять с собой этот предмет первой необходимости. И в трофейной американской зажигалке Погребняка, плюс ко всему, сломалось колесико.</w:t>
      </w:r>
    </w:p>
    <w:p>
      <w:pPr>
        <w:pStyle w:val="Normal"/>
        <w:ind w:firstLine="540"/>
        <w:rPr/>
      </w:pPr>
      <w:r>
        <w:rPr/>
        <w:t>В расстроенных чувствах Джоконда подошел к краю обрыва над дорогой. По бетонке, лениво цокая копытами, шел нагруженный хворостом осел в сопровождении какого-то седобородого деда в потрепанном халате. Решение созрело мгновенно.</w:t>
      </w:r>
    </w:p>
    <w:p>
      <w:pPr>
        <w:pStyle w:val="Normal"/>
        <w:ind w:firstLine="540"/>
        <w:rPr/>
      </w:pPr>
      <w:r>
        <w:rPr/>
        <w:t>- Эй, бача! – закричал Джоконда, размахивая руками. – Стой, бача! Стоять, говорю!</w:t>
      </w:r>
    </w:p>
    <w:p>
      <w:pPr>
        <w:pStyle w:val="Normal"/>
        <w:ind w:firstLine="540"/>
        <w:rPr/>
      </w:pPr>
      <w:r>
        <w:rPr/>
        <w:t>То, что «бача» означает «мальчик», а дедок с ишаком на это определение ну никак не тянут, Джоконду не волновало. Для русских все афганцы – бача.</w:t>
      </w:r>
    </w:p>
    <w:p>
      <w:pPr>
        <w:pStyle w:val="Normal"/>
        <w:ind w:firstLine="540"/>
        <w:rPr/>
      </w:pPr>
      <w:r>
        <w:rPr/>
        <w:t>- Буру, бача! – надрывался Джоконда. – Буру сюда, кому говорят! Да что ж ты, глухой что ли?</w:t>
      </w:r>
    </w:p>
    <w:p>
      <w:pPr>
        <w:pStyle w:val="Normal"/>
        <w:ind w:firstLine="540"/>
        <w:rPr/>
      </w:pPr>
      <w:r>
        <w:rPr/>
        <w:t xml:space="preserve">Старик, тем временем, не обращая никакого внимания на вопли солдата, удалялся, и уже почти скрылся из глаз, поворачивая на тропку в узкой расселине, которая вела к кишлаку. </w:t>
      </w:r>
    </w:p>
    <w:p>
      <w:pPr>
        <w:pStyle w:val="Normal"/>
        <w:ind w:firstLine="540"/>
        <w:rPr/>
      </w:pPr>
      <w:r>
        <w:rPr/>
        <w:t>Джоконда выругался, добежал до складской палатки, порылся там в коробках. Он выбрал две банки тушенки, постаравшись, чтобы среди них не оказалось свиной. Воровато огляделся, перепрыгнул бруствер позиции, и побежал за афганцем.</w:t>
      </w:r>
    </w:p>
    <w:p>
      <w:pPr>
        <w:pStyle w:val="Normal"/>
        <w:ind w:firstLine="540"/>
        <w:rPr/>
      </w:pPr>
      <w:r>
        <w:rPr/>
        <w:t>Он не стал сразу прыгать под откос, чтобы шумом скатывающегося гравия не переполошить всех, а отбежал сначала за ближайшие скалы, и уже там, прыгая с валуна на валун, спустился вниз.</w:t>
      </w:r>
    </w:p>
    <w:p>
      <w:pPr>
        <w:pStyle w:val="Normal"/>
        <w:ind w:firstLine="540"/>
        <w:rPr/>
      </w:pPr>
      <w:r>
        <w:rPr/>
        <w:t>Старик, видимо, не слишком хорошо слышал, потому что не оборачивался на топот ног за спиной, и обернулся, только когда Джоконда схватил его за плечо. Дед настороженно смотрел на солдата из-под кустистых бровей, и не выказывал никакого страха.</w:t>
      </w:r>
    </w:p>
    <w:p>
      <w:pPr>
        <w:pStyle w:val="Normal"/>
        <w:ind w:firstLine="540"/>
        <w:rPr/>
      </w:pPr>
      <w:r>
        <w:rPr/>
        <w:t>- Бача, спички нужно! – торопливо попросил Джоконда. – Понимаешь, спички!</w:t>
      </w:r>
    </w:p>
    <w:p>
      <w:pPr>
        <w:pStyle w:val="Normal"/>
        <w:ind w:firstLine="540"/>
        <w:rPr/>
      </w:pPr>
      <w:r>
        <w:rPr/>
        <w:t xml:space="preserve">С таким же успехом он мог разговаривать с ишаком старца. </w:t>
      </w:r>
    </w:p>
    <w:p>
      <w:pPr>
        <w:pStyle w:val="Normal"/>
        <w:ind w:firstLine="540"/>
        <w:rPr/>
      </w:pPr>
      <w:r>
        <w:rPr/>
        <w:t>- Вот ты деревянный! – рассердился солдат. Он сделал движение руками, словно зажигает огонь. – Спички! Пшик-пшик! Ты мне спички, два коробка, - он показал два пальца. – А я тебе еду. Ням-ням!</w:t>
      </w:r>
    </w:p>
    <w:p>
      <w:pPr>
        <w:pStyle w:val="Normal"/>
        <w:ind w:firstLine="540"/>
        <w:rPr/>
      </w:pPr>
      <w:r>
        <w:rPr/>
        <w:t>Увидев две банки тушенки, старик сразу начал понимать. Он что-то сказал на своем языке, показал пальцем на тушенку, потом на позиции десантников.</w:t>
      </w:r>
    </w:p>
    <w:p>
      <w:pPr>
        <w:pStyle w:val="Normal"/>
        <w:ind w:firstLine="540"/>
        <w:rPr/>
      </w:pPr>
      <w:r>
        <w:rPr/>
        <w:t>- Да, оттуда, - закивал Джоконда. – Не свинина. Говядина!</w:t>
      </w:r>
    </w:p>
    <w:p>
      <w:pPr>
        <w:pStyle w:val="Normal"/>
        <w:ind w:firstLine="540"/>
        <w:rPr/>
      </w:pPr>
      <w:r>
        <w:rPr/>
        <w:t>Он несколько раз хрюкнул, приведя деда в ужас, но тут же покачал головой отрицательно. Ткнул пальцем в банку и замычал. Афганец заулыбался щербатым ртом, тоже замычал, показывая на тушенку.</w:t>
      </w:r>
    </w:p>
    <w:p>
      <w:pPr>
        <w:pStyle w:val="Normal"/>
        <w:ind w:firstLine="540"/>
        <w:rPr/>
      </w:pPr>
      <w:r>
        <w:rPr/>
        <w:t>- Точно, - обрадовался Джоконда. – Это говядина. Я ее отдам тебе, - он ткнул пальцем себя в грудь, - если ты мне дашь два коробка спичек.</w:t>
      </w:r>
    </w:p>
    <w:p>
      <w:pPr>
        <w:pStyle w:val="Normal"/>
        <w:ind w:firstLine="540"/>
        <w:rPr/>
      </w:pPr>
      <w:r>
        <w:rPr/>
        <w:t>Старик кивнул, снова что-то произнес непонятное, и двинулся дальше, поманив за собой Джоконду. Тот обрадовано двинулся вслед за провожатым. Кажется, невыполнимое задание Погребняка будет исполнено.</w:t>
      </w:r>
    </w:p>
    <w:p>
      <w:pPr>
        <w:pStyle w:val="Normal"/>
        <w:ind w:firstLine="540"/>
        <w:rPr/>
      </w:pPr>
      <w:r>
        <w:rPr/>
        <w:t xml:space="preserve">Но по мере того, как они углублялись в ущелье, по дну которого петляла тропа, настроение Джоконды все больше портилось. Это было даже не ущелье, а узкая расщелина, по которой можно было пройти только пешком или ведя в поводу осла. Каменная теснина давила, становилось сумрачно. Звуки стали гулкими, отражаясь от близких стен. Джоконда напряженно озирался, проклиная себя за глупость. Но вернуться было бы еще глупее. Погребняк со свету сживет, если не найти ему спички. Всем уже было понятно, что если ему вожжа под хвост попадет, то только успевай огребать. </w:t>
      </w:r>
    </w:p>
    <w:p>
      <w:pPr>
        <w:pStyle w:val="Normal"/>
        <w:ind w:firstLine="540"/>
        <w:rPr/>
      </w:pPr>
      <w:r>
        <w:rPr/>
        <w:t>Ишак бодро цокал копытами по камням. Старик шлепал за ним в странных босоножках, сделанных из автомобильного протектора. Джоконда едва успевал за ними. Он страшно переживал, что у него нет с собой ни одной гранаты. Да и автомат только с одним рожком. Случись чего, даже не отобьешься. Он незаметно отстегнул магазин, достал из него один патрон, и спрятал его в карман брюк. «Уложу, сколько смогу, - решил он. – А последний себе. В плен не сдамся». Но даже с такими мыслями он продолжал, как зачарованный, идти за стариком.</w:t>
      </w:r>
    </w:p>
    <w:p>
      <w:pPr>
        <w:pStyle w:val="Normal"/>
        <w:ind w:firstLine="540"/>
        <w:rPr/>
      </w:pPr>
      <w:r>
        <w:rPr/>
        <w:t>Тот топал не оборачиваясь. Казалось, он забыл, что идет не один. Джоконда уже малодушно подумывал отстать незаметно, а потом со всех ног припустить обратно, к своим. Но тут дед вспомнил о его существовании, обернулся, что-то сказал, и свернул в боковое ответвление ущелья. Еще через двести метров скалы, вдруг, расступились, и показалась небольшая долина в которой спрятался маленький кишлак, домов на пятнадцать. Большинство были традиционно глинобитными, но несколько были вырублены прямо в скале. Старик направился к одному из таких отверстий, загороженных дверью, сплетенной из хвороста. Он поманил за собой солдата.</w:t>
      </w:r>
    </w:p>
    <w:p>
      <w:pPr>
        <w:pStyle w:val="Normal"/>
        <w:ind w:firstLine="540"/>
        <w:rPr/>
      </w:pPr>
      <w:r>
        <w:rPr/>
        <w:t xml:space="preserve">Джоконда облизнул губы, пересохшие от напряжения и, чего уж там таить, страха. </w:t>
      </w:r>
    </w:p>
    <w:p>
      <w:pPr>
        <w:pStyle w:val="Normal"/>
        <w:ind w:firstLine="540"/>
        <w:rPr/>
      </w:pPr>
      <w:r>
        <w:rPr/>
        <w:t>- Муталиб! Муталиб! – громко позвал старик.</w:t>
      </w:r>
    </w:p>
    <w:p>
      <w:pPr>
        <w:pStyle w:val="Normal"/>
        <w:ind w:firstLine="540"/>
        <w:rPr/>
      </w:pPr>
      <w:r>
        <w:rPr/>
        <w:t>Мальчишка лет двенадцати, смуглый и черноволосый, отложил в сторону молоток, которым он выпрямлял погнутый котелок, и нехотя подошел, посматривая на русского из-под широких черных бровей. Он был в широких шароварах, застиранной майке, зато на голове у него были наушники от яркого японского плеера, висящего на поясе. И доносились  из наушников отнюдь не восточные мелодии, а звуки тяжелого рока. «Айрон Мейден», как определил опешивший Джоконда.</w:t>
      </w:r>
    </w:p>
    <w:p>
      <w:pPr>
        <w:pStyle w:val="Normal"/>
        <w:ind w:firstLine="540"/>
        <w:rPr/>
      </w:pPr>
      <w:r>
        <w:rPr/>
        <w:t xml:space="preserve">Старик что-то строго сказал мальчишке, показал рукой на дверь, а сам повел ишака куда-то в сторону. Мальчишка махнул солдату рукой, приглашая следовать за собой. </w:t>
      </w:r>
    </w:p>
    <w:p>
      <w:pPr>
        <w:pStyle w:val="Normal"/>
        <w:ind w:firstLine="540"/>
        <w:rPr/>
      </w:pPr>
      <w:r>
        <w:rPr/>
        <w:t>Сердце Джоконды уже устало колотиться в бешеном ритме, и перешло на редкие, но мощные удары, от которых у него подрагивали руки и сбилось дыхание.</w:t>
      </w:r>
    </w:p>
    <w:p>
      <w:pPr>
        <w:pStyle w:val="Normal"/>
        <w:ind w:firstLine="540"/>
        <w:rPr/>
      </w:pPr>
      <w:r>
        <w:rPr/>
        <w:t>Пацан отворил дверь, приглашая Джоконду войти, показал ему рукой на ворох тряпья в углу. А когда тот сел, вышел и закрыл за собой дверь.</w:t>
      </w:r>
    </w:p>
    <w:p>
      <w:pPr>
        <w:pStyle w:val="Normal"/>
        <w:ind w:firstLine="540"/>
        <w:rPr/>
      </w:pPr>
      <w:r>
        <w:rPr/>
        <w:t>У Джоконды от напряжения зуб на зуб не попадал, со лба тек пот, и между лопаток скользнула холодная струйка. В пещере было темно, только сквозь щели в двери пробивался солнечный свет. Эти лучи рассекали комнату, как мечи. Мелкая пыль висела в воздухе, клубясь в полосках света.</w:t>
      </w:r>
    </w:p>
    <w:p>
      <w:pPr>
        <w:pStyle w:val="Normal"/>
        <w:ind w:firstLine="540"/>
        <w:rPr/>
      </w:pPr>
      <w:r>
        <w:rPr/>
        <w:t>Неожиданно Джоконда понял, что он в комнате не один, и обмер. Возле противоположной стены виднелась высокая фигура сидящего человека в тюрбане. Человек хрипло вздохнул, и снова затих.</w:t>
      </w:r>
    </w:p>
    <w:p>
      <w:pPr>
        <w:pStyle w:val="Normal"/>
        <w:ind w:firstLine="540"/>
        <w:rPr/>
      </w:pPr>
      <w:r>
        <w:rPr/>
        <w:t>За дверью кто-то прошел, черной тенью скользнув по полу комнаты. Один лучик пробежал по лицу таинственного человека, осветив его широкую и длинную бороду. Тишина угнетала больше всего. В этой тишине, во всей фигуре человека, в его молчании таилось что-то зловещее. Нервы натянулись звенящей струной.</w:t>
      </w:r>
    </w:p>
    <w:p>
      <w:pPr>
        <w:pStyle w:val="Normal"/>
        <w:ind w:firstLine="540"/>
        <w:rPr/>
      </w:pPr>
      <w:r>
        <w:rPr/>
        <w:t xml:space="preserve">- Хаарам! – шепотом выдавил Джоконда, и сам поразился, как испуганно звучал его голос. – Нельзя! Хаарам! </w:t>
      </w:r>
    </w:p>
    <w:p>
      <w:pPr>
        <w:pStyle w:val="Normal"/>
        <w:ind w:firstLine="540"/>
        <w:rPr/>
      </w:pPr>
      <w:r>
        <w:rPr/>
        <w:t xml:space="preserve">Он твердил эти слова, будто пытался загипнотизировать страшного человека, но тот продолжал молчать, тяжело дыша. Джоконде хотелось плакать. Неужели все закончится вот так, совершенно по-идиотски! Он сжал автомат до треска в пальцах, и прикоснулся к спусковому крючку. </w:t>
      </w:r>
    </w:p>
    <w:p>
      <w:pPr>
        <w:pStyle w:val="Normal"/>
        <w:ind w:firstLine="540"/>
        <w:rPr/>
      </w:pPr>
      <w:r>
        <w:rPr/>
        <w:t>Внезапно скрипнула дверь, и на пороге появился давешний мальчишка, едва не вызвав у Джоконды сердечный приступ. Он бросил шурави два коробка спичек, и сам взял из его онемевших рук тушенку.</w:t>
      </w:r>
    </w:p>
    <w:p>
      <w:pPr>
        <w:pStyle w:val="Normal"/>
        <w:ind w:firstLine="540"/>
        <w:rPr/>
      </w:pPr>
      <w:r>
        <w:rPr/>
        <w:t>- Ходи, - махнул он рукой в сторону тропы.</w:t>
      </w:r>
    </w:p>
    <w:p>
      <w:pPr>
        <w:pStyle w:val="Normal"/>
        <w:ind w:firstLine="540"/>
        <w:rPr/>
      </w:pPr>
      <w:r>
        <w:rPr/>
        <w:t>Но Джоконда не мог оторвать взгляда от того, кто сидел напротив него. Это был худой, как смерть, древний старик, с белой, как вата, бородой. На его мутно-голубых глазах не было зрачков. Он уже давно ослеп от старости, и, сидя в этой клетке, доживал свой век в темноте, которую не видел.</w:t>
      </w:r>
    </w:p>
    <w:p>
      <w:pPr>
        <w:pStyle w:val="Normal"/>
        <w:ind w:firstLine="540"/>
        <w:rPr/>
      </w:pPr>
      <w:r>
        <w:rPr/>
        <w:t>- Ходи-ходи! – поторопил незваного гостя мальчишка.</w:t>
      </w:r>
    </w:p>
    <w:p>
      <w:pPr>
        <w:pStyle w:val="Normal"/>
        <w:ind w:firstLine="540"/>
        <w:rPr/>
      </w:pPr>
      <w:r>
        <w:rPr/>
        <w:t>Джоконда, наконец, пришел в себя, встал, и широким шагом отправился в обратный путь, едва удерживаясь, чтобы не припустить бегом во все лопатки…</w:t>
      </w:r>
    </w:p>
    <w:p>
      <w:pPr>
        <w:pStyle w:val="Normal"/>
        <w:ind w:firstLine="540"/>
        <w:rPr/>
      </w:pPr>
      <w:r>
        <w:rPr/>
      </w:r>
    </w:p>
    <w:p>
      <w:pPr>
        <w:pStyle w:val="Normal"/>
        <w:ind w:firstLine="540"/>
        <w:rPr/>
      </w:pPr>
      <w:r>
        <w:rPr/>
        <w:t>…</w:t>
      </w:r>
      <w:r>
        <w:rPr/>
        <w:t>Встреча с ротным не обещала ничего хорошего, но, даже увидев его суровое лицо, Джоконда обрадовался, словно вернулся домой. Своих он заметил, когда уже легкой рысью подбегал к выходу из ущелья на дорогу. Восемь человек, во главе с Каграманом и Хохлом, передвигались вдоль стен расщелины, прикрывая друг друга. Когда пропавший вышел на них, Кравцов опустил автомат, и поднял руку, давая приказ остальным остановиться.</w:t>
      </w:r>
    </w:p>
    <w:p>
      <w:pPr>
        <w:pStyle w:val="Normal"/>
        <w:ind w:firstLine="540"/>
        <w:rPr/>
      </w:pPr>
      <w:r>
        <w:rPr/>
        <w:t>- Нагулялся? Иди сюда, - голос его был ровным и таким спокойным, что Петровский приготовился к самому худшему. – Кто разрешил покинуть расположение?</w:t>
      </w:r>
    </w:p>
    <w:p>
      <w:pPr>
        <w:pStyle w:val="Normal"/>
        <w:ind w:firstLine="540"/>
        <w:rPr/>
      </w:pPr>
      <w:r>
        <w:rPr/>
        <w:t>Кравцов снял очки, пронзая солдата своими холодными глазами.</w:t>
      </w:r>
    </w:p>
    <w:p>
      <w:pPr>
        <w:pStyle w:val="Normal"/>
        <w:ind w:firstLine="540"/>
        <w:rPr/>
      </w:pPr>
      <w:r>
        <w:rPr/>
        <w:t>- Что, на подвиги потянуло? Пикассо долбанный, - он для проформы подождал несколько секунд, но, поняв, что ответа не будет, распорядился, - Три наряда вне очереди. Отслужишь их по возвращении в полковом толчке. Его как раз разгрузить нужно. А еще один фокус учудишь – отправлю на гауптвахту. В Кабул. Оттуда здоровым еще никто не возвращался.</w:t>
      </w:r>
    </w:p>
    <w:p>
      <w:pPr>
        <w:pStyle w:val="Normal"/>
        <w:ind w:firstLine="540"/>
        <w:rPr/>
      </w:pPr>
      <w:r>
        <w:rPr/>
        <w:t>Закончив речь, Каграман отвернулся, и спокойно пошел обратно, потеряв к залетчику всякий интерес, только покачал головой на прощание со словами:</w:t>
      </w:r>
    </w:p>
    <w:p>
      <w:pPr>
        <w:pStyle w:val="Normal"/>
        <w:ind w:firstLine="540"/>
        <w:rPr/>
      </w:pPr>
      <w:r>
        <w:rPr/>
        <w:t>- Айвазовский, мать твою так!</w:t>
      </w:r>
    </w:p>
    <w:p>
      <w:pPr>
        <w:pStyle w:val="Normal"/>
        <w:ind w:firstLine="540"/>
        <w:rPr/>
      </w:pPr>
      <w:r>
        <w:rPr/>
        <w:t>Зато интерес проявил Погребняк.</w:t>
      </w:r>
    </w:p>
    <w:p>
      <w:pPr>
        <w:pStyle w:val="Normal"/>
        <w:ind w:firstLine="540"/>
        <w:rPr/>
      </w:pPr>
      <w:r>
        <w:rPr/>
        <w:t>- Где шлялся, орел? – поинтересовался он, но без особого напора.</w:t>
      </w:r>
    </w:p>
    <w:p>
      <w:pPr>
        <w:pStyle w:val="Normal"/>
        <w:ind w:firstLine="540"/>
        <w:rPr/>
      </w:pPr>
      <w:r>
        <w:rPr/>
        <w:t>В ответ Джоконда протянул ему добытые с риском для жизни спички. Хохол взял их, и, не глядя в глаза, хмыкнул.</w:t>
      </w:r>
    </w:p>
    <w:p>
      <w:pPr>
        <w:pStyle w:val="Normal"/>
        <w:ind w:firstLine="540"/>
        <w:rPr/>
      </w:pPr>
      <w:r>
        <w:rPr/>
        <w:t>- А чего как долго-то? Мы уж на штурм собирались, кишлак этот по камушку разбирать, чтобы тебя вытаскивать. Хорошо еще часовой заметил, как ты за дедом увязался. Н-да, спички-то размокли все. Вспотел ты не слабо. Не обоссался, часом?</w:t>
      </w:r>
    </w:p>
    <w:p>
      <w:pPr>
        <w:pStyle w:val="Normal"/>
        <w:ind w:firstLine="540"/>
        <w:rPr/>
      </w:pPr>
      <w:r>
        <w:rPr/>
        <w:t>Джоконда возмущенно фыркнул.</w:t>
      </w:r>
    </w:p>
    <w:p>
      <w:pPr>
        <w:pStyle w:val="Normal"/>
        <w:ind w:firstLine="540"/>
        <w:rPr/>
      </w:pPr>
      <w:r>
        <w:rPr/>
        <w:t>- Ладно-ладно, - успокоил его Погребняк, - шучу. Молодец. Родина тебя не забудет. Чего интересного в кишлаке?</w:t>
      </w:r>
    </w:p>
    <w:p>
      <w:pPr>
        <w:pStyle w:val="Normal"/>
        <w:ind w:firstLine="540"/>
        <w:rPr/>
      </w:pPr>
      <w:r>
        <w:rPr/>
        <w:t>Джоконда пожал плечами. Приглядываться особо у него не было ни времени, ни желания.</w:t>
      </w:r>
    </w:p>
    <w:p>
      <w:pPr>
        <w:pStyle w:val="Normal"/>
        <w:ind w:firstLine="540"/>
        <w:rPr/>
      </w:pPr>
      <w:r>
        <w:rPr/>
        <w:t>- Маленький кишлак. Народу очень мало. Ни одного мужчины не видел. В смысле, среднего возраста. Только старики и дети. Баб тоже не видел.</w:t>
      </w:r>
    </w:p>
    <w:p>
      <w:pPr>
        <w:pStyle w:val="Normal"/>
        <w:ind w:firstLine="540"/>
        <w:rPr/>
      </w:pPr>
      <w:r>
        <w:rPr/>
        <w:t>- Ну, бабы у них по домам сидят, на улице не шатаются. Не как наши, - задумчиво протянул Хохол. – А вот что мужиков нет – это интересно. Надо будет позже серьезно посмотреть этот кишлачок. А сейчас шустрее на позицию. Радио пришло. Через пару часов колонна пойдет…</w:t>
      </w:r>
    </w:p>
    <w:p>
      <w:pPr>
        <w:pStyle w:val="Normal"/>
        <w:ind w:firstLine="540"/>
        <w:rPr/>
      </w:pPr>
      <w:r>
        <w:rPr/>
      </w:r>
    </w:p>
    <w:p>
      <w:pPr>
        <w:pStyle w:val="Normal"/>
        <w:ind w:firstLine="540"/>
        <w:rPr/>
      </w:pPr>
      <w:r>
        <w:rPr/>
        <w:t>…</w:t>
      </w:r>
      <w:r>
        <w:rPr/>
        <w:t xml:space="preserve">Армейская колонна, ползущая по горам – впечатляющее зрелище. Та «нитка», в составе которой девятая рота ходила на Анаву, была сущей мелочью по сравнению с серьезной проводкой. </w:t>
      </w:r>
    </w:p>
    <w:p>
      <w:pPr>
        <w:pStyle w:val="Normal"/>
        <w:ind w:firstLine="540"/>
        <w:rPr/>
      </w:pPr>
      <w:r>
        <w:rPr/>
        <w:t>Первыми из-за дальнего поворота выскочили два «бэтра». Они на хорошей скорости пронеслись по дороге, поднимая пыль, которую тут же легким ветерком с гор унесло в сторону.</w:t>
      </w:r>
    </w:p>
    <w:p>
      <w:pPr>
        <w:pStyle w:val="Normal"/>
        <w:ind w:firstLine="540"/>
        <w:rPr/>
      </w:pPr>
      <w:r>
        <w:rPr/>
        <w:t>- Разведка, - пояснил Афанасий. – Головной дозор.</w:t>
      </w:r>
    </w:p>
    <w:p>
      <w:pPr>
        <w:pStyle w:val="Normal"/>
        <w:ind w:firstLine="540"/>
        <w:rPr/>
      </w:pPr>
      <w:r>
        <w:rPr/>
        <w:t xml:space="preserve">Из-за холма, за которым скрывалась дорога, к небу поднималось серое облако. Это вздымали тонны пыли десятки автомобилей, натужно ползущих по горной дороге. Глухой гул доносился до ушей собравшихся на представление десантников. Только часовые были на своих постах. </w:t>
      </w:r>
    </w:p>
    <w:p>
      <w:pPr>
        <w:pStyle w:val="Normal"/>
        <w:ind w:firstLine="540"/>
        <w:rPr/>
      </w:pPr>
      <w:r>
        <w:rPr/>
        <w:t>Этот гул шел как будто отовсюду, отражаясь от скал. Но вот из-за поворота вывернул танк, и рев моторов сразу стал яснее и громче, заполнив все пространство. Перед собой танк нес устройство, похожее на асфальтовый каток, только поднятое вверх.</w:t>
      </w:r>
    </w:p>
    <w:p>
      <w:pPr>
        <w:pStyle w:val="Normal"/>
        <w:ind w:firstLine="540"/>
        <w:rPr/>
      </w:pPr>
      <w:r>
        <w:rPr/>
        <w:t>- Минный трал, - продолжал просвещать молодежь Афанасий. – На опасных участках головной дозор пропускает этот танк вперед. Но здесь контролируемый участок. Перед нашей заброской поработали саперы, а при нас уже никто бы мин не наставил.</w:t>
      </w:r>
    </w:p>
    <w:p>
      <w:pPr>
        <w:pStyle w:val="Normal"/>
        <w:ind w:firstLine="540"/>
        <w:rPr/>
      </w:pPr>
      <w:r>
        <w:rPr/>
        <w:t>- Сколько их… - прошептал Воробей, завороженный стальной змеей, медленно выползающей из-за поворота.</w:t>
      </w:r>
    </w:p>
    <w:p>
      <w:pPr>
        <w:pStyle w:val="Normal"/>
        <w:ind w:firstLine="540"/>
        <w:rPr/>
      </w:pPr>
      <w:r>
        <w:rPr/>
        <w:t xml:space="preserve">БМП и БТР охранения сменили грузовики. Десятки грузовиков. Почти белая дисперсная пыль покрывала их от колес до крыши. Даже стекла были запорошены этой пылью, и водители время от времени включали стеклоочистители, чтобы стереть этот налет. У многих машин лобовые стекла и дверцы были отмечены пулевыми пробоинами. Из опущенных окон свисали бронежилеты – так водители пытались защитить себя от пуль. Среди машин выделялись «наливники» - автоцистерны с топливом. </w:t>
      </w:r>
    </w:p>
    <w:p>
      <w:pPr>
        <w:pStyle w:val="Normal"/>
        <w:ind w:firstLine="540"/>
        <w:rPr/>
      </w:pPr>
      <w:r>
        <w:rPr/>
        <w:t>- Смертники, - с уважением заметил Курбаши, когда вышла целая колонна бензовозов. – Этим хватает одной искры, чтобы даже костей потом не нашли.</w:t>
      </w:r>
    </w:p>
    <w:p>
      <w:pPr>
        <w:pStyle w:val="Normal"/>
        <w:ind w:firstLine="540"/>
        <w:rPr/>
      </w:pPr>
      <w:r>
        <w:rPr/>
        <w:t>Стас невольно поежился, представив себя за рулем этой бомбы на колесах. Понять по другим машинам, что они везут – муку, картошку или боеприпасы – было невозможно. А «наливники» - вот они, даже целиться особенно не надо. Только не служивший в Афганистане мог сказать, что водитель – это «блатная» должность в армии. А водилам-наливникам можно бы давать орден сразу, только за то, что они это делают.</w:t>
      </w:r>
    </w:p>
    <w:p>
      <w:pPr>
        <w:pStyle w:val="Normal"/>
        <w:ind w:firstLine="540"/>
        <w:rPr/>
      </w:pPr>
      <w:r>
        <w:rPr/>
        <w:t>Погребняк вертелся на одном месте. Что-то было не так, и он никак не мог понять что.</w:t>
      </w:r>
    </w:p>
    <w:p>
      <w:pPr>
        <w:pStyle w:val="Normal"/>
        <w:ind w:firstLine="540"/>
        <w:rPr/>
      </w:pPr>
      <w:r>
        <w:rPr/>
        <w:t>- А вертушки где? – наконец, сообразил он.</w:t>
      </w:r>
    </w:p>
    <w:p>
      <w:pPr>
        <w:pStyle w:val="Normal"/>
        <w:ind w:firstLine="540"/>
        <w:rPr/>
      </w:pPr>
      <w:r>
        <w:rPr/>
        <w:t>- В гнезде, - ругнулся Кравцов, присаживаясь рядом, и напряженным взглядом осматривая окрестности. – У них здесь зона передачи. Одни выработали топливо. А вот смена что-то задержалась, будут только через четверть часа. Кто-то там облажался при согласовании.</w:t>
      </w:r>
    </w:p>
    <w:p>
      <w:pPr>
        <w:pStyle w:val="Normal"/>
        <w:ind w:firstLine="540"/>
        <w:rPr/>
      </w:pPr>
      <w:r>
        <w:rPr/>
        <w:t>- А как так может получиться? – заинтересовался лежащий рядом с автоматом Лютый. – У вертолетов такой маленький радиус действия что ли?</w:t>
      </w:r>
    </w:p>
    <w:p>
      <w:pPr>
        <w:pStyle w:val="Normal"/>
        <w:ind w:firstLine="540"/>
        <w:rPr/>
      </w:pPr>
      <w:r>
        <w:rPr/>
        <w:t>Прапор с капитаном переглянулись, и дружно заулыбались.</w:t>
      </w:r>
    </w:p>
    <w:p>
      <w:pPr>
        <w:pStyle w:val="Normal"/>
        <w:ind w:firstLine="540"/>
        <w:rPr/>
      </w:pPr>
      <w:r>
        <w:rPr/>
        <w:t>- Видишь ли, Лютаев, - пояснил капитан. – У вертушек скорость несколько больше, чем у машин. Поэтому они не просто их сопровождают. Они круги над ними нарезают. Поэтому пролетают они значительно больше, чем за это время машины проезжают.</w:t>
      </w:r>
    </w:p>
    <w:p>
      <w:pPr>
        <w:pStyle w:val="Normal"/>
        <w:ind w:firstLine="540"/>
        <w:rPr/>
      </w:pPr>
      <w:r>
        <w:rPr/>
        <w:t>- Да, глупость спросил, - почесал в затылке Лютый.</w:t>
      </w:r>
    </w:p>
    <w:p>
      <w:pPr>
        <w:pStyle w:val="Normal"/>
        <w:ind w:firstLine="540"/>
        <w:rPr/>
      </w:pPr>
      <w:r>
        <w:rPr/>
        <w:t>Железная река текла перед глазами солдат. Чугун крепко сжимал приклад своего ПК. Он весь дрожал. И только через несколько минут понял, что это не он дрожит, а сама земля, по которой катились сотни тонн закованных в сталь и броню механизмов.</w:t>
      </w:r>
    </w:p>
    <w:p>
      <w:pPr>
        <w:pStyle w:val="Normal"/>
        <w:ind w:firstLine="540"/>
        <w:rPr/>
      </w:pPr>
      <w:r>
        <w:rPr/>
        <w:t>Внезапно все изменилось. Никто сначала не понял, что произошло. Раздался тихий шелест, почти не слышный в этом многоголосом гуле, и танк, шедший в середине колонны, вдруг, клюнул носом. Под его колесами в разные стороны брызнули камни, и широкая лента гусеницы, размотавшись, хлобыстнула по бетонному покрытию дороги.</w:t>
      </w:r>
    </w:p>
    <w:p>
      <w:pPr>
        <w:pStyle w:val="Normal"/>
        <w:ind w:firstLine="540"/>
        <w:rPr/>
      </w:pPr>
      <w:r>
        <w:rPr/>
        <w:t>В следующий миг мир раскололся. Воздух разом наполнился тугими стальными струями, сметавшими с брони десант. Грохот затопил все вокруг. Все случилось в какие-то доли секунды. Опытные, уже побывавшие в боях десантники действовали на рефлексах, а вот новичкам понадобилось немало времени, чтобы понять, что это нападение.</w:t>
      </w:r>
    </w:p>
    <w:p>
      <w:pPr>
        <w:pStyle w:val="Normal"/>
        <w:ind w:firstLine="540"/>
        <w:rPr/>
      </w:pPr>
      <w:r>
        <w:rPr/>
        <w:t>На их обезумевших глазах одновременно вспыхнуло несколько машин. Из кузова одной из них с воплями выпрыгивали горящие солдаты, падали на землю, и катались, пытаясь сбить огонь. Тут их и настигали беспощадные пули. Граната ударила в борт БМП, разорвав пополам сидевшего на ней пехотинца. Тут же сдетонировал боекомплект, башня БМП подлетела на два метра, вышвырнутая столбом пламени, неуклюже перевернулась в воздухе, и тяжело рухнула на землю, сминая ствол пушки.</w:t>
      </w:r>
    </w:p>
    <w:p>
      <w:pPr>
        <w:pStyle w:val="Normal"/>
        <w:ind w:firstLine="540"/>
        <w:rPr/>
      </w:pPr>
      <w:r>
        <w:rPr/>
        <w:t>На земле разверзлись врата ада. Вой, грохот, взрывы, крики, команды – все перемешалось в жуткую какофонию боя. Солдаты прыгали с брони и из кузовов машин, прятались за корпусами БМП, и поливали свинцом окрестные горы, лупя вслепую, пытаясь пальцами автоматных очередей нащупать невидимого врага.</w:t>
      </w:r>
    </w:p>
    <w:p>
      <w:pPr>
        <w:pStyle w:val="Normal"/>
        <w:ind w:firstLine="540"/>
        <w:rPr/>
      </w:pPr>
      <w:r>
        <w:rPr/>
        <w:t>- Где они?! – в ярости орал Кравцов, бессильно вертя головой.</w:t>
      </w:r>
    </w:p>
    <w:p>
      <w:pPr>
        <w:pStyle w:val="Normal"/>
        <w:ind w:firstLine="540"/>
        <w:rPr/>
      </w:pPr>
      <w:r>
        <w:rPr/>
        <w:t>Грохот затопил все пространство, и в нем уже невозможно было разобрать, откуда началась стрельба. Бойцы мгновенно заняли оборону по периметру, но куда стрелять было совершенно непонятно.</w:t>
      </w:r>
    </w:p>
    <w:p>
      <w:pPr>
        <w:pStyle w:val="Normal"/>
        <w:ind w:firstLine="540"/>
        <w:rPr/>
      </w:pPr>
      <w:r>
        <w:rPr/>
        <w:t>Воробей расширенными от ужаса глазами смотрел, как «наливник» вспух ярким оранжевым шаром, выплеснув из себя тонны адского огня. Водитель успел выскочить из кабины, и покатился по камням под откос. Обрыв здесь был неглубокий, всего метров пять, но и такого хватало, чтобы колонна намертво встала, закупоренная подбитым танком. Те, кто был впереди, на максимальной скорости уходили дальше, чтобы вырваться из смертоносного капкана.</w:t>
      </w:r>
    </w:p>
    <w:p>
      <w:pPr>
        <w:pStyle w:val="Normal"/>
        <w:ind w:firstLine="540"/>
        <w:rPr/>
      </w:pPr>
      <w:r>
        <w:rPr/>
        <w:t>Вот полыхнул еще один бензовоз. Идущий вслед за ним КАМАЗ начал тормозить, но не успевал. Щебенка полетела из-под колес, но масса груза толкала его вперед. Медленно, безумно медленно, как в замедленной съемке кошмарного фильма, куцая кабина грузовика ткнулась в этот костер, и осталась там. Водитель выпрыгнуть не успел, до последнего момента пытаясь остановить машину. Даже сквозь грохот боя были слышны отчаянные крики сгоравшего живьем человека. Внутри Воробья все омертвело, когда БМП отвернула пушку от плюющихся смертью гор и короткой очередью саданула по этому горящему клубку, туда, где была кабина, чтобы прекратить мучения шофера.</w:t>
      </w:r>
    </w:p>
    <w:p>
      <w:pPr>
        <w:pStyle w:val="Normal"/>
        <w:ind w:firstLine="540"/>
        <w:rPr/>
      </w:pPr>
      <w:r>
        <w:rPr/>
        <w:t>Время тянулось вечностью, хотя, на самом деле, с начала боя не прошло и тридцати секунд.</w:t>
      </w:r>
    </w:p>
    <w:p>
      <w:pPr>
        <w:pStyle w:val="Normal"/>
        <w:ind w:firstLine="540"/>
        <w:rPr/>
      </w:pPr>
      <w:r>
        <w:rPr/>
        <w:t xml:space="preserve">- Вон они! – заорал Чугун, вытянув руку в сторону той самой проклятой площадки, которую разведывал Курбаши. </w:t>
      </w:r>
    </w:p>
    <w:p>
      <w:pPr>
        <w:pStyle w:val="Normal"/>
        <w:ind w:firstLine="540"/>
        <w:rPr/>
      </w:pPr>
      <w:r>
        <w:rPr/>
        <w:t xml:space="preserve">Действительно, над маленьким плато виднелись головы в чалмах, лупившие из гранатометов и пулеметов по колонне. Пост десантников они игнорировали, занятые более жирной добычей. </w:t>
      </w:r>
    </w:p>
    <w:p>
      <w:pPr>
        <w:pStyle w:val="Normal"/>
        <w:ind w:firstLine="540"/>
        <w:rPr/>
      </w:pPr>
      <w:r>
        <w:rPr/>
        <w:t>Чугун припал к пулемету, и засадил туда длинную очередь. В поднявшейся пыли было трудно понять, попал он из своего кривоствола, или нет. Но теперь свой огонь душманы перенесли и на позицию десантуры.</w:t>
      </w:r>
    </w:p>
    <w:p>
      <w:pPr>
        <w:pStyle w:val="Normal"/>
        <w:ind w:firstLine="540"/>
        <w:rPr/>
      </w:pPr>
      <w:r>
        <w:rPr/>
        <w:t>- Всем в укрытия! – скомандовал Каграман, когда пули начали сбивать камни с выложенных стенок в непосредственной близи от его солдат. – Рота!</w:t>
      </w:r>
    </w:p>
    <w:p>
      <w:pPr>
        <w:pStyle w:val="Normal"/>
        <w:ind w:firstLine="540"/>
        <w:rPr/>
      </w:pPr>
      <w:r>
        <w:rPr/>
        <w:t>Он не успел отдать приказ. Из своей щели выскочил Ряба с перевязанной головой. Все его лицо скривилось от ужаса, рот исказился в крике.</w:t>
      </w:r>
    </w:p>
    <w:p>
      <w:pPr>
        <w:pStyle w:val="Normal"/>
        <w:ind w:firstLine="540"/>
        <w:rPr/>
      </w:pPr>
      <w:r>
        <w:rPr/>
        <w:t>- Не-е-е-т! – заорал он, зажимая уши ладонями. – Не-е-е-т! Не надо! А-а-а-а! Не надо!</w:t>
      </w:r>
    </w:p>
    <w:p>
      <w:pPr>
        <w:pStyle w:val="Normal"/>
        <w:ind w:firstLine="540"/>
        <w:rPr/>
      </w:pPr>
      <w:r>
        <w:rPr/>
        <w:t>Он бежал по позиции в полный рост, не разбирая дороги.</w:t>
      </w:r>
    </w:p>
    <w:p>
      <w:pPr>
        <w:pStyle w:val="Normal"/>
        <w:ind w:firstLine="540"/>
        <w:rPr/>
      </w:pPr>
      <w:r>
        <w:rPr/>
        <w:t>- Стой, дурак! – крикнул Кравцов, и метнулся к нему, чтобы сбить с ног.</w:t>
      </w:r>
    </w:p>
    <w:p>
      <w:pPr>
        <w:pStyle w:val="Normal"/>
        <w:ind w:firstLine="540"/>
        <w:rPr/>
      </w:pPr>
      <w:r>
        <w:rPr/>
        <w:t>Их накрыло одной очередью. Рябее досталась только одна пуля. Прямо в голову. Кравцов принял на себя остальное всей своей широкой грудью. Он все-таки сбил с ног этого сошедшего с ума от войны солдата. Приподнялся на руках, увидел, как по свежему бинту расплывается новое кровавое пятно, глухо застонал, и ткнулся лицом в пыль. Каграман, злой великан, наводивший ужас на баграмских духов, умер.</w:t>
      </w:r>
    </w:p>
    <w:p>
      <w:pPr>
        <w:pStyle w:val="Normal"/>
        <w:ind w:firstLine="540"/>
        <w:rPr/>
      </w:pPr>
      <w:r>
        <w:rPr/>
        <w:t>- Капитана убили! – отчаянно закричал Погребняк, вскакивая на ноги. – Рота, за мной! «Утесы» - накрыть площадку!</w:t>
      </w:r>
    </w:p>
    <w:p>
      <w:pPr>
        <w:pStyle w:val="Normal"/>
        <w:ind w:firstLine="540"/>
        <w:rPr/>
      </w:pPr>
      <w:r>
        <w:rPr/>
        <w:t>Воробей оглянулся на колонну последний раз. Там танк безуспешно пытался столкнуть с дороги горящий «наливник».  Пушка танка легко проткнула пылающую цистерну, и танк сам едва не превратился в костер. Тогда он отъехал на десяток метров, и в упор саданул из пушки, выстрелом сбросив машину под откос…</w:t>
      </w:r>
    </w:p>
    <w:p>
      <w:pPr>
        <w:pStyle w:val="Normal"/>
        <w:ind w:firstLine="540"/>
        <w:rPr/>
      </w:pPr>
      <w:r>
        <w:rPr/>
        <w:t>…</w:t>
      </w:r>
      <w:r>
        <w:rPr/>
        <w:t>Десантники летели на крыльях мести. Почти отвесные склоны расщелины, которые разведка Эркенбаева преодолевала почти полчаса, они проскочили за пару минут, не глядя под ноги. Каграмана нельзя убить! Он олицетворял всем своим существом незыблемость и непобедимость. Погибнуть так просто, не в схватке, а от шальной пули – это не укладывалось в голове.</w:t>
      </w:r>
    </w:p>
    <w:p>
      <w:pPr>
        <w:pStyle w:val="Normal"/>
        <w:ind w:firstLine="540"/>
        <w:rPr/>
      </w:pPr>
      <w:r>
        <w:rPr/>
        <w:t>На насыпь, примыкавшую к площадке, «красноярцы» влетели одними из первых, сказывалась подготовка прапорщика Дыгало. Опередил их только Погребняк, которого с Кравцовым связывали два года, проведенные в постоянных боях.</w:t>
      </w:r>
    </w:p>
    <w:p>
      <w:pPr>
        <w:pStyle w:val="Normal"/>
        <w:ind w:firstLine="540"/>
        <w:rPr/>
      </w:pPr>
      <w:r>
        <w:rPr/>
        <w:t xml:space="preserve">На площадке, усыпанной стреляными гильзами, никого уже не было. </w:t>
      </w:r>
    </w:p>
    <w:p>
      <w:pPr>
        <w:pStyle w:val="Normal"/>
        <w:ind w:firstLine="540"/>
        <w:rPr/>
      </w:pPr>
      <w:r>
        <w:rPr/>
        <w:t>- В кяризы ушли! – крикнул Хохол.</w:t>
      </w:r>
    </w:p>
    <w:p>
      <w:pPr>
        <w:pStyle w:val="Normal"/>
        <w:ind w:firstLine="540"/>
        <w:rPr/>
      </w:pPr>
      <w:r>
        <w:rPr/>
        <w:t xml:space="preserve">Он подскочил к одному из круглых отверстий в земле, похожих на сухие колодцы. Одну за другой швырнул туда три гранаты. Под ногами дрогнула земля, из отверстий вверх, как из жерл вулканов, взметнулись столбы пыли и дыма. </w:t>
      </w:r>
    </w:p>
    <w:p>
      <w:pPr>
        <w:pStyle w:val="Normal"/>
        <w:ind w:firstLine="540"/>
        <w:rPr/>
      </w:pPr>
      <w:r>
        <w:rPr/>
        <w:t>- Огонь! – скомандовал прапорщик.</w:t>
      </w:r>
    </w:p>
    <w:p>
      <w:pPr>
        <w:pStyle w:val="Normal"/>
        <w:ind w:firstLine="540"/>
        <w:rPr/>
      </w:pPr>
      <w:r>
        <w:rPr/>
        <w:t>Десять рожков и две пулеметные ленты, выпущенные вниз, не должны были оставить там ничего живого.</w:t>
      </w:r>
    </w:p>
    <w:p>
      <w:pPr>
        <w:pStyle w:val="Normal"/>
        <w:ind w:firstLine="540"/>
        <w:rPr/>
      </w:pPr>
      <w:r>
        <w:rPr/>
        <w:t>- Курбаши, Афанасий, Лютый, Воробей – за мной!</w:t>
      </w:r>
    </w:p>
    <w:p>
      <w:pPr>
        <w:pStyle w:val="Normal"/>
        <w:ind w:firstLine="540"/>
        <w:rPr/>
      </w:pPr>
      <w:r>
        <w:rPr/>
        <w:t>Хохол шагнул в колодец, и скрылся под землей. Пыль висела там сплошной стеной, забивая глаза и горло. Внизу был зал, в потолке которого были пробиты те отверстия, в которые спрыгнули десантники, а в стенах виднелись несколько подземных ходов, по которым можно было пройти только на корточках. Хохол дал длинную очередь в один из этих ходов, а потом добавил из подствольного гранатомета, отскочив в сторону. Осколки камня вылетели оттуда обратно, как из пушки.</w:t>
      </w:r>
    </w:p>
    <w:p>
      <w:pPr>
        <w:pStyle w:val="Normal"/>
        <w:ind w:firstLine="540"/>
        <w:rPr/>
      </w:pPr>
      <w:r>
        <w:rPr/>
        <w:t xml:space="preserve">К прапору подбежали бойцы, которых он позвал с собой. </w:t>
      </w:r>
    </w:p>
    <w:p>
      <w:pPr>
        <w:pStyle w:val="Normal"/>
        <w:ind w:firstLine="540"/>
        <w:rPr/>
      </w:pPr>
      <w:r>
        <w:rPr/>
        <w:t>- Стоять! – скомандовал он. – Здесь мы их не достанем. О, Воробей, а куда автомат дел? Голыми руками духов рвать собрался?</w:t>
      </w:r>
    </w:p>
    <w:p>
      <w:pPr>
        <w:pStyle w:val="Normal"/>
        <w:ind w:firstLine="540"/>
        <w:rPr/>
      </w:pPr>
      <w:r>
        <w:rPr/>
        <w:t>Все обернулись. Воробей, действительно, был без оружия. Он смущенно улыбнулся, и посмотрел наверх. В одном из колодцев на фоне неба видна была темная поперечина. Когда Воробей спрыгивал в кяриз, он держал автомат перед собой, и он просто зацепился за края, вырвавшись из рук солдата.</w:t>
      </w:r>
    </w:p>
    <w:p>
      <w:pPr>
        <w:pStyle w:val="Normal"/>
        <w:ind w:firstLine="540"/>
        <w:rPr/>
      </w:pPr>
      <w:r>
        <w:rPr/>
        <w:t xml:space="preserve">- Головорез! С одним ножом на духов ходит! – заржал Афанасий, разглядев у Воробья на поясе трофейный афганский «пчак». </w:t>
      </w:r>
    </w:p>
    <w:p>
      <w:pPr>
        <w:pStyle w:val="Normal"/>
        <w:ind w:firstLine="540"/>
        <w:rPr/>
      </w:pPr>
      <w:r>
        <w:rPr/>
        <w:t>Даже в такой момент никто не удержался от смеха, включая и самого Воробья.</w:t>
      </w:r>
    </w:p>
    <w:p>
      <w:pPr>
        <w:pStyle w:val="Normal"/>
        <w:ind w:firstLine="540"/>
        <w:rPr/>
      </w:pPr>
      <w:r>
        <w:rPr/>
        <w:t>- Ладно, уходим, - махнул рукой прапорщик, отсмеявшись.</w:t>
      </w:r>
    </w:p>
    <w:p>
      <w:pPr>
        <w:pStyle w:val="Normal"/>
        <w:ind w:firstLine="540"/>
        <w:rPr/>
      </w:pPr>
      <w:r>
        <w:rPr/>
        <w:t>- А как же… - не понял Лютый.</w:t>
      </w:r>
    </w:p>
    <w:p>
      <w:pPr>
        <w:pStyle w:val="Normal"/>
        <w:ind w:firstLine="540"/>
        <w:rPr/>
      </w:pPr>
      <w:r>
        <w:rPr/>
        <w:t>- В кишлак они ушли, - пояснил Хохол, и добавил, играя желваками. - Сейчас мы их там навестим.</w:t>
      </w:r>
    </w:p>
    <w:p>
      <w:pPr>
        <w:pStyle w:val="Normal"/>
        <w:ind w:firstLine="540"/>
        <w:rPr/>
      </w:pPr>
      <w:r>
        <w:rPr/>
        <w:t>Сверху, с площадки, колонна на дороге была как на ладони. Танкисты уже закончили ремонт гусеницы, который начали еще под обстрелом. Раненых уже погрузили на машины. Тяжелых подняли вверх, на позиции десантников, чтобы их забрали вертушки, которые должны были подлететь вот-вот. Колонна снова двинулась вперед, столкнув с обрыва сгоревшие машины. Обстрелы на этой дороге не были чем-то необычным.</w:t>
      </w:r>
    </w:p>
    <w:p>
      <w:pPr>
        <w:pStyle w:val="Normal"/>
        <w:ind w:firstLine="540"/>
        <w:rPr/>
      </w:pPr>
      <w:r>
        <w:rPr/>
        <w:t>- Растяжки сняли ночью, наверное, - виновато сказал Курбаши, показывая на тонкую леску, валявшуюся среди гильз.</w:t>
      </w:r>
    </w:p>
    <w:p>
      <w:pPr>
        <w:pStyle w:val="Normal"/>
        <w:ind w:firstLine="540"/>
        <w:rPr/>
      </w:pPr>
      <w:r>
        <w:rPr/>
        <w:t>- Неизвлекушки надо было ставить, - хмуро ответил Погребняк.</w:t>
      </w:r>
    </w:p>
    <w:p>
      <w:pPr>
        <w:pStyle w:val="Normal"/>
        <w:ind w:firstLine="540"/>
        <w:rPr/>
      </w:pPr>
      <w:r>
        <w:rPr/>
        <w:t>- Кто ж знал, - развел руками казах.</w:t>
      </w:r>
    </w:p>
    <w:p>
      <w:pPr>
        <w:pStyle w:val="Normal"/>
        <w:ind w:firstLine="540"/>
        <w:rPr/>
      </w:pPr>
      <w:r>
        <w:rPr/>
        <w:t>- Должны были знать, - сплюнул Хохол. – Расслабились в Баграме, блин. Два месяца мира. Надо было не растяжки, а пост здесь оставлять. Эх, чего уж теперь. Даст нам Островский просраться…</w:t>
      </w:r>
    </w:p>
    <w:p>
      <w:pPr>
        <w:pStyle w:val="Normal"/>
        <w:ind w:firstLine="540"/>
        <w:rPr/>
      </w:pPr>
      <w:r>
        <w:rPr/>
        <w:t>Погребняк принял командование на себя, хотя были люди званием и постарше. Но что значат лейтенантские погоны против боевого опыта?</w:t>
      </w:r>
    </w:p>
    <w:p>
      <w:pPr>
        <w:pStyle w:val="Normal"/>
        <w:ind w:firstLine="540"/>
        <w:rPr/>
      </w:pPr>
      <w:r>
        <w:rPr/>
        <w:t>- Возвращаешься в расположение, - сказал он одному из лейтенантов. – Берешь человек десять с собой, авианаводчика, и в обход. Так километров пять будет, да по кручам. Зато зажмете их, когда отходить будут. А мы напрямую, по тропе рванем.</w:t>
      </w:r>
    </w:p>
    <w:p>
      <w:pPr>
        <w:pStyle w:val="Normal"/>
        <w:ind w:firstLine="540"/>
        <w:rPr/>
      </w:pPr>
      <w:r>
        <w:rPr/>
        <w:t>- Опасно, - засомневался лейтенант. – На тропе, наверняка, засада будет.</w:t>
      </w:r>
    </w:p>
    <w:p>
      <w:pPr>
        <w:pStyle w:val="Normal"/>
        <w:ind w:firstLine="540"/>
        <w:rPr/>
      </w:pPr>
      <w:r>
        <w:rPr/>
        <w:t>- Значит, засадим, - отмахнулся Хохол. – Приступаем.</w:t>
      </w:r>
    </w:p>
    <w:p>
      <w:pPr>
        <w:pStyle w:val="Normal"/>
        <w:ind w:firstLine="540"/>
        <w:rPr/>
      </w:pPr>
      <w:r>
        <w:rPr/>
        <w:t>Группа легким бегом продвигалась по дну ущелья вдоль его стен. Старослужащие во главе с Погребняком бежали впереди. Молодые замыкали отряд. В крови закипал боевой азарт. Это была уже настоящая война. Страх глушился адреналином. Они еще не осознавали до конца, что погиб командир, что убит их товарищ. В мозгу стучала только одна мысль – догнать и отомстить. Боль придет потом. Сейчас ей не было места в сердце.</w:t>
      </w:r>
    </w:p>
    <w:p>
      <w:pPr>
        <w:pStyle w:val="Normal"/>
        <w:ind w:firstLine="540"/>
        <w:rPr/>
      </w:pPr>
      <w:r>
        <w:rPr/>
        <w:t>- Стой! – Хохол поднял руку в предупреждающем жесте.</w:t>
      </w:r>
    </w:p>
    <w:p>
      <w:pPr>
        <w:pStyle w:val="Normal"/>
        <w:ind w:firstLine="540"/>
        <w:rPr/>
      </w:pPr>
      <w:r>
        <w:rPr/>
        <w:t>Ущелье делало небольшой поворот. Отличное место для засады. Погребняк подобрался к выступу, напрягся, и одним прыжком перескочил открытое место, сходу рухнув за валун на другой стороне.</w:t>
      </w:r>
    </w:p>
    <w:p>
      <w:pPr>
        <w:pStyle w:val="Normal"/>
        <w:ind w:firstLine="540"/>
        <w:rPr/>
      </w:pPr>
      <w:r>
        <w:rPr/>
        <w:t xml:space="preserve">Грохот автомата лупанул по стенам, отразившись от них и усилившись. Пули взвизгнули, рикошетя от камней. Но стрелок опоздал. </w:t>
      </w:r>
    </w:p>
    <w:p>
      <w:pPr>
        <w:pStyle w:val="Normal"/>
        <w:ind w:firstLine="540"/>
        <w:rPr/>
      </w:pPr>
      <w:r>
        <w:rPr/>
        <w:t>Погребняк зло ухмыльнулся, и поднял большой палец, дескать, все нормально. Афанасий попытался высунуться, чтобы определить откуда стреляют, но пули стеганули по камням прямо перед носом, и посекли каменной крошкой лицо.</w:t>
      </w:r>
    </w:p>
    <w:p>
      <w:pPr>
        <w:pStyle w:val="Normal"/>
        <w:ind w:firstLine="540"/>
        <w:rPr/>
      </w:pPr>
      <w:r>
        <w:rPr/>
        <w:t>- Вот, бля! – выругался сержант, вытирая выступившую из мелких ссадин кровь. – Чуть без глаз, сука, не оставил!</w:t>
      </w:r>
    </w:p>
    <w:p>
      <w:pPr>
        <w:pStyle w:val="Normal"/>
        <w:ind w:firstLine="540"/>
        <w:rPr/>
      </w:pPr>
      <w:r>
        <w:rPr/>
        <w:t>Он выставил из-за угла автомат и дал длинную очередь вслепую. Но это было равносильно тому, чтобы в темном спортзале да с завязанными глазами пытаться убить комара.</w:t>
      </w:r>
    </w:p>
    <w:p>
      <w:pPr>
        <w:pStyle w:val="Normal"/>
        <w:ind w:firstLine="540"/>
        <w:rPr/>
      </w:pPr>
      <w:r>
        <w:rPr/>
        <w:t xml:space="preserve">- Побереги патроны, - посоветовал Хохол. </w:t>
      </w:r>
    </w:p>
    <w:p>
      <w:pPr>
        <w:pStyle w:val="Normal"/>
        <w:ind w:firstLine="540"/>
        <w:rPr/>
      </w:pPr>
      <w:r>
        <w:rPr/>
        <w:t>Он был безмятежен. «Красноярцы» ошеломленно смотрели, как он достал сигареты и спокойно закурил. Завидев дымок, невидимый стрелок засадил по камню, за которым прятался Хохол, длинную очередь. Очень длинную. Но этот валун не взять было и из гранатомета.</w:t>
      </w:r>
    </w:p>
    <w:p>
      <w:pPr>
        <w:pStyle w:val="Normal"/>
        <w:ind w:firstLine="540"/>
        <w:rPr/>
      </w:pPr>
      <w:r>
        <w:rPr/>
        <w:t>- Похоже, пулемет, у него, - заметил Курбаши.</w:t>
      </w:r>
    </w:p>
    <w:p>
      <w:pPr>
        <w:pStyle w:val="Normal"/>
        <w:ind w:firstLine="540"/>
        <w:rPr/>
      </w:pPr>
      <w:r>
        <w:rPr/>
        <w:t>Хохол согласно кивнул. Он ненадолго задумался.</w:t>
      </w:r>
    </w:p>
    <w:p>
      <w:pPr>
        <w:pStyle w:val="Normal"/>
        <w:ind w:firstLine="540"/>
        <w:rPr/>
      </w:pPr>
      <w:r>
        <w:rPr/>
        <w:t>- Фермопильский проход какой-то, - произнес Джоконда. – Он тут один может целый полк держать.</w:t>
      </w:r>
    </w:p>
    <w:p>
      <w:pPr>
        <w:pStyle w:val="Normal"/>
        <w:ind w:firstLine="540"/>
        <w:rPr/>
      </w:pPr>
      <w:r>
        <w:rPr/>
        <w:t>- Какой проход? – не понял Лютый.</w:t>
      </w:r>
    </w:p>
    <w:p>
      <w:pPr>
        <w:pStyle w:val="Normal"/>
        <w:ind w:firstLine="540"/>
        <w:rPr/>
      </w:pPr>
      <w:r>
        <w:rPr/>
        <w:t>- Фермопильский, - пояснил Джоконда. – В древней Греции как-то триста спартанцев в узкой теснине остановили огромное персидское войско. Проход между скал был узким, и персы не могли атаковать всей силой. А один на один в рукопашной схватке равных спартанцам не было. Вот и не смогли персы их побить.</w:t>
      </w:r>
    </w:p>
    <w:p>
      <w:pPr>
        <w:pStyle w:val="Normal"/>
        <w:ind w:firstLine="540"/>
        <w:rPr/>
      </w:pPr>
      <w:r>
        <w:rPr/>
        <w:t>Погребняк принял решение.</w:t>
      </w:r>
    </w:p>
    <w:p>
      <w:pPr>
        <w:pStyle w:val="Normal"/>
        <w:ind w:firstLine="540"/>
        <w:rPr/>
      </w:pPr>
      <w:r>
        <w:rPr/>
        <w:t>- Эй, художник! Ты, правда, из своей винтовки можешь картины рисовать?</w:t>
      </w:r>
    </w:p>
    <w:p>
      <w:pPr>
        <w:pStyle w:val="Normal"/>
        <w:ind w:firstLine="540"/>
        <w:rPr/>
      </w:pPr>
      <w:r>
        <w:rPr/>
        <w:t xml:space="preserve">- На стрельбище получалось. </w:t>
      </w:r>
    </w:p>
    <w:p>
      <w:pPr>
        <w:pStyle w:val="Normal"/>
        <w:ind w:firstLine="540"/>
        <w:rPr/>
      </w:pPr>
      <w:r>
        <w:rPr/>
        <w:t>- Тогда слушай сюда. Сейчас возвращаешься метров на триста назад. Там есть промоина в стене. Поднимешься по ней повыше, пока та скала, за которой вы сейчас стоите, не перестанет мешать. Только очень аккуратно, чтобы он тебя не заметил. Мы тут будем постреливать, отвлекать его. Но все равно, нужно скрытно выдвинуться. Залезешь, прицелься хорошо. Тебе отсюда не видать его, но там одно такое место. Две скалы как вилка стоят, и между ними кустик. Вот за ним он и прячется. Выцели хорошо, не спеши. Один выстрел у тебя будет. Если с первого не завалишь, он сам спрячется, и тебя засечет. Справишься? Дистанция большая, все пятьсот метров будет.</w:t>
      </w:r>
    </w:p>
    <w:p>
      <w:pPr>
        <w:pStyle w:val="Normal"/>
        <w:ind w:firstLine="540"/>
        <w:rPr/>
      </w:pPr>
      <w:r>
        <w:rPr/>
        <w:t>- Справлюсь, - уверенно ответил Джоконда, закинул «весло» на плечо, и рысью побежал назад.</w:t>
      </w:r>
    </w:p>
    <w:p>
      <w:pPr>
        <w:pStyle w:val="Normal"/>
        <w:ind w:firstLine="540"/>
        <w:rPr/>
      </w:pPr>
      <w:r>
        <w:rPr/>
        <w:t>Время тянулось ужасно медленно. Казалось, что они уже час сидят в этом каменном мешке, и только взгляд на часы показывал, что прошло не больше пятнадцати минут. На каждый выстрел или движение пулеметчик отвечал шквалом огня. Недостатка в патронах он, по всей видимости, не испытывал.</w:t>
      </w:r>
    </w:p>
    <w:p>
      <w:pPr>
        <w:pStyle w:val="Normal"/>
        <w:ind w:firstLine="540"/>
        <w:rPr/>
      </w:pPr>
      <w:r>
        <w:rPr/>
        <w:t>- Да где там этот Айвазовский? – теряя терпение, пробурчал Афанасий.</w:t>
      </w:r>
    </w:p>
    <w:p>
      <w:pPr>
        <w:pStyle w:val="Normal"/>
        <w:ind w:firstLine="540"/>
        <w:rPr/>
      </w:pPr>
      <w:r>
        <w:rPr/>
        <w:t>Именно в этот момент сзади щелкнул раскатистый и хлесткий, как удар бича, выстрел из СВД.</w:t>
      </w:r>
    </w:p>
    <w:p>
      <w:pPr>
        <w:pStyle w:val="Normal"/>
        <w:ind w:firstLine="540"/>
        <w:rPr/>
      </w:pPr>
      <w:r>
        <w:rPr/>
        <w:t>- Глянь-ка, попал, - удивленно протянул Хохол, осторожно выглядывая из-за камня.</w:t>
      </w:r>
    </w:p>
    <w:p>
      <w:pPr>
        <w:pStyle w:val="Normal"/>
        <w:ind w:firstLine="540"/>
        <w:rPr/>
      </w:pPr>
      <w:r>
        <w:rPr/>
        <w:t>По каменной осыпи, кувыркаясь, слетел пулемет, такой же, как у Чугуна. Хозяин его навечно залег на своей позиции. Чугун кошкой метнулся к трофею, осмотрел его со всех сторон, и умоляюще попросил:</w:t>
      </w:r>
    </w:p>
    <w:p>
      <w:pPr>
        <w:pStyle w:val="Normal"/>
        <w:ind w:firstLine="540"/>
        <w:rPr/>
      </w:pPr>
      <w:r>
        <w:rPr/>
        <w:t>- Товарищ прапорщик! А можно этот взять? Он новенький совсем, а из моего только родню расстреливать, один хрен не попадешь!</w:t>
      </w:r>
    </w:p>
    <w:p>
      <w:pPr>
        <w:pStyle w:val="Normal"/>
        <w:ind w:firstLine="540"/>
        <w:rPr/>
      </w:pPr>
      <w:r>
        <w:rPr/>
        <w:t>- Бери, - легко разрешил Хохол. – Только свой не потеряй, его надо будет обратно в часть привезти, а там что-нибудь придумаем. Помидор мне должен. Вперед! – скомандовал он, когда Джоконда догнал группу.</w:t>
      </w:r>
    </w:p>
    <w:p>
      <w:pPr>
        <w:pStyle w:val="Normal"/>
        <w:ind w:firstLine="540"/>
        <w:rPr/>
      </w:pPr>
      <w:r>
        <w:rPr/>
        <w:t>Они чуть не проскочили ответвление, ведущее к кишлаку. Хорошо, что Джоконда знал эту дорогу. Наконец, скалы расступились, и перед ними возник кишлак, лежащий в низине. В селении было тихо, людей на улице не было видно.</w:t>
      </w:r>
    </w:p>
    <w:p>
      <w:pPr>
        <w:pStyle w:val="Normal"/>
        <w:ind w:firstLine="540"/>
        <w:rPr/>
      </w:pPr>
      <w:r>
        <w:rPr/>
        <w:t>- Слушай мою команду, - приказал Погребняк.</w:t>
      </w:r>
    </w:p>
    <w:p>
      <w:pPr>
        <w:pStyle w:val="Normal"/>
        <w:ind w:firstLine="540"/>
        <w:rPr/>
      </w:pPr>
      <w:r>
        <w:rPr/>
        <w:t>От его неформальности не осталось и следа. В бою это был не Хохол, а прапорщик, командир их небольшого отряда.</w:t>
      </w:r>
    </w:p>
    <w:p>
      <w:pPr>
        <w:pStyle w:val="Normal"/>
        <w:ind w:firstLine="540"/>
        <w:rPr/>
      </w:pPr>
      <w:r>
        <w:rPr/>
        <w:t>- Джоконда и Чугун остаются здесь, держат под прикрытием весь кишлак. Если что заметите, лупите сразу, без предупреждения. Радист со мной выдвигается на окраину, вон на ту горку. Вы, – он ткнул пальцем в двух солдат, - пулей пробегаете всю центральную улицу, и занимаете позицию в ее противоположном конце. Стас, Лютый – двор справа. Афанасий, Курбаши – двор слева. Воробей держит под прицелом улицу с этой стороны. Пошли!</w:t>
      </w:r>
    </w:p>
    <w:p>
      <w:pPr>
        <w:pStyle w:val="Normal"/>
        <w:ind w:firstLine="540"/>
        <w:rPr/>
      </w:pPr>
      <w:r>
        <w:rPr/>
        <w:t>На полусогнутых ногах, готовые в любой момент рухнуть на землю и откатиться, бойцы бросились выполнять приказ. Глаза цепко высматривали каждую травинку, каждый камушек. Воробей привалился к стене, чутко поводя стволом автомата на каждый шорох, и наблюдая, как двое бойцов бегут на другой конец короткой улицы, как олимпийцы на стометровке.</w:t>
      </w:r>
    </w:p>
    <w:p>
      <w:pPr>
        <w:pStyle w:val="Normal"/>
        <w:ind w:firstLine="540"/>
        <w:rPr/>
      </w:pPr>
      <w:r>
        <w:rPr/>
        <w:t>Курбаши с Афанасием скрылись в предназначенном им дворе. Стас с разбегу запрыгнул на вязанку хвороста, сложенную у забора, и одним движением перемахнул через глиняный дувал, перекатившись через него спиной, как учил Дыгало. Лютый с размаху вышиб калитку в заборе, одновременно отскочив в сторону, на случай, если она окажется заминированной. Подождал секунду, заскочил внутрь. Слева чисто, справа чисто. Ствол автомата прыгал с цели на цель. Пот начал заливать глаза. Давно он уже так не потел. На такой жаре пот высыхает сразу же, как только появится, оставляя на коже едкую соль. Но сейчас он лился струей.</w:t>
      </w:r>
    </w:p>
    <w:p>
      <w:pPr>
        <w:pStyle w:val="Normal"/>
        <w:ind w:firstLine="540"/>
        <w:rPr/>
      </w:pPr>
      <w:r>
        <w:rPr/>
        <w:t>Лютый быстрым движением стер влагу с лица. Где же Стас? Ага, вот он, сидит на корточках на крыше низкого сарая. Встретились глазами. Покачал головой – все пока в порядке, никого нет. Дальше во дворе загон для скота, сейчас пустой, и терраска, за которой темный провал двери. Направо угол дома. Лютый махнул рукой Стасу, чтобы тот проверил терраску, а сам подбежал к углу. Выглядывать из-за него он не стал, чтобы не подставлять любопытный лоб под пули. Напружинил ноги, и кувырком перекатился через открытое пространство к противоположной стене. Никого. Кишлак словно вымер.</w:t>
      </w:r>
    </w:p>
    <w:p>
      <w:pPr>
        <w:pStyle w:val="Normal"/>
        <w:ind w:firstLine="540"/>
        <w:rPr/>
      </w:pPr>
      <w:r>
        <w:rPr/>
        <w:t xml:space="preserve">Стас быстро пробежал дворик, заглянув в загон. Прыжком к террасе. В проеме двери шевельнулась какая-то тень, и Стас вскинул автомат, уже нажимая на спуск. Он остановил палец в самое последнее мгновение, увидев, кого чуть не убил. Это был смуглый мальчишка лет двенадцати с наушниками от плеера на шее. Он настороженно смотрел на чужака исподлобья, не делая попыток убежать. Стас глубоко вздохнул, унимая мандраж. Чуть ребенка не убил, псих! Он широко улыбнулся мальчишке, подмигнул, и, отвернувшись, двинулся к Лютому. </w:t>
      </w:r>
    </w:p>
    <w:p>
      <w:pPr>
        <w:pStyle w:val="Normal"/>
        <w:ind w:firstLine="540"/>
        <w:rPr/>
      </w:pPr>
      <w:r>
        <w:rPr/>
        <w:t>Он не увидел, как мальчишка поднял лежавший перед ним автомат, поднял его к тощему плечу, и нажал на спусковой крючок. Нельзя осквернить дом кровью гостя, поэтому он ничего не мог сделать тому шурави, что приходил утром. Хаарам. Эти пришли с оружием. Это были враги. Так говорил отец, хотя дед был против. Отца убили два года назад, с тех пор Муталиб хранил его автомат. Он был велик для Муталиба, но афганские дети умеют обращаться с оружием. Он не промахнулся.</w:t>
      </w:r>
    </w:p>
    <w:p>
      <w:pPr>
        <w:pStyle w:val="Normal"/>
        <w:ind w:firstLine="540"/>
        <w:rPr/>
      </w:pPr>
      <w:r>
        <w:rPr/>
        <w:t>Стас даже не слышал выстрелов. Просто что-то сильно ударило его в спину. Тяжелые пули из китайского автомата, выпущенные с трех метров, проломили титан бронежилета, прошли насквозь сквозь тело, и, не сумев пробить вторую преграду пластин, отразились от них обратно в грудь, кувыркаясь там. Все органы Стаса в долю секунды превратились в кровавый фарш. Бронежилет сослужил ему плохую службу. Он качнулся вперед от выстрелов, сделал несколько шагов, и повалился лицом вниз.</w:t>
      </w:r>
    </w:p>
    <w:p>
      <w:pPr>
        <w:pStyle w:val="Normal"/>
        <w:ind w:firstLine="540"/>
        <w:rPr/>
      </w:pPr>
      <w:r>
        <w:rPr/>
        <w:t xml:space="preserve">- Ст-а-а-а-с! – заорал, срывая глотку, Лютый. </w:t>
      </w:r>
    </w:p>
    <w:p>
      <w:pPr>
        <w:pStyle w:val="Normal"/>
        <w:ind w:firstLine="540"/>
        <w:rPr/>
      </w:pPr>
      <w:r>
        <w:rPr/>
        <w:t>Он вскинул автомат, и длинной очередью разорвал тщедушное тело мальчишки на куски. Лютый подбежал к Стасу, и упал рядом с ним на колени.</w:t>
      </w:r>
    </w:p>
    <w:p>
      <w:pPr>
        <w:pStyle w:val="Normal"/>
        <w:ind w:firstLine="540"/>
        <w:rPr/>
      </w:pPr>
      <w:r>
        <w:rPr/>
        <w:t>- Куда ж ты полез, глупый! – причитал он, стараясь приподнять разом отяжелевшее тело товарища.</w:t>
      </w:r>
    </w:p>
    <w:p>
      <w:pPr>
        <w:pStyle w:val="Normal"/>
        <w:ind w:firstLine="540"/>
        <w:rPr/>
      </w:pPr>
      <w:r>
        <w:rPr/>
        <w:t>Стас смотрел на небо, хрипло дыша. При каждом вздохе изо рта у него выплескивалась кровь с розовой пеной. «Легкие повреждены» - понял Лютый. Он не знал, что легких у Стаса, уже, практически, нет. Он подхватил тело Стаса подмышки и потянул к выходу. После первых же выстрелов на улице поднялась стрельба. Это десантники лупили почем зря по каждой подозрительной щели. Лютый выбрался на улицу, и потащил товарища, не обращая внимания на свистящие вокруг пули.</w:t>
      </w:r>
    </w:p>
    <w:p>
      <w:pPr>
        <w:pStyle w:val="Normal"/>
        <w:ind w:firstLine="540"/>
        <w:rPr/>
      </w:pPr>
      <w:r>
        <w:rPr/>
        <w:t>- Куда же ты полез, дурилка! Что же ты наделал!</w:t>
      </w:r>
    </w:p>
    <w:p>
      <w:pPr>
        <w:pStyle w:val="Normal"/>
        <w:ind w:firstLine="540"/>
        <w:rPr/>
      </w:pPr>
      <w:r>
        <w:rPr/>
        <w:t>- Стоять! Отставить! Отставить! – орал Погребняк, пытаясь остановить бессмысленную пальбу.</w:t>
      </w:r>
    </w:p>
    <w:p>
      <w:pPr>
        <w:pStyle w:val="Normal"/>
        <w:ind w:firstLine="540"/>
        <w:rPr/>
      </w:pPr>
      <w:r>
        <w:rPr/>
        <w:t xml:space="preserve">К Лютому подскочил Воробей, и тоже схватился за Стаса, помогая тащить. Из соседнего двора вылетели Курбаши с Афанасием. Медик подхватил раненого за ноги, и они втроем из последних сил поволокли Стаса бегом подальше от этого проклятого кишлака. </w:t>
      </w:r>
    </w:p>
    <w:p>
      <w:pPr>
        <w:pStyle w:val="Normal"/>
        <w:ind w:firstLine="540"/>
        <w:rPr/>
      </w:pPr>
      <w:r>
        <w:rPr/>
        <w:t>- Сейчас, сейчас! – приговаривал Лютый, облизывая потрескавшиеся губы. – Больно, конечно, больно. Сейчас оттащим, и все будет нормально. Стаса ранило, Курбаши!</w:t>
      </w:r>
    </w:p>
    <w:p>
      <w:pPr>
        <w:pStyle w:val="Normal"/>
        <w:ind w:firstLine="540"/>
        <w:rPr/>
      </w:pPr>
      <w:r>
        <w:rPr/>
        <w:t xml:space="preserve">Эркенбаев отвернулся. Он видел много ран, и понимал, что этот уже не жилец. </w:t>
      </w:r>
    </w:p>
    <w:p>
      <w:pPr>
        <w:pStyle w:val="Normal"/>
        <w:ind w:firstLine="540"/>
        <w:rPr/>
      </w:pPr>
      <w:r>
        <w:rPr/>
        <w:t>- Давай, Курбаши! Лечи его! – закричал Воробей, когда они опустили друга на землю.</w:t>
      </w:r>
    </w:p>
    <w:p>
      <w:pPr>
        <w:pStyle w:val="Normal"/>
        <w:ind w:firstLine="540"/>
        <w:rPr/>
      </w:pPr>
      <w:r>
        <w:rPr/>
        <w:t>- Всем уходить! – орал неподалеку Хохол, срывая голос. – Вертушки наводят на кишлак. Сейчас здесь все разнесут к ебеням! Обозначить себя дымами!</w:t>
      </w:r>
    </w:p>
    <w:p>
      <w:pPr>
        <w:pStyle w:val="Normal"/>
        <w:ind w:firstLine="540"/>
        <w:rPr/>
      </w:pPr>
      <w:r>
        <w:rPr/>
        <w:t>- Дым! – рявкнул Курбаши, расстегивая на раненом бронежилет.</w:t>
      </w:r>
    </w:p>
    <w:p>
      <w:pPr>
        <w:pStyle w:val="Normal"/>
        <w:ind w:firstLine="540"/>
        <w:rPr/>
      </w:pPr>
      <w:r>
        <w:rPr/>
        <w:t>Воробей стряхнул оцепенение, достал из разгрузки сигнальную дымовую шашку, зажег ее, и отбросил сторону. Яркий оранжевый дым, шипя, пополз по ветру, показывая, что здесь свои.</w:t>
      </w:r>
    </w:p>
    <w:p>
      <w:pPr>
        <w:pStyle w:val="Normal"/>
        <w:ind w:firstLine="540"/>
        <w:rPr/>
      </w:pPr>
      <w:r>
        <w:rPr/>
        <w:t>- Куда же ты полез, малой, - стонал Лютый, помогая медику. – Говорил же Дыгало, не поворачивайся спиной! Здесь даже ишак может выстрелить в спину! Щас все нормально будет, Курбаши тебя починит.</w:t>
      </w:r>
    </w:p>
    <w:p>
      <w:pPr>
        <w:pStyle w:val="Normal"/>
        <w:ind w:firstLine="540"/>
        <w:rPr/>
      </w:pPr>
      <w:r>
        <w:rPr/>
        <w:t>Курбаши всадил в ногу Стаса сразу два тюбика промедола, чтобы уменьшить боль. Срезал лямки бронежилета, и откинул его в сторону. Грудь Стаса была разворочена, будто в нее попал снаряд.</w:t>
      </w:r>
    </w:p>
    <w:p>
      <w:pPr>
        <w:pStyle w:val="Normal"/>
        <w:ind w:firstLine="540"/>
        <w:rPr/>
      </w:pPr>
      <w:r>
        <w:rPr/>
        <w:t>- Стас, ты чего? – лепетал Воробей, стискивая окровавленную руку друга. – Ты чего, Стас? Ты глаза-то не закрывай! Не закрывай глаза!</w:t>
      </w:r>
    </w:p>
    <w:p>
      <w:pPr>
        <w:pStyle w:val="Normal"/>
        <w:ind w:firstLine="540"/>
        <w:rPr/>
      </w:pPr>
      <w:r>
        <w:rPr/>
        <w:t>Курбаши приподнял голову раненого, чтобы тот не захлебнулся собственной кровью. Но все это было уже бесполезно.</w:t>
      </w:r>
    </w:p>
    <w:p>
      <w:pPr>
        <w:pStyle w:val="Normal"/>
        <w:ind w:firstLine="540"/>
        <w:rPr/>
      </w:pPr>
      <w:r>
        <w:rPr/>
        <w:t>- Мама, - прохрипел он из последних сил.</w:t>
      </w:r>
    </w:p>
    <w:p>
      <w:pPr>
        <w:pStyle w:val="Normal"/>
        <w:ind w:firstLine="540"/>
        <w:rPr/>
      </w:pPr>
      <w:r>
        <w:rPr/>
        <w:t>Из горла выплеснулся поток крови, и взгляд Сергея Стасенко остановился, отражая светло голубое горное небо.</w:t>
      </w:r>
    </w:p>
    <w:p>
      <w:pPr>
        <w:pStyle w:val="Normal"/>
        <w:ind w:firstLine="540"/>
        <w:rPr/>
      </w:pPr>
      <w:r>
        <w:rPr/>
        <w:t xml:space="preserve">- Стас, глаза… - прошептал Воробей, и замолчал, все поняв. </w:t>
      </w:r>
    </w:p>
    <w:p>
      <w:pPr>
        <w:pStyle w:val="Normal"/>
        <w:ind w:firstLine="540"/>
        <w:rPr/>
      </w:pPr>
      <w:r>
        <w:rPr/>
        <w:t>Возле тела погибшего парня на коленях сидели трое, и каждый считал себя виновником его гибели. Курбаши молча смотрел на горы, стискивая зубы. Каждый раз, когда на его руках умирал раненый, он считал, что это он виноват. Потому что он медик, он должен их спасать, они верят, что он их спасет. А он не спас. Лютый закрыл лицо руками, раскачиваясь всем телом. Это он послал Стаса проверять ту часть двора. А должен был пойти сам. Он бы не повернулся спиной к смерти. А Стас был слишком добрый, он не верил, что ребенок может его убить. Тело Воробья сотрясали рыдания, он беззвучно плакал, не вытирая слез. Если бы он не предал Стаса тогда, в Фергане, он бы был сейчас жив.</w:t>
      </w:r>
    </w:p>
    <w:p>
      <w:pPr>
        <w:pStyle w:val="Normal"/>
        <w:ind w:firstLine="540"/>
        <w:rPr/>
      </w:pPr>
      <w:r>
        <w:rPr/>
        <w:t>Над горами разрастался свист. Он приближался. Лопасти винтов вертолетов огневой поддержки рубили раскаленный афганский воздух, чтобы покарать врагов. Пять стремительных силуэтов пронеслись над тремя живыми и одним мертвым. Блистеры кабин вертолетов отсверкивали солнцем, как глаза полуптиц-полустрекоз. Равнодушные глаза несущих смерть. Их клювы наклонились вниз. Птицы рассматривали свою добычу. Пилоты, сидящие внутри них, не видели, а они видели. Они видели жертв.</w:t>
      </w:r>
    </w:p>
    <w:p>
      <w:pPr>
        <w:pStyle w:val="Normal"/>
        <w:ind w:firstLine="540"/>
        <w:rPr/>
      </w:pPr>
      <w:r>
        <w:rPr/>
        <w:t>Распростертое на залитом кровью дворе тело мальчишки. Сухие тоскливые глаза его деда, глядящие вверх, туда, откуда должна была прийти кара за то, что он его не остановил. Мертвые глаза старика, уже несколько лет сидящего в темной комнате. Две банки тушенки, которые стояли рядом с ним. Сломанный плеер, валяющийся рядом с мальчишкой. Старого ишака, оторвавшегося от ведра с водой, чтобы понять, что за звуки идут с небес. Прошмыгнувшую по двору ящерицу. Паука, забившегося в щель…</w:t>
      </w:r>
    </w:p>
    <w:p>
      <w:pPr>
        <w:pStyle w:val="Normal"/>
        <w:ind w:firstLine="540"/>
        <w:rPr/>
      </w:pPr>
      <w:r>
        <w:rPr/>
        <w:t>…</w:t>
      </w:r>
      <w:r>
        <w:rPr/>
        <w:t>Пилот откинул предохранитель и нажал на кнопку. С направляющих сорвались стремительные иглы неуправляемых ракет, и ринулись вниз, неся с собой месть, кару, и смерть…</w:t>
      </w:r>
    </w:p>
    <w:p>
      <w:pPr>
        <w:pStyle w:val="Normal"/>
        <w:ind w:firstLine="540"/>
        <w:rPr/>
      </w:pPr>
      <w:r>
        <w:rPr/>
      </w:r>
    </w:p>
    <w:p>
      <w:pPr>
        <w:pStyle w:val="Normal"/>
        <w:ind w:firstLine="540"/>
        <w:rPr/>
      </w:pPr>
      <w:r>
        <w:rPr/>
      </w:r>
    </w:p>
    <w:p>
      <w:pPr>
        <w:pStyle w:val="Normal"/>
        <w:ind w:firstLine="540"/>
        <w:rPr/>
      </w:pPr>
      <w:r>
        <w:rPr/>
        <w:t>9.</w:t>
      </w:r>
    </w:p>
    <w:p>
      <w:pPr>
        <w:pStyle w:val="Normal"/>
        <w:ind w:firstLine="540"/>
        <w:rPr/>
      </w:pPr>
      <w:r>
        <w:rPr/>
      </w:r>
    </w:p>
    <w:p>
      <w:pPr>
        <w:pStyle w:val="Normal"/>
        <w:ind w:firstLine="540"/>
        <w:rPr/>
      </w:pPr>
      <w:r>
        <w:rPr/>
        <w:t>Провинция Пактия. Дорога Хост – Гардез. Высота 3234. Афганистан. День 230.</w:t>
      </w:r>
    </w:p>
    <w:p>
      <w:pPr>
        <w:pStyle w:val="Normal"/>
        <w:ind w:firstLine="540"/>
        <w:rPr/>
      </w:pPr>
      <w:r>
        <w:rPr/>
      </w:r>
    </w:p>
    <w:p>
      <w:pPr>
        <w:pStyle w:val="Normal"/>
        <w:ind w:firstLine="540"/>
        <w:rPr/>
      </w:pPr>
      <w:r>
        <w:rPr/>
        <w:t>Пустынная дорога серпом изгибалась где-то внизу, отблескивая на ярком солнце слюдой. Ее было видно на многие километры в обе стороны. Высота 3234 была в полной мере стратегической. Тот, кто владел ею, владел и дорогой.</w:t>
      </w:r>
    </w:p>
    <w:p>
      <w:pPr>
        <w:pStyle w:val="Normal"/>
        <w:ind w:firstLine="540"/>
        <w:rPr/>
      </w:pPr>
      <w:r>
        <w:rPr/>
        <w:t xml:space="preserve">Двадцать восемь бойцов из девятой роты уже три недели «сидели» на высоте, которую иногда еще называли «Джадранской». Эти земли принадлежали пуштунскому племени джадран, с которым у шурави был негласный мирный договор. Но по непонятной причине джадранцы вышли из этого договора. Правда, причина была непонятной только десантникам. Клубок противоречий, в который превращалось все на этой вероломной земле, под силу было распутать только недюжинному политическому уму. </w:t>
      </w:r>
    </w:p>
    <w:p>
      <w:pPr>
        <w:pStyle w:val="Normal"/>
        <w:ind w:firstLine="540"/>
        <w:rPr/>
      </w:pPr>
      <w:r>
        <w:rPr/>
        <w:t xml:space="preserve">Уже несколько месяцев длилась блокада города Хост. Там начинался голод. То, что можно было подбросить вертушками, было сущими крохами. Кто-то сумел убедить джадранцев присоединиться к этой блокаде, и последняя возможность провести колонны по этой дороге, соединяющей Хост и Гардез, была утрачена. Попытки договориться, предпринимаемые советскими советниками с изяществом носорога, ни к чему не привели. Пакистан, а стало быть, широкий канал поставок оружия, денег и всего остального, что ценилось в этих краях, был слишком близко. </w:t>
      </w:r>
    </w:p>
    <w:p>
      <w:pPr>
        <w:pStyle w:val="Normal"/>
        <w:ind w:firstLine="540"/>
        <w:rPr/>
      </w:pPr>
      <w:r>
        <w:rPr/>
        <w:t>И тогда было решено провести широкомасштабную операцию «Магистраль» по деблокированию осажденного Хоста. Десантники были с помощью вертолетов выброшены на ключевых точках трассы. Одной из самых важных была высота 3234, которую оседлали бойцы девятой роты. В округе шастал спецназ, ликвидируя базы душманов и «забивая» караваны с оружием, идущие из Пакистана, и с наркотой в обратном направлении. Армейцы проводили войсковые операции. Время от времени небольшие колонны пытались пробиться в город, но пока безуспешно.</w:t>
      </w:r>
    </w:p>
    <w:p>
      <w:pPr>
        <w:pStyle w:val="Normal"/>
        <w:ind w:firstLine="540"/>
        <w:rPr/>
      </w:pPr>
      <w:r>
        <w:rPr/>
        <w:t>Лютый сидел, поставив автомат между ног, на камне, привычно вглядываясь в дорогу. Этот пост был самым скучным – машины на дороге появлялись раз в несколько дней. Он искоса посмотрел на свои погоны, и улыбнулся. Две красных лычки младшего сержанта он получил буквально пару дней назад из рук Погребняка, узнавшего о присвоении Лютаеву звания от радиста. Известие Лютый воспринял спокойно, едва ли не равнодушно. И только когда никого не было рядом, мог позволить себе с удовлетворением и даже гордостью покоситься на свои плечи.</w:t>
      </w:r>
    </w:p>
    <w:p>
      <w:pPr>
        <w:pStyle w:val="Normal"/>
        <w:ind w:firstLine="540"/>
        <w:rPr/>
      </w:pPr>
      <w:r>
        <w:rPr/>
        <w:t>С того памятного первого боя прошло уже почти четыре месяца. Они после этого побывали уже на многих боевых выходах, не раз сталкивались с противником и считались если не опытными, то обстрелянными солдатами. Хохол уже не воспринимал их как салаг, а с Лютым у него сложились даже приятельские отношения.</w:t>
      </w:r>
    </w:p>
    <w:p>
      <w:pPr>
        <w:pStyle w:val="Normal"/>
        <w:ind w:firstLine="540"/>
        <w:rPr/>
      </w:pPr>
      <w:r>
        <w:rPr/>
        <w:t xml:space="preserve">Когда их сняли с той высоты, Островский лично драл Погребняка за провал миссии. Положа руку на сердце, это именно провал и был. В зоне контроля роты было совершено нападение на армейскую колонну, погибло восемь человек, и больше двадцати было ранено. В самой роте было трое погибших, считая Рябу. Винить погибшего командира роты было проще всего, но Островский не любил сваливать вину на мертвых. Поэтому больше всего досталось именно Погребняку, будто именно он отвечал за всю роту. </w:t>
      </w:r>
    </w:p>
    <w:p>
      <w:pPr>
        <w:pStyle w:val="Normal"/>
        <w:ind w:firstLine="540"/>
        <w:rPr/>
      </w:pPr>
      <w:r>
        <w:rPr/>
        <w:t>Результатом этой выволочки стало то, что Хохла назначили исполняющим обязанности командира роты. Сложилась странная ситуация, когда в подчинении у прапорщика было несколько офицеров. Но все они были молодые, неопытные, и восприняли этот казус достойно, потому что командовал ими человек, который провел в непрерывных боях больше двух лет. Ротным Погребняк был почти два месяца, пока его не сменил капитан Ярощук, резкий и смелый мужик, но не имевший в роте такого веса, как Кравцов. Свой авторитет ему еще предстояло подтвердить в бою. Удержание Джадранской высоты было для него первым испытанием.</w:t>
      </w:r>
    </w:p>
    <w:p>
      <w:pPr>
        <w:pStyle w:val="Normal"/>
        <w:ind w:firstLine="540"/>
        <w:rPr/>
      </w:pPr>
      <w:r>
        <w:rPr/>
        <w:t xml:space="preserve">Самым радостным событием был приход в конце октября пополнения из Ферганы и Гайжюнайской учебки. Это были ребята их же призыва, но прошедшие полный полугодовой курс обучения. «Красноярцы» смотрели на них, таких растерянных и испуганных, и вспоминали себя три месяца назад. Им было немного смешно, и рядом с новичками они чувствовали себя матерыми вояками. Больше же всего радовались Афанасий с Курбаши. Появление новичков говорило, что это их последние новички, и до долгожданного дембеля осталось совсем немного. </w:t>
      </w:r>
    </w:p>
    <w:p>
      <w:pPr>
        <w:pStyle w:val="Normal"/>
        <w:ind w:firstLine="540"/>
        <w:rPr/>
      </w:pPr>
      <w:r>
        <w:rPr/>
        <w:t>Неподалеку присел на камень Джоконда с «веслом» на плече и неизменным листком бумаги в руках. Он долго смотрел вдаль, а потом вздохнул, и убрал бумагу в планшетку, которую ему подарил Погребняк, реквизировав у Помидора.</w:t>
      </w:r>
    </w:p>
    <w:p>
      <w:pPr>
        <w:pStyle w:val="Normal"/>
        <w:ind w:firstLine="540"/>
        <w:rPr/>
      </w:pPr>
      <w:r>
        <w:rPr/>
        <w:t>- Что, вдохновение не приходит? – усмехнулся Лютый.</w:t>
      </w:r>
    </w:p>
    <w:p>
      <w:pPr>
        <w:pStyle w:val="Normal"/>
        <w:ind w:firstLine="540"/>
        <w:rPr/>
      </w:pPr>
      <w:r>
        <w:rPr/>
        <w:t>- Да проспал опять, - махнул рукой художник. – Я тут как-то на посту был, и когда солнце только вставало из-за гор, тут такой вид потрясающий был! Такое ощущение, что не только Пакистан, а даже Индию видно! Но на пост я с собой бумагу не беру. Разок Хохол застукал за этим делом… Не, на фиг надо. А в другие дни все время просыпаю. Сейчас уже не то.</w:t>
      </w:r>
    </w:p>
    <w:p>
      <w:pPr>
        <w:pStyle w:val="Normal"/>
        <w:ind w:firstLine="540"/>
        <w:rPr/>
      </w:pPr>
      <w:r>
        <w:rPr/>
        <w:t>Лютый скептически посмотрел на шикарный пейзаж, раскинувшийся под ногами. Декабрьский воздух был пронзительно чист. На высоких вершинах сверкали шапки снега.</w:t>
      </w:r>
    </w:p>
    <w:p>
      <w:pPr>
        <w:pStyle w:val="Normal"/>
        <w:ind w:firstLine="540"/>
        <w:rPr/>
      </w:pPr>
      <w:r>
        <w:rPr/>
        <w:t>- А чего тебе сейчас не нравится?</w:t>
      </w:r>
    </w:p>
    <w:p>
      <w:pPr>
        <w:pStyle w:val="Normal"/>
        <w:ind w:firstLine="540"/>
        <w:rPr/>
      </w:pPr>
      <w:r>
        <w:rPr/>
        <w:t>- Тебе не понять, - осклабился Джоконда, вспомнив их ссору в учебке.</w:t>
      </w:r>
    </w:p>
    <w:p>
      <w:pPr>
        <w:pStyle w:val="Normal"/>
        <w:ind w:firstLine="540"/>
        <w:rPr/>
      </w:pPr>
      <w:r>
        <w:rPr/>
        <w:t>- Иди отсюда, Айвазовский, - Лютый со смехом запустил в приятеля небольшим камушком.</w:t>
      </w:r>
    </w:p>
    <w:p>
      <w:pPr>
        <w:pStyle w:val="Normal"/>
        <w:ind w:firstLine="540"/>
        <w:rPr/>
      </w:pPr>
      <w:r>
        <w:rPr/>
        <w:t>- Ну, раз тебе моя компания мешает, то я откланиваюсь, - Джоконда встал, отряхнув задницу.</w:t>
      </w:r>
    </w:p>
    <w:p>
      <w:pPr>
        <w:pStyle w:val="Normal"/>
        <w:ind w:firstLine="540"/>
        <w:rPr/>
      </w:pPr>
      <w:r>
        <w:rPr/>
        <w:t>- Погодь, - остановил его Лютый. – Бушлат мой захвати.</w:t>
      </w:r>
    </w:p>
    <w:p>
      <w:pPr>
        <w:pStyle w:val="Normal"/>
        <w:ind w:firstLine="540"/>
        <w:rPr/>
      </w:pPr>
      <w:r>
        <w:rPr/>
        <w:t>Солнце уже поднялось довольно высоко, и ощутимо пригревало. Эти температурные контрасты в Афганистане могли свести с ума кого угодно. Ночью воздух в горах даже летом был прохладным, а сейчас, в декабре, и вовсе подмораживало серьезно. Зато днем солнце грело так, что можно было ходить в одной тельняшке. Главное, в тень не заходить, там все же было ниже нуля. Так и мучились – то жарко, то холодно.</w:t>
      </w:r>
    </w:p>
    <w:p>
      <w:pPr>
        <w:pStyle w:val="Normal"/>
        <w:ind w:firstLine="540"/>
        <w:rPr/>
      </w:pPr>
      <w:r>
        <w:rPr/>
        <w:t>- Кстати, - сказал Джоконда, - Хохол говорит, через пару часов тут колонна пойдет. Небольшая. Он предложил ее забить. Ярощук не против.</w:t>
      </w:r>
    </w:p>
    <w:p>
      <w:pPr>
        <w:pStyle w:val="Normal"/>
        <w:ind w:firstLine="540"/>
        <w:rPr/>
      </w:pPr>
      <w:r>
        <w:rPr/>
        <w:t>- Как это забить? – не понял Лютый.</w:t>
      </w:r>
    </w:p>
    <w:p>
      <w:pPr>
        <w:pStyle w:val="Normal"/>
        <w:ind w:firstLine="540"/>
        <w:rPr/>
      </w:pPr>
      <w:r>
        <w:rPr/>
        <w:t>- Просто. Тут подъем, машины ползут еле-еле, пешком обогнать можно. Выбираем машину, забираемся под тент, выковыриваем ящичек тушенки, еще чего-нибудь полезное. А то про нас тут совсем, похоже, забыли. Придется самим выкручиваться.</w:t>
      </w:r>
    </w:p>
    <w:p>
      <w:pPr>
        <w:pStyle w:val="Normal"/>
        <w:ind w:firstLine="540"/>
        <w:rPr/>
      </w:pPr>
      <w:r>
        <w:rPr/>
        <w:t>Действительно, с момента выброски никто девятую роту не навещал. Обещанные еженедельные поставки провианта вертушками так и остались обещанием. Уже вторую неделю бойцы питались исключительно сублимированной картошкой, сухим пайком и консервированной кашей. Такая еда уже вставала поперек горла. Комбат каждый день по радиосвязи обещал доставить продовольствие, но пока ничего не менялось.</w:t>
      </w:r>
    </w:p>
    <w:p>
      <w:pPr>
        <w:pStyle w:val="Normal"/>
        <w:ind w:firstLine="540"/>
        <w:rPr/>
      </w:pPr>
      <w:r>
        <w:rPr/>
      </w:r>
    </w:p>
    <w:p>
      <w:pPr>
        <w:pStyle w:val="Normal"/>
        <w:ind w:firstLine="540"/>
        <w:rPr/>
      </w:pPr>
      <w:r>
        <w:rPr/>
        <w:t>Колонну они заметили задолго до того, как она добралась до их позиций. Времени подготовиться было предостаточно. Ярощук объявил, что пошел отдыхать, и скрылся в своей палатке. Офицеру не с руки было командовать «ограблением», поэтому он сделал вид, что просто не в курсе происходящего.</w:t>
      </w:r>
    </w:p>
    <w:p>
      <w:pPr>
        <w:pStyle w:val="Normal"/>
        <w:ind w:firstLine="540"/>
        <w:rPr/>
      </w:pPr>
      <w:r>
        <w:rPr/>
        <w:t>Далеко внизу по серпантину карабкался маленький «червячок», как он выглядел отсюда, с господствующей высоты. Колонна не впечатляла. Полтора десятка грузовиков в сопровождении одного танка-трала и трех БТР. Трое новичков под командованием Чугуна спустились вниз, к дороге, и спрятались в расщелине, прикрытой тощим кустарником. Один остался у самого полотна, чтобы солдаты не приняли их за засаду, и не прочесали кусты из пулеметов.</w:t>
      </w:r>
    </w:p>
    <w:p>
      <w:pPr>
        <w:pStyle w:val="Normal"/>
        <w:ind w:firstLine="540"/>
        <w:rPr/>
      </w:pPr>
      <w:r>
        <w:rPr/>
        <w:t>Ждать пришлось долго, около часа. Расстояния в горах обманчивы, да и ползла колонна в гору с черепашьей скоростью. Наконец из-за поворота, лязгая гусеницами, выкатился танк. Его тяжеленный трал, похожий на асфальтовый каток, перемалывал камушки на дороге.</w:t>
      </w:r>
    </w:p>
    <w:p>
      <w:pPr>
        <w:pStyle w:val="Normal"/>
        <w:ind w:firstLine="540"/>
        <w:rPr/>
      </w:pPr>
      <w:r>
        <w:rPr/>
        <w:t>Солдат из команды Чугуна помахал рукой, показывая, что тут мин нет, и можно двигаться спокойно, но танкисты не стали поднимать трал. Береженого Бог бережет. Постепенно вся «нитка» вытянулась на прямой отрезок трассы, минуя «засаду» десантников. Машины натужно гудели моторами, карбюраторы задыхались от недостатка кислорода.</w:t>
      </w:r>
    </w:p>
    <w:p>
      <w:pPr>
        <w:pStyle w:val="Normal"/>
        <w:ind w:firstLine="540"/>
        <w:rPr/>
      </w:pPr>
      <w:r>
        <w:rPr/>
        <w:t>Выбрав цель, Чугун махнул рукой своим бойцам. Незамеченные водителем в клубах пыли, двое десантников подбежали к заднему борту тентованного «Урала», и на ходу заскочили в кузов. Попадание было в «десятку» - машина оказалась загруженной именно продуктами. Чугун и еще один солдат подбежали, и начали принимать коробки. Они отбрасывали их на обочину, тут же протягивая руки за следующей партией.</w:t>
      </w:r>
    </w:p>
    <w:p>
      <w:pPr>
        <w:pStyle w:val="Normal"/>
        <w:ind w:firstLine="540"/>
        <w:rPr/>
      </w:pPr>
      <w:r>
        <w:rPr/>
        <w:t>Пехота со следующего за машиной БТРа потешалась, глядя на это разграбление, но когда Чугун начал принимать уже шестой ящик, терпение офицера, сидевшего на башне, иссякло. Он передернул затвор автомата, и дал короткую очередь над головами «разбойников». Чугун от неожиданности выронил ящик, тот разорвался, и консервы рассыпались по дороге. Он бросился отбрасывать их с полотна, и едва успел выскочить из-под колес БТРа. Но пара банок так и осталась на дороге, лопнув под тяжестью бронетранспортера.</w:t>
      </w:r>
    </w:p>
    <w:p>
      <w:pPr>
        <w:pStyle w:val="Normal"/>
        <w:ind w:firstLine="540"/>
        <w:rPr/>
      </w:pPr>
      <w:r>
        <w:rPr/>
        <w:t>- Козел! – заорал Чугун, грозя кулаком офицеру. – Я тебе постреляю, урод!</w:t>
      </w:r>
    </w:p>
    <w:p>
      <w:pPr>
        <w:pStyle w:val="Normal"/>
        <w:ind w:firstLine="540"/>
        <w:rPr/>
      </w:pPr>
      <w:r>
        <w:rPr/>
        <w:t>В ответ башня БТРа повернулась, и зрачок крупнокалиберного пулемета заглянул Чугуну прямо в глаза.</w:t>
      </w:r>
    </w:p>
    <w:p>
      <w:pPr>
        <w:pStyle w:val="Normal"/>
        <w:ind w:firstLine="540"/>
        <w:rPr/>
      </w:pPr>
      <w:r>
        <w:rPr/>
        <w:t xml:space="preserve">- Ложись! – крикнул он, первым бросаясь за спасительные камни у дороги. </w:t>
      </w:r>
    </w:p>
    <w:p>
      <w:pPr>
        <w:pStyle w:val="Normal"/>
        <w:ind w:firstLine="540"/>
        <w:rPr/>
      </w:pPr>
      <w:r>
        <w:rPr/>
        <w:t>Солдаты попадали рядом с ним,  провожая глазами смеющиеся запыленные физиономии солдат из сопровождения колонны.</w:t>
      </w:r>
    </w:p>
    <w:p>
      <w:pPr>
        <w:pStyle w:val="Normal"/>
        <w:ind w:firstLine="540"/>
        <w:rPr/>
      </w:pPr>
      <w:r>
        <w:rPr/>
        <w:t>- Вот гады! – выругался Чугун, когда колонна медленно проползла мимо него. – Пошли добычу собирать.</w:t>
      </w:r>
    </w:p>
    <w:p>
      <w:pPr>
        <w:pStyle w:val="Normal"/>
        <w:ind w:firstLine="540"/>
        <w:rPr/>
      </w:pPr>
      <w:r>
        <w:rPr/>
        <w:t xml:space="preserve">Дотащить вчетвером шесть коробок, одна из которых еще и рассыпалась, оказалось задачей нетривиальной. Но Чугун наглядно продемонстрировал преимущества выучки старшего прапорщика Дыгало, помноженные на боевой опыт. Он распихал банки по карманам бойцов сколько влезло. Снял с себя китель, высыпал в него остальное, скатал, связал воротник и низ кителя веревками, а рукава обвязал вокруг своего тела через плечо. Получился импровизированный рюкзак. С сомнением он посмотрел на своих спутников, разочарованно махнул рукой, взял сразу две коробки, оставив им по одной, и полез в гору. </w:t>
      </w:r>
    </w:p>
    <w:p>
      <w:pPr>
        <w:pStyle w:val="Normal"/>
        <w:ind w:firstLine="540"/>
        <w:rPr/>
      </w:pPr>
      <w:r>
        <w:rPr/>
        <w:t>На даже будучи нагруженным почти втрое больше остальных, он добрался до позиций раньше, и почти не запыхавшись, чего нельзя было сказать про других «грабителей».</w:t>
      </w:r>
    </w:p>
    <w:p>
      <w:pPr>
        <w:pStyle w:val="Normal"/>
        <w:ind w:firstLine="540"/>
        <w:rPr/>
      </w:pPr>
      <w:r>
        <w:rPr/>
        <w:t>- Салажня, - пренебрежительно сплюнул он, проходя мимо часового. – Дыгалы им не хватает. Научились бы с мешками в гору бегать.</w:t>
      </w:r>
    </w:p>
    <w:p>
      <w:pPr>
        <w:pStyle w:val="Normal"/>
        <w:ind w:firstLine="540"/>
        <w:rPr/>
      </w:pPr>
      <w:r>
        <w:rPr/>
        <w:t>В «казарме» его встретили восторженно. Еще бы, решение продовольственной проблемы всегда было делом почетным и сложным.</w:t>
      </w:r>
    </w:p>
    <w:p>
      <w:pPr>
        <w:pStyle w:val="Normal"/>
        <w:ind w:firstLine="540"/>
        <w:rPr/>
      </w:pPr>
      <w:r>
        <w:rPr/>
        <w:t>- Красава! – обнял добытчика Лютый. – Что бы мы без тебя делали?!</w:t>
      </w:r>
    </w:p>
    <w:p>
      <w:pPr>
        <w:pStyle w:val="Normal"/>
        <w:ind w:firstLine="540"/>
        <w:rPr/>
      </w:pPr>
      <w:r>
        <w:rPr/>
        <w:t>- С голоду бы пухли, - с достоинством ответил Чугун, сгружая коробки на пол.</w:t>
      </w:r>
    </w:p>
    <w:p>
      <w:pPr>
        <w:pStyle w:val="Normal"/>
        <w:ind w:firstLine="540"/>
        <w:rPr/>
      </w:pPr>
      <w:r>
        <w:rPr/>
        <w:t>«Казарма» была сделана из разных ящиков, камней, брезента и прочего барахла, которое десантники захватили с собой, и представляла собой весьма колоритное зрелище.</w:t>
      </w:r>
    </w:p>
    <w:p>
      <w:pPr>
        <w:pStyle w:val="Normal"/>
        <w:ind w:firstLine="540"/>
        <w:rPr/>
      </w:pPr>
      <w:r>
        <w:rPr/>
        <w:t>- Вот «красные» уроды! – не удержал возмущение Чугун. – За ящик тушенки палить начали. Вот так свои же за жрачку пристрелят, и до дембеля не дотянешь!</w:t>
      </w:r>
    </w:p>
    <w:p>
      <w:pPr>
        <w:pStyle w:val="Normal"/>
        <w:ind w:firstLine="540"/>
        <w:rPr/>
      </w:pPr>
      <w:r>
        <w:rPr/>
        <w:t>- Тебе до дембеля, как до Китая раком! – веско вставил Афанасий, вместе с Лютым получивший очередное звание старшего сержанта. – Это нам с Курбаши уже чемоданы пора паковать.</w:t>
      </w:r>
    </w:p>
    <w:p>
      <w:pPr>
        <w:pStyle w:val="Normal"/>
        <w:ind w:firstLine="540"/>
        <w:rPr/>
      </w:pPr>
      <w:r>
        <w:rPr/>
        <w:t>Эркенбаев только тоскливо вздохнул. Три недели ничегонеделанья разлагающе сказывались на моральном климате. Было откровенно скучно. В первые дни рота провела глубокую разведку местности, чтобы снова не попасть впросак, как с капитаном Кравцовым. Но никаких населенных пунктов в этой горной местности не было в радиусе пятнадцати километров.</w:t>
      </w:r>
    </w:p>
    <w:p>
      <w:pPr>
        <w:pStyle w:val="Normal"/>
        <w:ind w:firstLine="540"/>
        <w:rPr/>
      </w:pPr>
      <w:r>
        <w:rPr/>
        <w:t>- Водку принес? – мрачно поинтересовался со своих нар Погребняк, третий день пребывавший в дурном расположении духа.</w:t>
      </w:r>
    </w:p>
    <w:p>
      <w:pPr>
        <w:pStyle w:val="Normal"/>
        <w:ind w:firstLine="540"/>
        <w:rPr/>
      </w:pPr>
      <w:r>
        <w:rPr/>
        <w:t>- Откуда? – развел руками Чугун.</w:t>
      </w:r>
    </w:p>
    <w:p>
      <w:pPr>
        <w:pStyle w:val="Normal"/>
        <w:ind w:firstLine="540"/>
        <w:rPr/>
      </w:pPr>
      <w:r>
        <w:rPr/>
        <w:t xml:space="preserve">- Выпить хочется, - вздохнул Хохол, и уткнулся в «Красную звезду» двухмесячной давности, найденную у Ярощука. – Хоть бы кишлак какой поблизости был. Дурь-травы у духов купить. </w:t>
      </w:r>
    </w:p>
    <w:p>
      <w:pPr>
        <w:pStyle w:val="Normal"/>
        <w:ind w:firstLine="540"/>
        <w:rPr/>
      </w:pPr>
      <w:r>
        <w:rPr/>
        <w:t>В «казарму» ввалились отставшие от Чугуна «разбойники» с тушенкой в руках.</w:t>
      </w:r>
    </w:p>
    <w:p>
      <w:pPr>
        <w:pStyle w:val="Normal"/>
        <w:ind w:firstLine="540"/>
        <w:rPr/>
      </w:pPr>
      <w:r>
        <w:rPr/>
        <w:t>- Куда это деть, товарищ прапорщик? – срывающимся голосом спросил один из них, с трудом переводя дух.</w:t>
      </w:r>
    </w:p>
    <w:p>
      <w:pPr>
        <w:pStyle w:val="Normal"/>
        <w:ind w:firstLine="540"/>
        <w:rPr/>
      </w:pPr>
      <w:r>
        <w:rPr/>
        <w:t>- По паре банок себе возьмите, - разрешил Погребняк. – За работу. Остальное сюда, мне под койку. Это наша добыча, выдавать буду сам. И еще пару Ярощуку забросьте, пусть перекусит, а то третий день ничего не ест. Не привык сублимат на комбижире кушать.</w:t>
      </w:r>
    </w:p>
    <w:p>
      <w:pPr>
        <w:pStyle w:val="Normal"/>
        <w:ind w:firstLine="540"/>
        <w:rPr/>
      </w:pPr>
      <w:r>
        <w:rPr/>
        <w:t>- Чего это у тебя? – остановил готового уйти солдата Афанасий.</w:t>
      </w:r>
    </w:p>
    <w:p>
      <w:pPr>
        <w:pStyle w:val="Normal"/>
        <w:ind w:firstLine="540"/>
        <w:rPr/>
      </w:pPr>
      <w:r>
        <w:rPr/>
        <w:t>- Где? – не понял тот.</w:t>
      </w:r>
    </w:p>
    <w:p>
      <w:pPr>
        <w:pStyle w:val="Normal"/>
        <w:ind w:firstLine="540"/>
        <w:rPr/>
      </w:pPr>
      <w:r>
        <w:rPr/>
        <w:t>- На автомате.</w:t>
      </w:r>
    </w:p>
    <w:p>
      <w:pPr>
        <w:pStyle w:val="Normal"/>
        <w:ind w:firstLine="540"/>
        <w:rPr/>
      </w:pPr>
      <w:r>
        <w:rPr/>
        <w:t>Боец посмотрел на свое оружие. Магазины были смотаны изолентой в пару.</w:t>
      </w:r>
    </w:p>
    <w:p>
      <w:pPr>
        <w:pStyle w:val="Normal"/>
        <w:ind w:firstLine="540"/>
        <w:rPr/>
      </w:pPr>
      <w:r>
        <w:rPr/>
        <w:t>- Так удобней в бою будет, товарищ старший сержант.</w:t>
      </w:r>
    </w:p>
    <w:p>
      <w:pPr>
        <w:pStyle w:val="Normal"/>
        <w:ind w:firstLine="540"/>
        <w:rPr/>
      </w:pPr>
      <w:r>
        <w:rPr/>
        <w:t>Афанасий вздохнул терпеливо, словно учитель, втолковывающий прописные истины бестолковому двоечнику.</w:t>
      </w:r>
    </w:p>
    <w:p>
      <w:pPr>
        <w:pStyle w:val="Normal"/>
        <w:ind w:firstLine="540"/>
        <w:rPr/>
      </w:pPr>
      <w:r>
        <w:rPr/>
        <w:t>- Кто тебе это насоветовал? В полку? Охрана? Это они так понтуются, потому что с территории ни разу не выходили. Ты на нас посмотри – хоть у кого-нибудь такое видел? Или мы глупее тебя?</w:t>
      </w:r>
    </w:p>
    <w:p>
      <w:pPr>
        <w:pStyle w:val="Normal"/>
        <w:ind w:firstLine="540"/>
        <w:rPr/>
      </w:pPr>
      <w:r>
        <w:rPr/>
        <w:t>Солдат неуверенно помотал головой.</w:t>
      </w:r>
    </w:p>
    <w:p>
      <w:pPr>
        <w:pStyle w:val="Normal"/>
        <w:ind w:firstLine="540"/>
        <w:rPr/>
      </w:pPr>
      <w:r>
        <w:rPr/>
        <w:t>- Вот заляжешь ты сейчас на позиции, уткнешь магазин в песок или щебень. Попадет туда грязь, пыль или камушки – и кранты твоему автомату. Заклинит патрон в магазине. Сними, дурила, и не делай больше ничего без спросу.</w:t>
      </w:r>
    </w:p>
    <w:p>
      <w:pPr>
        <w:pStyle w:val="Normal"/>
        <w:ind w:firstLine="540"/>
        <w:rPr/>
      </w:pPr>
      <w:r>
        <w:rPr/>
        <w:t>Пристыженный солдат поспешно ретировался.</w:t>
      </w:r>
    </w:p>
    <w:p>
      <w:pPr>
        <w:pStyle w:val="Normal"/>
        <w:ind w:firstLine="540"/>
        <w:rPr/>
      </w:pPr>
      <w:r>
        <w:rPr/>
        <w:t>Курбаши, починявший потрепанную хэбэшку, перекусил нитку.</w:t>
      </w:r>
    </w:p>
    <w:p>
      <w:pPr>
        <w:pStyle w:val="Normal"/>
        <w:ind w:firstLine="540"/>
        <w:rPr/>
      </w:pPr>
      <w:r>
        <w:rPr/>
        <w:t>- Слушай, дрова кончаются. Надо бы сходить вниз за хворостом.</w:t>
      </w:r>
    </w:p>
    <w:p>
      <w:pPr>
        <w:pStyle w:val="Normal"/>
        <w:ind w:firstLine="540"/>
        <w:rPr/>
      </w:pPr>
      <w:r>
        <w:rPr/>
        <w:t>- Сходи, - предложил Погребняк.</w:t>
      </w:r>
    </w:p>
    <w:p>
      <w:pPr>
        <w:pStyle w:val="Normal"/>
        <w:ind w:firstLine="540"/>
        <w:rPr/>
      </w:pPr>
      <w:r>
        <w:rPr/>
        <w:t>- Эй, я не понял! Ты чего? – возмутился Курбаши. – Я не могу сходить! Я же дедушка!</w:t>
      </w:r>
    </w:p>
    <w:p>
      <w:pPr>
        <w:pStyle w:val="Normal"/>
        <w:ind w:firstLine="540"/>
        <w:rPr/>
      </w:pPr>
      <w:r>
        <w:rPr/>
        <w:t>- А раз дедушка, то пойди, и отправь кого-нибудь из молодняка, нечего товарищем прапорщиком прикрываться, - отрезал Хохол, поворачиваясь на другой бок спиной к казаху.</w:t>
      </w:r>
    </w:p>
    <w:p>
      <w:pPr>
        <w:pStyle w:val="Normal"/>
        <w:ind w:firstLine="540"/>
        <w:rPr/>
      </w:pPr>
      <w:r>
        <w:rPr/>
        <w:t>Тот обиженно поцокал языком, но с места не сдвинулся.</w:t>
      </w:r>
    </w:p>
    <w:p>
      <w:pPr>
        <w:pStyle w:val="Normal"/>
        <w:ind w:firstLine="540"/>
        <w:rPr/>
      </w:pPr>
      <w:r>
        <w:rPr/>
        <w:t>Воробей отложил в сторону отдраенный до блеска автомат. Подошел к столу, повертел в руках «трофейную» банку, поставил ее обратно, и сомнением сказал:</w:t>
      </w:r>
    </w:p>
    <w:p>
      <w:pPr>
        <w:pStyle w:val="Normal"/>
        <w:ind w:firstLine="540"/>
        <w:rPr/>
      </w:pPr>
      <w:r>
        <w:rPr/>
        <w:t>- А все-таки, зря мы это. Нехорошо как-то. Одно дело у Помидора чего-нибудь стырить. А эти, может быть, в Хост везут. А там, говорят, голодают.</w:t>
      </w:r>
    </w:p>
    <w:p>
      <w:pPr>
        <w:pStyle w:val="Normal"/>
        <w:ind w:firstLine="540"/>
        <w:rPr/>
      </w:pPr>
      <w:r>
        <w:rPr/>
        <w:t>- В Хост такую «нитку» не потащат. Это пехота своим везет, - не согласился Афанасий.</w:t>
      </w:r>
    </w:p>
    <w:p>
      <w:pPr>
        <w:pStyle w:val="Normal"/>
        <w:ind w:firstLine="540"/>
        <w:rPr/>
      </w:pPr>
      <w:r>
        <w:rPr/>
        <w:t>- Все равно, - настаивал Воробей. – Может, тоже в какой-нибудь «дикий» гарнизон? Таким же Ашоту с Патефоном!</w:t>
      </w:r>
    </w:p>
    <w:p>
      <w:pPr>
        <w:pStyle w:val="Normal"/>
        <w:ind w:firstLine="540"/>
        <w:rPr/>
      </w:pPr>
      <w:r>
        <w:rPr/>
        <w:t>- А может такому же Помидору, - передразнил Лютый, - торговлю с местным населением налаживать. Не нуди, Воробей, ты же беспартийный! А ноешь, хуже замполита!</w:t>
      </w:r>
    </w:p>
    <w:p>
      <w:pPr>
        <w:pStyle w:val="Normal"/>
        <w:ind w:firstLine="540"/>
        <w:rPr/>
      </w:pPr>
      <w:r>
        <w:rPr/>
        <w:t>- Что еще за антисоветские разговоры? – не поворачиваясь, буркнул Хохол. – Хватит трындеть, спать мешаете.</w:t>
      </w:r>
    </w:p>
    <w:p>
      <w:pPr>
        <w:pStyle w:val="Normal"/>
        <w:ind w:firstLine="540"/>
        <w:rPr/>
      </w:pPr>
      <w:r>
        <w:rPr/>
        <w:t>- Воробью положено, - ухмыльнулся Чугун. – Ему жизни учить по образованию полагается.</w:t>
      </w:r>
    </w:p>
    <w:p>
      <w:pPr>
        <w:pStyle w:val="Normal"/>
        <w:ind w:firstLine="540"/>
        <w:rPr/>
      </w:pPr>
      <w:r>
        <w:rPr/>
        <w:t>- А чего за образование? – не понял Афанасий.</w:t>
      </w:r>
    </w:p>
    <w:p>
      <w:pPr>
        <w:pStyle w:val="Normal"/>
        <w:ind w:firstLine="540"/>
        <w:rPr/>
      </w:pPr>
      <w:r>
        <w:rPr/>
        <w:t>- Скажи, птица, - подначил Чугун.</w:t>
      </w:r>
    </w:p>
    <w:p>
      <w:pPr>
        <w:pStyle w:val="Normal"/>
        <w:ind w:firstLine="540"/>
        <w:rPr/>
      </w:pPr>
      <w:r>
        <w:rPr/>
        <w:t>- А чего мне стесняться? – пожал плечами Воробей, но все же заметно смутился. – Я в пединституте, на филфаке учусь.</w:t>
      </w:r>
    </w:p>
    <w:p>
      <w:pPr>
        <w:pStyle w:val="Normal"/>
        <w:ind w:firstLine="540"/>
        <w:rPr/>
      </w:pPr>
      <w:r>
        <w:rPr/>
        <w:t>- Учителка! – захохотали все в палатке.</w:t>
      </w:r>
    </w:p>
    <w:p>
      <w:pPr>
        <w:pStyle w:val="Normal"/>
        <w:ind w:firstLine="540"/>
        <w:rPr/>
      </w:pPr>
      <w:r>
        <w:rPr/>
        <w:t>- А чего смешного? – надулся Воробей.</w:t>
      </w:r>
    </w:p>
    <w:p>
      <w:pPr>
        <w:pStyle w:val="Normal"/>
        <w:ind w:firstLine="540"/>
        <w:rPr/>
      </w:pPr>
      <w:r>
        <w:rPr/>
        <w:t>- Да, попался бы ты мне в школе, - сквозь смех сказал Курбаши. – К нам в класс учителя заходить боялись! Думаешь, профессия учителя безопасная? Как бы не так! Я ж в винсовхозе жил, наше село даже называли «Пьяный бугор». У меня мать первый раз в школу вызвали, когда я в третьем классе учился. За пьянку. Мы где-то вина сперли с пацанами, напоролись, и пошли на танцы дебоширить. Десятиклассников задирали. Тем нас бить, вроде как, западло, вот мы и пользовались.</w:t>
      </w:r>
    </w:p>
    <w:p>
      <w:pPr>
        <w:pStyle w:val="Normal"/>
        <w:ind w:firstLine="540"/>
        <w:rPr/>
      </w:pPr>
      <w:r>
        <w:rPr/>
        <w:t>- И что дальше? – задыхаясь от смеха, спросил Лютый.</w:t>
      </w:r>
    </w:p>
    <w:p>
      <w:pPr>
        <w:pStyle w:val="Normal"/>
        <w:ind w:firstLine="540"/>
        <w:rPr/>
      </w:pPr>
      <w:r>
        <w:rPr/>
        <w:t>- Чего-чего, - шмыгнул носом казах. – Мать у меня – человек серьезный. Прорабом работает. У нее разговор короткий. Неделю потом на животе спал. И три года после этого, до шестого класса, ни капли в рот не брал.</w:t>
      </w:r>
    </w:p>
    <w:p>
      <w:pPr>
        <w:pStyle w:val="Normal"/>
        <w:ind w:firstLine="540"/>
        <w:rPr/>
      </w:pPr>
      <w:r>
        <w:rPr/>
        <w:t>- То-то я смотрю, тебя с первого стакана валит, - хмыкнул Погребняк, повернувшийся снова лицом к людям. – А это у тебя, оказывается, детство тяжелое было.</w:t>
      </w:r>
    </w:p>
    <w:p>
      <w:pPr>
        <w:pStyle w:val="Normal"/>
        <w:ind w:firstLine="540"/>
        <w:rPr/>
      </w:pPr>
      <w:r>
        <w:rPr/>
        <w:t>- Кого валит?! – вспыхнул Курбаши. – Это тебя валит! Давай поспорим, что я тебя перепью в два счета!</w:t>
      </w:r>
    </w:p>
    <w:p>
      <w:pPr>
        <w:pStyle w:val="Normal"/>
        <w:ind w:firstLine="540"/>
        <w:rPr/>
      </w:pPr>
      <w:r>
        <w:rPr/>
        <w:t>- Слушай, Воробей, - хитро прищурился Джоконда. – А сколько вас на курсе пацанов было?</w:t>
      </w:r>
    </w:p>
    <w:p>
      <w:pPr>
        <w:pStyle w:val="Normal"/>
        <w:ind w:firstLine="540"/>
        <w:rPr/>
      </w:pPr>
      <w:r>
        <w:rPr/>
        <w:t>- Трое, - не сразу ответил Воробей, понявший, куда клонит художник.</w:t>
      </w:r>
    </w:p>
    <w:p>
      <w:pPr>
        <w:pStyle w:val="Normal"/>
        <w:ind w:firstLine="540"/>
        <w:rPr/>
      </w:pPr>
      <w:r>
        <w:rPr/>
        <w:t xml:space="preserve">- А баб? </w:t>
      </w:r>
    </w:p>
    <w:p>
      <w:pPr>
        <w:pStyle w:val="Normal"/>
        <w:ind w:firstLine="540"/>
        <w:rPr/>
      </w:pPr>
      <w:r>
        <w:rPr/>
        <w:t xml:space="preserve">Воробей вздохнул, и тихо сказал, вызвав новый взрыв хохота: </w:t>
      </w:r>
    </w:p>
    <w:p>
      <w:pPr>
        <w:pStyle w:val="Normal"/>
        <w:ind w:firstLine="540"/>
        <w:rPr/>
      </w:pPr>
      <w:r>
        <w:rPr/>
        <w:t>- Пятьдесят две.</w:t>
      </w:r>
    </w:p>
    <w:p>
      <w:pPr>
        <w:pStyle w:val="Normal"/>
        <w:ind w:firstLine="540"/>
        <w:rPr/>
      </w:pPr>
      <w:r>
        <w:rPr/>
        <w:t>- Ай да птица! – бился в истерике Чугун. – Ну и тихоня! Забрался в цветник – и помалкивает! Специально, поди, такой факультет подбирал? Все девки, наверное, твои были – конкурентов-то нет! А, пернатый?</w:t>
      </w:r>
    </w:p>
    <w:p>
      <w:pPr>
        <w:pStyle w:val="Normal"/>
        <w:ind w:firstLine="540"/>
        <w:rPr/>
      </w:pPr>
      <w:r>
        <w:rPr/>
        <w:t>- Да вы что, пацаны! У него же Оля есть! Какие еще бабы? – вставил Джоконда.</w:t>
      </w:r>
    </w:p>
    <w:p>
      <w:pPr>
        <w:pStyle w:val="Normal"/>
        <w:ind w:firstLine="540"/>
        <w:rPr/>
      </w:pPr>
      <w:r>
        <w:rPr/>
        <w:t>- Вот, блин, гадом буду! – хлопнул по столу Лютый. – Вернемся – специально поеду смотреть, что это за Оля такая. Прямо чудо природы какое-то! Воробей, познакомишь, а? А если у нее подружка есть, такая же хорошая, то еще лучше!</w:t>
      </w:r>
    </w:p>
    <w:p>
      <w:pPr>
        <w:pStyle w:val="Normal"/>
        <w:ind w:firstLine="540"/>
        <w:rPr/>
      </w:pPr>
      <w:r>
        <w:rPr/>
        <w:t>Воробей не знал, куда девать глаза от смущения.</w:t>
      </w:r>
    </w:p>
    <w:p>
      <w:pPr>
        <w:pStyle w:val="Normal"/>
        <w:ind w:firstLine="540"/>
        <w:rPr/>
      </w:pPr>
      <w:r>
        <w:rPr/>
        <w:t>- Ну, чего вы, в самом деле! Хватит ржать уже, кони! – но он и сам уже улыбался во весь рот.</w:t>
      </w:r>
    </w:p>
    <w:p>
      <w:pPr>
        <w:pStyle w:val="Normal"/>
        <w:ind w:firstLine="540"/>
        <w:rPr/>
      </w:pPr>
      <w:r>
        <w:rPr/>
        <w:t>Афанасий, вдруг, посерьезнел, глядя на своих друзей, и задумчиво сказал:</w:t>
      </w:r>
    </w:p>
    <w:p>
      <w:pPr>
        <w:pStyle w:val="Normal"/>
        <w:ind w:firstLine="540"/>
        <w:rPr/>
      </w:pPr>
      <w:r>
        <w:rPr/>
        <w:t>- Погодите, это что же у нас получается? Воробей, значит, как дятел с указкой у доски будет стоять, малышне науки в башку вколачивать. Ну, с Джокондой все ясно…</w:t>
      </w:r>
    </w:p>
    <w:p>
      <w:pPr>
        <w:pStyle w:val="Normal"/>
        <w:ind w:firstLine="540"/>
        <w:rPr/>
      </w:pPr>
      <w:r>
        <w:rPr/>
        <w:t>- Голых баб и цветочки в горшочке, - вставил Лютый дыгаловскую фразочку.</w:t>
      </w:r>
    </w:p>
    <w:p>
      <w:pPr>
        <w:pStyle w:val="Normal"/>
        <w:ind w:firstLine="540"/>
        <w:rPr/>
      </w:pPr>
      <w:r>
        <w:rPr/>
        <w:t>- Курбаши – тоже понятно, людей кромсать будет.</w:t>
      </w:r>
    </w:p>
    <w:p>
      <w:pPr>
        <w:pStyle w:val="Normal"/>
        <w:ind w:firstLine="540"/>
        <w:rPr/>
      </w:pPr>
      <w:r>
        <w:rPr/>
        <w:t>- Не, - очень серьезно ответил Эркенбаев. – Не буду больше. Хватит с меня. Я лучше ветеринаром пойду. Лошади, коровы, овцы… Людей не хочу больше.</w:t>
      </w:r>
    </w:p>
    <w:p>
      <w:pPr>
        <w:pStyle w:val="Normal"/>
        <w:ind w:firstLine="540"/>
        <w:rPr/>
      </w:pPr>
      <w:r>
        <w:rPr/>
        <w:t xml:space="preserve">- В гараж вернусь, - заявил Чугун, когда Афанасий глянул на него. – Я ж механик неплохой, до армии полгода уже работал. </w:t>
      </w:r>
    </w:p>
    <w:p>
      <w:pPr>
        <w:pStyle w:val="Normal"/>
        <w:ind w:firstLine="540"/>
        <w:rPr/>
      </w:pPr>
      <w:r>
        <w:rPr/>
        <w:t>- А я в университет хочу поступить, - как-то робко улыбнулся Лютый.</w:t>
      </w:r>
    </w:p>
    <w:p>
      <w:pPr>
        <w:pStyle w:val="Normal"/>
        <w:ind w:firstLine="540"/>
        <w:rPr/>
      </w:pPr>
      <w:r>
        <w:rPr/>
        <w:t>- На филфак? – хохотнул Чугун.</w:t>
      </w:r>
    </w:p>
    <w:p>
      <w:pPr>
        <w:pStyle w:val="Normal"/>
        <w:ind w:firstLine="540"/>
        <w:rPr/>
      </w:pPr>
      <w:r>
        <w:rPr/>
        <w:t>- Да нет, на юридический. Я слышал, там «афганцам» льготное поступление.</w:t>
      </w:r>
    </w:p>
    <w:p>
      <w:pPr>
        <w:pStyle w:val="Normal"/>
        <w:ind w:firstLine="540"/>
        <w:rPr/>
      </w:pPr>
      <w:r>
        <w:rPr/>
        <w:t>- Когда вернемся, ты мне сразу позвони. Слышь, Лютый? – сказал Джоконда. – Льготы – это хорошо, но факультет сложный. А у меня там завязки есть. Помогу. Честно. Не то чтобы поступишь с полпинка, но будет серьезно проще.</w:t>
      </w:r>
    </w:p>
    <w:p>
      <w:pPr>
        <w:pStyle w:val="Normal"/>
        <w:ind w:firstLine="540"/>
        <w:rPr/>
      </w:pPr>
      <w:r>
        <w:rPr/>
        <w:t>- Ловлю на слове, - подмигнул Лютый.</w:t>
      </w:r>
    </w:p>
    <w:p>
      <w:pPr>
        <w:pStyle w:val="Normal"/>
        <w:ind w:firstLine="540"/>
        <w:rPr/>
      </w:pPr>
      <w:r>
        <w:rPr/>
        <w:t>- А ты сам куда? – спросил Афанасия Курбаши.</w:t>
      </w:r>
    </w:p>
    <w:p>
      <w:pPr>
        <w:pStyle w:val="Normal"/>
        <w:ind w:firstLine="540"/>
        <w:rPr/>
      </w:pPr>
      <w:r>
        <w:rPr/>
        <w:t>- В полку предлагали в военное училище пойти. В Рязань, в десантное. Я вот и подумываю – а почему бы и нет? А ты, Хохол, чего после войны делать будешь?</w:t>
      </w:r>
    </w:p>
    <w:p>
      <w:pPr>
        <w:pStyle w:val="Normal"/>
        <w:ind w:firstLine="540"/>
        <w:rPr/>
      </w:pPr>
      <w:r>
        <w:rPr/>
        <w:t>Погребняк долго не отвечал, глядя в брезентовый потолок палатки, а потом тусклым бесцветным голосом сказал:</w:t>
      </w:r>
    </w:p>
    <w:p>
      <w:pPr>
        <w:pStyle w:val="Normal"/>
        <w:ind w:firstLine="540"/>
        <w:rPr/>
      </w:pPr>
      <w:r>
        <w:rPr/>
        <w:t>- Пить буду.</w:t>
      </w:r>
    </w:p>
    <w:p>
      <w:pPr>
        <w:pStyle w:val="Normal"/>
        <w:ind w:firstLine="540"/>
        <w:rPr/>
      </w:pPr>
      <w:r>
        <w:rPr/>
        <w:t>- Ну, это понятно, - засмеялся Афанасий. – Попьешь неделю, а дальше?</w:t>
      </w:r>
    </w:p>
    <w:p>
      <w:pPr>
        <w:pStyle w:val="Normal"/>
        <w:ind w:firstLine="540"/>
        <w:rPr/>
      </w:pPr>
      <w:r>
        <w:rPr/>
        <w:t>- Опять пить буду, - упрямо заявил Хохол.</w:t>
      </w:r>
    </w:p>
    <w:p>
      <w:pPr>
        <w:pStyle w:val="Normal"/>
        <w:ind w:firstLine="540"/>
        <w:rPr/>
      </w:pPr>
      <w:r>
        <w:rPr/>
        <w:t>- А дальше? – уже без смеха спросил Лютый.</w:t>
      </w:r>
    </w:p>
    <w:p>
      <w:pPr>
        <w:pStyle w:val="Normal"/>
        <w:ind w:firstLine="540"/>
        <w:rPr/>
      </w:pPr>
      <w:r>
        <w:rPr/>
        <w:t>- И дальше пить буду, - Хохол сел на кровати, мутным усталым взглядом уставившись в пол. – Буду пить, пока не забуду все это. Потом встану, рожу умою, и начну жить заново. Если получится…</w:t>
      </w:r>
    </w:p>
    <w:p>
      <w:pPr>
        <w:pStyle w:val="Normal"/>
        <w:ind w:firstLine="540"/>
        <w:rPr/>
      </w:pPr>
      <w:r>
        <w:rPr/>
      </w:r>
    </w:p>
    <w:p>
      <w:pPr>
        <w:pStyle w:val="Normal"/>
        <w:ind w:firstLine="540"/>
        <w:rPr/>
      </w:pPr>
      <w:r>
        <w:rPr/>
      </w:r>
    </w:p>
    <w:p>
      <w:pPr>
        <w:pStyle w:val="Normal"/>
        <w:ind w:firstLine="540"/>
        <w:rPr/>
      </w:pPr>
      <w:r>
        <w:rPr/>
        <w:t>10.</w:t>
      </w:r>
    </w:p>
    <w:p>
      <w:pPr>
        <w:pStyle w:val="Normal"/>
        <w:ind w:firstLine="540"/>
        <w:rPr/>
      </w:pPr>
      <w:r>
        <w:rPr/>
      </w:r>
    </w:p>
    <w:p>
      <w:pPr>
        <w:pStyle w:val="Normal"/>
        <w:ind w:firstLine="540"/>
        <w:rPr/>
      </w:pPr>
      <w:r>
        <w:rPr/>
        <w:t>Провинция Пактия. Высота 3234. Новый 1988 год. День 244.</w:t>
      </w:r>
    </w:p>
    <w:p>
      <w:pPr>
        <w:pStyle w:val="Normal"/>
        <w:ind w:firstLine="540"/>
        <w:rPr/>
      </w:pPr>
      <w:r>
        <w:rPr/>
      </w:r>
    </w:p>
    <w:p>
      <w:pPr>
        <w:pStyle w:val="Normal"/>
        <w:ind w:firstLine="540"/>
        <w:rPr/>
      </w:pPr>
      <w:r>
        <w:rPr/>
        <w:t>- Шустрей, птица! Шустрей! Маши крыльями! – Лютый, стоя у входа в «казарму», подгонял спешащего к нему Воробья.</w:t>
      </w:r>
    </w:p>
    <w:p>
      <w:pPr>
        <w:pStyle w:val="Normal"/>
        <w:ind w:firstLine="540"/>
        <w:rPr/>
      </w:pPr>
      <w:r>
        <w:rPr/>
        <w:t>Тот и без того несся сломя голову, держа в одной руке двадцатилитровую канистру, а в другой туго набитый вещмешок пехотного образца. За его спиной, метрах в двухстах на ровной площадке молотила воздух лопастями попутная «вертушка». Полковник Островский исхитрился, и сумел подбросить своим орлам гостинцы под Новый год.</w:t>
      </w:r>
    </w:p>
    <w:p>
      <w:pPr>
        <w:pStyle w:val="Normal"/>
        <w:ind w:firstLine="540"/>
        <w:rPr/>
      </w:pPr>
      <w:r>
        <w:rPr/>
        <w:t>Но, надо сказать, оказией воспользовался не он один. Погребняк, узнавший о намечающемся рейсе заранее, не один день провел с радистом, связываясь с «большой землей». Только он знал, чего ему стоило по открытым радиоканалам договориться с Помидором об отправке на «точку» посылки.</w:t>
      </w:r>
    </w:p>
    <w:p>
      <w:pPr>
        <w:pStyle w:val="Normal"/>
        <w:ind w:firstLine="540"/>
        <w:rPr/>
      </w:pPr>
      <w:r>
        <w:rPr/>
        <w:t>- Слушай, Хохол, - ухмыльнулся Афанасий, когда Воробей торжественно водрузил канистру на стол, - ты как думаешь, долго Помидор будет от тебя откупаться? Ему дешевле будет тебя ночью подстеречь где-нибудь, да кирпичиком…</w:t>
      </w:r>
    </w:p>
    <w:p>
      <w:pPr>
        <w:pStyle w:val="Normal"/>
        <w:ind w:firstLine="540"/>
        <w:rPr/>
      </w:pPr>
      <w:r>
        <w:rPr/>
        <w:t>- Для этого надо мужиком быть, - отмахнулся Погребняк. – А Помидор… он помидор и есть. Воробей, кто-нибудь видел тебя?</w:t>
      </w:r>
    </w:p>
    <w:p>
      <w:pPr>
        <w:pStyle w:val="Normal"/>
        <w:ind w:firstLine="540"/>
        <w:rPr/>
      </w:pPr>
      <w:r>
        <w:rPr/>
        <w:t>- Не, я сразу к пилоту подбежал. Он уже в курсе был, скинул мне хабар, и я сразу обратно.</w:t>
      </w:r>
    </w:p>
    <w:p>
      <w:pPr>
        <w:pStyle w:val="Normal"/>
        <w:ind w:firstLine="540"/>
        <w:rPr/>
      </w:pPr>
      <w:r>
        <w:rPr/>
        <w:t>- Якши, - кивнул головой прапор. – А то хвостов сразу налетит, не отобьешься.</w:t>
      </w:r>
    </w:p>
    <w:p>
      <w:pPr>
        <w:pStyle w:val="Normal"/>
        <w:ind w:firstLine="540"/>
        <w:rPr/>
      </w:pPr>
      <w:r>
        <w:rPr/>
        <w:t>- Мужики, - нетерпеливо напомнил Лютый. – По Красноярску через пять минут уже будет, накрывайте.</w:t>
      </w:r>
    </w:p>
    <w:p>
      <w:pPr>
        <w:pStyle w:val="Normal"/>
        <w:ind w:firstLine="540"/>
        <w:rPr/>
      </w:pPr>
      <w:r>
        <w:rPr/>
        <w:t>- Давай-давай, - заржал Афанасий. – Владивосток, вон, уже с обеда в дрова.</w:t>
      </w:r>
    </w:p>
    <w:p>
      <w:pPr>
        <w:pStyle w:val="Normal"/>
        <w:ind w:firstLine="540"/>
        <w:rPr/>
      </w:pPr>
      <w:r>
        <w:rPr/>
        <w:t>Все посмотрели в сторону храпящего на койке сержанта Дыбенко, которого называли исключительно матросом. Он отслужил в Ферганской учебке больше года, и напросился в Афган сам. Поначалу ему было здесь непросто привыкать к иной, чем в Союзе, субординации, но в коллектив он вписался все же неплохо.</w:t>
      </w:r>
    </w:p>
    <w:p>
      <w:pPr>
        <w:pStyle w:val="Normal"/>
        <w:ind w:firstLine="540"/>
        <w:rPr/>
      </w:pPr>
      <w:r>
        <w:rPr/>
        <w:t>- Да, без деда Мороза как-то не так, - вздохнул Курбаши. – Слабые стали деды Морозы. Вот у нас на «пьяном бугре»…</w:t>
      </w:r>
    </w:p>
    <w:p>
      <w:pPr>
        <w:pStyle w:val="Normal"/>
        <w:ind w:firstLine="540"/>
        <w:rPr/>
      </w:pPr>
      <w:r>
        <w:rPr/>
        <w:t>- Ладно, хватит нас сказками потчевать, - перебил его Погребняк. – Четыре часовых пояса он честно отработал.</w:t>
      </w:r>
    </w:p>
    <w:p>
      <w:pPr>
        <w:pStyle w:val="Normal"/>
        <w:ind w:firstLine="540"/>
        <w:rPr/>
      </w:pPr>
      <w:r>
        <w:rPr/>
        <w:t>Не надеясь на подарки от Помидора, бойцы ковали счастье собственными руками. Благо, сахар, рис и дрожжи нашлись, а остальное было делом техники. Вот плодами этого «дела техники» Дыбенко и накачался. Ватная борода съехала у него на ухо, а нос сверкал алой краской, взятой из закромов Джоконды.</w:t>
      </w:r>
    </w:p>
    <w:p>
      <w:pPr>
        <w:pStyle w:val="Normal"/>
        <w:ind w:firstLine="540"/>
        <w:rPr/>
      </w:pPr>
      <w:r>
        <w:rPr/>
        <w:t>С елками и игрушками в Афганских горах было непросто, но парни постарались, как могли. Вместо гирлянд палатка была увешана пулеметными лентами, в роли игрушек были различные гильзы и наверченные из бумаги цветочки. Из набитых тряпьем бушлата и ватных штанов сшили что-то похожее на фигуру человека, увенчанную солдатской шапкой. Вместо лица была размалеванная Джокондой пустая тыква, носом которой служил патрон от «Утеса». Звалось это чудо Снеговиком.</w:t>
      </w:r>
    </w:p>
    <w:p>
      <w:pPr>
        <w:pStyle w:val="Normal"/>
        <w:ind w:firstLine="540"/>
        <w:rPr/>
      </w:pPr>
      <w:r>
        <w:rPr/>
        <w:t>Японский приемник с помехами ловил передачи из Москвы. Курбаши, обняв Снеговика, изображал тур вальса. Афанасий колдовал с канистрой, блаженно щурясь на запах.</w:t>
      </w:r>
    </w:p>
    <w:p>
      <w:pPr>
        <w:pStyle w:val="Normal"/>
        <w:ind w:firstLine="540"/>
        <w:rPr/>
      </w:pPr>
      <w:r>
        <w:rPr/>
        <w:t>- Товарищ прапорщик! – брезентовый полог, изображавший дверь, откинулся, и на пороге возникла фигура часового. – Капитан Ярощук приказал прибывшего с вертолетом солдата определить в вашу бан… То есть, я хотел сказать, в ваше подразделение.</w:t>
      </w:r>
    </w:p>
    <w:p>
      <w:pPr>
        <w:pStyle w:val="Normal"/>
        <w:ind w:firstLine="540"/>
        <w:rPr/>
      </w:pPr>
      <w:r>
        <w:rPr/>
        <w:t>Из-за спины бойца показалась фигура солдата с вещмешком.</w:t>
      </w:r>
    </w:p>
    <w:p>
      <w:pPr>
        <w:pStyle w:val="Normal"/>
        <w:ind w:firstLine="540"/>
        <w:rPr/>
      </w:pPr>
      <w:r>
        <w:rPr/>
        <w:t>- И биться сердце перестало! – ахнул Лютый.</w:t>
      </w:r>
    </w:p>
    <w:p>
      <w:pPr>
        <w:pStyle w:val="Normal"/>
        <w:ind w:firstLine="540"/>
        <w:rPr/>
      </w:pPr>
      <w:r>
        <w:rPr/>
        <w:t>- Братцы! – ошалело протянул вновь прибывший.</w:t>
      </w:r>
    </w:p>
    <w:p>
      <w:pPr>
        <w:pStyle w:val="Normal"/>
        <w:ind w:firstLine="540"/>
        <w:rPr/>
      </w:pPr>
      <w:r>
        <w:rPr/>
        <w:t>- Пиночет! – заорал Чугун, бросаясь к тому на шею.</w:t>
      </w:r>
    </w:p>
    <w:p>
      <w:pPr>
        <w:pStyle w:val="Normal"/>
        <w:ind w:firstLine="540"/>
        <w:rPr/>
      </w:pPr>
      <w:r>
        <w:rPr/>
        <w:t>- Пиночет! – Джоконда с Лютым сбили обоих с ног, и вместе повалились на пол под недоуменные взгляды остальных. Воробей запрыгнул на кучу-малу сверху, восторженно молотя кулаками все, что попадалось ему под руку, в основном, спины друзей.</w:t>
      </w:r>
    </w:p>
    <w:p>
      <w:pPr>
        <w:pStyle w:val="Normal"/>
        <w:ind w:firstLine="540"/>
        <w:rPr/>
      </w:pPr>
      <w:r>
        <w:rPr/>
        <w:t>Пиночет с трудом выбрался из-под товарищей, переводя дыхание.</w:t>
      </w:r>
    </w:p>
    <w:p>
      <w:pPr>
        <w:pStyle w:val="Normal"/>
        <w:ind w:firstLine="540"/>
        <w:rPr/>
      </w:pPr>
      <w:r>
        <w:rPr/>
        <w:t>- Вы меня так задушите, мужики!</w:t>
      </w:r>
    </w:p>
    <w:p>
      <w:pPr>
        <w:pStyle w:val="Normal"/>
        <w:ind w:firstLine="540"/>
        <w:rPr/>
      </w:pPr>
      <w:r>
        <w:rPr/>
        <w:t>Лицо его светилось счастьем. Он не думал, не гадал, что снова окажется среди «красноярцев».</w:t>
      </w:r>
    </w:p>
    <w:p>
      <w:pPr>
        <w:pStyle w:val="Normal"/>
        <w:ind w:firstLine="540"/>
        <w:rPr/>
      </w:pPr>
      <w:r>
        <w:rPr/>
        <w:t>- Братуха! – снова обнял его Лютый, похлопывая по спине. – Как тебя к нам занесло?</w:t>
      </w:r>
    </w:p>
    <w:p>
      <w:pPr>
        <w:pStyle w:val="Normal"/>
        <w:ind w:firstLine="540"/>
        <w:rPr/>
      </w:pPr>
      <w:r>
        <w:rPr/>
        <w:t>- Да вот. Сослади в штрафную роту, - смущенно улыбнулся Пиночет.</w:t>
      </w:r>
    </w:p>
    <w:p>
      <w:pPr>
        <w:pStyle w:val="Normal"/>
        <w:ind w:firstLine="540"/>
        <w:rPr/>
      </w:pPr>
      <w:r>
        <w:rPr/>
        <w:t>- За что?</w:t>
      </w:r>
    </w:p>
    <w:p>
      <w:pPr>
        <w:pStyle w:val="Normal"/>
        <w:ind w:firstLine="540"/>
        <w:rPr/>
      </w:pPr>
      <w:r>
        <w:rPr/>
        <w:t>- Так, чмырю одному зубы выставил. На обеде сказал, что я чавкаю, как свинья. У нас, мусульман, свинья – грязное животное. За такие слова у нас убивают. А я только зубы выбил.</w:t>
      </w:r>
    </w:p>
    <w:p>
      <w:pPr>
        <w:pStyle w:val="Normal"/>
        <w:ind w:firstLine="540"/>
        <w:rPr/>
      </w:pPr>
      <w:r>
        <w:rPr/>
        <w:t>- А кто такой умный? – заинтересовался Курбаши.</w:t>
      </w:r>
    </w:p>
    <w:p>
      <w:pPr>
        <w:pStyle w:val="Normal"/>
        <w:ind w:firstLine="540"/>
        <w:rPr/>
      </w:pPr>
      <w:r>
        <w:rPr/>
        <w:t>- Сержант один, из восьмой роты. Хабаров.</w:t>
      </w:r>
    </w:p>
    <w:p>
      <w:pPr>
        <w:pStyle w:val="Normal"/>
        <w:ind w:firstLine="540"/>
        <w:rPr/>
      </w:pPr>
      <w:r>
        <w:rPr/>
        <w:t>Курбаши с Воробьем переглянулись, и дружно заржали.</w:t>
      </w:r>
    </w:p>
    <w:p>
      <w:pPr>
        <w:pStyle w:val="Normal"/>
        <w:ind w:firstLine="540"/>
        <w:rPr/>
      </w:pPr>
      <w:r>
        <w:rPr/>
        <w:t>- Чего вы? – не понял Пиночет.</w:t>
      </w:r>
    </w:p>
    <w:p>
      <w:pPr>
        <w:pStyle w:val="Normal"/>
        <w:ind w:firstLine="540"/>
        <w:rPr/>
      </w:pPr>
      <w:r>
        <w:rPr/>
        <w:t>- Да старый знакомый, - ответил Воробей, хихикая.</w:t>
      </w:r>
    </w:p>
    <w:p>
      <w:pPr>
        <w:pStyle w:val="Normal"/>
        <w:ind w:firstLine="540"/>
        <w:rPr/>
      </w:pPr>
      <w:r>
        <w:rPr/>
        <w:t>- Ну, в общем, меня, чтобы на губу не сажать, решили в девятую роту отправить, на усиление.</w:t>
      </w:r>
    </w:p>
    <w:p>
      <w:pPr>
        <w:pStyle w:val="Normal"/>
        <w:ind w:firstLine="540"/>
        <w:rPr/>
      </w:pPr>
      <w:r>
        <w:rPr/>
        <w:t>Погребняк скептически хмыкнул, но ничего не сказал.</w:t>
      </w:r>
    </w:p>
    <w:p>
      <w:pPr>
        <w:pStyle w:val="Normal"/>
        <w:ind w:firstLine="540"/>
        <w:rPr/>
      </w:pPr>
      <w:r>
        <w:rPr/>
        <w:t>- Мужики, дайте попить, а? – попросил Пиночет.</w:t>
      </w:r>
    </w:p>
    <w:p>
      <w:pPr>
        <w:pStyle w:val="Normal"/>
        <w:ind w:firstLine="540"/>
        <w:rPr/>
      </w:pPr>
      <w:r>
        <w:rPr/>
        <w:t>- Держи, - протянул ему кружку Курбаши, и предупредил, довольно улыбаясь. – Спиртяга!</w:t>
      </w:r>
    </w:p>
    <w:p>
      <w:pPr>
        <w:pStyle w:val="Normal"/>
        <w:ind w:firstLine="540"/>
        <w:rPr/>
      </w:pPr>
      <w:r>
        <w:rPr/>
        <w:t>Пиночет неуверенно застыл с кружкой, не решаясь выпить.</w:t>
      </w:r>
    </w:p>
    <w:p>
      <w:pPr>
        <w:pStyle w:val="Normal"/>
        <w:ind w:firstLine="540"/>
        <w:rPr/>
      </w:pPr>
      <w:r>
        <w:rPr/>
        <w:t>- Ну, ты че? – подбодрил его Лютый. – Я понимаю, что мусульманин. Только в Фергане тебя это не очень волновало.</w:t>
      </w:r>
    </w:p>
    <w:p>
      <w:pPr>
        <w:pStyle w:val="Normal"/>
        <w:ind w:firstLine="540"/>
        <w:rPr/>
      </w:pPr>
      <w:r>
        <w:rPr/>
        <w:t>Курбаши засмеялся:</w:t>
      </w:r>
    </w:p>
    <w:p>
      <w:pPr>
        <w:pStyle w:val="Normal"/>
        <w:ind w:firstLine="540"/>
        <w:rPr/>
      </w:pPr>
      <w:r>
        <w:rPr/>
        <w:t>- Понятно! Там вы все русаки были, ему среди вас ништяк было, никто ничего не скажет. А тут я, тоже мусульманин. Вот он и не решается. Пей, не думай. Если боишься – шапку одень. Аллах под шапкой не увидит. Я всегда так делаю.</w:t>
      </w:r>
    </w:p>
    <w:p>
      <w:pPr>
        <w:pStyle w:val="Normal"/>
        <w:ind w:firstLine="540"/>
        <w:rPr/>
      </w:pPr>
      <w:r>
        <w:rPr/>
        <w:t>- С третьего класса, - вставил Афанасий, вызвав очередной приступ хохота.</w:t>
      </w:r>
    </w:p>
    <w:p>
      <w:pPr>
        <w:pStyle w:val="Normal"/>
        <w:ind w:firstLine="540"/>
        <w:rPr/>
      </w:pPr>
      <w:r>
        <w:rPr/>
        <w:t>- Кстати, познакомься с мужиками! – вспомнил Лютый, взявший на себя обязанность ввести друга в курс дела. – Это Афанасий. Страшный человек. Назовешь его Афоней – до дембеля не доживешь.</w:t>
      </w:r>
    </w:p>
    <w:p>
      <w:pPr>
        <w:pStyle w:val="Normal"/>
        <w:ind w:firstLine="540"/>
        <w:rPr/>
      </w:pPr>
      <w:r>
        <w:rPr/>
        <w:t>- Ты сам не доживешь, - кинул в Лютого шапкой сержант. – Больно часто про это вспоминаешь.</w:t>
      </w:r>
    </w:p>
    <w:p>
      <w:pPr>
        <w:pStyle w:val="Normal"/>
        <w:ind w:firstLine="540"/>
        <w:rPr/>
      </w:pPr>
      <w:r>
        <w:rPr/>
        <w:t>- Это Курбаши. Наше медицинское светило. Там в углу матрос Дыбенко храпит,  с ним только завтра познакомишься, сейчас он приболел после пары литров браги. Ну, а это Хохол, наш старший.</w:t>
      </w:r>
    </w:p>
    <w:p>
      <w:pPr>
        <w:pStyle w:val="Normal"/>
        <w:ind w:firstLine="540"/>
        <w:rPr/>
      </w:pPr>
      <w:r>
        <w:rPr/>
        <w:t>- Кому Хохол. А кому и товарищ прапорщик, - изучающее прищурив глаза ответил Погребняк, подходя к столу.</w:t>
      </w:r>
    </w:p>
    <w:p>
      <w:pPr>
        <w:pStyle w:val="Normal"/>
        <w:ind w:firstLine="540"/>
        <w:rPr/>
      </w:pPr>
      <w:r>
        <w:rPr/>
        <w:t>- Да ладно, Серег, - хлопнул его по плечу Лютый. – Это наш пацан, дыгаловский. Ух ты! Откуда это?</w:t>
      </w:r>
    </w:p>
    <w:p>
      <w:pPr>
        <w:pStyle w:val="Normal"/>
        <w:ind w:firstLine="540"/>
        <w:rPr/>
      </w:pPr>
      <w:r>
        <w:rPr/>
        <w:t>Он только сейчас увидел, что Погребняк одел не свою обычную форму, а тщательно отглаженный китель с «Красной звездой» справа и двумя медалями – «За отвагу» и ЗБЗ, как называли медаль «За боевые заслуги», с левой стороны.</w:t>
      </w:r>
    </w:p>
    <w:p>
      <w:pPr>
        <w:pStyle w:val="Normal"/>
        <w:ind w:firstLine="540"/>
        <w:rPr/>
      </w:pPr>
      <w:r>
        <w:rPr/>
        <w:t>- От Дауда, - отмахнулся Хохол. – Ну, раз дыгаловский, значит, наш человек. Милости просим в девятую роту.</w:t>
      </w:r>
    </w:p>
    <w:p>
      <w:pPr>
        <w:pStyle w:val="Normal"/>
        <w:ind w:firstLine="540"/>
        <w:rPr/>
      </w:pPr>
      <w:r>
        <w:rPr/>
        <w:t>Они обменялись с Пиночетом крепким рукопожатием. Погребняк всегда брился наголо, а тут вдруг решил отпустить небольшую бородку. И неожиданно выяснилось, что она у него абсолютно седая.</w:t>
      </w:r>
    </w:p>
    <w:p>
      <w:pPr>
        <w:pStyle w:val="Normal"/>
        <w:ind w:firstLine="540"/>
        <w:rPr/>
      </w:pPr>
      <w:r>
        <w:rPr/>
        <w:t>- Товарищ прапорщик, - начал Пиночет.</w:t>
      </w:r>
    </w:p>
    <w:p>
      <w:pPr>
        <w:pStyle w:val="Normal"/>
        <w:ind w:firstLine="540"/>
        <w:rPr/>
      </w:pPr>
      <w:r>
        <w:rPr/>
        <w:t>- Сергей, - поправил его Хохол.</w:t>
      </w:r>
    </w:p>
    <w:p>
      <w:pPr>
        <w:pStyle w:val="Normal"/>
        <w:ind w:firstLine="540"/>
        <w:rPr/>
      </w:pPr>
      <w:r>
        <w:rPr/>
        <w:t>- Да, Сергей, слушай! Я тут слышал, когда сюда собирался, как в полку говорили, что у вас тут какие-то «Черные аисты» завелись. Пакистанский спецназ вроде как. За духов воюют.</w:t>
      </w:r>
    </w:p>
    <w:p>
      <w:pPr>
        <w:pStyle w:val="Normal"/>
        <w:ind w:firstLine="540"/>
        <w:rPr/>
      </w:pPr>
      <w:r>
        <w:rPr/>
        <w:t>- Слышал, - усмехнулся Хохол. – Только в таких россказнях обычно правду от сказки не отличишь. Кто говорит, что это действительно пакистанский спецназ – граница-то вот она, рукой подать. Другие бают, что это отряд арабских наемников. А я так думаю, что ни то, ни другое. Или и то, и другое, да еще третье. У пуштунов есть отряды такие, вроде как самообороны, а на самом деле духи типичные. Малиши называются. У джадранцев, на чьей земле мы сейчас, тоже такие есть. У них и форма черная, и береты с кокардами, как у пакистанцев. С одного склада, чай, одеваются. Может, среди них и сами пакистанцы есть, или их инструктора. А может, и наемники попадаются. Вот я думаю, что все это вместе и есть «Черные аисты». Одно могу сказать точно – про них дурная слава идет. Среди наших, конечно, дурная. Воюют хорошо, до последнего бьются. Афганцы так не любят. Афганцы наскоком, по-партизански предпочитают. Только еще тебе скажу – это они с ВДВ не сталкивались. Пусть сунутся, посмотрят, кто круче – «черные аисты» или «голубые береты».</w:t>
      </w:r>
    </w:p>
    <w:p>
      <w:pPr>
        <w:pStyle w:val="Normal"/>
        <w:ind w:firstLine="540"/>
        <w:rPr/>
      </w:pPr>
      <w:r>
        <w:rPr/>
        <w:t>- А сейчас, джентльмены, прошу всех к столу! – пригласил Джоконда, заканчивая разделывать шмат сала и настоящую буханку черного ржаного хлеба из помидоровой посылки. – Там уже Горбатый речь читает. Сейчас новый год по-красноярски будет.</w:t>
      </w:r>
    </w:p>
    <w:p>
      <w:pPr>
        <w:pStyle w:val="Normal"/>
        <w:ind w:firstLine="540"/>
        <w:rPr/>
      </w:pPr>
      <w:r>
        <w:rPr/>
        <w:t>- Сделай погромче! – засуетился Чугун.</w:t>
      </w:r>
    </w:p>
    <w:p>
      <w:pPr>
        <w:pStyle w:val="Normal"/>
        <w:ind w:firstLine="540"/>
        <w:rPr/>
      </w:pPr>
      <w:r>
        <w:rPr/>
        <w:t>- А чего слушать? Мы уже четыре раза слушали, - всплеснул руками Курбаши. – И еще по Алма-Ате слушать. А потом по Москве еще. Куранты послушаем – и хватит.</w:t>
      </w:r>
    </w:p>
    <w:p>
      <w:pPr>
        <w:pStyle w:val="Normal"/>
        <w:ind w:firstLine="540"/>
        <w:rPr/>
      </w:pPr>
      <w:r>
        <w:rPr/>
        <w:t>- Все, затихли! – распорядился Погребняк.</w:t>
      </w:r>
    </w:p>
    <w:p>
      <w:pPr>
        <w:pStyle w:val="Normal"/>
        <w:ind w:firstLine="540"/>
        <w:rPr/>
      </w:pPr>
      <w:r>
        <w:rPr/>
        <w:t>В полной тишине двенадцать раз пробили часы на Спасской башне, до которых было больше пяти тысяч километров. И тотчас снаружи началась стрельба. Десантники салютовали новому году, от которого ждали главного – мира. С шипением взлетали вверх сигнальные ракеты, автоматную трескотню перекрывали гулкие очереди крупнокалиберного «Утеса».</w:t>
      </w:r>
    </w:p>
    <w:p>
      <w:pPr>
        <w:pStyle w:val="Normal"/>
        <w:ind w:firstLine="540"/>
        <w:rPr/>
      </w:pPr>
      <w:r>
        <w:rPr/>
        <w:t>- Давайте за старый год выпьем, - предложил Погребняк, когда пальба поутихла. – Не все в нем плохо было. Даже то, что он нас вместе свел – уже за это ему спасибо. Рад, что пришлось с вами вместе, плечо к плечу… - он не договорил, опрокинув кружку в рот.</w:t>
      </w:r>
    </w:p>
    <w:p>
      <w:pPr>
        <w:pStyle w:val="Normal"/>
        <w:ind w:firstLine="540"/>
        <w:rPr/>
      </w:pPr>
      <w:r>
        <w:rPr/>
        <w:t>- Ты спирт пил? – тихо спросил Курбаши у Пиночета. – Нет? Тогда слушай, как по-медицински надо. Задерживаешь дыхание, пьешь – главное не вздохнуть! И сразу водой запиваешь. Только потом можно вдох делать. Понял? Вперед!</w:t>
      </w:r>
    </w:p>
    <w:p>
      <w:pPr>
        <w:pStyle w:val="Normal"/>
        <w:ind w:firstLine="540"/>
        <w:rPr/>
      </w:pPr>
      <w:r>
        <w:rPr/>
        <w:t>- И сразу по второй! – гаркнул Афанасий, сам беря в руки руководство пьянкой. – За дембель, мужики! Это наш с чуркой дембельский год!</w:t>
      </w:r>
    </w:p>
    <w:p>
      <w:pPr>
        <w:pStyle w:val="Normal"/>
        <w:ind w:firstLine="540"/>
        <w:rPr/>
      </w:pPr>
      <w:r>
        <w:rPr/>
        <w:t>- За чурку я тебе морду набью, - проинформировал Курбаши. – Не сейчас, попозже, когда выпью побольше.</w:t>
      </w:r>
    </w:p>
    <w:p>
      <w:pPr>
        <w:pStyle w:val="Normal"/>
        <w:ind w:firstLine="540"/>
        <w:rPr/>
      </w:pPr>
      <w:r>
        <w:rPr/>
        <w:t>- Когда ты выпьешь побольше, я тебя так называть уже не буду, - заржал «страшный человек». – Я тебя знаю, ты во хмелю ужасен!</w:t>
      </w:r>
    </w:p>
    <w:p>
      <w:pPr>
        <w:pStyle w:val="Normal"/>
        <w:ind w:firstLine="540"/>
        <w:rPr/>
      </w:pPr>
      <w:r>
        <w:rPr/>
        <w:t>- Эх, а нам еще год после вас, - погрустнел Чугун.</w:t>
      </w:r>
    </w:p>
    <w:p>
      <w:pPr>
        <w:pStyle w:val="Normal"/>
        <w:ind w:firstLine="540"/>
        <w:rPr/>
      </w:pPr>
      <w:r>
        <w:rPr/>
        <w:t xml:space="preserve">- Не дрейфь, - хлопнул его по плечу Хохол. – Все дома будем. Скоро. Очень скоро. А сейчас, товарищи гвардейцы, поздравляю вас с наступившим новым одна тысяча девятьсот восемьдесят восьмым годом! </w:t>
      </w:r>
    </w:p>
    <w:p>
      <w:pPr>
        <w:pStyle w:val="Normal"/>
        <w:ind w:firstLine="540"/>
        <w:rPr/>
      </w:pPr>
      <w:r>
        <w:rPr/>
        <w:t>Бойцы вытянулись по стойке смирно, и дружно рявкнули:</w:t>
      </w:r>
    </w:p>
    <w:p>
      <w:pPr>
        <w:pStyle w:val="Normal"/>
        <w:ind w:firstLine="540"/>
        <w:rPr/>
      </w:pPr>
      <w:r>
        <w:rPr/>
        <w:t>- Ура! Ура! Ура!</w:t>
      </w:r>
    </w:p>
    <w:p>
      <w:pPr>
        <w:pStyle w:val="Normal"/>
        <w:ind w:firstLine="540"/>
        <w:rPr/>
      </w:pPr>
      <w:r>
        <w:rPr/>
        <w:t>Не откладывая в долгий ящик, Курбаши начислил еще по порции.</w:t>
      </w:r>
    </w:p>
    <w:p>
      <w:pPr>
        <w:pStyle w:val="Normal"/>
        <w:ind w:firstLine="540"/>
        <w:rPr/>
      </w:pPr>
      <w:r>
        <w:rPr/>
        <w:t>- Третий! – произнес Афанасий.</w:t>
      </w:r>
    </w:p>
    <w:p>
      <w:pPr>
        <w:pStyle w:val="Normal"/>
        <w:ind w:firstLine="540"/>
        <w:rPr/>
      </w:pPr>
      <w:r>
        <w:rPr/>
        <w:t>Все молча встали, сжав помятые алюминиевые кружки в натруженных руках.</w:t>
      </w:r>
    </w:p>
    <w:p>
      <w:pPr>
        <w:pStyle w:val="Normal"/>
        <w:ind w:firstLine="540"/>
        <w:rPr/>
      </w:pPr>
      <w:r>
        <w:rPr/>
        <w:t xml:space="preserve">- За друзей наших, - начал Погребняк. Голос его сорвался, он кашлянул в кулак, собрался с силами. – За Самылу. За Никитку Балашова. За Потапа. </w:t>
      </w:r>
    </w:p>
    <w:p>
      <w:pPr>
        <w:pStyle w:val="Normal"/>
        <w:ind w:firstLine="540"/>
        <w:rPr/>
      </w:pPr>
      <w:r>
        <w:rPr/>
        <w:t>- За Лысого, - подхватил Афанасий. – За Костяна.</w:t>
      </w:r>
    </w:p>
    <w:p>
      <w:pPr>
        <w:pStyle w:val="Normal"/>
        <w:ind w:firstLine="540"/>
        <w:rPr/>
      </w:pPr>
      <w:r>
        <w:rPr/>
        <w:t>- За Каграмана, - сглотнул комок Курбаши.</w:t>
      </w:r>
    </w:p>
    <w:p>
      <w:pPr>
        <w:pStyle w:val="Normal"/>
        <w:ind w:firstLine="540"/>
        <w:rPr/>
      </w:pPr>
      <w:r>
        <w:rPr/>
        <w:t>- За Рябу, - добавил Чугун.</w:t>
      </w:r>
    </w:p>
    <w:p>
      <w:pPr>
        <w:pStyle w:val="Normal"/>
        <w:ind w:firstLine="540"/>
        <w:rPr/>
      </w:pPr>
      <w:r>
        <w:rPr/>
        <w:t>- За Стаса, - прошептал Воробей.</w:t>
      </w:r>
    </w:p>
    <w:p>
      <w:pPr>
        <w:pStyle w:val="Normal"/>
        <w:ind w:firstLine="540"/>
        <w:rPr/>
      </w:pPr>
      <w:r>
        <w:rPr/>
        <w:t>- За Стаса, - в один голос сказали Лютый с Джокондой.</w:t>
      </w:r>
    </w:p>
    <w:p>
      <w:pPr>
        <w:pStyle w:val="Normal"/>
        <w:ind w:firstLine="540"/>
        <w:rPr/>
      </w:pPr>
      <w:r>
        <w:rPr/>
        <w:t>- За Стаса, - склонил голову Погребняк, стараясь утопить свой взгляд в жгучей жидкости. – За всех, кого больше нет среди нас. Но кто навсегда останется с нами.</w:t>
      </w:r>
    </w:p>
    <w:p>
      <w:pPr>
        <w:pStyle w:val="Normal"/>
        <w:ind w:firstLine="540"/>
        <w:rPr/>
      </w:pPr>
      <w:r>
        <w:rPr/>
        <w:t>Третий тост пьют, не чокаясь, и без закуски. Несколько минут они еще стояли молча, думая каждый о своем, и не глядя друг на друга. Потому что никто не мог точно сказать, то ли это слезы вскипают на глазах сильных мужчин, то ли просто глаза покраснели от горького спирта. А сильные мужчины не любят показывать своих слез, даже если они, на самом деле, еще только мальчишки.</w:t>
      </w:r>
    </w:p>
    <w:p>
      <w:pPr>
        <w:pStyle w:val="Normal"/>
        <w:ind w:firstLine="540"/>
        <w:rPr/>
      </w:pPr>
      <w:r>
        <w:rPr/>
      </w:r>
    </w:p>
    <w:p>
      <w:pPr>
        <w:pStyle w:val="Normal"/>
        <w:ind w:firstLine="540"/>
        <w:rPr/>
      </w:pPr>
      <w:r>
        <w:rPr/>
        <w:t>Провинция Пактия. Афганистан. Высота 3234. 8 января 1988 года. День 252.</w:t>
      </w:r>
    </w:p>
    <w:p>
      <w:pPr>
        <w:pStyle w:val="Normal"/>
        <w:ind w:firstLine="540"/>
        <w:rPr/>
      </w:pPr>
      <w:r>
        <w:rPr/>
      </w:r>
    </w:p>
    <w:p>
      <w:pPr>
        <w:pStyle w:val="Normal"/>
        <w:ind w:firstLine="540"/>
        <w:rPr/>
      </w:pPr>
      <w:r>
        <w:rPr/>
        <w:t xml:space="preserve">Джоконда выбрался из «казармы», аккуратно задвинув за собой полог, чтобы не выстудить помещение. Он зябко передернул плечами, клацнув зубом. Подбежал к бочке с водой, разбил лед штык-ножом, и плеснул в лицо пару пригоршней ледяной воды, чтобы поскорее прийти в себя. Огляделся. Да, на этот раз он сумел перебороть сон, и проснулся вовремя. </w:t>
      </w:r>
    </w:p>
    <w:p>
      <w:pPr>
        <w:pStyle w:val="Normal"/>
        <w:ind w:firstLine="540"/>
        <w:rPr/>
      </w:pPr>
      <w:r>
        <w:rPr/>
        <w:t>Вокруг было еще темно, но на востоке, там, где за горами был враждебный Пакистан, небо уже золотилось первыми лучами солнца. Скоро они пробьют себе путь, и взорвут небосвод безумными неземными красками. Джоконда пытался уже рисовать это по памяти, но фантазия не удержала этого буйства. Это можно писать только с натуры. Потом небесный художник вычертит золотом пики гор, плеснет волшебства на их склоны, стремительно зальет светом долины, оставив синие тени только в ущельях…</w:t>
      </w:r>
    </w:p>
    <w:p>
      <w:pPr>
        <w:pStyle w:val="Normal"/>
        <w:ind w:firstLine="540"/>
        <w:rPr/>
      </w:pPr>
      <w:r>
        <w:rPr/>
        <w:t>Но надо было поторапливаться. Джоконда перекинул через плечо винтовку, схватил вещмешок, в котором хранил краски и остальные предметы для «мазни», как грубовато шутил Лютый, и легкой рысью припустил к возвышающейся неподалеку скале. С нее вид должен был быть еще лучше, чем оттуда, где они обсуждали это с Лютым почти месяц назад.</w:t>
      </w:r>
    </w:p>
    <w:p>
      <w:pPr>
        <w:pStyle w:val="Normal"/>
        <w:ind w:firstLine="540"/>
        <w:rPr/>
      </w:pPr>
      <w:r>
        <w:rPr/>
        <w:t xml:space="preserve">На ощупь он забрался на самую макушку камня, достал бумагу, и приготовился ждать. Через пять минут он понял, что место выбрал неудачно. Это была самая высокая точка в округе, и ее пронизывали все ветра, которые здесь могли быть. Холод пробирал до костей, бушлат не спасал. Бумагу рвало из рук. Рисовать в таких условиях было невозможно. </w:t>
      </w:r>
    </w:p>
    <w:p>
      <w:pPr>
        <w:pStyle w:val="Normal"/>
        <w:ind w:firstLine="540"/>
        <w:rPr/>
      </w:pPr>
      <w:r>
        <w:rPr/>
        <w:t>Джоконда выругался, испугавшись, что подвиг такого раннего подъема пропадет впустую. Бежать обратно? Но все вот-вот начнется!</w:t>
      </w:r>
    </w:p>
    <w:p>
      <w:pPr>
        <w:pStyle w:val="Normal"/>
        <w:ind w:firstLine="540"/>
        <w:rPr/>
      </w:pPr>
      <w:r>
        <w:rPr/>
        <w:t xml:space="preserve">Внезапно в полумраке глаз выхватил еще более темное пятно чуть ниже. Приглядевшись, Джоконда понял, что это щель в камнях. Аккуратно, чтобы не загреметь вниз, он сполз к этой щели, и пристроился там, втиснувшись спиной в нишу. </w:t>
      </w:r>
    </w:p>
    <w:p>
      <w:pPr>
        <w:pStyle w:val="Normal"/>
        <w:ind w:firstLine="540"/>
        <w:rPr/>
      </w:pPr>
      <w:r>
        <w:rPr/>
        <w:t>«Совсем другое дело!» - обрадовался Джоконда. Ветер свистел где-то сверху и сбоку, не попадая сюда, вид был прекрасный, поза удобная. Лучше не придумаешь.</w:t>
      </w:r>
    </w:p>
    <w:p>
      <w:pPr>
        <w:pStyle w:val="Normal"/>
        <w:ind w:firstLine="540"/>
        <w:rPr/>
      </w:pPr>
      <w:r>
        <w:rPr/>
        <w:t>Когда лучи полыхнули на небе, Джоконда онемел в восторге. Это было красивее всего, что он видел в своей жизни. Это была сама красота! Огромный мир лежал перед ним, великий и прекрасный. Задыхаясь от избытка чувств, Джоконда начал лихорадочно рисовать. Краски смешивались удивительно точно. Быстрые мазки падали на загрунтованную картонку, превращая сделанный заблаговременно карандашный набросок в картину. Джоконда спешил. Это буйство красок было недолгим. Писать начисто было, разумеется, невозможно. Но он смог бы сделать все по памяти. Все, кроме этих красок. Их нужно было положить сейчас.</w:t>
      </w:r>
    </w:p>
    <w:p>
      <w:pPr>
        <w:pStyle w:val="Normal"/>
        <w:ind w:firstLine="540"/>
        <w:rPr/>
      </w:pPr>
      <w:r>
        <w:rPr/>
        <w:t xml:space="preserve">Но вот все неуловимо изменилось. Восход оставался потрясающим, но оттенки изменились, став более осязаемыми. Джоконда посмотрел на свой рисунок, и от радости сжал кулаки. Получилось! Завершить картину было делом техники. Главное, что ему удалось поймать неуловимое. Ради одного этого рисунка стоило ехать сюда. Ради него стоило жить. </w:t>
      </w:r>
    </w:p>
    <w:p>
      <w:pPr>
        <w:pStyle w:val="Normal"/>
        <w:ind w:firstLine="540"/>
        <w:rPr/>
      </w:pPr>
      <w:r>
        <w:rPr/>
        <w:t>Джоконда счастливо потянулся. Внизу сидел часовой, и откровенно кемарил. Джоконда, рассмеялся, и кинул камушком ему по каске. Солдат испуганно заозирался, заметил Джоконду, и, махнув рукой, снова уселся поудобней. До смены было минут пятнадцать, можно и расслабиться.</w:t>
      </w:r>
    </w:p>
    <w:p>
      <w:pPr>
        <w:pStyle w:val="Normal"/>
        <w:ind w:firstLine="540"/>
        <w:rPr/>
      </w:pPr>
      <w:r>
        <w:rPr/>
        <w:t>«Дать бы тебе по башке, как Хохол тогда Стасу надавал», - подумал Джоконда, но настроение было слишком хорошим, чтобы портить его такой мелочью.</w:t>
      </w:r>
    </w:p>
    <w:p>
      <w:pPr>
        <w:pStyle w:val="Normal"/>
        <w:ind w:firstLine="540"/>
        <w:rPr/>
      </w:pPr>
      <w:r>
        <w:rPr/>
        <w:t>Там, внизу, солнце высветило, наконец, и позиции роты. На территории было пустынно, все спали спокойным сном, как могут спать только солдаты. «Соловьи, соловьи, не тревожьте солдат», - вспомнил Джоконда с необычно щемящим чувством.</w:t>
      </w:r>
    </w:p>
    <w:p>
      <w:pPr>
        <w:pStyle w:val="Normal"/>
        <w:ind w:firstLine="540"/>
        <w:rPr/>
      </w:pPr>
      <w:r>
        <w:rPr/>
        <w:t>Рядом с часовым выросла какая-то тень. Джоконда выронил свою картину из разом онемевших рук. Сердце ухнуло куда-то вниз, и остановилось. Человек в черном одеянии, как будто из страшных восточных сказок, наклонился над спящим, держа в руке нож. Крик застыл в горле художника. Он уже ничем не мог, не успевал помочь бойцу. Тот был обречен.</w:t>
      </w:r>
    </w:p>
    <w:p>
      <w:pPr>
        <w:pStyle w:val="Normal"/>
        <w:ind w:firstLine="540"/>
        <w:rPr/>
      </w:pPr>
      <w:r>
        <w:rPr/>
        <w:t>«Черный» коротко взмахнул рукой, и солдат затрепыхался, суча ногами, но очень скоро затих. Джоконда зажмурился, а когда вновь открыл глаза, то увидел уже пять фигур в черном. Они присели, о чем-то совещаясь. Двое были в черных беретах, двое в чалмах того же цвета, пятый был с непокрытой головой. Ветер трепал его длинные кудрявые волосы. Он был в зеркальных солнцезащитных очках, а на шее – клетчатая куфья-арафатка.</w:t>
      </w:r>
    </w:p>
    <w:p>
      <w:pPr>
        <w:pStyle w:val="Normal"/>
        <w:ind w:firstLine="540"/>
        <w:rPr/>
      </w:pPr>
      <w:r>
        <w:rPr/>
        <w:t>«Черные аисты», - понял Джоконда. Эта мысль пронеслась в его голове как-то отстраненно, будто его и не касалась. Он уже принял решение. Там, в трех сотнях метров, спала его семья, его друзья. Эти пришли, чтобы их убить, и он не мог им позволить этого. У него был только один выстрел. Выстрелить второй раз ему не дадут.</w:t>
      </w:r>
    </w:p>
    <w:p>
      <w:pPr>
        <w:pStyle w:val="Normal"/>
        <w:ind w:firstLine="540"/>
        <w:rPr/>
      </w:pPr>
      <w:r>
        <w:rPr/>
        <w:t>Джоконда подтянул к себе винтовку, медленно, чтобы не привлекать внимания раньше времени, поднял ее к плечу. Бросил последний взгляд на начатую картину, которая была лучшим, что он делал в своей жизни, но так и не будет закончена. Поймал в прицел голову одного из «беретов», и плавно спустил курок.</w:t>
      </w:r>
    </w:p>
    <w:p>
      <w:pPr>
        <w:pStyle w:val="Normal"/>
        <w:ind w:firstLine="540"/>
        <w:rPr/>
      </w:pPr>
      <w:r>
        <w:rPr/>
        <w:t>Он успел выстрелить не один, а три раза, дважды поразив цель. Он успел закричать «Пацаны! Духи!» А вот того, чья пуля ударила его в голову, он увидеть уже не успел…</w:t>
      </w:r>
    </w:p>
    <w:p>
      <w:pPr>
        <w:pStyle w:val="Normal"/>
        <w:ind w:firstLine="540"/>
        <w:rPr/>
      </w:pPr>
      <w:r>
        <w:rPr/>
      </w:r>
    </w:p>
    <w:p>
      <w:pPr>
        <w:pStyle w:val="Normal"/>
        <w:ind w:firstLine="540"/>
        <w:rPr/>
      </w:pPr>
      <w:r>
        <w:rPr/>
        <w:t>Все могло бы кончиться уже в следующие пять минут. Джоконда ценой своей жизни успел предупредить товарищей. Но расстояние было слишком мало, а рота спала. Они бы не успели встретить врага по-настоящему. Но к счастью, не спалось в этот день не только погибшему художнику.</w:t>
      </w:r>
    </w:p>
    <w:p>
      <w:pPr>
        <w:pStyle w:val="Normal"/>
        <w:ind w:firstLine="540"/>
        <w:rPr/>
      </w:pPr>
      <w:r>
        <w:rPr/>
        <w:t>Чугун давно втайне мечтал сменить своего трофейного «красавчика» на место в расчете «Утеса». Мощь этого монстра, то, как он в щебень размалывает камни и крошит в мелкую пыль вязкие глиняные дувалы, перед которыми бессильны танковые пушки, завораживала его. Ему, потомственному механику, было больно смотреть, как неумело управлялись в обслуживании этого исполина те, кому его доверили.</w:t>
      </w:r>
    </w:p>
    <w:p>
      <w:pPr>
        <w:pStyle w:val="Normal"/>
        <w:ind w:firstLine="540"/>
        <w:rPr/>
      </w:pPr>
      <w:r>
        <w:rPr/>
        <w:t>Вот и вчера, во время контрольной проверки, что-то там у них заклинило. Расчет возился весь вечер, но так и не смог устранить поломку. Ярощук плюнул, и прогнал их спать, предупредив, что если завтра не починят, то пойдут на губу по прибытии обратно в часть.</w:t>
      </w:r>
    </w:p>
    <w:p>
      <w:pPr>
        <w:pStyle w:val="Normal"/>
        <w:ind w:firstLine="540"/>
        <w:rPr/>
      </w:pPr>
      <w:r>
        <w:rPr/>
        <w:t>«Каграман такого бы не позволил», - недовольно подумал Чугун. Тот бы заставил возиться хоть до утра, но ротный пулемет обязан был быть в полном порядке в любую минуту. Чугун решил до подъема посмотреть, чего там эти деятели творят с пулеметом, и попытаться самому устранить неисправность. Он был уверен, что справится. А там, глядишь, Ярощук это отметит. И останется один шажок до исполнения мечты.</w:t>
      </w:r>
    </w:p>
    <w:p>
      <w:pPr>
        <w:pStyle w:val="Normal"/>
        <w:ind w:firstLine="540"/>
        <w:rPr/>
      </w:pPr>
      <w:r>
        <w:rPr/>
        <w:t>Как он и предполагал, «поломка» нашлась быстро. Оторванное дульце гильзы попало в подающий механизм, и мешало его нормальной работе. Даже не само дульце, а его маленький кусочек. Чтобы его найти, нужно было просто знать, где искать. А как они могли знать, если не понимали толком, как работает пулемет?</w:t>
      </w:r>
    </w:p>
    <w:p>
      <w:pPr>
        <w:pStyle w:val="Normal"/>
        <w:ind w:firstLine="540"/>
        <w:rPr/>
      </w:pPr>
      <w:r>
        <w:rPr/>
        <w:t>Презрительно сплюнув, Чугун убрал помеху, а заодно и очистил пулемет от набившейся в него пыли. Его тянуло тут же испытать свою работу, но будить роту было опасно для здоровья. Отпинают ведь!</w:t>
      </w:r>
    </w:p>
    <w:p>
      <w:pPr>
        <w:pStyle w:val="Normal"/>
        <w:ind w:firstLine="540"/>
        <w:rPr/>
      </w:pPr>
      <w:r>
        <w:rPr/>
        <w:t>Он уже собирался забраться обратно в палатку и досмотреть сон, когда раздался крик Джоконды «Духи!», а потом три быстрых выстрела подряд. Чугун не сразу определил направление, где стреляли. В следующее мгновение раздалась короткая автоматная очередь, и он УВИДЕЛ. Со скалы, раскинув руки, словно пытаясь взлететь, упал человек.</w:t>
      </w:r>
    </w:p>
    <w:p>
      <w:pPr>
        <w:pStyle w:val="Normal"/>
        <w:ind w:firstLine="540"/>
        <w:rPr/>
      </w:pPr>
      <w:r>
        <w:rPr/>
        <w:t>Чугун оцепенел, остановившись у пулемета. Он узнал голос Джоконды, и этот человек мог быть только им. А оттуда уже бежали к позиции спящей роты фигуры, закутанные в черное. Они не стреляли, надвигаясь быстро, как призраки. Их было много. Очень много. Через минуту они будут здесь.</w:t>
      </w:r>
    </w:p>
    <w:p>
      <w:pPr>
        <w:pStyle w:val="Normal"/>
        <w:ind w:firstLine="540"/>
        <w:rPr/>
      </w:pPr>
      <w:r>
        <w:rPr/>
        <w:t xml:space="preserve">Стряхнув наваждение, Чугун метнулся к «Утесу», взвел его, едва не оторвав затвор, направил ствол в сторону бегущих фигур, и надавил на спуск. Он со страхом ожидал, что пулемет сразу же заклинит, ведь он его не успел испытать, но «Утес» не подвел. Он грозно рявкнул, выплевывая во врага стаю двенадцатимиллиметровых пуль. </w:t>
      </w:r>
    </w:p>
    <w:p>
      <w:pPr>
        <w:pStyle w:val="Normal"/>
        <w:ind w:firstLine="540"/>
        <w:rPr/>
      </w:pPr>
      <w:r>
        <w:rPr/>
        <w:t>Вокруг атакующих мгновенно встала стена пыли и мелких камней, поднятых огнем. Люди спотыкались, и падали один за другим. Крупнокалиберные пули, как голодные пираньи, с неимоверной мощью кромсали тела, отрывали ноги и руки, одним ударом сносили головы. Чугун, закусив губу до крови водил стволом вдоль строя нападающих, выкашивая их, словно гигантской косой.</w:t>
      </w:r>
    </w:p>
    <w:p>
      <w:pPr>
        <w:pStyle w:val="Normal"/>
        <w:ind w:firstLine="540"/>
        <w:rPr/>
      </w:pPr>
      <w:r>
        <w:rPr/>
        <w:t>Он почти оглох от стрельбы, и едва услышал, как один за другим оживали автоматы друзей, присоединяя свой голос к его солирующей скрипке. Утратившая внезапность атака захлебнулась. Душманы откатились под прикрытие скал, открыв оттуда шквальный огонь.</w:t>
      </w:r>
    </w:p>
    <w:p>
      <w:pPr>
        <w:pStyle w:val="Normal"/>
        <w:ind w:firstLine="540"/>
        <w:rPr/>
      </w:pPr>
      <w:r>
        <w:rPr/>
        <w:t>- Прекратить стрельбу! Беречь патроны! – услышал он крик Ярощука.</w:t>
      </w:r>
    </w:p>
    <w:p>
      <w:pPr>
        <w:pStyle w:val="Normal"/>
        <w:ind w:firstLine="540"/>
        <w:rPr/>
      </w:pPr>
      <w:r>
        <w:rPr/>
        <w:t xml:space="preserve">Но «Утес» и сам замолчал, проглотив всю ленту. Духи тоже прекратили палить, поняв, что с трехсот метров по солдатам в укрытиях стрельба бесполезна. </w:t>
      </w:r>
    </w:p>
    <w:p>
      <w:pPr>
        <w:pStyle w:val="Normal"/>
        <w:ind w:firstLine="540"/>
        <w:rPr/>
      </w:pPr>
      <w:r>
        <w:rPr/>
        <w:t>- Чугайнов, докладывай! – приказал капитан, присев рядом.</w:t>
      </w:r>
    </w:p>
    <w:p>
      <w:pPr>
        <w:pStyle w:val="Normal"/>
        <w:ind w:firstLine="540"/>
        <w:rPr/>
      </w:pPr>
      <w:r>
        <w:rPr/>
        <w:t>Чугун сглотнул комок, и выдавил:</w:t>
      </w:r>
    </w:p>
    <w:p>
      <w:pPr>
        <w:pStyle w:val="Normal"/>
        <w:ind w:firstLine="540"/>
        <w:rPr/>
      </w:pPr>
      <w:r>
        <w:rPr/>
        <w:t>- Джоконда…</w:t>
      </w:r>
    </w:p>
    <w:p>
      <w:pPr>
        <w:pStyle w:val="Normal"/>
        <w:ind w:firstLine="540"/>
        <w:rPr/>
      </w:pPr>
      <w:r>
        <w:rPr/>
        <w:t>- Что? – не понял Ярощук.</w:t>
      </w:r>
    </w:p>
    <w:p>
      <w:pPr>
        <w:pStyle w:val="Normal"/>
        <w:ind w:firstLine="540"/>
        <w:rPr/>
      </w:pPr>
      <w:r>
        <w:rPr/>
        <w:t>Зато сразу понял Лютый, зарычав от боли.</w:t>
      </w:r>
    </w:p>
    <w:p>
      <w:pPr>
        <w:pStyle w:val="Normal"/>
        <w:ind w:firstLine="540"/>
        <w:rPr/>
      </w:pPr>
      <w:r>
        <w:rPr/>
        <w:t>- Я пулемет вышел проверить, - шмыгнул носом Чугун. – А тут крик «Духи», и несколько выстрелов. А потом он упал вон оттуда, - Чугун показал пальцем на скалу. – И черные поперли. Я стрелять начал. Все.</w:t>
      </w:r>
    </w:p>
    <w:p>
      <w:pPr>
        <w:pStyle w:val="Normal"/>
        <w:ind w:firstLine="540"/>
        <w:rPr/>
      </w:pPr>
      <w:r>
        <w:rPr/>
        <w:t>Все посмотрели туда, где лежало больше десятка трупов в черном одеянии.</w:t>
      </w:r>
    </w:p>
    <w:p>
      <w:pPr>
        <w:pStyle w:val="Normal"/>
        <w:ind w:firstLine="540"/>
        <w:rPr/>
      </w:pPr>
      <w:r>
        <w:rPr/>
        <w:t>- Аисты, - кто-то произнес вслух то, что уже поняли остальные.</w:t>
      </w:r>
    </w:p>
    <w:p>
      <w:pPr>
        <w:pStyle w:val="Normal"/>
        <w:ind w:firstLine="540"/>
        <w:rPr/>
      </w:pPr>
      <w:r>
        <w:rPr/>
        <w:t>- Ай, хреново! – запричитал Хохол, цокая зубом. – Ай, хреново это все! Эти не отцепятся, до последнего бодаться будут.</w:t>
      </w:r>
    </w:p>
    <w:p>
      <w:pPr>
        <w:pStyle w:val="Normal"/>
        <w:ind w:firstLine="540"/>
        <w:rPr/>
      </w:pPr>
      <w:r>
        <w:rPr/>
        <w:t>- У нас потери есть? – спросил Ярощук.</w:t>
      </w:r>
    </w:p>
    <w:p>
      <w:pPr>
        <w:pStyle w:val="Normal"/>
        <w:ind w:firstLine="540"/>
        <w:rPr/>
      </w:pPr>
      <w:r>
        <w:rPr/>
        <w:t>- Часового с того поста нет, - доложил молоденький лейтенант, для которого это был первый боевой выход. – И Петровского.</w:t>
      </w:r>
    </w:p>
    <w:p>
      <w:pPr>
        <w:pStyle w:val="Normal"/>
        <w:ind w:firstLine="540"/>
        <w:rPr/>
      </w:pPr>
      <w:r>
        <w:rPr/>
        <w:t>- Два «двухсотых», - помрачнел ротный.</w:t>
      </w:r>
    </w:p>
    <w:p>
      <w:pPr>
        <w:pStyle w:val="Normal"/>
        <w:ind w:firstLine="540"/>
        <w:rPr/>
      </w:pPr>
      <w:r>
        <w:rPr/>
        <w:t>Со стороны скал хлопнул одиночный выстрел, и один из солдат рухнул на землю с пробитой головой.</w:t>
      </w:r>
    </w:p>
    <w:p>
      <w:pPr>
        <w:pStyle w:val="Normal"/>
        <w:ind w:firstLine="540"/>
        <w:rPr/>
      </w:pPr>
      <w:r>
        <w:rPr/>
        <w:t>- Три, бля! – выматерился Погребняк. – В укрытие все! Не высовывайте бошки, снайпер работает! Капитан, чего тянем? Помощь надо вызывать! Не справимся мы одни. Нас двадцать пять осталось, а их, похоже, не меньше сотни!</w:t>
      </w:r>
    </w:p>
    <w:p>
      <w:pPr>
        <w:pStyle w:val="Normal"/>
        <w:ind w:firstLine="540"/>
        <w:rPr/>
      </w:pPr>
      <w:r>
        <w:rPr/>
        <w:t>- Ага, - согласился ротный. – Всем надеть каски, броню, доснарядить магазины. Чугайнов – вернемся, к награде представлю. А сейчас верни «Утес» хозяевам, а сам свой пулемет бери.</w:t>
      </w:r>
    </w:p>
    <w:p>
      <w:pPr>
        <w:pStyle w:val="Normal"/>
        <w:ind w:firstLine="540"/>
        <w:rPr/>
      </w:pPr>
      <w:r>
        <w:rPr/>
        <w:t>Не глядя на скривившуюся физиономию Чугуна, капитан встал, и зигзагом побежал к своему «штабу».</w:t>
      </w:r>
    </w:p>
    <w:p>
      <w:pPr>
        <w:pStyle w:val="Normal"/>
        <w:ind w:firstLine="540"/>
        <w:rPr/>
      </w:pPr>
      <w:r>
        <w:rPr/>
        <w:t>- Молодца, Чугун! – хлопнул его по спине Хохол. – Только не зазнайся. С тебя причитается.</w:t>
      </w:r>
    </w:p>
    <w:p>
      <w:pPr>
        <w:pStyle w:val="Normal"/>
        <w:ind w:firstLine="540"/>
        <w:rPr/>
      </w:pPr>
      <w:r>
        <w:rPr/>
        <w:t>- Ни фига, - не согласился Чугун. – Я ваши шкуры спас, так что причитается с вас.</w:t>
      </w:r>
    </w:p>
    <w:p>
      <w:pPr>
        <w:pStyle w:val="Normal"/>
        <w:ind w:firstLine="540"/>
        <w:rPr/>
      </w:pPr>
      <w:r>
        <w:rPr/>
        <w:t>- Ну, это еще…</w:t>
      </w:r>
    </w:p>
    <w:p>
      <w:pPr>
        <w:pStyle w:val="Normal"/>
        <w:ind w:firstLine="540"/>
        <w:rPr/>
      </w:pPr>
      <w:r>
        <w:rPr/>
        <w:t>Погребняк не договорил. Его слова прервал тонкий противный свист, идущий откуда-то с неба.</w:t>
      </w:r>
    </w:p>
    <w:p>
      <w:pPr>
        <w:pStyle w:val="Normal"/>
        <w:ind w:firstLine="540"/>
        <w:rPr/>
      </w:pPr>
      <w:r>
        <w:rPr/>
        <w:t>- Мины! – заорал Хохол. – Ложись!</w:t>
      </w:r>
    </w:p>
    <w:p>
      <w:pPr>
        <w:pStyle w:val="Normal"/>
        <w:ind w:firstLine="540"/>
        <w:rPr/>
      </w:pPr>
      <w:r>
        <w:rPr/>
        <w:t>В следующее мгновение прямо посередине позиции хлобыстнул разрыв, взвизгнули в воздухе осколки и выброшенные ударной волной камни. А в небе нарастал уже новый свист.</w:t>
      </w:r>
    </w:p>
    <w:p>
      <w:pPr>
        <w:pStyle w:val="Normal"/>
        <w:ind w:firstLine="540"/>
        <w:rPr/>
      </w:pPr>
      <w:r>
        <w:rPr/>
        <w:t xml:space="preserve">- В щели! – скомандовал прапор, первым прыгая в выдолбленное в камне укрытие. </w:t>
      </w:r>
    </w:p>
    <w:p>
      <w:pPr>
        <w:pStyle w:val="Normal"/>
        <w:ind w:firstLine="540"/>
        <w:rPr/>
      </w:pPr>
      <w:r>
        <w:rPr/>
        <w:t>Сколько ругательств и проклятий выплеснули солдаты на эти каменные мешки, когда Погребняк заставил их грызть скальную породу. Теперь они вжимались в ледяной камень, и благодарили его за прозорливость.</w:t>
      </w:r>
    </w:p>
    <w:p>
      <w:pPr>
        <w:pStyle w:val="Normal"/>
        <w:ind w:firstLine="540"/>
        <w:rPr/>
      </w:pPr>
      <w:r>
        <w:rPr/>
        <w:t>Взрывы грохотали один за другим, больно ударяя по барабанным перепонкам и засыпая бойцов щебнем и камнями. Вой мин выматывал нервы, накручивая их на кулак.</w:t>
      </w:r>
    </w:p>
    <w:p>
      <w:pPr>
        <w:pStyle w:val="Normal"/>
        <w:ind w:firstLine="540"/>
        <w:rPr/>
      </w:pPr>
      <w:r>
        <w:rPr/>
        <w:t>- Идут! – пробился сквозь грохот разрывов чей-то истошный крик.</w:t>
      </w:r>
    </w:p>
    <w:p>
      <w:pPr>
        <w:pStyle w:val="Normal"/>
        <w:ind w:firstLine="540"/>
        <w:rPr/>
      </w:pPr>
      <w:r>
        <w:rPr/>
        <w:t>Казалось, нет в мире силы, которая могла бы заставить человека выползти из укрытия под осколки. Но Хохол выдернул себя из щели, и подскочил к выложенной из камня стенке. Оказалось, что Воробей не ушел в укрытие, а остался под огнем, чтобы контролировать обстановку. Он и заметил, как под прикрытием минометного обстрела духи снова пошли в атаку. Но теперь они уже двигались перебежками, прячась за камнями.</w:t>
      </w:r>
    </w:p>
    <w:p>
      <w:pPr>
        <w:pStyle w:val="Normal"/>
        <w:ind w:firstLine="540"/>
        <w:rPr/>
      </w:pPr>
      <w:r>
        <w:rPr/>
        <w:t>- Встать! – рявкнул Погребняк. – Занять позиции согласно боевому расчету! К бою, сучье племя!</w:t>
      </w:r>
    </w:p>
    <w:p>
      <w:pPr>
        <w:pStyle w:val="Normal"/>
        <w:ind w:firstLine="540"/>
        <w:rPr/>
      </w:pPr>
      <w:r>
        <w:rPr/>
        <w:t>Шарахнул очередной взрыв, и солдат в пяти метрах от Хохла заорал от боли. Перебитая осколком нога повисла на клочке кожи, почти отвалившись.</w:t>
      </w:r>
    </w:p>
    <w:p>
      <w:pPr>
        <w:pStyle w:val="Normal"/>
        <w:ind w:firstLine="540"/>
        <w:rPr/>
      </w:pPr>
      <w:r>
        <w:rPr/>
        <w:t>- Курбаши! Раненый! – крикнул прапор, а в следующую секунду сам взревел, схватившись за голову. Здоровенный булыжник, поднятый взрывной волной, вскользь долбанул его по макушке. Бритый череп тут же окрасился кровью.</w:t>
      </w:r>
    </w:p>
    <w:p>
      <w:pPr>
        <w:pStyle w:val="Normal"/>
        <w:ind w:firstLine="540"/>
        <w:rPr/>
      </w:pPr>
      <w:r>
        <w:rPr/>
        <w:t>Курбаши, бежавший к раненому, остановился, и хотел уже броситься к другу-командиру, но тот властно махнул рукой:</w:t>
      </w:r>
    </w:p>
    <w:p>
      <w:pPr>
        <w:pStyle w:val="Normal"/>
        <w:ind w:firstLine="540"/>
        <w:rPr/>
      </w:pPr>
      <w:r>
        <w:rPr/>
        <w:t>- К нему! У меня царапина!</w:t>
      </w:r>
    </w:p>
    <w:p>
      <w:pPr>
        <w:pStyle w:val="Normal"/>
        <w:ind w:firstLine="540"/>
        <w:rPr/>
      </w:pPr>
      <w:r>
        <w:rPr/>
        <w:t>Хохол вскинул автомат, прицелился, и короткой очередью срезал перебегавшего от камня к камню «аиста». Поняв, что они обнаружены, духи открыли огонь, продолжая продвигаться вперед. Маленькая крепость ощетинилась автоматными и пулеметными очередями.</w:t>
      </w:r>
    </w:p>
    <w:p>
      <w:pPr>
        <w:pStyle w:val="Normal"/>
        <w:ind w:firstLine="540"/>
        <w:rPr/>
      </w:pPr>
      <w:r>
        <w:rPr/>
        <w:t>Сотни стальных ос заполнили воздух, с тонким жужжанием неся с собой смерть и боль. Десантники били короткими прицельными очередями, стараясь, чтобы ни одна пуля не потратилась впустую.</w:t>
      </w:r>
    </w:p>
    <w:p>
      <w:pPr>
        <w:pStyle w:val="Normal"/>
        <w:ind w:firstLine="540"/>
        <w:rPr/>
      </w:pPr>
      <w:r>
        <w:rPr/>
        <w:t>- «Утес», накрой правый сектор! – скомандовал прапорщик.</w:t>
      </w:r>
    </w:p>
    <w:p>
      <w:pPr>
        <w:pStyle w:val="Normal"/>
        <w:ind w:firstLine="540"/>
        <w:rPr/>
      </w:pPr>
      <w:r>
        <w:rPr/>
        <w:t>Солдат послушно перевел ствол, прицелился, и разнес в пыль скалу из сланца, вместе с прятавшимися за ней духами.</w:t>
      </w:r>
    </w:p>
    <w:p>
      <w:pPr>
        <w:pStyle w:val="Normal"/>
        <w:ind w:firstLine="540"/>
        <w:rPr/>
      </w:pPr>
      <w:r>
        <w:rPr/>
        <w:t>- Отлично! – показал большой палец Афанасий.</w:t>
      </w:r>
    </w:p>
    <w:p>
      <w:pPr>
        <w:pStyle w:val="Normal"/>
        <w:ind w:firstLine="540"/>
        <w:rPr/>
      </w:pPr>
      <w:r>
        <w:rPr/>
        <w:t>Внезапно на противоположном направлении заговорил второй крупнокалиберный пулемет.</w:t>
      </w:r>
    </w:p>
    <w:p>
      <w:pPr>
        <w:pStyle w:val="Normal"/>
        <w:ind w:firstLine="540"/>
        <w:rPr/>
      </w:pPr>
      <w:r>
        <w:rPr/>
        <w:t>- Обходят! – донесся крик с тыла, где был только расчет второго «Утеса».</w:t>
      </w:r>
    </w:p>
    <w:p>
      <w:pPr>
        <w:pStyle w:val="Normal"/>
        <w:ind w:firstLine="540"/>
        <w:rPr/>
      </w:pPr>
      <w:r>
        <w:rPr/>
        <w:t>- Твою мать! – в отчаянии вскричал Погребняк. Людей катастрофически не хватало, чтобы биться на два фронта. – Воробей! Воробей!</w:t>
      </w:r>
    </w:p>
    <w:p>
      <w:pPr>
        <w:pStyle w:val="Normal"/>
        <w:ind w:firstLine="540"/>
        <w:rPr/>
      </w:pPr>
      <w:r>
        <w:rPr/>
        <w:t>Оглохший от близкого разрыва Воробей не реагировал, пока Лютый не ткнул его в плечо.</w:t>
      </w:r>
    </w:p>
    <w:p>
      <w:pPr>
        <w:pStyle w:val="Normal"/>
        <w:ind w:firstLine="540"/>
        <w:rPr/>
      </w:pPr>
      <w:r>
        <w:rPr/>
        <w:t>- Бегом к капитану, скажи, чтобы вызывал подмогу срочно! Нам вот-вот хана настанет! Уже с двух сторон давят. И миномет утюжит, мать его! Бегом!</w:t>
      </w:r>
    </w:p>
    <w:p>
      <w:pPr>
        <w:pStyle w:val="Normal"/>
        <w:ind w:firstLine="540"/>
        <w:rPr/>
      </w:pPr>
      <w:r>
        <w:rPr/>
        <w:t>Воробей кивнул, и, пригнувшись, рванул к «штабу».</w:t>
      </w:r>
    </w:p>
    <w:p>
      <w:pPr>
        <w:pStyle w:val="Normal"/>
        <w:ind w:firstLine="540"/>
        <w:rPr/>
      </w:pPr>
      <w:r>
        <w:rPr/>
        <w:t>- Чугун! Афанасий! Давайте туда! – Хохол махнул в ту сторону, откуда кричали о помощи.</w:t>
      </w:r>
    </w:p>
    <w:p>
      <w:pPr>
        <w:pStyle w:val="Normal"/>
        <w:ind w:firstLine="540"/>
        <w:rPr/>
      </w:pPr>
      <w:r>
        <w:rPr/>
        <w:t>Курбаши одним взмахом ножа закончил ампутацию оторванной ноги, перетянул ее жгутом, накарябал химическим карандашом на клочке бумаги время наложения жгут, засунул его под резинку, быстро наложил давящую повязку, всадил тюбик промедола в бедро посеревшего от потери крови бойца, схватил свой автомат и бросился вслед Афанасию, не дожидаясь распоряжений.</w:t>
      </w:r>
    </w:p>
    <w:p>
      <w:pPr>
        <w:pStyle w:val="Normal"/>
        <w:ind w:firstLine="540"/>
        <w:rPr/>
      </w:pPr>
      <w:r>
        <w:rPr/>
        <w:t>Воробей, тем временем, проскочил между «складом» и «казармой», и остановился перед «штабом». Вернее, перед тем, что было когда-то «штабом». Мина пробила брезентовую крышу землянки, и разорвалась внутри, размазав радиста и Ярощука по каменным стенкам их могилы. Воробей подавил приступ тошноты, и спустился вниз. Рация была важнее его переживаний.</w:t>
      </w:r>
    </w:p>
    <w:p>
      <w:pPr>
        <w:pStyle w:val="Normal"/>
        <w:ind w:firstLine="540"/>
        <w:rPr/>
      </w:pPr>
      <w:r>
        <w:rPr/>
        <w:t>Он разобрал завал, оттащил брезентовый полог. Капитан лежал вниз лицом. Воробей перевернул его, и отшатнулся – вместо лица у того было кровавое месиво, из которого торчали осколки зубов. Мертвый радист сидел в углу, привалившись к стенке. Его кишки лежали у него на коленях. Спазмы в желудке скрючили Воробья, и его, все-таки, вырвало. Самое обидное, что все было зря. Рация выглядела не лучше, чем Ярощук с радистом. И в том, что она больше никогда не будет работать, сомнений не возникало. Не может начать работать то, что пробито осколками в пяти местах. Для страховки Воробей покачал рацию, и пошел обратно, услышав, как внутри нее пересыпаются раскуроченные радиодетали.</w:t>
      </w:r>
    </w:p>
    <w:p>
      <w:pPr>
        <w:pStyle w:val="Normal"/>
        <w:ind w:firstLine="540"/>
        <w:rPr/>
      </w:pPr>
      <w:r>
        <w:rPr/>
        <w:t>«Утес» в тылу сдерживал продвижение врага, но его одного не хватало. Подмога подошла очень вовремя, потому что справа из-за россыпи валунов с криком выбежало два десятка «аистов», и бросились к пулемету. До позиций им оставалось каких-то пятьдесят метров. Пулеметчики просто не успели бы развернуться, но Афанасий и Курбаши одновременно швырнули по гранате в наступающих, а Чугун от пояса, даже не успев занять ячейку, открыл кинжальный огонь, сметая врагов со склона. Он стоял в полный рост, поливая поле боя длинной очередью, и не обращал внимания на рой осколков, просвистевший мимо него, когда взорвались гранаты.</w:t>
      </w:r>
    </w:p>
    <w:p>
      <w:pPr>
        <w:pStyle w:val="Normal"/>
        <w:ind w:firstLine="540"/>
        <w:rPr/>
      </w:pPr>
      <w:r>
        <w:rPr/>
        <w:t xml:space="preserve">Враг был отброшен, но не надолго. До невысоких скал было не больше ста метров, духи, наверняка, группируются между ними. Афанасий прищурился, оценивая ситуацию. За спиной грохотал бой, и пули с той стороны укреплений с воем проносились над головами. </w:t>
      </w:r>
    </w:p>
    <w:p>
      <w:pPr>
        <w:pStyle w:val="Normal"/>
        <w:ind w:firstLine="540"/>
        <w:rPr/>
      </w:pPr>
      <w:r>
        <w:rPr/>
        <w:t xml:space="preserve">За самой первой скалой, в каком-то углублении, росло корявое низкорослое деревце, цепляясь своими корнями за голый камень. Где-то под ним и должны были прятаться душманы. </w:t>
      </w:r>
    </w:p>
    <w:p>
      <w:pPr>
        <w:pStyle w:val="Normal"/>
        <w:ind w:firstLine="540"/>
        <w:rPr/>
      </w:pPr>
      <w:r>
        <w:rPr/>
        <w:t>- Слышь, боец, - обратился Афанасий к одному из пулеметчиков. – Метнись-ка к Хохлу. Пусть сюда с подствольником бежит. Щас мы их в два стола отхерачим.</w:t>
      </w:r>
    </w:p>
    <w:p>
      <w:pPr>
        <w:pStyle w:val="Normal"/>
        <w:ind w:firstLine="540"/>
        <w:rPr/>
      </w:pPr>
      <w:r>
        <w:rPr/>
        <w:t>Солдат на полусогнутых бросился выполнять приказание. Афанасий деловито зарядил свой подствольный гранатомет, выложил перед собой из «лифчика» еще две гранаты, похожие на гипертрофированный патрон для мелкашки. Прищурился, прикидывая расстояние, поколдовал с квадрантным прицелом «граника». Во всей роте искусством стрельбы из подствольника действительно хорошо владели только Погребняк и Афанасий.</w:t>
      </w:r>
    </w:p>
    <w:p>
      <w:pPr>
        <w:pStyle w:val="Normal"/>
        <w:ind w:firstLine="540"/>
        <w:rPr/>
      </w:pPr>
      <w:r>
        <w:rPr/>
        <w:t>- Чего надо? – рыкнул прапорщик, падая рядом с Афанасием. Его голова была залита кровью из глубокой ссадины, но перевязать не было времени. – Там просто жопа, прут, как черти.</w:t>
      </w:r>
    </w:p>
    <w:p>
      <w:pPr>
        <w:pStyle w:val="Normal"/>
        <w:ind w:firstLine="540"/>
        <w:rPr/>
      </w:pPr>
      <w:r>
        <w:rPr/>
        <w:t>- Они там! – подмигнул сержант, показывая на скалы. – Сейчас в два подствольника их накроем.</w:t>
      </w:r>
    </w:p>
    <w:p>
      <w:pPr>
        <w:pStyle w:val="Normal"/>
        <w:ind w:firstLine="540"/>
        <w:rPr/>
      </w:pPr>
      <w:r>
        <w:rPr/>
        <w:t>- Навесом? – пожал плечами Хохол. – Близко слишком.</w:t>
      </w:r>
    </w:p>
    <w:p>
      <w:pPr>
        <w:pStyle w:val="Normal"/>
        <w:ind w:firstLine="540"/>
        <w:rPr/>
      </w:pPr>
      <w:r>
        <w:rPr/>
        <w:t>- На фига? – удивился его непонятливости Афанасий. – Дерево видишь? Они как раз где-то под ним. Лупанем по веткам, их там внизу осколками засыплет.</w:t>
      </w:r>
    </w:p>
    <w:p>
      <w:pPr>
        <w:pStyle w:val="Normal"/>
        <w:ind w:firstLine="540"/>
        <w:rPr/>
      </w:pPr>
      <w:r>
        <w:rPr/>
        <w:t>- Грамотно, - похвалил Погребняк, заряжая свой подствольник. – На счет «три». Раз, два…</w:t>
      </w:r>
    </w:p>
    <w:p>
      <w:pPr>
        <w:pStyle w:val="Normal"/>
        <w:ind w:firstLine="540"/>
        <w:rPr/>
      </w:pPr>
      <w:r>
        <w:rPr/>
        <w:t>Негромко хлопнули, как большие бутылки шампанского, вылетающие гранаты, и хлобыстнули в ветвях деревца. Потом еще, и еще – десантники успевали выстрелить второй раз раньше, чем разрывалась первая граната. Из-за скал донеслись вопли ужаса и боли. На открытое место выскочили несколько «аистов», которых Чугун с мстительным удовольствием срезал парой коротких очередей.</w:t>
      </w:r>
    </w:p>
    <w:p>
      <w:pPr>
        <w:pStyle w:val="Normal"/>
        <w:ind w:firstLine="540"/>
        <w:rPr/>
      </w:pPr>
      <w:r>
        <w:rPr/>
        <w:t>- Курбаши, Афанасий – за мной, там сейчас жарко, - скомандовал прапор, закончив показательную экзекуцию. – Чугун – остаешься здесь, за старшего. Здесь для них хорошее место. Если уже обошли, то будут переть постоянно. Черт, надо было здесь тоже заминировать!</w:t>
      </w:r>
    </w:p>
    <w:p>
      <w:pPr>
        <w:pStyle w:val="Normal"/>
        <w:ind w:firstLine="540"/>
        <w:rPr/>
      </w:pPr>
      <w:r>
        <w:rPr/>
        <w:t>Он с сожалением глянул на ровную проплешину из мелкого щебня чуть левее. Ее они щедро утыкали минами. А вот тут, где до скал было совсем близко, было чисто. За этими камнями у них был ротный сортир, и было слишком опасно минировать подходы к нему. Не ровен час, кто-нибудь ночью, отправившись по нужде, наступит на свою же мину. Сейчас эта перестраховка казалась излишней.</w:t>
      </w:r>
    </w:p>
    <w:p>
      <w:pPr>
        <w:pStyle w:val="Normal"/>
        <w:ind w:firstLine="540"/>
        <w:rPr/>
      </w:pPr>
      <w:r>
        <w:rPr/>
        <w:t>Чугун проводил взглядом товарищей, убежавших туда, где разрасталась стрельба. Вот захлопали ручные гранаты, значит, враг подошел на расстояние броска. Сидеть здесь сиднем было невыносимо.</w:t>
      </w:r>
    </w:p>
    <w:p>
      <w:pPr>
        <w:pStyle w:val="Normal"/>
        <w:ind w:firstLine="540"/>
        <w:rPr/>
      </w:pPr>
      <w:r>
        <w:rPr/>
        <w:t>- Слушайте сюда! – подозвал он пулеметчиков, которые совсем недавно выпустились из ферганской учебки и смотрели на Чугуна, как на матерого воина. – Я сейчас займу позицию вон там, - он показал рукой на небольшую щель в скале справа о того места, откуда напали духи. – Как они появятся, сразу огонь не открывайте. Оторвутся от скал, тогда я их отрежу, и уже на голом месте их доколотим. Понятно?</w:t>
      </w:r>
    </w:p>
    <w:p>
      <w:pPr>
        <w:pStyle w:val="Normal"/>
        <w:ind w:firstLine="540"/>
        <w:rPr/>
      </w:pPr>
      <w:r>
        <w:rPr/>
        <w:t>- Опасно, - засомневался младший сержант, но Чугун только хмыкнул, подхватил свой ПК, и бросился к скалам.</w:t>
      </w:r>
    </w:p>
    <w:p>
      <w:pPr>
        <w:pStyle w:val="Normal"/>
        <w:ind w:firstLine="540"/>
        <w:rPr/>
      </w:pPr>
      <w:r>
        <w:rPr/>
        <w:t xml:space="preserve">Он едва успел. Поняв, что на основном направлении моджахеды близки к успеху, потрепанная гранатометным обстрелом группа обхвата снова бросилась в атаку, чтобы помочь своим ударом в тыл обороняющихся. </w:t>
      </w:r>
    </w:p>
    <w:p>
      <w:pPr>
        <w:pStyle w:val="Normal"/>
        <w:ind w:firstLine="540"/>
        <w:rPr/>
      </w:pPr>
      <w:r>
        <w:rPr/>
        <w:t>Атака на рывок, без стрельбы. Они приближались стремительно. Младший сержант скулил от напряжения возле «Утеса», крупные капли пота стекали у него со лба. Восемьдесят метров. Семьдесят. Шестьдесят. Он уже различал их смуглые лица, искаженные от ненависти, черные бороды, слышал их хриплое от бега дыхание. Почему молчит Чугун?</w:t>
      </w:r>
    </w:p>
    <w:p>
      <w:pPr>
        <w:pStyle w:val="Normal"/>
        <w:ind w:firstLine="540"/>
        <w:rPr/>
      </w:pPr>
      <w:r>
        <w:rPr/>
        <w:t xml:space="preserve">Пятьдесят метров. «Аисты» на ходу вскидывали автоматы, ища цель. </w:t>
      </w:r>
    </w:p>
    <w:p>
      <w:pPr>
        <w:pStyle w:val="Normal"/>
        <w:ind w:firstLine="540"/>
        <w:rPr/>
      </w:pPr>
      <w:r>
        <w:rPr/>
        <w:t>Незамеченный ими пулеметчик припал к прицелу своего «Калашникова», и хладнокровно нажал на спусковой крючок. Тугие смертоносные струи ударили во фланг нападавшим, разом смешав их порядки. Не ожидавшие этого моджахеды остановились, сгрудились, пытаясь понять, откуда по ним бьют.</w:t>
      </w:r>
    </w:p>
    <w:p>
      <w:pPr>
        <w:pStyle w:val="Normal"/>
        <w:ind w:firstLine="540"/>
        <w:rPr/>
      </w:pPr>
      <w:r>
        <w:rPr/>
        <w:t>Младший сержант облегченно заорал что-то нечленораздельное, и обрушил всю мощь «Утеса» на близкую групповую мишень, по которой даже не надо было целиться. Огненный шквал обрушился на врага, как песчинки смахивая их с земли.</w:t>
      </w:r>
    </w:p>
    <w:p>
      <w:pPr>
        <w:pStyle w:val="Normal"/>
        <w:ind w:firstLine="540"/>
        <w:rPr/>
      </w:pPr>
      <w:r>
        <w:rPr/>
        <w:t>Зажатые с двух сторон, отрезанные от спасительных скал, обезумевшие от страха душманы ломанулись именно туда, куда и хотел Чугун – на минное поле. Пять человек взлетели на воздух в облаке пыли, с оторванными ногами, прежде, чем остальные поняли, что случилось.</w:t>
      </w:r>
    </w:p>
    <w:p>
      <w:pPr>
        <w:pStyle w:val="Normal"/>
        <w:ind w:firstLine="540"/>
        <w:rPr/>
      </w:pPr>
      <w:r>
        <w:rPr/>
        <w:t>Жалкие остатки духов попытались залечь и открыть ответный огонь. Но против двух пулеметов на открытом месте у них не было ни единого шанса. Через минуту все было кончено.</w:t>
      </w:r>
    </w:p>
    <w:p>
      <w:pPr>
        <w:pStyle w:val="Normal"/>
        <w:ind w:firstLine="540"/>
        <w:rPr/>
      </w:pPr>
      <w:r>
        <w:rPr/>
        <w:t>Еще сам себе не веря, Чугун ухмыльнулся до ушей, и мелкой рысью побежал обратно. Вместе с убитыми во время отражения первой атаки, перед позициями пулеметчиков лежало больше тридцати трупов.</w:t>
      </w:r>
    </w:p>
    <w:p>
      <w:pPr>
        <w:pStyle w:val="Normal"/>
        <w:ind w:firstLine="540"/>
        <w:rPr/>
      </w:pPr>
      <w:r>
        <w:rPr/>
        <w:t>- Охренеть, - только и смог выдавить из себя младшой, когда Чугун присел рядом с ним.</w:t>
      </w:r>
    </w:p>
    <w:p>
      <w:pPr>
        <w:pStyle w:val="Normal"/>
        <w:ind w:firstLine="540"/>
        <w:rPr/>
      </w:pPr>
      <w:r>
        <w:rPr/>
        <w:t xml:space="preserve">- Ага, - улыбнулся Чугун. – Теперь они тут долго не сунутся. Веди наблюдение, я туда, к нашим. </w:t>
      </w:r>
    </w:p>
    <w:p>
      <w:pPr>
        <w:pStyle w:val="Normal"/>
        <w:ind w:firstLine="540"/>
        <w:rPr/>
      </w:pPr>
      <w:r>
        <w:rPr/>
        <w:t>По дороге Чугун заскочил в «казарму», от которой теперь оставалось одно название, сменил раскалившийся ствол ПК, и бросился к своим. На бегу он сбросил китель, оставшись в одном тельнике. Температура поднялась всего на несколько градусов выше нуля, изо рта валил пар, но ему было жарко.</w:t>
      </w:r>
    </w:p>
    <w:p>
      <w:pPr>
        <w:pStyle w:val="Normal"/>
        <w:ind w:firstLine="540"/>
        <w:rPr/>
      </w:pPr>
      <w:r>
        <w:rPr/>
        <w:t xml:space="preserve">Он успел к шапочному разбору. Не выдержав лавины точного огня десантников, духи, уже почти дошедшие до позиций, откатились назад, оставив лежать несколько десятков тел. Черными грудами тряпья они валялись на камнях, покрытых тонким слоем снега, окрашивая их сочащейся кровью. Некоторые пытались подняться, но Погребняк хладнокровно, одиночными выстрелами, успокоил их. </w:t>
      </w:r>
    </w:p>
    <w:p>
      <w:pPr>
        <w:pStyle w:val="Normal"/>
        <w:ind w:firstLine="540"/>
        <w:rPr/>
      </w:pPr>
      <w:r>
        <w:rPr/>
        <w:t>Вокруг стонали раненые солдаты, Курбаши метался от одного к другому, пытаясь помочь им. Троих «тяжелых» оттащили к казарме, остальные остались в строю. Над ротой оседала вздыбленная пулями и разрывами гранат пыль. Легкий ветерок потихоньку относил в сторону сизоватый дымок, плотно окутавший позиции. Сладковатый запах пороховой гари густо смешивался с кислой вонью тротила.</w:t>
      </w:r>
    </w:p>
    <w:p>
      <w:pPr>
        <w:pStyle w:val="Normal"/>
        <w:ind w:firstLine="540"/>
        <w:rPr/>
      </w:pPr>
      <w:r>
        <w:rPr/>
        <w:t>- Ты чего тут делаешь? – увидел Хохол Чугуна.</w:t>
      </w:r>
    </w:p>
    <w:p>
      <w:pPr>
        <w:pStyle w:val="Normal"/>
        <w:ind w:firstLine="540"/>
        <w:rPr/>
      </w:pPr>
      <w:r>
        <w:rPr/>
        <w:t>Тот в двух словах описал ему произошедшее, заверив, что в ближайшее время оттуда никто не пойдет, и достаточно в усиление отправить к «Утесу» одного автоматчика, а его с пулеметом оставить здесь, на главном направлении.</w:t>
      </w:r>
    </w:p>
    <w:p>
      <w:pPr>
        <w:pStyle w:val="Normal"/>
        <w:ind w:firstLine="540"/>
        <w:rPr/>
      </w:pPr>
      <w:r>
        <w:rPr/>
        <w:t>Погребняк удивленно поцокал языком.</w:t>
      </w:r>
    </w:p>
    <w:p>
      <w:pPr>
        <w:pStyle w:val="Normal"/>
        <w:ind w:firstLine="540"/>
        <w:rPr/>
      </w:pPr>
      <w:r>
        <w:rPr/>
        <w:t>- Если хотя бы половина из того, что ты рассказал – правда, то… Я не знаю, к какой награде тебя Ярощук хотел представить, но я буду настаивать на более высокой. Кстати, Воробей, как там дела с рацией? Ярощук связался с нашими?</w:t>
      </w:r>
    </w:p>
    <w:p>
      <w:pPr>
        <w:pStyle w:val="Normal"/>
        <w:ind w:firstLine="540"/>
        <w:rPr/>
      </w:pPr>
      <w:r>
        <w:rPr/>
        <w:t>Воробей устало вытер кровь с рассеченной осколком щеки, и сплюнул окрашенную алым слюну на песок – рана оказалась сквозной.</w:t>
      </w:r>
    </w:p>
    <w:p>
      <w:pPr>
        <w:pStyle w:val="Normal"/>
        <w:ind w:firstLine="540"/>
        <w:rPr/>
      </w:pPr>
      <w:r>
        <w:rPr/>
        <w:t>- Пиздец капитану, - произнес он невнятно из-за выбитого тем же осколком зуба. – И рации пиздец. Прямым попаданием накрыло.</w:t>
      </w:r>
    </w:p>
    <w:p>
      <w:pPr>
        <w:pStyle w:val="Normal"/>
        <w:ind w:firstLine="540"/>
        <w:rPr/>
      </w:pPr>
      <w:r>
        <w:rPr/>
        <w:t>Погребняк обреченно опустил плечи.</w:t>
      </w:r>
    </w:p>
    <w:p>
      <w:pPr>
        <w:pStyle w:val="Normal"/>
        <w:ind w:firstLine="540"/>
        <w:rPr/>
      </w:pPr>
      <w:r>
        <w:rPr/>
        <w:t>- Значит, и нам пиздец.</w:t>
      </w:r>
    </w:p>
    <w:p>
      <w:pPr>
        <w:pStyle w:val="Normal"/>
        <w:ind w:firstLine="540"/>
        <w:rPr/>
      </w:pPr>
      <w:r>
        <w:rPr/>
        <w:t>- Почему? – отказался верить в неизбежность Лютый. – Если мы не выйдем на ежедневную контрольную связь, там сразу все поймут, и вышлют вертушки.</w:t>
      </w:r>
    </w:p>
    <w:p>
      <w:pPr>
        <w:pStyle w:val="Normal"/>
        <w:ind w:firstLine="540"/>
        <w:rPr/>
      </w:pPr>
      <w:r>
        <w:rPr/>
        <w:t>- Ага, - сплюнул Хохол. – Во сколько сеанс, знаешь?</w:t>
      </w:r>
    </w:p>
    <w:p>
      <w:pPr>
        <w:pStyle w:val="Normal"/>
        <w:ind w:firstLine="540"/>
        <w:rPr/>
      </w:pPr>
      <w:r>
        <w:rPr/>
        <w:t>- В двенадцать.</w:t>
      </w:r>
    </w:p>
    <w:p>
      <w:pPr>
        <w:pStyle w:val="Normal"/>
        <w:ind w:firstLine="540"/>
        <w:rPr/>
      </w:pPr>
      <w:r>
        <w:rPr/>
        <w:t>- А сейчас сколько?</w:t>
      </w:r>
    </w:p>
    <w:p>
      <w:pPr>
        <w:pStyle w:val="Normal"/>
        <w:ind w:firstLine="540"/>
        <w:rPr/>
      </w:pPr>
      <w:r>
        <w:rPr/>
        <w:t>Лютый посмотрел на японские часы «Сейко», купленные в баграмском дукане, и ошарашено присвистнул.</w:t>
      </w:r>
    </w:p>
    <w:p>
      <w:pPr>
        <w:pStyle w:val="Normal"/>
        <w:ind w:firstLine="540"/>
        <w:rPr/>
      </w:pPr>
      <w:r>
        <w:rPr/>
        <w:t>- Еще даже семи нет! Мы даже часа еще не воюем!</w:t>
      </w:r>
    </w:p>
    <w:p>
      <w:pPr>
        <w:pStyle w:val="Normal"/>
        <w:ind w:firstLine="540"/>
        <w:rPr/>
      </w:pPr>
      <w:r>
        <w:rPr/>
        <w:t>- Вот-вот, - вздохнул Погребняк. – А у нас уже треть личного состава выбило.</w:t>
      </w:r>
    </w:p>
    <w:p>
      <w:pPr>
        <w:pStyle w:val="Normal"/>
        <w:ind w:firstLine="540"/>
        <w:rPr/>
      </w:pPr>
      <w:r>
        <w:rPr/>
        <w:t>- Хороший счет, - вставил Пиночет, у которого глаза горели жаждой боя. – Если там, - он кивнул через плечо, - три десятка уложили, да этих посчитать, то один к десяти выходит. У них люди скоро кончатся.</w:t>
      </w:r>
    </w:p>
    <w:p>
      <w:pPr>
        <w:pStyle w:val="Normal"/>
        <w:ind w:firstLine="540"/>
        <w:rPr/>
      </w:pPr>
      <w:r>
        <w:rPr/>
        <w:t>Хохол молча кивнул, ничего не ответив. Ему самому не хотелось в это верить, но, кажется, он ошибся, когда говорил о сотне нападавших.</w:t>
      </w:r>
    </w:p>
    <w:p>
      <w:pPr>
        <w:pStyle w:val="Normal"/>
        <w:ind w:firstLine="540"/>
        <w:rPr/>
      </w:pPr>
      <w:r>
        <w:rPr/>
        <w:t>Со стороны душманов донесся негромкий хлопок. Через секунду в небе возник все тот же, уже знакомый, свист.</w:t>
      </w:r>
    </w:p>
    <w:p>
      <w:pPr>
        <w:pStyle w:val="Normal"/>
        <w:ind w:firstLine="540"/>
        <w:rPr/>
      </w:pPr>
      <w:r>
        <w:rPr/>
        <w:t>- В укрытие! Мины! – крикнул Афанасий.</w:t>
      </w:r>
    </w:p>
    <w:p>
      <w:pPr>
        <w:pStyle w:val="Normal"/>
        <w:ind w:firstLine="540"/>
        <w:rPr/>
      </w:pPr>
      <w:r>
        <w:rPr/>
        <w:t>Бойцы попрыгали в полузасыпанные во время боя щели, опередив взрыв. Только Погребняк заорал:</w:t>
      </w:r>
    </w:p>
    <w:p>
      <w:pPr>
        <w:pStyle w:val="Normal"/>
        <w:ind w:firstLine="540"/>
        <w:rPr/>
      </w:pPr>
      <w:r>
        <w:rPr/>
        <w:t>- Расчет, к миномету! Надо их накрыть, или они нас тут замуруют!</w:t>
      </w:r>
    </w:p>
    <w:p>
      <w:pPr>
        <w:pStyle w:val="Normal"/>
        <w:ind w:firstLine="540"/>
        <w:rPr/>
      </w:pPr>
      <w:r>
        <w:rPr/>
        <w:t xml:space="preserve">Он схватил за шкирку бойца из минометного расчета, и толкнул туда, где стояла их восьмидесятимиллиметровая «мортира». </w:t>
      </w:r>
    </w:p>
    <w:p>
      <w:pPr>
        <w:pStyle w:val="Normal"/>
        <w:ind w:firstLine="540"/>
        <w:rPr/>
      </w:pPr>
      <w:r>
        <w:rPr/>
        <w:t>- Я приблизительно их засек. Вон там, между двумя камнями, в ложбинке они должны быть. Огонь!</w:t>
      </w:r>
    </w:p>
    <w:p>
      <w:pPr>
        <w:pStyle w:val="Normal"/>
        <w:ind w:firstLine="540"/>
        <w:rPr/>
      </w:pPr>
      <w:r>
        <w:rPr/>
        <w:t>Прапор, не обращая внимания на визжащие вокруг осколки, подбежал к каменной кладке-брустверу, и припал к биноклю. Позади бумкнул вышибной заряд, пославший мину по крутой траектории к цели. Погребняк напрягся, ожидая взрыва, но его не произошло. Зато рвануло прямо посреди позиции, контузив сразу несколько человек.</w:t>
      </w:r>
    </w:p>
    <w:p>
      <w:pPr>
        <w:pStyle w:val="Normal"/>
        <w:ind w:firstLine="540"/>
        <w:rPr/>
      </w:pPr>
      <w:r>
        <w:rPr/>
        <w:t>- Пристрелялись, твари! – отчаянно крикнул Дыбенко, схватившись за уши.</w:t>
      </w:r>
    </w:p>
    <w:p>
      <w:pPr>
        <w:pStyle w:val="Normal"/>
        <w:ind w:firstLine="540"/>
        <w:rPr/>
      </w:pPr>
      <w:r>
        <w:rPr/>
        <w:t>- Огонь! – скомандовал Погребняк, и тут же заорал, - Отставить! Отставить, мать твою!</w:t>
      </w:r>
    </w:p>
    <w:p>
      <w:pPr>
        <w:pStyle w:val="Normal"/>
        <w:ind w:firstLine="540"/>
        <w:rPr/>
      </w:pPr>
      <w:r>
        <w:rPr/>
        <w:t>Заряжающий застыл с миной в руках.</w:t>
      </w:r>
    </w:p>
    <w:p>
      <w:pPr>
        <w:pStyle w:val="Normal"/>
        <w:ind w:firstLine="540"/>
        <w:rPr/>
      </w:pPr>
      <w:r>
        <w:rPr/>
        <w:t>- Ты что делаешь, сука гребаная?! – подлетел к нему Хохол. – Колпачок кто снимать будет? А? Убью, урод!</w:t>
      </w:r>
    </w:p>
    <w:p>
      <w:pPr>
        <w:pStyle w:val="Normal"/>
        <w:ind w:firstLine="540"/>
        <w:rPr/>
      </w:pPr>
      <w:r>
        <w:rPr/>
        <w:t>Солдат испуганно свинтил предохранительный колпачок с мины, который не давал ей взорваться, и сунул в жерло ствола. Хлопок, и мина понеслась по дуге к скалам. Взрыв. И в небо из-за камней взметнулись клочья тряпья.</w:t>
      </w:r>
    </w:p>
    <w:p>
      <w:pPr>
        <w:pStyle w:val="Normal"/>
        <w:ind w:firstLine="540"/>
        <w:rPr/>
      </w:pPr>
      <w:r>
        <w:rPr/>
        <w:t xml:space="preserve">- Есть! – обрадовался прапорщик. </w:t>
      </w:r>
    </w:p>
    <w:p>
      <w:pPr>
        <w:pStyle w:val="Normal"/>
        <w:ind w:firstLine="540"/>
        <w:rPr/>
      </w:pPr>
      <w:r>
        <w:rPr/>
        <w:t>Снова раздался свист.</w:t>
      </w:r>
    </w:p>
    <w:p>
      <w:pPr>
        <w:pStyle w:val="Normal"/>
        <w:ind w:firstLine="540"/>
        <w:rPr/>
      </w:pPr>
      <w:r>
        <w:rPr/>
        <w:t>- Хрен! – ответил Афанасий, присевший рядом. – Либо по обслуге залепили, либо он вообще не там.</w:t>
      </w:r>
    </w:p>
    <w:p>
      <w:pPr>
        <w:pStyle w:val="Normal"/>
        <w:ind w:firstLine="540"/>
        <w:rPr/>
      </w:pPr>
      <w:r>
        <w:rPr/>
        <w:t>И тут шарахнуло так, что Хохла с Афансием вышвырнуло через стену. С трудом поднявшись и превозмогая боль, Хохол затолкнул потерявшего сознание Афанасия обратно, и перелез сам. Перед ним предстала ужасная картина разрушения.</w:t>
      </w:r>
    </w:p>
    <w:p>
      <w:pPr>
        <w:pStyle w:val="Normal"/>
        <w:ind w:firstLine="540"/>
        <w:rPr/>
      </w:pPr>
      <w:r>
        <w:rPr/>
        <w:t>Видимо, вражеский снаряд угодил прямо в ящик с боеприпасами. Искореженный миномет валялся метрах в пяти от своего места, расчет погиб. Страшным взрывом разнесло половину укреплений, и перевернуло «Утес».</w:t>
      </w:r>
    </w:p>
    <w:p>
      <w:pPr>
        <w:pStyle w:val="Normal"/>
        <w:ind w:firstLine="540"/>
        <w:rPr/>
      </w:pPr>
      <w:r>
        <w:rPr/>
        <w:t xml:space="preserve">Неподалеку снова вздыбилась земля, но до ушей Хохла донесся лишь не очень громкий «бум». Он провел руками по ушам, и посмотрел на кровь. </w:t>
      </w:r>
    </w:p>
    <w:p>
      <w:pPr>
        <w:pStyle w:val="Normal"/>
        <w:ind w:firstLine="540"/>
        <w:rPr/>
      </w:pPr>
      <w:r>
        <w:rPr/>
        <w:t>- Херово, - буркнул он. – Мужики! Его надо заткнуть. Или они нас просто издали поубивают по одному.</w:t>
      </w:r>
    </w:p>
    <w:p>
      <w:pPr>
        <w:pStyle w:val="Normal"/>
        <w:ind w:firstLine="540"/>
        <w:rPr/>
      </w:pPr>
      <w:r>
        <w:rPr/>
        <w:t>- Может мины у них кончатся? – предположил Лютый, подползая поближе.</w:t>
      </w:r>
    </w:p>
    <w:p>
      <w:pPr>
        <w:pStyle w:val="Normal"/>
        <w:ind w:firstLine="540"/>
        <w:rPr/>
      </w:pPr>
      <w:r>
        <w:rPr/>
        <w:t>- Громче говори, не слышу ни хрена, - попросил Хохол. – Контузило, блин.</w:t>
      </w:r>
    </w:p>
    <w:p>
      <w:pPr>
        <w:pStyle w:val="Normal"/>
        <w:ind w:firstLine="540"/>
        <w:rPr/>
      </w:pPr>
      <w:r>
        <w:rPr/>
        <w:t>- Мины, говорю, у них кончатся! – крикнул Лютый. – Не могли же они по козьим тропам целый грузовик притащить.</w:t>
      </w:r>
    </w:p>
    <w:p>
      <w:pPr>
        <w:pStyle w:val="Normal"/>
        <w:ind w:firstLine="540"/>
        <w:rPr/>
      </w:pPr>
      <w:r>
        <w:rPr/>
        <w:t>- Сами не могли, а на ишаках запросто, - покачал головой прапор. – Воробей! Дыбенко! Сюда идите.</w:t>
      </w:r>
    </w:p>
    <w:p>
      <w:pPr>
        <w:pStyle w:val="Normal"/>
        <w:ind w:firstLine="540"/>
        <w:rPr/>
      </w:pPr>
      <w:r>
        <w:rPr/>
        <w:t>Они спрыгнули в углубление, оставшееся от сметенной взрывом «казармы».</w:t>
      </w:r>
    </w:p>
    <w:p>
      <w:pPr>
        <w:pStyle w:val="Normal"/>
        <w:ind w:firstLine="540"/>
        <w:rPr/>
      </w:pPr>
      <w:r>
        <w:rPr/>
        <w:t>- Миномет у них, по всей видимости, один. Нужно его заткнуть. Берите пластид, детонаторы. Сейчас броском через минное поле к той гряде, - он махнул рукой. – Потом обходите по склону эту поляну, что перед нами. И за теми камнями они должны быть. Взорвите его нахрен, мужики. Если не справитесь – всем хана.</w:t>
      </w:r>
    </w:p>
    <w:p>
      <w:pPr>
        <w:pStyle w:val="Normal"/>
        <w:ind w:firstLine="540"/>
        <w:rPr/>
      </w:pPr>
      <w:r>
        <w:rPr/>
        <w:t>- Давай я пойду! – вызвался Лютый.</w:t>
      </w:r>
    </w:p>
    <w:p>
      <w:pPr>
        <w:pStyle w:val="Normal"/>
        <w:ind w:firstLine="540"/>
        <w:rPr/>
      </w:pPr>
      <w:r>
        <w:rPr/>
        <w:t>- Я все сказал, - оборвал его прапор.</w:t>
      </w:r>
    </w:p>
    <w:p>
      <w:pPr>
        <w:pStyle w:val="Normal"/>
        <w:ind w:firstLine="540"/>
        <w:rPr/>
      </w:pPr>
      <w:r>
        <w:rPr/>
        <w:t>Воробей подмигнул Лютому, пожал его руку, и выскочил из укрытия. Дыбенко за ним.</w:t>
      </w:r>
    </w:p>
    <w:p>
      <w:pPr>
        <w:pStyle w:val="Normal"/>
        <w:ind w:firstLine="540"/>
        <w:rPr/>
      </w:pPr>
      <w:r>
        <w:rPr/>
        <w:t>- Почему Воробей? – вскипел Лютый, глядя на Хохла. – Я же лучше это сделаю.</w:t>
      </w:r>
    </w:p>
    <w:p>
      <w:pPr>
        <w:pStyle w:val="Normal"/>
        <w:ind w:firstLine="540"/>
        <w:rPr/>
      </w:pPr>
      <w:r>
        <w:rPr/>
        <w:t>- Ты здесь нужен, - пряча глаза, ответил прапор.</w:t>
      </w:r>
    </w:p>
    <w:p>
      <w:pPr>
        <w:pStyle w:val="Normal"/>
        <w:ind w:firstLine="540"/>
        <w:rPr/>
      </w:pPr>
      <w:r>
        <w:rPr/>
        <w:t>- Что? – задохнулся Лютый. – Ты что, ими пожертвовал?</w:t>
      </w:r>
    </w:p>
    <w:p>
      <w:pPr>
        <w:pStyle w:val="Normal"/>
        <w:ind w:firstLine="540"/>
        <w:rPr/>
      </w:pPr>
      <w:r>
        <w:rPr/>
        <w:t>- А что еще делать? – заорал ему в лицо, брызгая слюной, Погребняк. – Че ты на меня таращишься, сопляк? Здесь тебе не детский сад! Отправить на смерть двоих, чтобы спасти двадцать – думаешь, это легко? Я бы сам лучше три раза умер, чем одного из вас мертвым видеть. Да только без меня вы тут сдохнете все до единого. Думаешь, Самыла сам вызвался наш отход прикрывать? Хрен тебе! Это я его оставил! Я! Я! На мне его смерть! И жизнь тех, кто, благодаря ему, вышел – тоже на мне! Тебе даже думать о таком страшно. А мне с этим жить приходится! Понимаешь ты? Я сам себя давно за это проклял, так что твое проклятье мне уже до фонаря! Пошел отсюда! К Чугуну – он там под обстрелом пулемет чинит. Иди, там подвиг соверши!</w:t>
      </w:r>
    </w:p>
    <w:p>
      <w:pPr>
        <w:pStyle w:val="Normal"/>
        <w:ind w:firstLine="540"/>
        <w:rPr/>
      </w:pPr>
      <w:r>
        <w:rPr/>
        <w:t>Лютый молча подобрал автомат, и выбрался из укрытия. А Погребняк остался. Оставшись один, он зарычал зверем, закрыл лицо руками, и начал раскачиваться, как обезумевший от тоски медведь в клетке. Глаза его были сухи, но тело корчилось от рыданий…</w:t>
      </w:r>
    </w:p>
    <w:p>
      <w:pPr>
        <w:pStyle w:val="Normal"/>
        <w:ind w:firstLine="540"/>
        <w:rPr/>
      </w:pPr>
      <w:r>
        <w:rPr/>
      </w:r>
    </w:p>
    <w:p>
      <w:pPr>
        <w:pStyle w:val="Normal"/>
        <w:ind w:firstLine="540"/>
        <w:rPr/>
      </w:pPr>
      <w:r>
        <w:rPr/>
        <w:t>…</w:t>
      </w:r>
      <w:r>
        <w:rPr/>
        <w:t>Минное поле они промахнули на одном дыхании, не задерживаясь у искалеченных трупов «аистов», которых Чугун загнал в западню. Воробей сам ставил тут мины, и знал проход. Он бежал изо всех сил. Огромный Дыбенко едва успевал за ним, стараясь ступать след в след.</w:t>
      </w:r>
    </w:p>
    <w:p>
      <w:pPr>
        <w:pStyle w:val="Normal"/>
        <w:ind w:firstLine="540"/>
        <w:rPr/>
      </w:pPr>
      <w:r>
        <w:rPr/>
        <w:t>Вот и каменная гряда. Спрятавшись в тени валунов, они прикинули дальнейший маршрут. Обходить по склону, как сказал Погребняк, было проще, но дальше. Они убили бы на это не меньше часа. А за спиной методично громыхали разрывы. Духи целенаправленно утюжили позиции роты.</w:t>
      </w:r>
    </w:p>
    <w:p>
      <w:pPr>
        <w:pStyle w:val="Normal"/>
        <w:ind w:firstLine="540"/>
        <w:rPr/>
      </w:pPr>
      <w:r>
        <w:rPr/>
        <w:t>- Так они долго не продержаться, - высказал общую мысль Дыбенко. – Пока эти твари там отдыхают и сил набираются, наши под огнем сидят, и дохнут по одному.</w:t>
      </w:r>
    </w:p>
    <w:p>
      <w:pPr>
        <w:pStyle w:val="Normal"/>
        <w:ind w:firstLine="540"/>
        <w:rPr/>
      </w:pPr>
      <w:r>
        <w:rPr/>
        <w:t>- Надо здесь идти, - согласился Воробей, показав на скалистый гребень, уводивший как раз туда, где обрабатывал десантников проклятый миномет. – Главное, не навернуться, пока забираемся. А там уже фигня.</w:t>
      </w:r>
    </w:p>
    <w:p>
      <w:pPr>
        <w:pStyle w:val="Normal"/>
        <w:ind w:firstLine="540"/>
        <w:rPr/>
      </w:pPr>
      <w:r>
        <w:rPr/>
        <w:t>Они сами не поняли, откуда у них взялись силы. Ни один скалолаз не смог бы забраться на верхотуру быстрее. Где это было возможно, Дыбенко подкидывал легкого Воробья, а он уже оттуда сбрасывал ему ремень, и подтягивал к себе.</w:t>
      </w:r>
    </w:p>
    <w:p>
      <w:pPr>
        <w:pStyle w:val="Normal"/>
        <w:ind w:firstLine="540"/>
        <w:rPr/>
      </w:pPr>
      <w:r>
        <w:rPr/>
        <w:t>«Нужно иметь как минимум три точки опоры!» - вбивал в учеников азы альпинистской подготовки старший прапорщик Дыгало в горном учебном центре. Сейчас парни пренебрегали этими правилами. Не раз они зависали на руках, а разок и на одной. Бросали тело в прыжке, вовсе лишаясь опоры. Они спешили. Каждая секунда, каждый разрыв мины мог означать чью-то смерть там, внизу, на высоте 3234.</w:t>
      </w:r>
    </w:p>
    <w:p>
      <w:pPr>
        <w:pStyle w:val="Normal"/>
        <w:ind w:firstLine="540"/>
        <w:rPr/>
      </w:pPr>
      <w:r>
        <w:rPr/>
        <w:t>Задыхаясь от напряжения и нехватки кислорода, они выбрались на вершину гребня через пятнадцать минут. Отлеживаться не было времени. Встать, и бегом. Таясь за камнями, они быстро продвигались к цели.</w:t>
      </w:r>
    </w:p>
    <w:p>
      <w:pPr>
        <w:pStyle w:val="Normal"/>
        <w:ind w:firstLine="540"/>
        <w:rPr/>
      </w:pPr>
      <w:r>
        <w:rPr/>
        <w:t>Громкий «бум» и шелест пролетающей над головой мины возвестили, что они на месте. Парни замерли. Где-то здесь должен был быть корректировщик. Через минуту он сам выдал себя, выкрикнув расчету какое-то указание.</w:t>
      </w:r>
    </w:p>
    <w:p>
      <w:pPr>
        <w:pStyle w:val="Normal"/>
        <w:ind w:firstLine="540"/>
        <w:rPr/>
      </w:pPr>
      <w:r>
        <w:rPr/>
        <w:t>Дыбенко довольно ухмыльнулся, достал нож, и ящерицей скользнул туда, откуда донеслась команда. Ловкость, с какой он это проделывал, не вязалась с его габаритами, и вызывала восхищение всей роты.</w:t>
      </w:r>
    </w:p>
    <w:p>
      <w:pPr>
        <w:pStyle w:val="Normal"/>
        <w:ind w:firstLine="540"/>
        <w:rPr/>
      </w:pPr>
      <w:r>
        <w:rPr/>
        <w:t>Вскоре послышался негромкий хрип, сменившийся тошнотворным булькающим звуком, и Дыбенко вернулся обратно, показав Воробью большой палец. Теперь нужно было браться за основное дело. Они подползли к краю крутой осыпи, внизу которой на ровной площадке четыре моджахеда сноровисто и деловито вели огонь по позициям девятой роты. Они работали спокойно, не суетясь, словно выкапывали арык или клали стенку.</w:t>
      </w:r>
    </w:p>
    <w:p>
      <w:pPr>
        <w:pStyle w:val="Normal"/>
        <w:ind w:firstLine="540"/>
        <w:rPr/>
      </w:pPr>
      <w:r>
        <w:rPr/>
        <w:t>- Там, за горкой, их лагерь, - шепнул Воробей. – Чтобы сюда попасть, им придется огибать вот этот скальный массив. То есть, у нас минуты три максимум. А еще лучше управиться за две.</w:t>
      </w:r>
    </w:p>
    <w:p>
      <w:pPr>
        <w:pStyle w:val="Normal"/>
        <w:ind w:firstLine="540"/>
        <w:rPr/>
      </w:pPr>
      <w:r>
        <w:rPr/>
        <w:t>- А потом?</w:t>
      </w:r>
    </w:p>
    <w:p>
      <w:pPr>
        <w:pStyle w:val="Normal"/>
        <w:ind w:firstLine="540"/>
        <w:rPr/>
      </w:pPr>
      <w:r>
        <w:rPr/>
        <w:t>- А потом ломимся к своим.</w:t>
      </w:r>
    </w:p>
    <w:p>
      <w:pPr>
        <w:pStyle w:val="Normal"/>
        <w:ind w:firstLine="540"/>
        <w:rPr/>
      </w:pPr>
      <w:r>
        <w:rPr/>
        <w:t>Дыбенко тяжело вздохнул, все мгновенно поняв. Триста метров по открытому пространству, когда в тебя будут лупить десятки стволов, может пробежать только герой кинофильма. В жизни таких чудес не бывает.</w:t>
      </w:r>
    </w:p>
    <w:p>
      <w:pPr>
        <w:pStyle w:val="Normal"/>
        <w:ind w:firstLine="540"/>
        <w:rPr/>
      </w:pPr>
      <w:r>
        <w:rPr/>
        <w:t>- Я гранатами, а ты из автомата снимешь оставшихся, - решился он. – Начинаем.</w:t>
      </w:r>
    </w:p>
    <w:p>
      <w:pPr>
        <w:pStyle w:val="Normal"/>
        <w:ind w:firstLine="540"/>
        <w:rPr/>
      </w:pPr>
      <w:r>
        <w:rPr/>
        <w:t>Воробей проверил автомат, выставил прицел, и прильнул к прорези.</w:t>
      </w:r>
    </w:p>
    <w:p>
      <w:pPr>
        <w:pStyle w:val="Normal"/>
        <w:ind w:firstLine="540"/>
        <w:rPr/>
      </w:pPr>
      <w:r>
        <w:rPr/>
        <w:t>- Поехали.</w:t>
      </w:r>
    </w:p>
    <w:p>
      <w:pPr>
        <w:pStyle w:val="Normal"/>
        <w:ind w:firstLine="540"/>
        <w:rPr/>
      </w:pPr>
      <w:r>
        <w:rPr/>
        <w:t>Одновременно с легким звоном отлетающего рычага брошенной гранаты он нажал на спуск. Один «аист» упал сразу, срезанный короткой очередью. Двух других смело взрывом гранаты. Но четвертый успел заметить, откуда их убивают, и выстрелить в ответ. Дыбенко громко вскрикнул перед тем, как Воробей завалил последнего.</w:t>
      </w:r>
    </w:p>
    <w:p>
      <w:pPr>
        <w:pStyle w:val="Normal"/>
        <w:ind w:firstLine="540"/>
        <w:rPr/>
      </w:pPr>
      <w:r>
        <w:rPr/>
        <w:t>Воробей обернулся к нему, но Дыбенко рядом не было. Он подскочил к узкой расщелине рядом, и с ужасом увидел то, чего больше всего боялся. Изломанное тело сержанта лежало на камнях. А самое страшное было то, что у него были детонаторы. Воробей в отчаянии врезал кулаком по камню. Решение пришло быстро.</w:t>
      </w:r>
    </w:p>
    <w:p>
      <w:pPr>
        <w:pStyle w:val="Normal"/>
        <w:ind w:firstLine="540"/>
        <w:rPr/>
      </w:pPr>
      <w:r>
        <w:rPr/>
        <w:t>Он вскочил, и кубарем скатился с горки к миномету. Схватил одну мину, не снимая защитного колпачка опустил ее аккуратно в ствол миномета головкой вниз, придерживая за хвостовое оперение. Сорвал чеки с двух наступательных «эргэдэшек» - тротиловый заряд в них больше, чем в «лимонках» - опустил их одну за другой туда же, и стремглав кинулся к своим. Мощный взрыв за спиной не оставил сомнений в участи миномета. Больше эта тварь не будет досаждать десантникам.</w:t>
      </w:r>
    </w:p>
    <w:p>
      <w:pPr>
        <w:pStyle w:val="Normal"/>
        <w:ind w:firstLine="540"/>
        <w:rPr/>
      </w:pPr>
      <w:r>
        <w:rPr/>
        <w:t>Дело оставалось за малым – добежать живым. Это было непросто. Он бежал так, как не бегал никогда в жизни. Если полчаса назад он ставил рекорды по скалолазанью, то теперь мог дать фору олимпийскому чемпиону по спринту. Первые выстрелы вдогон раздались, когда он пробежал треть расстояния. Через две секунды на него обрушился свинцовый ливень…</w:t>
      </w:r>
    </w:p>
    <w:p>
      <w:pPr>
        <w:pStyle w:val="Normal"/>
        <w:ind w:firstLine="540"/>
        <w:rPr/>
      </w:pPr>
      <w:r>
        <w:rPr/>
        <w:t>…</w:t>
      </w:r>
      <w:r>
        <w:rPr/>
        <w:t xml:space="preserve">Контузия у Погребняка прошла удивительно быстро. Только левое ухо почти перестало слышать – видимо, лопнула барабанная перепонка. Когда там, где был вражеский миномет, шарахнул взрыв, он понял, что парни справились. Он одним прыжком оказался у бруствера, уже полуразрушенного минами, и жадно начал вглядываться. </w:t>
      </w:r>
    </w:p>
    <w:p>
      <w:pPr>
        <w:pStyle w:val="Normal"/>
        <w:ind w:firstLine="540"/>
        <w:rPr/>
      </w:pPr>
      <w:r>
        <w:rPr/>
        <w:t>Из-за скалы выскочила фигура человека в светлой застиранной форме.</w:t>
      </w:r>
    </w:p>
    <w:p>
      <w:pPr>
        <w:pStyle w:val="Normal"/>
        <w:ind w:firstLine="540"/>
        <w:rPr/>
      </w:pPr>
      <w:r>
        <w:rPr/>
        <w:t>- Воробей! – вне себя заорал Погребняк. – Давай, родной! Шибче! Рота, ко мне! К бою!</w:t>
      </w:r>
    </w:p>
    <w:p>
      <w:pPr>
        <w:pStyle w:val="Normal"/>
        <w:ind w:firstLine="540"/>
        <w:rPr/>
      </w:pPr>
      <w:r>
        <w:rPr/>
        <w:t>Вслед за солдатом показались фигуры в черном, стреляющие в беглеца. Человек метался зигзагами, падал, вскакивал, снова падал. Вся рота, не дыша, следила за этой безумной игрой со смертью. Духи могли просто шквалом огня залить всю площадку, не оставив бегущему шансов. Но они пытались выцелить его, и поразить метким выстрелом. Поэтому ему пока удавалось их обманывать.</w:t>
      </w:r>
    </w:p>
    <w:p>
      <w:pPr>
        <w:pStyle w:val="Normal"/>
        <w:ind w:firstLine="540"/>
        <w:rPr/>
      </w:pPr>
      <w:r>
        <w:rPr/>
        <w:t xml:space="preserve">Первым опомнился Чугун, который совершил очередное чудо, и устранил неисправность в «Утесе» под обстрелом, когда вокруг рвались мины и выли надсадно зазубренные металлические осколки. Он прыгнул за пулемет, и дал длинную очередь по моджахедам, заставив их ослабить огонь. </w:t>
      </w:r>
    </w:p>
    <w:p>
      <w:pPr>
        <w:pStyle w:val="Normal"/>
        <w:ind w:firstLine="540"/>
        <w:rPr/>
      </w:pPr>
      <w:r>
        <w:rPr/>
        <w:t>- Рота, огонь! – взревел Погребняк.</w:t>
      </w:r>
    </w:p>
    <w:p>
      <w:pPr>
        <w:pStyle w:val="Normal"/>
        <w:ind w:firstLine="540"/>
        <w:rPr/>
      </w:pPr>
      <w:r>
        <w:rPr/>
        <w:t>Одновременно загрохотали два десятка автоматов, загоняя душманов обратно за скалы. Силы были не велики, и плотность огня была уже не той, чтобы не дать врагу высунуться, но этих секунд Воробью хватило. Он быстрее пули преодолел оставшиеся метры, и в прыжке перелетел ограду.</w:t>
      </w:r>
    </w:p>
    <w:p>
      <w:pPr>
        <w:pStyle w:val="Normal"/>
        <w:ind w:firstLine="540"/>
        <w:rPr/>
      </w:pPr>
      <w:r>
        <w:rPr/>
        <w:t>Лютый едва не удушил его в объятьях, выкрикивая что-то неразборчивое. Погребняк устало опустился рядом, и молча обнял обоих. У Воробья пулей срезало один погон, на боках хэбэшка была продырявлена в пяти местах. Но только одна пуля смогла задеть его, черканув по ребрам.</w:t>
      </w:r>
    </w:p>
    <w:p>
      <w:pPr>
        <w:pStyle w:val="Normal"/>
        <w:ind w:firstLine="540"/>
        <w:rPr/>
      </w:pPr>
      <w:r>
        <w:rPr/>
        <w:t>Душманы попытались перейти в спонтанную атаку, но легко были отброшены. Над полем боя повисла тягостная, оглушающая тишина.</w:t>
      </w:r>
    </w:p>
    <w:p>
      <w:pPr>
        <w:pStyle w:val="Normal"/>
        <w:ind w:firstLine="540"/>
        <w:rPr/>
      </w:pPr>
      <w:r>
        <w:rPr/>
        <w:t>- Серег, разговор есть, - подобрался к Хохлу Воробей. Стены были сильно разрушены, и теперь, чтобы не подставиться под огонь снайпера, приходилось перебираться ползком.</w:t>
      </w:r>
    </w:p>
    <w:p>
      <w:pPr>
        <w:pStyle w:val="Normal"/>
        <w:ind w:firstLine="540"/>
        <w:rPr/>
      </w:pPr>
      <w:r>
        <w:rPr/>
        <w:t>- Говори, - показал на здоровое ухо прапор.</w:t>
      </w:r>
    </w:p>
    <w:p>
      <w:pPr>
        <w:pStyle w:val="Normal"/>
        <w:ind w:firstLine="540"/>
        <w:rPr/>
      </w:pPr>
      <w:r>
        <w:rPr/>
        <w:t>- Я там лагерь их видел, - замялся Воробей. – В общем, их там не сто человек. Их там только живых еще сотни две будет. Ну, или полторы.</w:t>
      </w:r>
    </w:p>
    <w:p>
      <w:pPr>
        <w:pStyle w:val="Normal"/>
        <w:ind w:firstLine="540"/>
        <w:rPr/>
      </w:pPr>
      <w:r>
        <w:rPr/>
        <w:t>- Понятно, - спокойно воспринял новость Погребняк. – Говорил еще кому-нибудь?</w:t>
      </w:r>
    </w:p>
    <w:p>
      <w:pPr>
        <w:pStyle w:val="Normal"/>
        <w:ind w:firstLine="540"/>
        <w:rPr/>
      </w:pPr>
      <w:r>
        <w:rPr/>
        <w:t>- Нет.</w:t>
      </w:r>
    </w:p>
    <w:p>
      <w:pPr>
        <w:pStyle w:val="Normal"/>
        <w:ind w:firstLine="540"/>
        <w:rPr/>
      </w:pPr>
      <w:r>
        <w:rPr/>
        <w:t>- Не говори, - он с тоской посмотрел на небо. – Пацанам надежда нужна…</w:t>
      </w:r>
    </w:p>
    <w:p>
      <w:pPr>
        <w:pStyle w:val="Normal"/>
        <w:ind w:firstLine="540"/>
        <w:rPr/>
      </w:pPr>
      <w:r>
        <w:rPr/>
        <w:t>…</w:t>
      </w:r>
      <w:r>
        <w:rPr/>
        <w:t>Воробей прилег за низкой стенкой рядом Чугуном и Лютым.</w:t>
      </w:r>
    </w:p>
    <w:p>
      <w:pPr>
        <w:pStyle w:val="Normal"/>
        <w:ind w:firstLine="540"/>
        <w:rPr/>
      </w:pPr>
      <w:r>
        <w:rPr/>
        <w:t>- Тихо, - со счастливой улыбкой сказал Лютый, перевернувшись на спину.</w:t>
      </w:r>
    </w:p>
    <w:p>
      <w:pPr>
        <w:pStyle w:val="Normal"/>
        <w:ind w:firstLine="540"/>
        <w:rPr/>
      </w:pPr>
      <w:r>
        <w:rPr/>
        <w:t>- Ага, - с улыбкой согласился Воробей.</w:t>
      </w:r>
    </w:p>
    <w:p>
      <w:pPr>
        <w:pStyle w:val="Normal"/>
        <w:ind w:firstLine="540"/>
        <w:rPr/>
      </w:pPr>
      <w:r>
        <w:rPr/>
        <w:t>- А я ее на самом деле любил, - вздохнул Чугун. В его глазах была совсем не свойственная ему грусть. – Она все-таки поступила в институт. А я, дурак, ей этого не простил. Даже фотографию сжег. Сейчас даже попрощаться не смогу. Так бы достал ее фотку, и попрощался бы. Эх, знать бы заранее, что все зря!</w:t>
      </w:r>
    </w:p>
    <w:p>
      <w:pPr>
        <w:pStyle w:val="Normal"/>
        <w:ind w:firstLine="540"/>
        <w:rPr/>
      </w:pPr>
      <w:r>
        <w:rPr/>
        <w:t>- Почему зря? – возмутился Пиночет, лежащий с другой стороны. – Ничего не зря! Про нас легенды будут рассказывать. Как про тех спартанцев, которые персов остановили. Моему отцу не будет стыдно за меня. Мама будет плакать сначала, но тоже будет гордиться. И брат вырастет, зная, что в роду был настоящий воин.</w:t>
      </w:r>
    </w:p>
    <w:p>
      <w:pPr>
        <w:pStyle w:val="Normal"/>
        <w:ind w:firstLine="540"/>
        <w:rPr/>
      </w:pPr>
      <w:r>
        <w:rPr/>
        <w:t xml:space="preserve">- Да вы никак тут помирать собрались? – удивленно приподнялся на локте Лютый. – Что за настроение? Я вот собираюсь жить. </w:t>
      </w:r>
    </w:p>
    <w:p>
      <w:pPr>
        <w:pStyle w:val="Normal"/>
        <w:ind w:firstLine="540"/>
        <w:rPr/>
      </w:pPr>
      <w:r>
        <w:rPr/>
        <w:t>Воробей очень серьезно посмотрел на него, и тихо сказал:</w:t>
      </w:r>
    </w:p>
    <w:p>
      <w:pPr>
        <w:pStyle w:val="Normal"/>
        <w:ind w:firstLine="540"/>
        <w:rPr/>
      </w:pPr>
      <w:r>
        <w:rPr/>
        <w:t>- Тогда зайди к Оле, когда вернешься, ладно? Расскажешь ей. И маме.</w:t>
      </w:r>
    </w:p>
    <w:p>
      <w:pPr>
        <w:pStyle w:val="Normal"/>
        <w:ind w:firstLine="540"/>
        <w:rPr/>
      </w:pPr>
      <w:r>
        <w:rPr/>
        <w:t>- Идут! – раздался тревожный крик наблюдателя.</w:t>
      </w:r>
    </w:p>
    <w:p>
      <w:pPr>
        <w:pStyle w:val="Normal"/>
        <w:ind w:firstLine="540"/>
        <w:rPr/>
      </w:pPr>
      <w:r>
        <w:rPr/>
        <w:t>- Идут! – эхом откликнулся наблюдатель с левого фланга.</w:t>
      </w:r>
    </w:p>
    <w:p>
      <w:pPr>
        <w:pStyle w:val="Normal"/>
        <w:ind w:firstLine="540"/>
        <w:rPr/>
      </w:pPr>
      <w:r>
        <w:rPr/>
        <w:t xml:space="preserve">С тыла вместо крика раздалась короткая очередь «Утеса». </w:t>
      </w:r>
    </w:p>
    <w:p>
      <w:pPr>
        <w:pStyle w:val="Normal"/>
        <w:ind w:firstLine="540"/>
        <w:rPr/>
      </w:pPr>
      <w:r>
        <w:rPr/>
        <w:t>- Офицеры есть? – громко спросил Погребняк.</w:t>
      </w:r>
    </w:p>
    <w:p>
      <w:pPr>
        <w:pStyle w:val="Normal"/>
        <w:ind w:firstLine="540"/>
        <w:rPr/>
      </w:pPr>
      <w:r>
        <w:rPr/>
        <w:t>Молоденький лейтенант, которого еще никто даже не знал по имени, испуганно приподнялся, и звонким голосом крикнул:</w:t>
      </w:r>
    </w:p>
    <w:p>
      <w:pPr>
        <w:pStyle w:val="Normal"/>
        <w:ind w:firstLine="540"/>
        <w:rPr/>
      </w:pPr>
      <w:r>
        <w:rPr/>
        <w:t>- Рота! Слушай мою команду! Приготовиться к бою!</w:t>
      </w:r>
    </w:p>
    <w:p>
      <w:pPr>
        <w:pStyle w:val="Normal"/>
        <w:ind w:firstLine="540"/>
        <w:rPr/>
      </w:pPr>
      <w:r>
        <w:rPr/>
        <w:t xml:space="preserve">Пуля щелкнула его по каске, пробив дыру. Лейтенант стоял еще секунду, а потом, не сгибаясь, рухнул навзничь. </w:t>
      </w:r>
    </w:p>
    <w:p>
      <w:pPr>
        <w:pStyle w:val="Normal"/>
        <w:ind w:firstLine="540"/>
        <w:rPr/>
      </w:pPr>
      <w:r>
        <w:rPr/>
        <w:t>- Недолго покомандовал, - покачал головой Погребняк. – К бою! Беречь патроны! Короткими – огонь!..</w:t>
      </w:r>
    </w:p>
    <w:p>
      <w:pPr>
        <w:pStyle w:val="Normal"/>
        <w:ind w:firstLine="540"/>
        <w:rPr/>
      </w:pPr>
      <w:r>
        <w:rPr/>
      </w:r>
    </w:p>
    <w:p>
      <w:pPr>
        <w:pStyle w:val="Normal"/>
        <w:ind w:firstLine="540"/>
        <w:rPr/>
      </w:pPr>
      <w:r>
        <w:rPr/>
        <w:t>…</w:t>
      </w:r>
      <w:r>
        <w:rPr/>
        <w:t>Они отбили одиннадцать атак. Все пространство перед позициями было завалено трупами в черных одеяниях. Некоторые из них еще шевелились, и стонали, но никто больше не добивал их, экономя патроны. С другой стороны стен так же вповалку лежали тела погибших десантников.</w:t>
      </w:r>
    </w:p>
    <w:p>
      <w:pPr>
        <w:pStyle w:val="Normal"/>
        <w:ind w:firstLine="540"/>
        <w:rPr/>
      </w:pPr>
      <w:r>
        <w:rPr/>
        <w:t>Немногие оставшиеся в живых окровавленными руками набивали патроны в магазины. Кто-то курил, пятная красным мундштук папиросы. Кто-то делал маленькие глотки из опустевшей фляги. Не было ни одного, кто не был бы ранен или контужен. Позиции и укрепления перепаханы, словно после жестокой бомбардировки. Вся земля покрыта слоем стреляных гильз. Два изувеченных «Утеса» смотрели мертвыми дулами в небо. Впрочем, патронов для них все равно больше не было. Но десантники упрямо готовились к бою.</w:t>
      </w:r>
    </w:p>
    <w:p>
      <w:pPr>
        <w:pStyle w:val="Normal"/>
        <w:ind w:firstLine="540"/>
        <w:rPr/>
      </w:pPr>
      <w:r>
        <w:rPr/>
        <w:t xml:space="preserve">Недалеко от них, за скалами, так же устало лежали люди в черной одежде. Они тоже были измотаны, хрипели раскрытыми ртами, жадно хватая холодный воздух. Они тоже были из плоти и крови, и находились на последнем издыхании. </w:t>
      </w:r>
    </w:p>
    <w:p>
      <w:pPr>
        <w:pStyle w:val="Normal"/>
        <w:ind w:firstLine="540"/>
        <w:rPr/>
      </w:pPr>
      <w:r>
        <w:rPr/>
        <w:t>Им нужна была эта высота. Нужна любой ценой. Это был вопрос жизни и смерти. Если они сумеют закрепиться на ней, выставить посты со «Стингерами», подтащат тяжелые пулеметы, то дорога будет в их власти. Русские не смогут сбить их отсюда. И ни одна колонна не сможет пройти в заблокированный Хост. Но проклятые десантники встали тут насмерть, как кость в горле. Время уходило, в любой момент могла прибыть подмога осажденным. И тогда у «Черных аистов» не останется ни одного шанса. Нужен только еще один рывок, один удар. Десантники обескровлены, у них кончаются патроны. Нужно ударить… Только где взять на это силы?</w:t>
      </w:r>
    </w:p>
    <w:p>
      <w:pPr>
        <w:pStyle w:val="Normal"/>
        <w:ind w:firstLine="540"/>
        <w:rPr/>
      </w:pPr>
      <w:r>
        <w:rPr/>
        <w:t>- Эй, шурави! Уходи! Мы выпускай тебя! – крикнул кто-то из «аистов», надеясь на чудо. – Живой уходи!</w:t>
      </w:r>
    </w:p>
    <w:p>
      <w:pPr>
        <w:pStyle w:val="Normal"/>
        <w:ind w:firstLine="540"/>
        <w:rPr/>
      </w:pPr>
      <w:r>
        <w:rPr/>
        <w:t>В ответ грохнул одиночный выстрел, и крикун повалился на камни, окрашивая их кровью. Такой же красной, как у десантников.</w:t>
      </w:r>
    </w:p>
    <w:p>
      <w:pPr>
        <w:pStyle w:val="Normal"/>
        <w:ind w:firstLine="540"/>
        <w:rPr/>
      </w:pPr>
      <w:r>
        <w:rPr/>
        <w:t>- Кончай палить, - хмуро бросил Чугун Лютому, залегшему на бруствере с СВД. – Не дай Бог, встрепенутся, и опять полезут. Так хоть отдохнем чуток. Может, дотянем до наших.</w:t>
      </w:r>
    </w:p>
    <w:p>
      <w:pPr>
        <w:pStyle w:val="Normal"/>
        <w:ind w:firstLine="540"/>
        <w:rPr/>
      </w:pPr>
      <w:r>
        <w:rPr/>
        <w:t>- Черт, да где же они? – в сердцах выругался Лютый. – Мы же целый день на связь не выходим, должны же они понять, в конце концов, что тут у нас происходит!</w:t>
      </w:r>
    </w:p>
    <w:p>
      <w:pPr>
        <w:pStyle w:val="Normal"/>
        <w:ind w:firstLine="540"/>
        <w:rPr/>
      </w:pPr>
      <w:r>
        <w:rPr/>
        <w:t>- Должны, - без энтузиазма откликнулся Погребняк.</w:t>
      </w:r>
    </w:p>
    <w:p>
      <w:pPr>
        <w:pStyle w:val="Normal"/>
        <w:ind w:firstLine="540"/>
        <w:rPr/>
      </w:pPr>
      <w:r>
        <w:rPr/>
        <w:t>На него страшно было смотреть. У всех парней лица были черны от пороховой копоти, но лысый Погребняк был черным по самую макушку, да еще весь покрыт запекшейся кровью из раненой головы.</w:t>
      </w:r>
    </w:p>
    <w:p>
      <w:pPr>
        <w:pStyle w:val="Normal"/>
        <w:ind w:firstLine="540"/>
        <w:rPr/>
      </w:pPr>
      <w:r>
        <w:rPr/>
        <w:t>- Странно, - задумчиво сказал Воробей. – Миномет мы им изломали. Но неужели у них гранатометов нет? А так лупят только из автоматов, и все.</w:t>
      </w:r>
    </w:p>
    <w:p>
      <w:pPr>
        <w:pStyle w:val="Normal"/>
        <w:ind w:firstLine="540"/>
        <w:rPr/>
      </w:pPr>
      <w:r>
        <w:rPr/>
        <w:t>- Сплюнь, а то сглазишь, - потребовал Афанасий.</w:t>
      </w:r>
    </w:p>
    <w:p>
      <w:pPr>
        <w:pStyle w:val="Normal"/>
        <w:ind w:firstLine="540"/>
        <w:rPr/>
      </w:pPr>
      <w:r>
        <w:rPr/>
        <w:t xml:space="preserve">- Все у них есть, - ответил Хохол. – Колонну они ждут. Не хотят на нас тратить. Если потратят, то еще неизвестно, когда новые доставят. У них ведь снабжения вертушками не предусмотрено. </w:t>
      </w:r>
    </w:p>
    <w:p>
      <w:pPr>
        <w:pStyle w:val="Normal"/>
        <w:ind w:firstLine="540"/>
        <w:rPr/>
      </w:pPr>
      <w:r>
        <w:rPr/>
        <w:t>Чуть поодаль Курбаши менял повязку тому самому первому раненому, которому осколок перебил ногу, успокаивая его, как маленького. От слепящего солнца он натянул над ним кусок брезента.</w:t>
      </w:r>
    </w:p>
    <w:p>
      <w:pPr>
        <w:pStyle w:val="Normal"/>
        <w:ind w:firstLine="540"/>
        <w:rPr/>
      </w:pPr>
      <w:r>
        <w:rPr/>
        <w:t>- Потерпи еще чуть-чуть, - подбадривал медик солдата. – Недолго уже осталось. Скоро наши придут. Вертушка прилетит, заберет тебя в Ташкент. Там хорошо, тепло. Чисто. Медсестричка в халатике. Подлечат тебя. А потом домой поедешь.</w:t>
      </w:r>
    </w:p>
    <w:p>
      <w:pPr>
        <w:pStyle w:val="Normal"/>
        <w:ind w:firstLine="540"/>
        <w:rPr/>
      </w:pPr>
      <w:r>
        <w:rPr/>
        <w:t>- У меня ноги есть? – простонал раненый.</w:t>
      </w:r>
    </w:p>
    <w:p>
      <w:pPr>
        <w:pStyle w:val="Normal"/>
        <w:ind w:firstLine="540"/>
        <w:rPr/>
      </w:pPr>
      <w:r>
        <w:rPr/>
        <w:t>- Да все нормально, есть одна, - неуклюже пошутил Курбаши, не став обманывать парня.</w:t>
      </w:r>
    </w:p>
    <w:p>
      <w:pPr>
        <w:pStyle w:val="Normal"/>
        <w:ind w:firstLine="540"/>
        <w:rPr/>
      </w:pPr>
      <w:r>
        <w:rPr/>
        <w:t>Тот не выдержал, засмеялся и заплакал одновременно.</w:t>
      </w:r>
    </w:p>
    <w:p>
      <w:pPr>
        <w:pStyle w:val="Normal"/>
        <w:ind w:firstLine="540"/>
        <w:rPr/>
      </w:pPr>
      <w:r>
        <w:rPr/>
        <w:t>- Сколько уже? – спросил Хохол Лютого.</w:t>
      </w:r>
    </w:p>
    <w:p>
      <w:pPr>
        <w:pStyle w:val="Normal"/>
        <w:ind w:firstLine="540"/>
        <w:rPr/>
      </w:pPr>
      <w:r>
        <w:rPr/>
        <w:t>- Три часа, - ответил тот, посмотрев на часы.</w:t>
      </w:r>
    </w:p>
    <w:p>
      <w:pPr>
        <w:pStyle w:val="Normal"/>
        <w:ind w:firstLine="540"/>
        <w:rPr/>
      </w:pPr>
      <w:r>
        <w:rPr/>
        <w:t>- Сейчас пойдут, - вздохнул Погребняк, поудобнее ложась перед тем, что раньше было стенкой. Теперь и лежа за ней укрыться было непросто.</w:t>
      </w:r>
    </w:p>
    <w:p>
      <w:pPr>
        <w:pStyle w:val="Normal"/>
        <w:ind w:firstLine="540"/>
        <w:rPr/>
      </w:pPr>
      <w:r>
        <w:rPr/>
        <w:t>Словно услышав его, раздался чей-то громкий и заунывный крик «Аллах Акбар!» А через мгновение небеса обрушились на землю. Все вокруг встало на дыбы, вверх взметнулись камни и песок, огненный смерч завертел десантников девятой роты.</w:t>
      </w:r>
    </w:p>
    <w:p>
      <w:pPr>
        <w:pStyle w:val="Normal"/>
        <w:ind w:firstLine="540"/>
        <w:rPr/>
      </w:pPr>
      <w:r>
        <w:rPr/>
        <w:t xml:space="preserve">- Все, бля! – заорал, перекрывая грохот Погребняк. – Терпелка кончилась! Гранатами бьют. Сейчас попрут! К бою! </w:t>
      </w:r>
    </w:p>
    <w:p>
      <w:pPr>
        <w:pStyle w:val="Normal"/>
        <w:ind w:firstLine="540"/>
        <w:rPr/>
      </w:pPr>
      <w:r>
        <w:rPr/>
        <w:t>«Аисты» уже не могли атаковать с двух сторон, заставляя десантников распылять силы. У них и самих людей осталось не так много, и большинство тоже было ранено. Эти русские дрались, как демоны из старых страшных сказок. Они были обречены, но отказывались сдаваться, цепляясь за эту проклятую высоту из последних сил.  Но «Черные аисты» свою славу получили не зря. Они тоже умели биться насмерть.</w:t>
      </w:r>
    </w:p>
    <w:p>
      <w:pPr>
        <w:pStyle w:val="Normal"/>
        <w:ind w:firstLine="540"/>
        <w:rPr/>
      </w:pPr>
      <w:r>
        <w:rPr/>
        <w:t>Многие из них, чтобы уменьшить страх, приняли перед атакой наркотик. Другим такой допинг не требовался. В этот, двенадцатый раз, они не стали мудрить, а просто рванулись к позициям десантников изо всех сил. Они натыкались на пули, падали, перепрыгивали через убитых, стреляя на ходу, неумолимо приближаясь…</w:t>
      </w:r>
    </w:p>
    <w:p>
      <w:pPr>
        <w:pStyle w:val="Normal"/>
        <w:ind w:firstLine="540"/>
        <w:rPr/>
      </w:pPr>
      <w:r>
        <w:rPr/>
        <w:t>…</w:t>
      </w:r>
      <w:r>
        <w:rPr/>
        <w:t>Двенадцатая атака была самой страшной. После гранатометного обстрела духи с бешеными криками обрушились на позиции остатков девятой роты. Короткие прицельные очереди вырубали бреши в рядах атакующих, но не могли сдержать поток. Постепенно бойцы перешли на длинные очереди, а потом и на непрерывный огонь, едва успевая менять набитые заранее магазины. ПК Чугуна захлебывался, но без «Утесов» остановить эту живую – пока еще – лавину было невозможно. Первые духи уже перепрыгивали через бруствер, достигнув, наконец, позиций противника.</w:t>
      </w:r>
    </w:p>
    <w:p>
      <w:pPr>
        <w:pStyle w:val="Normal"/>
        <w:ind w:firstLine="540"/>
        <w:rPr/>
      </w:pPr>
      <w:r>
        <w:rPr/>
        <w:t>- Примкнуть штыки! – взметнулся над полем боя рев Погребняка. – За Родину! Ура!</w:t>
      </w:r>
    </w:p>
    <w:p>
      <w:pPr>
        <w:pStyle w:val="Normal"/>
        <w:ind w:firstLine="540"/>
        <w:rPr/>
      </w:pPr>
      <w:r>
        <w:rPr/>
        <w:t>Он первым вскочил, и бросился вперед, прямо в гущу атакующих врагов. Обезумевшие в горячке боя, десантники поднялись за своим командиром.</w:t>
      </w:r>
    </w:p>
    <w:p>
      <w:pPr>
        <w:pStyle w:val="Normal"/>
        <w:ind w:firstLine="540"/>
        <w:rPr/>
      </w:pPr>
      <w:r>
        <w:rPr/>
        <w:t>- Аллах Акбар! – неистово заорал Пиночет, поднимаясь в атаку, повергнув в изумление нападавших.</w:t>
      </w:r>
    </w:p>
    <w:p>
      <w:pPr>
        <w:pStyle w:val="Normal"/>
        <w:ind w:firstLine="540"/>
        <w:rPr/>
      </w:pPr>
      <w:r>
        <w:rPr/>
        <w:t>Воробей успел присоединить к автомату штык-нож. Он только начал вставать, когда на него с каменной стенки спрыгнул огромный бородатый душман. Воробей выбросил руки вперед, подсаживаясь на колено, и принял «аиста» на штык. Тут же нажал на спуск, когда позади того вырос еще один дух. Пули сбросили со штыка первого, и, пробив его насквозь, изрешетили второго. Они еще не упали, когда Воробей сам взмыл над стенкой и, выплевывая в ненавистные перекошенные лица истошный крик, врубился в них, наводя ужас…</w:t>
      </w:r>
    </w:p>
    <w:p>
      <w:pPr>
        <w:pStyle w:val="Normal"/>
        <w:ind w:firstLine="540"/>
        <w:rPr/>
      </w:pPr>
      <w:r>
        <w:rPr/>
        <w:t>…</w:t>
      </w:r>
      <w:r>
        <w:rPr/>
        <w:t>Лицо в лицо, глаза в глаза. Так испокон веков мужчины выясняли, кто из них сильнее, кто имеет право остаться жить. Цивилизация научила их убивать издалека. Самые умные убивали, не вставая с кресел. Но когда враг на расстоянии вытянутой руки, когда ты слышишь его хриплое дыхание, чувствуешь запах его пота, запах его страха – цивилизация осыпается, как пыль со спины слона. Даже речь утрачивается, и из клокочущего яростью горла вырывается только черный мат. Здесь не остается мыслей, не остается эмоций. Здесь нет места чувству долга, забывается месть, нет желания выжить. Остается только инстинкт – убить! Убить раньше, чем убьют тебя! Убить как можно больше! Сама смерть хохочет, глядя сверху, как под ней осатаневшие от крови люди убивают друг друга!..</w:t>
      </w:r>
    </w:p>
    <w:p>
      <w:pPr>
        <w:pStyle w:val="Normal"/>
        <w:ind w:firstLine="540"/>
        <w:rPr/>
      </w:pPr>
      <w:r>
        <w:rPr/>
        <w:t>…</w:t>
      </w:r>
      <w:r>
        <w:rPr/>
        <w:t xml:space="preserve">Десантура предпочитает лопатку! Прорвавшийся «аист» выпрыгивает, нанося удар ногой с разворота. Наверное, каратист! Лютый подныривает под удар, и заточенной лопаткой подрубает колено опорной ноги прыгуна. Больше тот не встанет. </w:t>
      </w:r>
    </w:p>
    <w:p>
      <w:pPr>
        <w:pStyle w:val="Normal"/>
        <w:ind w:firstLine="540"/>
        <w:rPr/>
      </w:pPr>
      <w:r>
        <w:rPr/>
        <w:t>Рядом Пиночет ловким броском через бедро валит духа на землю, вспомнив, что в «мирной» жизни был кандидатом в мастера по дзюдо, и тут же добивает его первым попавшимся под руку камнем.</w:t>
      </w:r>
    </w:p>
    <w:p>
      <w:pPr>
        <w:pStyle w:val="Normal"/>
        <w:ind w:firstLine="540"/>
        <w:rPr/>
      </w:pPr>
      <w:r>
        <w:rPr/>
        <w:t xml:space="preserve">Погребняк рубится автоматом в окружении духов, как медведь Балу из мультика про Маугли. </w:t>
      </w:r>
    </w:p>
    <w:p>
      <w:pPr>
        <w:pStyle w:val="Normal"/>
        <w:ind w:firstLine="540"/>
        <w:rPr/>
      </w:pPr>
      <w:r>
        <w:rPr/>
        <w:t>Курбаши не отходит от своего последнего раненого – остальные убиты – и одиночными выстрелами из автомата отстреливает тех, кто угрожает его друзьям. Он внимателен, но не замечает, как на него самого бросается «аист». В последний момент инстинкт бросает его на землю, и дух падает через него. Но тут же вскакивает, и снова пытается напасть на казаха. Не успевая встать, тот выхватывает из ботинка нож и всаживает его в низ живота нападавшему. И, поднимаясь, распарывает ему брюшину, вываливая горячие дымящиеся кишки.</w:t>
      </w:r>
    </w:p>
    <w:p>
      <w:pPr>
        <w:pStyle w:val="Normal"/>
        <w:ind w:firstLine="540"/>
        <w:rPr/>
      </w:pPr>
      <w:r>
        <w:rPr/>
        <w:t xml:space="preserve">Лютый уклоняется от одного духа, тычет острием лопатки в горло второго, перебив кадык, и тут же, не останавливая движения, с размаху бьет лопаткой в голову тому, первому, в район виска. Голова лопается, как спелый арбуз, заляпав все вокруг мозгами. </w:t>
      </w:r>
    </w:p>
    <w:p>
      <w:pPr>
        <w:pStyle w:val="Normal"/>
        <w:ind w:firstLine="540"/>
        <w:rPr/>
      </w:pPr>
      <w:r>
        <w:rPr/>
        <w:t>Афанасий, потеряв автомат, свалил кого-то на землю, и молотит его по голове каской. Череп врага давно расколот, вместо лица кровавое месиво, но Афанасий, не замечая ничего вокруг, продолжает бить его, истерично крича. Каска чавкает при каждом ударе, кровавые брызги летят во все стороны, но тот все никак не может остановиться…</w:t>
      </w:r>
    </w:p>
    <w:p>
      <w:pPr>
        <w:pStyle w:val="Normal"/>
        <w:ind w:firstLine="540"/>
        <w:rPr/>
      </w:pPr>
      <w:r>
        <w:rPr/>
        <w:t>…</w:t>
      </w:r>
      <w:r>
        <w:rPr/>
        <w:t>Чугун, наконец, сумел подсоединить новую коробку с лентой, и вспрыгнул на стенку. Погребняк бился в окружении врагов, и мешал стрелять.</w:t>
      </w:r>
    </w:p>
    <w:p>
      <w:pPr>
        <w:pStyle w:val="Normal"/>
        <w:ind w:firstLine="540"/>
        <w:rPr/>
      </w:pPr>
      <w:r>
        <w:rPr/>
        <w:t>- Хохол, ложись! – отчаянно закричал Чугун, не надеясь, что тот его услышит.</w:t>
      </w:r>
    </w:p>
    <w:p>
      <w:pPr>
        <w:pStyle w:val="Normal"/>
        <w:ind w:firstLine="540"/>
        <w:rPr/>
      </w:pPr>
      <w:r>
        <w:rPr/>
        <w:t xml:space="preserve">Но Хохол вдруг послушно упал на колени, и Чугун нажал на спуск. При стрельбе в упор ПК – страшное оружие. Пуля прошивает людей насквозь, и одна может убить несколько человек. Духов отмело от позиций. Они дрогнули, и побежали, не выдержав атаки обреченных и кинжального пулеметного огня. </w:t>
      </w:r>
    </w:p>
    <w:p>
      <w:pPr>
        <w:pStyle w:val="Normal"/>
        <w:ind w:firstLine="540"/>
        <w:rPr/>
      </w:pPr>
      <w:r>
        <w:rPr/>
        <w:t>Разгоряченные десантники бросились их преследовать. Они гнали противника еще метров сто. Но из-за скал шла вторая волна атакующих. У шурави, которых оставалось меньше десятка, не было шансов. Отстреливаясь, они вернулись в свои разрушенные укрепления, готовясь к новой схватке, хотя недавно были уверены, что уже предыдущая будет последней.</w:t>
      </w:r>
    </w:p>
    <w:p>
      <w:pPr>
        <w:pStyle w:val="Normal"/>
        <w:ind w:firstLine="540"/>
        <w:rPr/>
      </w:pPr>
      <w:r>
        <w:rPr/>
        <w:t>Оборонять внешний рубеж не было сил и людей. Бойцы перебрались за вторую стенку. От нее тоже мало что осталось, но первая и вовсе только носила название стенки. Где-то еще оставались более или менее высокие участки, но большей частью ее высота не превышала тридцати сантиметров.</w:t>
      </w:r>
    </w:p>
    <w:p>
      <w:pPr>
        <w:pStyle w:val="Normal"/>
        <w:ind w:firstLine="540"/>
        <w:rPr/>
      </w:pPr>
      <w:r>
        <w:rPr/>
        <w:t>- Воробей! – отчаянно закричал Лютый.</w:t>
      </w:r>
    </w:p>
    <w:p>
      <w:pPr>
        <w:pStyle w:val="Normal"/>
        <w:ind w:firstLine="540"/>
        <w:rPr/>
      </w:pPr>
      <w:r>
        <w:rPr/>
        <w:t>В горячке боя никто не заметил, как Воробей получил пулю в грудь, и упал там, докуда они смогли прогнать противника. Он очнулся, и попытался вернуться к своим. Он бежал медленно, неуверенно, а сзади его уже догоняли снова идущие в атаку моджахеды. Воробей собрался все силы, и побежал быстрее, опять начав петлять, чтобы его не подстрелили. Ему оставалось совсем немного, метров тридцать. Всем уже казалось, что он повторит чудо. Но когда он добежал до первого рубежа обороны, автоматная очередь стеганула его по коленям.</w:t>
      </w:r>
    </w:p>
    <w:p>
      <w:pPr>
        <w:pStyle w:val="Normal"/>
        <w:ind w:firstLine="540"/>
        <w:rPr/>
      </w:pPr>
      <w:r>
        <w:rPr/>
        <w:t>Как подкошенный, Воробей рухнул на камни.</w:t>
      </w:r>
    </w:p>
    <w:p>
      <w:pPr>
        <w:pStyle w:val="Normal"/>
        <w:ind w:firstLine="540"/>
        <w:rPr/>
      </w:pPr>
      <w:r>
        <w:rPr/>
        <w:t>- Сюда, Воробей! Ползи! – кричали ему друзья.</w:t>
      </w:r>
    </w:p>
    <w:p>
      <w:pPr>
        <w:pStyle w:val="Normal"/>
        <w:ind w:firstLine="540"/>
        <w:rPr/>
      </w:pPr>
      <w:r>
        <w:rPr/>
        <w:t xml:space="preserve">Он пополз, но силы его оставили. Их хватило только на то, чтобы забраться за остатки разрушенной стены. </w:t>
      </w:r>
    </w:p>
    <w:p>
      <w:pPr>
        <w:pStyle w:val="Normal"/>
        <w:ind w:firstLine="540"/>
        <w:rPr/>
      </w:pPr>
      <w:r>
        <w:rPr/>
        <w:t>Духи наступали, и не было возможности их остановить. Даже приподняться Воробей не мог, потому что по стене хлестали пули. Духи явно решили взять его живьем.</w:t>
      </w:r>
    </w:p>
    <w:p>
      <w:pPr>
        <w:pStyle w:val="Normal"/>
        <w:ind w:firstLine="540"/>
        <w:rPr/>
      </w:pPr>
      <w:r>
        <w:rPr/>
        <w:t>Тридцать метров! Он видел лица своих друзей. Но до них было дальше, чем до родного Красноярска. Гортанные выкрики совсем близко.</w:t>
      </w:r>
    </w:p>
    <w:p>
      <w:pPr>
        <w:pStyle w:val="Normal"/>
        <w:ind w:firstLine="540"/>
        <w:rPr/>
      </w:pPr>
      <w:r>
        <w:rPr/>
        <w:t>- Ползи, Воробей! – Чугун чуть не плакал, глядя, как лицо Воробья исказилось смертельной мукой.</w:t>
      </w:r>
    </w:p>
    <w:p>
      <w:pPr>
        <w:pStyle w:val="Normal"/>
        <w:ind w:firstLine="540"/>
        <w:rPr/>
      </w:pPr>
      <w:r>
        <w:rPr/>
        <w:t>- Воробей, ползи! Прикроем! – кричал Пиночет.</w:t>
      </w:r>
    </w:p>
    <w:p>
      <w:pPr>
        <w:pStyle w:val="Normal"/>
        <w:ind w:firstLine="540"/>
        <w:rPr/>
      </w:pPr>
      <w:r>
        <w:rPr/>
        <w:t>По щекам Воробья стекли струйки слез. Он отнял руку от простреленной груди, и разжал кулак, последний раз глядя на них. С тихим звоном отлетел рычаг гранаты. Он зажмурился, и закричал. Закричал от страха, от несправедливости, от отчаяния. Все не должно было кончиться ТАК!</w:t>
      </w:r>
    </w:p>
    <w:p>
      <w:pPr>
        <w:pStyle w:val="Normal"/>
        <w:ind w:firstLine="540"/>
        <w:rPr/>
      </w:pPr>
      <w:r>
        <w:rPr/>
        <w:t>…</w:t>
      </w:r>
      <w:r>
        <w:rPr/>
        <w:t>Взрыв разметал наступавших душманов, и разорвал что-то в душах десантников. Первым встал во весь рост Чугун, с искаженным от боли и ненависти лицом, заливая все перед собой свинцовым ливнем. Уже раздавленные и смятые, десантники опять поднялись в атаку. И «аисты» снова дрогнули и отступили. Они больше не хотели в рукопашную…</w:t>
      </w:r>
    </w:p>
    <w:p>
      <w:pPr>
        <w:pStyle w:val="Normal"/>
        <w:ind w:firstLine="540"/>
        <w:rPr/>
      </w:pPr>
      <w:r>
        <w:rPr/>
        <w:t>…</w:t>
      </w:r>
      <w:r>
        <w:rPr/>
        <w:t>Духов отбросили, но эта атака дорого стоила остаткам девятой роты. Чугун получил очередь в грудь, когда уже дошел, невредимый, до места, где погиб Воробей. Пиночет, пробитый пулями, все же сумел дорваться до рукопашной, и голыми руками задушил бородатого душмана, уже умирая.</w:t>
      </w:r>
    </w:p>
    <w:p>
      <w:pPr>
        <w:pStyle w:val="Normal"/>
        <w:ind w:firstLine="540"/>
        <w:rPr/>
      </w:pPr>
      <w:r>
        <w:rPr/>
        <w:t xml:space="preserve">Когда десантники откатились обратно, Погребняк все так же сидел, привалившись спиной к разрушенной кладке. </w:t>
      </w:r>
    </w:p>
    <w:p>
      <w:pPr>
        <w:pStyle w:val="Normal"/>
        <w:ind w:firstLine="540"/>
        <w:rPr/>
      </w:pPr>
      <w:r>
        <w:rPr/>
        <w:t>- Ты чего, Серег? – подскочил к нему Лютый.</w:t>
      </w:r>
    </w:p>
    <w:p>
      <w:pPr>
        <w:pStyle w:val="Normal"/>
        <w:ind w:firstLine="540"/>
        <w:rPr/>
      </w:pPr>
      <w:r>
        <w:rPr/>
        <w:t>Хохол не отвечал. Одна единственная пуля пробила его сердце еще тогда, когда они ходили в первую контратаку. Он сумел прожить еще почти десять минут. Гибели Воробья он уже не увидел.</w:t>
      </w:r>
    </w:p>
    <w:p>
      <w:pPr>
        <w:pStyle w:val="Normal"/>
        <w:ind w:firstLine="540"/>
        <w:rPr/>
      </w:pPr>
      <w:r>
        <w:rPr/>
        <w:t>- Курбаши! – закричал Лютый, надеясь, что все еще можно исправить.</w:t>
      </w:r>
    </w:p>
    <w:p>
      <w:pPr>
        <w:pStyle w:val="Normal"/>
        <w:ind w:firstLine="540"/>
        <w:rPr/>
      </w:pPr>
      <w:r>
        <w:rPr/>
        <w:t>Но казах лежал рядом с раненым бойцом с простреленной головой. Он прикрывал раненого до последнего, когда духи уже ворвались на позиции.</w:t>
      </w:r>
    </w:p>
    <w:p>
      <w:pPr>
        <w:pStyle w:val="Normal"/>
        <w:ind w:firstLine="540"/>
        <w:rPr/>
      </w:pPr>
      <w:r>
        <w:rPr/>
        <w:t>Все внутри Лютого превратилось в лед. Он всю жизнь был один. И тут обрел свою новую семью, новых друзей. И вот теперь они все мертвы. Рядом плакал, не стесняясь слез, «страшный человек» Афанасий.</w:t>
      </w:r>
    </w:p>
    <w:p>
      <w:pPr>
        <w:pStyle w:val="Normal"/>
        <w:ind w:firstLine="540"/>
        <w:rPr/>
      </w:pPr>
      <w:r>
        <w:rPr/>
        <w:t xml:space="preserve">Лютый машинально начал набивать магазин остатками патронов. Он засушил боль в себе, покрыв ее коркой. Иначе она смяла бы его сознание. Ему оставалось только одно. Постараться убить как можно больше тех, кто убил его друзей. Все остальное было неважно. Они не должны умереть напрасно. После их гибели высота не могла достаться врагу. </w:t>
      </w:r>
    </w:p>
    <w:p>
      <w:pPr>
        <w:pStyle w:val="Normal"/>
        <w:ind w:firstLine="540"/>
        <w:rPr/>
      </w:pPr>
      <w:r>
        <w:rPr/>
        <w:t>- Есть кто живой? – выкрикнул он.</w:t>
      </w:r>
    </w:p>
    <w:p>
      <w:pPr>
        <w:pStyle w:val="Normal"/>
        <w:ind w:firstLine="540"/>
        <w:rPr/>
      </w:pPr>
      <w:r>
        <w:rPr/>
        <w:t>- Я здесь! – откликнулся кто-то из-за стенки.</w:t>
      </w:r>
    </w:p>
    <w:p>
      <w:pPr>
        <w:pStyle w:val="Normal"/>
        <w:ind w:firstLine="540"/>
        <w:rPr/>
      </w:pPr>
      <w:r>
        <w:rPr/>
        <w:t>- А я здесь, - хлюпая носом, ответил Афанасий.</w:t>
      </w:r>
    </w:p>
    <w:p>
      <w:pPr>
        <w:pStyle w:val="Normal"/>
        <w:ind w:firstLine="540"/>
        <w:rPr/>
      </w:pPr>
      <w:r>
        <w:rPr/>
        <w:t>- Офицеры есть?</w:t>
      </w:r>
    </w:p>
    <w:p>
      <w:pPr>
        <w:pStyle w:val="Normal"/>
        <w:ind w:firstLine="540"/>
        <w:rPr/>
      </w:pPr>
      <w:r>
        <w:rPr/>
        <w:t>Молчание подтвердило, что офицеры давно кончились.</w:t>
      </w:r>
    </w:p>
    <w:p>
      <w:pPr>
        <w:pStyle w:val="Normal"/>
        <w:ind w:firstLine="540"/>
        <w:rPr/>
      </w:pPr>
      <w:r>
        <w:rPr/>
        <w:t>- Понятно. Тогда слушай мою команду. С левого края рассчитались по порядку!</w:t>
      </w:r>
    </w:p>
    <w:p>
      <w:pPr>
        <w:pStyle w:val="Normal"/>
        <w:ind w:firstLine="540"/>
        <w:rPr/>
      </w:pPr>
      <w:r>
        <w:rPr/>
        <w:t>- Первый!</w:t>
      </w:r>
    </w:p>
    <w:p>
      <w:pPr>
        <w:pStyle w:val="Normal"/>
        <w:ind w:firstLine="540"/>
        <w:rPr/>
      </w:pPr>
      <w:r>
        <w:rPr/>
        <w:t>- Второй!</w:t>
      </w:r>
    </w:p>
    <w:p>
      <w:pPr>
        <w:pStyle w:val="Normal"/>
        <w:ind w:firstLine="540"/>
        <w:rPr/>
      </w:pPr>
      <w:r>
        <w:rPr/>
        <w:t>Голоса оставшихся в живых бойцов звучали глухо. Они существовали на каких-то инстинктах, нечеловеческих резервах.</w:t>
      </w:r>
    </w:p>
    <w:p>
      <w:pPr>
        <w:pStyle w:val="Normal"/>
        <w:ind w:firstLine="540"/>
        <w:rPr/>
      </w:pPr>
      <w:r>
        <w:rPr/>
        <w:t>- Шестой, - сказал Афанасий, когда стало понятно, что больше никто не откликнется.</w:t>
      </w:r>
    </w:p>
    <w:p>
      <w:pPr>
        <w:pStyle w:val="Normal"/>
        <w:ind w:firstLine="540"/>
        <w:rPr/>
      </w:pPr>
      <w:r>
        <w:rPr/>
        <w:t>- Седьмой, - завершил расчет Лютый. – Обошли всех, собрали патроны. Все, что осталось. Готовимся к бою. Гвардия умирает, но не сдается!</w:t>
      </w:r>
    </w:p>
    <w:p>
      <w:pPr>
        <w:pStyle w:val="Normal"/>
        <w:ind w:firstLine="540"/>
        <w:rPr/>
      </w:pPr>
      <w:r>
        <w:rPr/>
        <w:t>Солдаты переползали между тел своих товарищей, шарили у них по карманам, собирая патроны по одному, по два. Отстегивали магазины их автоматов, передергивали затворы, чтобы не пропустить последний патрон в стволе.</w:t>
      </w:r>
    </w:p>
    <w:p>
      <w:pPr>
        <w:pStyle w:val="Normal"/>
        <w:ind w:firstLine="540"/>
        <w:rPr/>
      </w:pPr>
      <w:r>
        <w:rPr/>
        <w:t>Лютый обшаривал и трупы «аистов». Их китайские автоматы были калибра 7,62 миллиметра, и патроны не подходили к советским «Калашниковым» калибра 5,45. Поэтому он взял у одного еще и автомат.</w:t>
      </w:r>
    </w:p>
    <w:p>
      <w:pPr>
        <w:pStyle w:val="Normal"/>
        <w:ind w:firstLine="540"/>
        <w:rPr/>
      </w:pPr>
      <w:r>
        <w:rPr/>
        <w:t>Снова донесся крик «Аллах Акбар», но теперь он звучал уже не воинственно, а как вопль отчаяния. «Аисты» уже не верили, что смогут уничтожить этих злых дэвов из восточных сказок, спустившихся к ним на землю в облике русских десантников. Еще никогда они не встречали такой стойкости в боях.</w:t>
      </w:r>
    </w:p>
    <w:p>
      <w:pPr>
        <w:pStyle w:val="Normal"/>
        <w:ind w:firstLine="540"/>
        <w:rPr/>
      </w:pPr>
      <w:r>
        <w:rPr/>
        <w:t>- Когда подойдут на тридцать метров – огонь гранатами. А потом – в атаку, - скомандовал Лютый.</w:t>
      </w:r>
    </w:p>
    <w:p>
      <w:pPr>
        <w:pStyle w:val="Normal"/>
        <w:ind w:firstLine="540"/>
        <w:rPr/>
      </w:pPr>
      <w:r>
        <w:rPr/>
        <w:t>«Черные аисты» шли в полный рост, не скрываясь.  У них уже не было сил ни бежать, ни прятаться. Это была последняя атака. Больше их никто бы не смог поднять в бой. Они были полны мрачной решимости умереть или взять свое.</w:t>
      </w:r>
    </w:p>
    <w:p>
      <w:pPr>
        <w:pStyle w:val="Normal"/>
        <w:ind w:firstLine="540"/>
        <w:rPr/>
      </w:pPr>
      <w:r>
        <w:rPr/>
        <w:t>Поэтому, когда раздался крик «Десантура! Вперед!» они не остановились. И даже когда перед «аистами» вздыбились разрывы гранат, они не прервали шага. И когда в клубах дыма и пыли показались фигуры демонов с плюющимся огнем оружием, они лишь чуть замедлили движение, но не остановились.</w:t>
      </w:r>
    </w:p>
    <w:p>
      <w:pPr>
        <w:pStyle w:val="Normal"/>
        <w:ind w:firstLine="540"/>
        <w:rPr/>
      </w:pPr>
      <w:r>
        <w:rPr/>
        <w:t>Они шли друг на друга, не прячась, поливая врага свинцом. Идущий впереди солдат строчил сразу из двух автоматов. Люди падали, переступали через трупы, и продолжали убивать друг друга.</w:t>
      </w:r>
    </w:p>
    <w:p>
      <w:pPr>
        <w:pStyle w:val="Normal"/>
        <w:ind w:firstLine="540"/>
        <w:rPr/>
      </w:pPr>
      <w:r>
        <w:rPr/>
        <w:t>И в этот миг за спинами десантников возникли тени прислужников Азраила, ангела смерти, и обрушили на моджахедов лавину огня. Эти тени были стремительны, сверкали огромными глазами, голос их был ужасен и подобен грому. Азраил сошел с ума, он перешел на сторону шурави, и карал правоверных. Потому что внутри этих теней за прозрачной броней стекла сидели пилоты. «Черные аисты» проиграли…</w:t>
      </w:r>
    </w:p>
    <w:p>
      <w:pPr>
        <w:pStyle w:val="Normal"/>
        <w:ind w:firstLine="540"/>
        <w:rPr/>
      </w:pPr>
      <w:r>
        <w:rPr/>
      </w:r>
    </w:p>
    <w:p>
      <w:pPr>
        <w:pStyle w:val="Normal"/>
        <w:ind w:firstLine="540"/>
        <w:rPr/>
      </w:pPr>
      <w:r>
        <w:rPr/>
        <w:t>…</w:t>
      </w:r>
      <w:r>
        <w:rPr>
          <w:rFonts w:eastAsia="Times New Roman"/>
        </w:rPr>
        <w:t xml:space="preserve"> </w:t>
      </w:r>
      <w:r>
        <w:rPr/>
        <w:t>«Вертушки» одна за другой опускались на высоту 3234, из них выскакивали люди. Одни неслись занимать позиции на случай новой атаки душманов. Другие бежали к раненым. Все они с благоговейным ужасом смотрели на Лютого, который стоял, опустив руки и голову, на краю горы, глядя вниз, на пустую дорогу.</w:t>
      </w:r>
    </w:p>
    <w:p>
      <w:pPr>
        <w:pStyle w:val="Normal"/>
        <w:ind w:firstLine="540"/>
        <w:rPr/>
      </w:pPr>
      <w:r>
        <w:rPr/>
        <w:t>Среди этой суеты по позиции роты шел невысокий коротко стриженый мужчина в пятнистом бушлате, наброшенном на плечи. Он ступал по тысячам рассыпанных по земле стреляных гильз, и, глотая горький ком, смотрел на погибших десантников. На своих погибших бойцов. Это был командир полка полковник Островский, который лично прилетел спасать девятую роту. Он опоздал. Спасать было уже нечего.</w:t>
      </w:r>
    </w:p>
    <w:p>
      <w:pPr>
        <w:pStyle w:val="Normal"/>
        <w:ind w:firstLine="540"/>
        <w:rPr/>
      </w:pPr>
      <w:r>
        <w:rPr/>
        <w:t>Он подошел к перепачканному кровью солдату в изорванной в клочья «горке». Лютый обернулся, и доложил:</w:t>
      </w:r>
    </w:p>
    <w:p>
      <w:pPr>
        <w:pStyle w:val="Normal"/>
        <w:ind w:firstLine="540"/>
        <w:rPr/>
      </w:pPr>
      <w:r>
        <w:rPr/>
        <w:t>- Товарищ полковник! Девятая рота задачу выполнила. Колонна может идти.</w:t>
      </w:r>
    </w:p>
    <w:p>
      <w:pPr>
        <w:pStyle w:val="Normal"/>
        <w:ind w:firstLine="540"/>
        <w:rPr/>
      </w:pPr>
      <w:r>
        <w:rPr/>
        <w:t>Островский опустил глаза.</w:t>
      </w:r>
    </w:p>
    <w:p>
      <w:pPr>
        <w:pStyle w:val="Normal"/>
        <w:ind w:firstLine="540"/>
        <w:rPr/>
      </w:pPr>
      <w:r>
        <w:rPr/>
        <w:t>- Не будет колонны. Все. Передаем дела пехоте. Для тебя война кончилась.</w:t>
      </w:r>
    </w:p>
    <w:p>
      <w:pPr>
        <w:pStyle w:val="Normal"/>
        <w:ind w:firstLine="540"/>
        <w:rPr/>
      </w:pPr>
      <w:r>
        <w:rPr/>
        <w:t>Лютый не понял, упрямо повторяя:</w:t>
      </w:r>
    </w:p>
    <w:p>
      <w:pPr>
        <w:pStyle w:val="Normal"/>
        <w:ind w:firstLine="540"/>
        <w:rPr/>
      </w:pPr>
      <w:r>
        <w:rPr/>
        <w:t>- Колонна может идти, товарищ полковник. Высота наша.</w:t>
      </w:r>
    </w:p>
    <w:p>
      <w:pPr>
        <w:pStyle w:val="Normal"/>
        <w:ind w:firstLine="540"/>
        <w:rPr/>
      </w:pPr>
      <w:r>
        <w:rPr/>
        <w:t>Полковник шагнул вперед, и обнял солдата, чтобы тот не заметил, как в его глазах блеснули слезы.</w:t>
      </w:r>
    </w:p>
    <w:p>
      <w:pPr>
        <w:pStyle w:val="Normal"/>
        <w:ind w:firstLine="540"/>
        <w:rPr/>
      </w:pPr>
      <w:r>
        <w:rPr/>
        <w:t>- Все, сынок, все. Все кончилось. Домой.</w:t>
      </w:r>
    </w:p>
    <w:p>
      <w:pPr>
        <w:pStyle w:val="Normal"/>
        <w:ind w:firstLine="540"/>
        <w:rPr/>
      </w:pPr>
      <w:r>
        <w:rPr/>
        <w:t>Корка, в которую Лютый заковал свою душу, лопнула. Он отошел в сторону, упал на колени, сорвал с шеи амулет, задрал голову к прекрасному и ненавистному равнодушному афганскому небу, и закричал…</w:t>
      </w:r>
    </w:p>
    <w:p>
      <w:pPr>
        <w:pStyle w:val="Normal"/>
        <w:ind w:firstLine="540"/>
        <w:rPr/>
      </w:pPr>
      <w:r>
        <w:rPr/>
      </w:r>
    </w:p>
    <w:p>
      <w:pPr>
        <w:pStyle w:val="Normal"/>
        <w:ind w:firstLine="540"/>
        <w:rPr/>
      </w:pPr>
      <w:r>
        <w:rPr/>
      </w:r>
    </w:p>
    <w:p>
      <w:pPr>
        <w:pStyle w:val="Normal"/>
        <w:ind w:firstLine="540"/>
        <w:rPr/>
      </w:pPr>
      <w:r>
        <w:rPr/>
        <w:t>Эпилог.</w:t>
      </w:r>
    </w:p>
    <w:p>
      <w:pPr>
        <w:pStyle w:val="Normal"/>
        <w:ind w:firstLine="540"/>
        <w:rPr/>
      </w:pPr>
      <w:r>
        <w:rPr/>
      </w:r>
    </w:p>
    <w:p>
      <w:pPr>
        <w:pStyle w:val="Normal"/>
        <w:ind w:firstLine="540"/>
        <w:rPr/>
      </w:pPr>
      <w:r>
        <w:rPr/>
        <w:t>Мост через Амударью. Граница с Афганистаном. 15 января 1989 года. День 610. Олег Лютаев.</w:t>
      </w:r>
    </w:p>
    <w:p>
      <w:pPr>
        <w:pStyle w:val="Normal"/>
        <w:ind w:firstLine="540"/>
        <w:rPr/>
      </w:pPr>
      <w:r>
        <w:rPr/>
      </w:r>
    </w:p>
    <w:p>
      <w:pPr>
        <w:pStyle w:val="Normal"/>
        <w:ind w:firstLine="540"/>
        <w:rPr/>
      </w:pPr>
      <w:r>
        <w:rPr/>
        <w:t xml:space="preserve">Мы уходили из Афгана. Мы – девятая рота – выиграли свою войну. </w:t>
      </w:r>
    </w:p>
    <w:p>
      <w:pPr>
        <w:pStyle w:val="Normal"/>
        <w:ind w:firstLine="540"/>
        <w:rPr/>
      </w:pPr>
      <w:r>
        <w:rPr/>
        <w:t>Тогда для меня война еще не кончилась. Я не получил ни одной серьезной раны, и через месяц вернулся в строй. Свой талисман, который разлучил меня с друзьями, я подарил какому-то офицеру. Через месяц он погиб.</w:t>
      </w:r>
    </w:p>
    <w:p>
      <w:pPr>
        <w:pStyle w:val="Normal"/>
        <w:ind w:firstLine="540"/>
        <w:rPr/>
      </w:pPr>
      <w:r>
        <w:rPr/>
        <w:t>За тот бой два бойца девятой роты получили звание Героя Советского Союза. Посмертно. Это были Чугун и Воробей.</w:t>
      </w:r>
    </w:p>
    <w:p>
      <w:pPr>
        <w:pStyle w:val="Normal"/>
        <w:ind w:firstLine="540"/>
        <w:rPr/>
      </w:pPr>
      <w:r>
        <w:rPr/>
        <w:t xml:space="preserve">Я обрел новых боевых друзей, но ту, первую свою семью, я не забуду никогда. </w:t>
      </w:r>
    </w:p>
    <w:p>
      <w:pPr>
        <w:pStyle w:val="Normal"/>
        <w:ind w:firstLine="540"/>
        <w:rPr/>
      </w:pPr>
      <w:r>
        <w:rPr/>
        <w:t>Теперь мы ехали на броне домой, и немного боялись. Мы стали другими. И не знали, как примет нас наша Родина.</w:t>
      </w:r>
    </w:p>
    <w:p>
      <w:pPr>
        <w:pStyle w:val="Normal"/>
        <w:ind w:firstLine="540"/>
        <w:rPr/>
      </w:pPr>
      <w:r>
        <w:rPr/>
        <w:t xml:space="preserve">Мы многого тогда не знали. </w:t>
      </w:r>
    </w:p>
    <w:p>
      <w:pPr>
        <w:pStyle w:val="Normal"/>
        <w:ind w:firstLine="540"/>
        <w:rPr/>
      </w:pPr>
      <w:r>
        <w:rPr/>
        <w:t>Не знали, что через два года исчезнет страна, за которую мы воевали. За которую мы гибли сами и убивали других. Что станет немодным носить ордена умершей державы. Что еще много лет большие люди где-то там, наверху, будут спорить, нужна ли была эта война или нет, и решать за нас, были мы правы или виноваты. Что еще через несколько лет война придет и на нашу землю. Что границы рассекут нас на части. Что «афганцы», ослепленные политиками, будут убивать уже друг друга, забыв про воинское братство, в Приднестровье, Карабахе, Чечне.</w:t>
      </w:r>
    </w:p>
    <w:p>
      <w:pPr>
        <w:pStyle w:val="Normal"/>
        <w:ind w:firstLine="540"/>
        <w:rPr/>
      </w:pPr>
      <w:r>
        <w:rPr/>
        <w:t xml:space="preserve">С покоренных однажды небесных вершин, </w:t>
      </w:r>
    </w:p>
    <w:p>
      <w:pPr>
        <w:pStyle w:val="Normal"/>
        <w:ind w:firstLine="540"/>
        <w:rPr/>
      </w:pPr>
      <w:r>
        <w:rPr/>
        <w:t>По ступеням обугленным на землю сходим…</w:t>
      </w:r>
    </w:p>
    <w:p>
      <w:pPr>
        <w:pStyle w:val="Normal"/>
        <w:ind w:firstLine="540"/>
        <w:rPr/>
      </w:pPr>
      <w:r>
        <w:rPr/>
        <w:t>Новая жизнь станет для нас испытанием.</w:t>
      </w:r>
    </w:p>
    <w:p>
      <w:pPr>
        <w:pStyle w:val="Normal"/>
        <w:ind w:firstLine="540"/>
        <w:rPr/>
      </w:pPr>
      <w:r>
        <w:rPr/>
        <w:t>Дыгало останется в ВДВ. Когда ферганская учебка в одночасье окажется в чужой стране, его вместе с частью перебросят в Россию, под Тулу. Он и там будет учить новых десантников. А через год на очередном кроссе упадет с инсультом. До больницы его не довезут.</w:t>
      </w:r>
    </w:p>
    <w:p>
      <w:pPr>
        <w:pStyle w:val="Normal"/>
        <w:ind w:firstLine="540"/>
        <w:rPr/>
      </w:pPr>
      <w:r>
        <w:rPr/>
        <w:t>Я не успею поехать в Фергану к Белоснежке. В восемьдесят девятом во время резни она вместе с матерью погибнет под ножами убийц.</w:t>
      </w:r>
    </w:p>
    <w:p>
      <w:pPr>
        <w:pStyle w:val="Normal"/>
        <w:ind w:firstLine="540"/>
        <w:rPr/>
      </w:pPr>
      <w:r>
        <w:rPr/>
        <w:t>А нас, оставшихся в живых бойцов девятой роты, жестоко разбросает жизнь. Кого в князи, а кого с размаху об самое дно.</w:t>
      </w:r>
    </w:p>
    <w:p>
      <w:pPr>
        <w:pStyle w:val="Normal"/>
        <w:ind w:firstLine="540"/>
        <w:rPr/>
      </w:pPr>
      <w:r>
        <w:rPr/>
        <w:t>Но все это будет потом. А сейчас…</w:t>
      </w:r>
    </w:p>
    <w:p>
      <w:pPr>
        <w:pStyle w:val="Normal"/>
        <w:ind w:firstLine="540"/>
        <w:rPr/>
      </w:pPr>
      <w:r>
        <w:rPr/>
        <w:t>…</w:t>
      </w:r>
      <w:r>
        <w:rPr/>
        <w:t>А сейчас мы уходили из Афгана, оставив свое сердце там, на высоте 3234, которую называли Джадранской…</w:t>
      </w:r>
    </w:p>
    <w:p>
      <w:pPr>
        <w:pStyle w:val="Normal"/>
        <w:ind w:firstLine="540"/>
        <w:rPr/>
      </w:pPr>
      <w:r>
        <w:rPr/>
        <w:t>…</w:t>
      </w:r>
      <w:r>
        <w:rPr/>
        <w:t>Мы, бойцы девятой роты триста сорок пятого отдельного парашютно-десантного полка, живые и те, кто умер, но не запятнал себя позором…</w:t>
      </w:r>
    </w:p>
    <w:p>
      <w:pPr>
        <w:pStyle w:val="Normal"/>
        <w:ind w:firstLine="540"/>
        <w:rPr/>
      </w:pPr>
      <w:r>
        <w:rPr/>
        <w:t>Мы победили.</w:t>
      </w:r>
    </w:p>
    <w:p>
      <w:pPr>
        <w:pStyle w:val="Normal"/>
        <w:ind w:firstLine="540"/>
        <w:rPr/>
      </w:pPr>
      <w:r>
        <w:rPr/>
      </w:r>
    </w:p>
    <w:p>
      <w:pPr>
        <w:pStyle w:val="Normal"/>
        <w:ind w:firstLine="54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Times New Roman"/>
    </w:rPr>
  </w:style>
  <w:style w:type="paragraph" w:styleId="Style16">
    <w:name w:val="Маркированный список"/>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7:06:00Z</dcterms:created>
  <dc:creator>User</dc:creator>
  <dc:description/>
  <dc:language>en-US</dc:language>
  <cp:lastModifiedBy>User</cp:lastModifiedBy>
  <dcterms:modified xsi:type="dcterms:W3CDTF">2005-08-30T07:49:00Z</dcterms:modified>
  <cp:revision>15</cp:revision>
  <dc:subject/>
  <dc:title>9 рота</dc:title>
</cp:coreProperties>
</file>