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rPr>
        <w:t>Моя новорічна пригода або</w:t>
      </w:r>
      <w:r>
        <w:rPr>
          <w:sz w:val="40"/>
          <w:szCs w:val="40"/>
          <w:lang w:val="uk-UA"/>
        </w:rPr>
        <w:t>,</w:t>
      </w:r>
      <w:r>
        <w:rPr>
          <w:sz w:val="40"/>
          <w:szCs w:val="40"/>
        </w:rPr>
        <w:t xml:space="preserve"> як я зустрічав новий рік.</w:t>
      </w:r>
    </w:p>
    <w:p>
      <w:pPr>
        <w:pStyle w:val="Normal"/>
        <w:ind w:left="-120" w:hanging="0"/>
        <w:rPr>
          <w:sz w:val="40"/>
          <w:szCs w:val="40"/>
          <w:lang w:val="uk-UA"/>
        </w:rPr>
      </w:pPr>
      <w:r>
        <w:rPr>
          <w:sz w:val="40"/>
          <w:szCs w:val="40"/>
          <w:lang w:val="uk-UA"/>
        </w:rPr>
      </w:r>
    </w:p>
    <w:p>
      <w:pPr>
        <w:pStyle w:val="Normal"/>
        <w:ind w:left="-120" w:firstLine="600"/>
        <w:jc w:val="both"/>
        <w:rPr>
          <w:lang w:val="uk-UA"/>
        </w:rPr>
      </w:pPr>
      <w:r>
        <w:rPr>
          <w:lang w:val="uk-UA"/>
        </w:rPr>
        <w:t xml:space="preserve">Новий рік ми стрічали в домі моєї подружки, та кращої подруги жінки мого друга. Бачив я свою подружку тільки раз на його весіллі, яке відбулося незадовго до нового року, так що прийшов до неї в гості вперше. Живе вона в селі далеко від райцентра з бабою та дідом. Все починалось, як звичайний новий рік в точності вдаватись не буду. Ми прихали ввечері, поки дівчата готували вечерю ми з Васею випили по пивові. Поклацали кліпи на ноутбуку потім сіли за стіл зустрічати новий рік. Стрічали як усі салати шампанське і таке інше З Васею ми пили коньяк, баба з дідом пили горілку, дівчата практично нічого(за весь вечір випили пів 50 гр. стаканчика коньяка та пів глотка шампанського).  </w:t>
      </w:r>
    </w:p>
    <w:p>
      <w:pPr>
        <w:pStyle w:val="Normal"/>
        <w:ind w:left="-120" w:firstLine="600"/>
        <w:jc w:val="both"/>
        <w:rPr>
          <w:lang w:val="uk-UA"/>
        </w:rPr>
      </w:pPr>
      <w:r>
        <w:rPr>
          <w:lang w:val="uk-UA"/>
        </w:rPr>
        <w:t>Коротше стріли новий рік і дівчата вговорили нас піти до ялинки, на дискотеку і таке інше. Ми звісно нікуди нехотіли йти но все-таки піддались благанням пішли з ними. Виходивши з дому я завбачливо захопив з столу майже бутилку горілки та два хрустальні стаканчики. Вася захопив літрову бутилку пива. Дівчата не замітили ми все іскусно сховали під курточку. По дорозі до ялинки я бутилу з водкою засунув в штабель дров який стояв обабіч дороги. Думаю щоб даремно не таскатись. Новорічної ялинки в селі не було--- нас тупо розвели--- сказавши де ви бачили в селі новорічну ялинку, це не місто чи райцентр. І завели нас на дискотеку. Диско бар виглядів як обичне дешеве кафе, де даже не продають горілку. За барною стойкою була дверь і за нею знаходилась невелика кімната де крутили в селі дискотеку. Качества звука було приємлеме, десь таке коли я дома включаю Саб-буфер на  всю міць. Звісно танцювати ми ніяк не збирались заказали капучіно сіли за столик. Дівчата пішли танцювати а ми швидко випивши капучіно розілляли в ці стаканчики пиво і поки дівчата вернулись допили пляшку. Потім мене уговорили піти танцювати та я ще трохи пішов подригати ногами десь за 5хв. вернувся пиво ж проситься наволю. Я пішов видлити. Думаю було б непогано забрати пляшку і я збігав до штабеля з дровами тай забрав горілку. Вернувшись ми зморгались з другом і під неодобрюючий гул дівчат я дістав хрустальні стаканчики. З якою заздрістю на нас дивились сільські хлопці давлячись пивом, коли ми розпивали горілку. Пробувши десь півтори години на дискотеці Вася все ж уговорив дівчат, а вони поняли, що ніяких танців од нас все рівно не добитись, ми пішли до дому. Вичитуючи їм всю дорогу «нагрома ми воопще йшли на цю дискотеку».</w:t>
      </w:r>
    </w:p>
    <w:p>
      <w:pPr>
        <w:pStyle w:val="Normal"/>
        <w:ind w:left="-120" w:firstLine="600"/>
        <w:jc w:val="both"/>
        <w:rPr>
          <w:lang w:val="uk-UA"/>
        </w:rPr>
      </w:pPr>
      <w:r>
        <w:rPr>
          <w:lang w:val="uk-UA"/>
        </w:rPr>
        <w:t xml:space="preserve">Вернушись ми з Васею випили по стаканчику домашнього вина і тут наші «кралі» забрали від нас бутилку і пішли спати. В іншу кімнату закривши за собою двері. І постелили нам в вітальні. Спершу ми не обратили увагу, но коли ми не знайшли ні пива нічого ні наших курточок (вони паскуди все забрали щоб ми не пішли в село за пивом, а пішли спати) ми підняли бучу. Поперше постелили нам на одній постелі то виходить ми як голубі мали спати разом, подруге  ми були сердиті. Недобившись від них нічого (Васіна жінка була невблаганна). Пити разом можете зможете і спати. Якраз в коридорі проходила 68 річна бабця Діани (моєї подружки), я побіг і попитався на них їй нажалітись. Які вони мол погані забрали від нас курточки випивку кошельки і саме погане пішли спати дві до Діани в комнату. а ми маєм спати з Васею разом. Бабка, а, що мали з вами спати? Я їй ---«Ну а як? А з ким»--- вона мені це на другий день споминала. </w:t>
      </w:r>
    </w:p>
    <w:p>
      <w:pPr>
        <w:pStyle w:val="Normal"/>
        <w:ind w:left="-120" w:firstLine="600"/>
        <w:jc w:val="both"/>
        <w:rPr>
          <w:b/>
          <w:b/>
          <w:lang w:val="uk-UA"/>
        </w:rPr>
      </w:pPr>
      <w:r>
        <w:rPr>
          <w:lang w:val="uk-UA"/>
        </w:rPr>
        <w:t xml:space="preserve">Що робити? На столі стояли ще два повні бокали шампанського і майже повні стаканчики коньяка (що не подопивали наші кохання). Вася предложив допити. Я одказався навідріз. Доста, що маю з тобою спати. Щоб я ще після когось допивав. Ну промовиши: - що мені буде більше -  друг допив спершу коньяк потім шампанське. </w:t>
      </w:r>
      <w:r>
        <w:rPr>
          <w:b/>
          <w:lang w:val="uk-UA"/>
        </w:rPr>
        <w:t>А це було лишнє.</w:t>
      </w:r>
    </w:p>
    <w:p>
      <w:pPr>
        <w:pStyle w:val="Normal"/>
        <w:ind w:left="-120" w:firstLine="600"/>
        <w:jc w:val="both"/>
        <w:rPr>
          <w:lang w:val="uk-UA"/>
        </w:rPr>
      </w:pPr>
      <w:r>
        <w:rPr>
          <w:lang w:val="uk-UA"/>
        </w:rPr>
        <w:t xml:space="preserve">Лягнули лежимо тут в коридорі я почув діда думаю може мужик нас пойме і побіг. Кажу діду дайте даку заначку, бо паскуди в нас забрали хоть мало винця. Но дідо впав на мороз. Вернувся лежимо вже починаю дрімати тут чую друг починає стругати. Резко з сполу дістаю бокал даю держу йому, темнота чуствую в мене по руці тече блювотина – бокал наповнившись по вінця все не вміщав я резко поклав той на стіл навпомацки найшов другий. Це все відбувалось по моєму одну мить. Достругавши ще пів бокала Вася каже все. Діставши телефон Вася почав світити </w:t>
      </w:r>
      <w:r>
        <w:rPr/>
        <w:t>(</w:t>
      </w:r>
      <w:r>
        <w:rPr>
          <w:lang w:val="uk-UA"/>
        </w:rPr>
        <w:t xml:space="preserve">мій телефон був дівчат на зарядці). Світло не включали, щоб не привертати увагу. Мало на подушкі мало на перені, а само більше на моєму светрові було блювотини (светр був - вся рука і трішки на грудях.). Взявши бокали в руки я пішов вилити їх на вулицю. За мною подався і Вася. Він світив телефоном, а я ніс бокали. У дверей ми застряли. Крутивши ключем і вправо і в ліво. Ми не могли відкрити двері. Бокали я поклав на столик в коридорі на якому стояло тісто, біля тіста. Почувши шум з комнати вийшов дідо і поміг нам відкрити двері. Оказується зверху на дверях була ручка яку требало спустити вниз. Добре що він не ввімкнув світло то би «офігів» побачивши мене. Бравши в руки бокали я промахнувся  і опрокинув на стіл повний по вінця бокал з блювотиною. Він вилився в протилежну від тіста сторону на коврик і затік за вазу з квіткою. Обтерши снігом бокали та свій светр я повернувся. При світлі телефона я почав збирати з подушки і перени стаканом «відходи». Вася світив телефоном, я кажу щас все зачищу і буде як нове ніхто і не замітить. </w:t>
      </w:r>
    </w:p>
    <w:p>
      <w:pPr>
        <w:pStyle w:val="Normal"/>
        <w:ind w:left="-120" w:firstLine="600"/>
        <w:jc w:val="both"/>
        <w:rPr/>
      </w:pPr>
      <w:r>
        <w:rPr>
          <w:lang w:val="uk-UA"/>
        </w:rPr>
        <w:t xml:space="preserve">І тут його знову прорвало – я не встиг щось підставити і він обстругав весь верхній участок перени подушки і підстилку з вовни(виглядить як одіяло), яку нам постелили замість простині, щоб було тепліше. Тепер вже с цим нічого не зробиш все мене жона вб’є – сказав він. Зроблю от увидиш світи телефоном і слухайся: - кажу я. Сам чистячи це думаю: «вот попав с цим я точно вже нічого не зроблю.  Наповнивши цим бокали я поніс це надвір. Витер стакани снігом вернувся ще підчистив. Знову виніс надвір. Вернувся – друг лежав скоцюбившись на другій сухій стороні постелі. Виматюкавшись на нього я стягнув його з неї подивився на постіль поняв  спати там ніхто не буде. І тут мені в голову приходить геніальна ідея нам треба поміняти наволочки, перенянку, підстилку. При світлі телефона я приступив до пошуків. В вітальні стояв сервант. Вверху, як в сервантах, були зеркала і склянки, внизу дві висувні шкатулки. Відкривши першу з них я обнаружив «джек пот». Все що мені треба.(повезло). Ми приступили до заміни. Поміняли  наволочки перенянку, а підстилку перевернули надругу сторону – навірно дівчата забули постелити на неї простинь. Но треба було діти десь грязну білизну. Я взявши від друга телефон пішов шукати куди  його можна діти. Там де ми спали було було дві комнати і вітальня. А з боку до хати була пристроєна кухня, вона малі інший вхід, я і направився туди з білизною. Добре що двері не були закриті. Посеред кухні я зашпортався в мале щеня як там спало і побачивши мене кинулось мені під ноги, всі ці події відбувались при світлі телефона. Відкривши ще одні двері я знайшов пральну машинку намацавши кнопку відкрив барабан і запакував туда все. На обратці я знову зашпортався в цю собаку. (потім на другий день мене бабця буде з нею знакомити - ти ще не бачив нашого щенка!). </w:t>
      </w:r>
    </w:p>
    <w:p>
      <w:pPr>
        <w:pStyle w:val="Normal"/>
        <w:ind w:left="-120" w:firstLine="600"/>
        <w:jc w:val="both"/>
        <w:rPr/>
      </w:pPr>
      <w:r>
        <w:rPr>
          <w:lang w:val="uk-UA"/>
        </w:rPr>
        <w:t>З цими походеньками від моєї п’янки вже не залишилось і сліду. Я вернуся Вася вже примоствся на чистій постелі. Сказавши йому що я про нього думаю і якщо все проконає з нього велике пиво я ліг. Мінут через 10 ця скотина знову почала стругати тіки в цей раз встиг підвестися і струганув на бильце дівана так що частина пішла на килим а частина на діван, перену і підстилку не заціпило. Далі я встиг підставити руки. Відчувавши як він стугає мені на руки я ледве сам не струганув. Добре що було темно і я руки побачив уже потім сцідивши цю кончу в стакан. Це була для мене послідня капля я його жестоко виматюкав. На що почув а що я можу зробити. Взявши кришку з коробки з конфетами я якоюсь іскуственною розою закачуляв це на кришку дав другові. Неси, і дій куди хочеш я вже задовбався ходити. Через секунду від уронив це на пол. Пішов я з ним його відправив викинути це десь на вулицю або сусідові в двір, а сам, пішов мити на кухню руки.</w:t>
      </w:r>
    </w:p>
    <w:p>
      <w:pPr>
        <w:pStyle w:val="Normal"/>
        <w:ind w:left="-120" w:firstLine="600"/>
        <w:jc w:val="both"/>
        <w:rPr>
          <w:lang w:val="uk-UA"/>
        </w:rPr>
      </w:pPr>
      <w:r>
        <w:rPr>
          <w:lang w:val="uk-UA"/>
        </w:rPr>
        <w:t>За хвилину ми вже знову лежали на ліжкові. Вже починало світати. Добре що за весь цей час дівчата не зайшли нас провідати, а вони гарантія чули шум бо були в сусідній   кімнаті і по відблисках дивились тєлік. Я подумав  що було б непогано тоді включити стіральну машинку, а в селі встають швидко, корова, худоба думаю піду включати, блін якщо нарвуся та всі старання будуть намарно. Тут Вася знову захотів стругати. Я кажу іди на двір подихай свіжим воздухом бо ще раз я убирати не буду. Пішли обоє - я включати машинку, він дихати повітрям. Роздуплившись як включити я поставив швидке прання 29 хвилин без порошка в надії що ніхто до того як вона допере не встане пішов востаннє зашпотавшись в цього бідного щенка. Надворі ми почули гул машинки Вася каже: - ти що дебіл вони почюють. Якщо не встануть то ні сказав я, а краще хай знайдуть полустіране - чим грязне. Так подумають полтергейст або не поймуть звідки в машинці полустіране. Ти думаєш хтось подумає що мертві хлопці поміняли собі білизну і ще й поставили в потемку прати стару. Все ми пішли спати.</w:t>
      </w:r>
    </w:p>
    <w:p>
      <w:pPr>
        <w:pStyle w:val="Normal"/>
        <w:ind w:left="-120" w:firstLine="600"/>
        <w:jc w:val="both"/>
        <w:rPr>
          <w:lang w:val="uk-UA"/>
        </w:rPr>
      </w:pPr>
      <w:r>
        <w:rPr>
          <w:lang w:val="uk-UA"/>
        </w:rPr>
        <w:t xml:space="preserve">Нам повезло, що в цю годину чи більше, скиталень, ніхто не прийшов нас провірити. То моментами це був би шок. Ми задрімали. Ранком я встав перший, пішов розбудив дівчат. Дідо з бабою вже не спали навірно давно. Повінчував дідові. Діана предложила, якщо хочеш можеш іти помитись тіпа в умивальник. Вона не подумала, що я можу залісти і в холодний душ. Через хвилину я поверг бабу в шок мокрою головою сказавши я манав чекати поки котел нагріє воду.(десь хв. Бо я вже домився коли почала текти гаряча вода.). Пішов вислухав мораль від васевої жінки, що ми та так довго шуміли. Сказав що шукали пиво. Вона каже: - що в гостях неможна так себе вести. А вони коли ми спали закрили двері(шось їм стукуло в голову) А дідо якраз був на вулиці та не міг попасти до хати і ходив дуркав по вікнах – вона сама мені спершу це сказала. Та кажу тепер подумай хто себе погано вів ми чи ви закривши діда на вулиці. Через годинку встав Вася вона зразу його забрала мені треба з тобою серйозно поговорити. Я встиг йому сказати ніхто нічого не знає так, що сиди тихо. А машинку я  вже і з розетки вийняв і ніхто нічого не чув. Жінка Васі нічого не сказала тіки те що й мені. В принципі розповідь можна завершувати. Нам предстояла, ще дорога додому 1 січня  І добирались ми тоже непросто но це вже друга історія. </w:t>
      </w:r>
    </w:p>
    <w:p>
      <w:pPr>
        <w:pStyle w:val="Normal"/>
        <w:ind w:left="-120" w:firstLine="600"/>
        <w:jc w:val="both"/>
        <w:rPr>
          <w:lang w:val="uk-UA"/>
        </w:rPr>
      </w:pPr>
      <w:r>
        <w:rPr>
          <w:lang w:val="uk-UA"/>
        </w:rPr>
      </w:r>
    </w:p>
    <w:p>
      <w:pPr>
        <w:pStyle w:val="Normal"/>
        <w:ind w:left="-120" w:firstLine="600"/>
        <w:jc w:val="both"/>
        <w:rPr>
          <w:lang w:val="uk-UA"/>
        </w:rPr>
      </w:pPr>
      <w:r>
        <w:rPr>
          <w:lang w:val="uk-UA"/>
        </w:rPr>
      </w:r>
    </w:p>
    <w:p>
      <w:pPr>
        <w:pStyle w:val="Normal"/>
        <w:ind w:left="-120" w:firstLine="600"/>
        <w:jc w:val="both"/>
        <w:rPr>
          <w:lang w:val="uk-UA"/>
        </w:rPr>
      </w:pPr>
      <w:r>
        <w:rPr>
          <w:lang w:val="uk-UA"/>
        </w:rPr>
        <w:t>PS: перебачайте, що довго но я старався розказати більш точно.</w:t>
      </w:r>
    </w:p>
    <w:p>
      <w:pPr>
        <w:pStyle w:val="Normal"/>
        <w:ind w:left="-120" w:firstLine="600"/>
        <w:jc w:val="both"/>
        <w:rPr/>
      </w:pPr>
      <w:r>
        <w:rPr>
          <w:lang w:val="en-US"/>
        </w:rPr>
        <w:t>PPS</w:t>
      </w:r>
      <w:r>
        <w:rPr/>
        <w:t>:</w:t>
      </w:r>
      <w:r>
        <w:rPr>
          <w:lang w:val="uk-UA"/>
        </w:rPr>
        <w:t xml:space="preserve"> при смекалці можна вийти з любих ситуацій так, щоб з вами не траплялось ніколи не потрібно здаватись.</w:t>
      </w:r>
    </w:p>
    <w:p>
      <w:pPr>
        <w:pStyle w:val="Normal"/>
        <w:ind w:left="-120" w:firstLine="600"/>
        <w:jc w:val="both"/>
        <w:rPr>
          <w:lang w:val="en-US"/>
        </w:rPr>
      </w:pPr>
      <w:r>
        <w:rPr>
          <w:lang w:val="en-US"/>
        </w:rPr>
        <w:t>PPPS: Щасливих новорічних свят.</w:t>
      </w:r>
    </w:p>
    <w:sectPr>
      <w:type w:val="nextPage"/>
      <w:pgSz w:w="11906" w:h="16838"/>
      <w:pgMar w:left="1320" w:right="8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29:00Z</dcterms:created>
  <dc:creator>Customer</dc:creator>
  <dc:description/>
  <cp:keywords/>
  <dc:language>en-US</dc:language>
  <cp:lastModifiedBy>Customer</cp:lastModifiedBy>
  <dcterms:modified xsi:type="dcterms:W3CDTF">2011-01-02T10:43:00Z</dcterms:modified>
  <cp:revision>11</cp:revision>
  <dc:subject/>
  <dc:title/>
</cp:coreProperties>
</file>