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9167"/>
        <w:gridCol w:w="188"/>
      </w:tblGrid>
      <w:tr>
        <w:trPr/>
        <w:tc>
          <w:tcPr>
            <w:tcW w:w="9167" w:type="dxa"/>
            <w:tcBorders/>
            <w:vAlign w:val="center"/>
          </w:tcPr>
          <w:p>
            <w:pPr>
              <w:pStyle w:val="Normal"/>
              <w:rPr/>
            </w:pPr>
            <w:r>
              <w:rPr>
                <w:rFonts w:cs="Verdana" w:ascii="Verdana" w:hAnsi="Verdana"/>
                <w:i/>
                <w:iCs/>
                <w:color w:val="000000"/>
                <w:sz w:val="15"/>
                <w:szCs w:val="15"/>
              </w:rPr>
              <w:t xml:space="preserve">Мануал по активации Club Lights(ритм подсветка) - by </w:t>
            </w:r>
            <w:hyperlink r:id="rId2">
              <w:r>
                <w:rPr>
                  <w:rStyle w:val="InternetLink"/>
                  <w:rFonts w:cs="Verdana" w:ascii="Verdana" w:hAnsi="Verdana"/>
                  <w:i/>
                  <w:iCs/>
                  <w:sz w:val="15"/>
                  <w:szCs w:val="15"/>
                </w:rPr>
                <w:t>DeNet</w:t>
              </w:r>
            </w:hyperlink>
            <w:r>
              <w:rPr>
                <w:rFonts w:cs="Verdana" w:ascii="Verdana" w:hAnsi="Verdana"/>
                <w:i/>
                <w:iCs/>
                <w:color w:val="000000"/>
                <w:sz w:val="15"/>
                <w:szCs w:val="15"/>
              </w:rPr>
              <w:t>, Просмотров: 695)</w:t>
            </w:r>
            <w:r>
              <w:rPr>
                <w:rFonts w:cs="Verdana" w:ascii="Verdana" w:hAnsi="Verdana"/>
                <w:color w:val="000000"/>
                <w:sz w:val="15"/>
                <w:szCs w:val="15"/>
              </w:rPr>
              <w:t xml:space="preserve"> </w:t>
            </w:r>
          </w:p>
        </w:tc>
        <w:tc>
          <w:tcPr>
            <w:tcW w:w="18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9355"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РИТМ ПОДСВЕТКА (Club Lights) - это функция телефона, при включении которой телефон в режиме ожидания реагирует на окружающие его звуки ритмичным миганием подсветки клавиатуры, джойстика, экрана. На низкие частоты реагирует подсветка джойстика, на высокие частоты - подсветка экрана, на средние частоты реагирует подсветка клавиш.</w:t>
              <w:br/>
              <w:br/>
              <w:t>Изначально эта функция в телефоне скрыта. Для активации нам потребуется:</w:t>
              <w:br/>
              <w:t xml:space="preserve">1. P2K AE by Booroondook. Чтобы скачать последнюю версию, </w:t>
            </w:r>
            <w:hyperlink r:id="rId3" w:tgtFrame="_blank">
              <w:r>
                <w:rPr>
                  <w:rStyle w:val="InternetLink"/>
                  <w:rFonts w:cs="Verdana" w:ascii="Verdana" w:hAnsi="Verdana"/>
                  <w:sz w:val="15"/>
                  <w:szCs w:val="15"/>
                </w:rPr>
                <w:t>нажмите здесь</w:t>
              </w:r>
            </w:hyperlink>
            <w:r>
              <w:rPr>
                <w:rFonts w:cs="Verdana" w:ascii="Verdana" w:hAnsi="Verdana"/>
                <w:color w:val="000000"/>
                <w:sz w:val="15"/>
                <w:szCs w:val="15"/>
              </w:rPr>
              <w:t xml:space="preserve"> (Размер 1157.83 кб)</w:t>
              <w:br/>
              <w:t>2) Funlight.pat - Стандартный файл мигания подсветки от телефона Motorola старшей модели. (Скорее всего от V620, 100%-данных нет, но главное - он работает!) Дело в том, что со стандартным файлом funlight.pat, находящимся в телефоне изначально, функция Ритм подсветки работает некорректно (отсутствует самое главное - мигание). Файловый менеджер P2K, я полагаю, у Вас есть.</w:t>
              <w:br/>
              <w:t> </w:t>
            </w:r>
            <w:hyperlink r:id="rId4" w:tgtFrame="_blank">
              <w:r>
                <w:rPr>
                  <w:rStyle w:val="InternetLink"/>
                  <w:rFonts w:cs="Verdana" w:ascii="Verdana" w:hAnsi="Verdana"/>
                  <w:sz w:val="15"/>
                  <w:szCs w:val="15"/>
                </w:rPr>
                <w:t>funlight.rar</w:t>
              </w:r>
            </w:hyperlink>
            <w:r>
              <w:rPr>
                <w:rFonts w:cs="Verdana" w:ascii="Verdana" w:hAnsi="Verdana"/>
                <w:color w:val="000000"/>
                <w:sz w:val="15"/>
                <w:szCs w:val="15"/>
              </w:rPr>
              <w:t xml:space="preserve"> ( 1.81кб )</w:t>
              <w:br/>
              <w:br/>
              <w:br/>
              <w:t>Внимание! Перед изменениями сохраните свои funlight.pat из папки /a/mobile/audio и seem 0032_0001, чтобы была возможность востановить все как было.</w:t>
              <w:br/>
              <w:br/>
              <w:t>Чтобы активировать Club Lights, нужно:</w:t>
              <w:br/>
              <w:br/>
              <w:t>1) Отредактировать seem 0032_0001.</w:t>
              <w:br/>
              <w:t>1. (Соединяем телефон с компьютером) Запускаем P2KAE.</w:t>
              <w:br/>
              <w:t>2. Заходим в меню Phone Services --&gt; SEEM 32 Functions.</w:t>
              <w:br/>
              <w:t>3. Теперь нам нужно найти биты отвечающие за Сlub Lights. Адреса: смещение 59, бит 3; смещение 63 бит 3. Названия их - CLUB_LIGHT_AVAILABLE и CLUB_LIGHTS_AVAILABLE. А чтобы долго не листать прокрутку в поисках нужной строки, воспользуйтесь встроенным в P2K AE поиском. Искать нужно "Club". {Абсолютные номера битов - 715 и 795. ( Abs. - первая колонка таблицы)}</w:t>
              <w:br/>
              <w:t>4. Нажимаем кнопку "Read from Phone", и считываем данные из телефона.</w:t>
              <w:br/>
              <w:t>5. В найденных ранее строках ставим галочку на "on".</w:t>
              <w:br/>
              <w:t>6. Нажимаем "Write to Phone".</w:t>
              <w:br/>
              <w:t>7. Нажимаем Перезагрузка телефона. Для проверки можете повторно найти биты, значения которых мы изменяли. Значение должно быть "Вкл".</w:t>
              <w:br/>
              <w:t>Изменения можно провести и с помощью Opcode по следующему рецепту: 47-50-1-89-1-057 откат - 049</w:t>
              <w:br/>
              <w:t>47-50-1-99-1-253 откат - 245</w:t>
              <w:br/>
              <w:br/>
              <w:t>2) Залить в телефон файл funlight.pat от телефона Motorola старшей модели (скорее всего от V620, 100%-данных нет, но главное - он работает!) с помощью P2K Man или другого файлового менеджера. Файл необходимо разместить в папке телефона audio (/a/mobile/audio), заменив стандартный. Затем произвести перезагрузку телефона.</w:t>
              <w:br/>
              <w:br/>
              <w:t>В телефоне появится новый пункт меню в Параметры &gt; Личные настройки - "Ритм подсветка".</w:t>
              <w:br/>
              <w:t>Этот пункт содержит 3 подменю: Схема подсветки, Таймер, Чувствительность.</w:t>
              <w:br/>
              <w:t>Схема подсветки - здесь можно выбрать желаемый способ мигания подсветки (Супер, Пульс и т.д.)</w:t>
              <w:br/>
              <w:t>Таймер - можно задать время работы функции (1 мин, 2 мин ... 10 мин)</w:t>
              <w:br/>
              <w:t>Чувствительность задается параметром от 1 до 7. Чем меньше число, тем выше чувствительность. При значении 1 телефон будет реагировать на более тихий звук, по сравнению с значением 7.</w:t>
              <w:br/>
              <w:br/>
              <w:t>После заливки нового funlight.pat заменяются стандартные варианты мигания (в Стилях звонка) на более быстрые аналоги. И появляются 3 новых варианта мигания: Чужой, Элементы, Акустика. Вы по-прежнему сможете назначать варианты миганий для входящих вызовов. Они могут показаться одинаковыми. На самом деле профили разные. В одном включаются дополнительные диоды телефона Motorola старшей модели (скорее всего V620, 100%-данных нет), в другом - меняется цвет подсветки. Но на с650/с380 вы этого не увидите, так как там гораздо меньше мигающих девайсов (по сравнению с телефоном Motorola старшей модели. (Скорее всего от V620, 100%-данных нет, но главное - он работает!)). Поэтому профили кажутся одинаковыми. Изменения профилей мигания можно добиться редактированием файла funlight.pat. При зарядке подсветка джойстика с650 не будет мигать "одиночными", а выдаст серию частых миганий, повторяющуюся с некоторым (старым) интервалом.</w:t>
              <w:br/>
              <w:br/>
              <w:t>Вот новый файл funlight, который был получен путем редактирования старого. Профили мигания - разные!</w:t>
              <w:br/>
              <w:t> </w:t>
            </w:r>
            <w:hyperlink r:id="rId5" w:tgtFrame="_blank">
              <w:r>
                <w:rPr>
                  <w:rStyle w:val="InternetLink"/>
                  <w:rFonts w:cs="Verdana" w:ascii="Verdana" w:hAnsi="Verdana"/>
                  <w:sz w:val="15"/>
                  <w:szCs w:val="15"/>
                </w:rPr>
                <w:t>funlight.pat</w:t>
              </w:r>
            </w:hyperlink>
            <w:r>
              <w:rPr>
                <w:rFonts w:cs="Verdana" w:ascii="Verdana" w:hAnsi="Verdana"/>
                <w:color w:val="000000"/>
                <w:sz w:val="15"/>
                <w:szCs w:val="15"/>
              </w:rPr>
              <w:br/>
              <w:br/>
              <w:br/>
              <w:t>После выполнения вышеуказанных действий, чтобы задействовать функцию, необходимо зайти в меню Ритм подсветка, выставить желаемые значения параметров, выйти из меню. На дисплее появится надпись "Ритм подсветка: ХХ мин", где ХХ - время, оставшееся до автоматического отключения функции. Телефон начнет реагировать на окружающие звуки. Если необходимо отключить функцию в процессе ее работы, то достаточно нажать красную кнопку "Завершение вызова". Функция работает даже при заблокированной клавиатуре.</w:t>
              <w:br/>
              <w:br/>
              <w:t xml:space="preserve">Внимание! </w:t>
            </w:r>
            <w:r>
              <w:rPr>
                <w:rFonts w:cs="Verdana" w:ascii="Verdana" w:hAnsi="Verdana"/>
                <w:i/>
                <w:iCs/>
                <w:color w:val="000000"/>
                <w:sz w:val="15"/>
                <w:szCs w:val="15"/>
              </w:rPr>
              <w:t>Версия прошивки не влияет на работопособность функции.</w:t>
            </w:r>
            <w:r>
              <w:rPr>
                <w:rFonts w:cs="Verdana" w:ascii="Verdana" w:hAnsi="Verdana"/>
                <w:color w:val="000000"/>
                <w:sz w:val="15"/>
                <w:szCs w:val="15"/>
              </w:rPr>
              <w:t xml:space="preserve"> При проигрывании своих мелодий подсветка не мигает, она остается включенной как обычно. При выходе из любого меню функция продолжает работать, если не истекло установленное время. Пока нет способов сделать возможное время работы функции более 10 минут.</w:t>
              <w:br/>
              <w:t>Если Вы установите чувствительность на максимум (значение 1) и будете находиться недалеко от источника громкого звука, то возможно непрерывное горение подсветки. В этом случае измените чувствительность или отойдите дальше.</w:t>
              <w:br/>
              <w:t>Если у Вас при работе функции не работает какая-либо подсветка (например - джойстика) при работе остальных, то измените стиль мигания или песню. Можете попробовать сами что-нибудь исполнить. В этом случае, как правило, мигает все.</w:t>
              <w:br/>
              <w:t>Если появилось меню Ритм подсветка, но не работает функция, то проблемы с файлом funlight.pat.</w:t>
              <w:br/>
              <w:t>Если не появилось меню Ритм подсветка, а в стилях звонка профили мигания стали другими, то с funlight.pat все в порядке, проблемы в seem 0032_0001.</w:t>
              <w:br/>
              <w:br/>
              <w:t xml:space="preserve">Если не хотите редактировать свой seem 0032_0001 или совсем ничего не получается, то можете закачать мой seem 0032_0001. Хотя бы ради проверки, может ли вобще на вашем телефоне работать Ритм подсветки. </w:t>
            </w:r>
            <w:r>
              <w:rPr>
                <w:rFonts w:cs="Verdana" w:ascii="Verdana" w:hAnsi="Verdana"/>
                <w:color w:val="000000"/>
                <w:sz w:val="15"/>
                <w:szCs w:val="15"/>
                <w:u w:val="single"/>
              </w:rPr>
              <w:t>Будьте внимательны</w:t>
            </w:r>
            <w:r>
              <w:rPr>
                <w:rFonts w:cs="Verdana" w:ascii="Verdana" w:hAnsi="Verdana"/>
                <w:color w:val="000000"/>
                <w:sz w:val="15"/>
                <w:szCs w:val="15"/>
              </w:rPr>
              <w:t>, у Вас могут появиться или исчезнуть какие-нибудь другие пункты меню или настройки!</w:t>
              <w:br/>
            </w:r>
            <w:hyperlink r:id="rId6" w:tgtFrame="_blank">
              <w:r>
                <w:rPr>
                  <w:rStyle w:val="InternetLink"/>
                  <w:rFonts w:cs="Verdana" w:ascii="Verdana" w:hAnsi="Verdana"/>
                  <w:sz w:val="15"/>
                  <w:szCs w:val="15"/>
                </w:rPr>
                <w:t>Seem_and_mma_ucp.rar</w:t>
              </w:r>
            </w:hyperlink>
          </w:p>
        </w:tc>
      </w:tr>
    </w:tbl>
    <w:p>
      <w:pPr>
        <w:pStyle w:val="Normal"/>
        <w:rPr>
          <w:rFonts w:ascii="Verdana" w:hAnsi="Verdana" w:cs="Verdana"/>
          <w:vanish/>
          <w:color w:val="000000"/>
          <w:sz w:val="15"/>
          <w:szCs w:val="15"/>
        </w:rPr>
      </w:pPr>
      <w:r>
        <w:rPr>
          <w:rFonts w:cs="Verdana" w:ascii="Verdana" w:hAnsi="Verdana"/>
          <w:vanish/>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az.com/moderators/DeNet/" TargetMode="External"/><Relationship Id="rId3" Type="http://schemas.openxmlformats.org/officeDocument/2006/relationships/hyperlink" Target="http://motofan.ru/board/index.php?download=736" TargetMode="External"/><Relationship Id="rId4" Type="http://schemas.openxmlformats.org/officeDocument/2006/relationships/hyperlink" Target="http://motofan.ru/board/index.php?s=956cf12b6d7476906b16ead24851ed93&amp;act=Attach&amp;type=post&amp;id=1847" TargetMode="External"/><Relationship Id="rId5" Type="http://schemas.openxmlformats.org/officeDocument/2006/relationships/hyperlink" Target="http://motofan.ru/board/index.php?s=956cf12b6d7476906b16ead24851ed93&amp;act=Attach&amp;type=post&amp;id=2139" TargetMode="External"/><Relationship Id="rId6" Type="http://schemas.openxmlformats.org/officeDocument/2006/relationships/hyperlink" Target="http://motofan.ru/board/index.php?s=956cf12b6d7476906b16ead24851ed93&amp;act=Attach&amp;type=post&amp;id=1930"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17:00Z</dcterms:created>
  <dc:creator>solovey</dc:creator>
  <dc:description/>
  <dc:language>en-US</dc:language>
  <cp:lastModifiedBy>solovey</cp:lastModifiedBy>
  <dcterms:modified xsi:type="dcterms:W3CDTF">2004-10-15T13:17:00Z</dcterms:modified>
  <cp:revision>1</cp:revision>
  <dc:subject/>
  <dc:title>Мануал по активации Club Lights(ритм подсветка) - by DeNet, Просмотров: 695) </dc:title>
</cp:coreProperties>
</file>