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O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-MOBILAND +376301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STRAL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TUS +614119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TUS +6141190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TUS +6141202598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TUS +61411990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STRA AUSTRALIA +614187067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STRA AUSTRALIA +614187068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STRA AUSTRALIA +61418706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ODAFONE +614150115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1 +43664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.MOBIL +43676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.MOBIL +43676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 +43699000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GU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XIMUS +327516161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XIMUS +32751616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STAR +23495955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NGE +32486000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DO +15149931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A TELE +8613905915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OAT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PNET +3859104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ONET +3859805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YP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YPRUS TELECOM +3093599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ROTEL +4206029099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OMOBIL +42060305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DIOMOBIL +4260305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NMA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NOFON +454059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NOFON +4543625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DENMARK +454059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DK-MOBIL +454039099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DK-MOBIL +454032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DK-MOBIL +454062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DK-MOBIL +454069099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IA DK +4528187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BILIX +452626515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Y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CK GSM +20105996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NIL +20122000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O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T +372509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T +3725099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T +372509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-GSM +372550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OLINJA +372568771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DIOLINJA +3585087710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OLINJA +358508771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NERA +358405202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NERA +358405202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UYGUES +33660003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FR +336090019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FR +3360900139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TINERIS +336890045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TINERIS +336890044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TINERIS +33689004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NCE TELECOM +3300700108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NCE TELECOM +3383662076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NCE TELECOM +3383662076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RM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 +491712092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 +49171076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1 +4917107622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1 +49171599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1 +4917107609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 +491712227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 +49172227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 +491722270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 +4917222703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2 +4917222703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2 +4917222703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2 +4917222702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LUS +4917706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LUS +49177061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LUS +49177062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BITEL +4917222702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C3S +4917222702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. MATERNA +491722270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BIDIG +4917222702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EE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STET +3093599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STET +3093597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AFON +3094219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AFON +303850116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AFON +30385016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SMOTE +3094219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SMOTE +30971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NG K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COM CSL +852902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COM CSL +8529021577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NG KONG TELE +8529021757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NG KONG TELE +8529088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UCHKINSON +852949857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ARTONE +852901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NG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NON +363061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NON +362093000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EL900 +36309888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EL900 +3630303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E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COM +354890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L +354699909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SSIMINN +3548980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PL MOBILE +919821000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XTOUCH +91982000544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T PRATAMA +62818445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ONE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KOMSEL +6281113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KOMSEL +6281100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LCOMINDO +62818445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TELINDO +62816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RE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RCELL +35387799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RCELL +35387699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AT +35386800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R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NGE +97254120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TA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NITEL +393492000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NITEL +393492000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MNITEL +3934920004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MNITEL +3934920005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M +3933596096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M +393389609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M +3933898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D TELECOMUNICAZIONI +393205858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T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MT +371920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BAN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BANSELL +961348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HU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E GSM +3709950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NITEL +3709899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UXEMBOUR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GO +352091000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TT +35202110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AY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LCOM +601939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IS +60126000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TIARA +60122999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EDO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MAK +389700005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THERL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TT +31653131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TT +310106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TT +316531313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BERTEL +316540881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FORT +316260002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TCHTONE +316285005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 +316240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RW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TCOM +47920016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NOR +4790002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ILIPP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ART +6391800001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BE +6391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A GSM +48602951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KOMTEL +48601000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KOMTEL +486010003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U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CEL +351911616161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MN +3519621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NEY +4092004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ALOG +4094946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S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TS RUSSIA +70957699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 WEST +81296000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ELINE 1800 +790173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GAP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GTEL +65961977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GTEL +6596400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GTEL +6596500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GTEL +6598189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1 +6596845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OVAK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BTEL GSM +4219053033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ROTEL +421903333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OV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TEL +386410013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-AF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TN +27831000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ACOM +278291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ACOM +278291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ENA +346560003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ICA +34609090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ICA +34090909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TEL +34607133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IRTEL +346070031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E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ENA +3465003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VIQ +46707990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VIQ +46707990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VIQ +46707990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VIQ +467077730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UROPOLITON +467080007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IA +46705008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ITZER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ISSCOM +41794998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WISSCOM +417949981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WISSCOM +41794999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ANGE COM +4178777707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AX-COMMUNICATIONS +4176598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AI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S +6618110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P1800 +6616110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R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RKCELL +90532903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RKCELL +90532901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RKCELL +90532904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SIM PTT +90542980003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AFONE +44385016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AFONE +4477850142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LLNET +447802000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LLNET +447802092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2ONE +4479588798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2ONE +4479588798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2ONE +44795887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2ONE +449588798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NGE +44973100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NGE +449731009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NTO GSM +4476242999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KR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VSTAR +38067202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LDEN +38044499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TED ARAB EMI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TISALAT +971506014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INT PCS +14102589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NIPOINT PCS +1917907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SOUTH +170441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CESTREAM +1206313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ERIAL +18132630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ERIAL +12812350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IFIC BELL +1209904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WERTELL +13313338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GI PCS +133420903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NEZU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NET +58180000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ETN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NAPHONE +8491020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FONE +849040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FONE +849050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IFONE +84907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UGOSLA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KOM SRBIJA +381650000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 MONTE +381692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TEL +3816310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TEL +38163100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TEL +38163100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TEL +38163100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TEL +3816310030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TEL +381631004003</w:t>
      </w:r>
    </w:p>
    <w:sectPr>
      <w:type w:val="nextPage"/>
      <w:pgSz w:w="11906" w:h="16838"/>
      <w:pgMar w:left="540" w:right="850" w:gutter="0" w:header="0" w:top="539" w:footer="0" w:bottom="719"/>
      <w:pgNumType w:fmt="decimal"/>
      <w:cols w:num="6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4:00Z</dcterms:created>
  <dc:creator>Lestat</dc:creator>
  <dc:description/>
  <cp:keywords/>
  <dc:language>en-US</dc:language>
  <cp:lastModifiedBy>Lestat</cp:lastModifiedBy>
  <cp:lastPrinted>2005-12-01T13:31:00Z</cp:lastPrinted>
  <dcterms:modified xsi:type="dcterms:W3CDTF">2005-12-01T11:33:00Z</dcterms:modified>
  <cp:revision>3</cp:revision>
  <dc:subject/>
  <dc:title>ANDORRA</dc:title>
</cp:coreProperties>
</file>