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4" w:after="82"/>
        <w:outlineLvl w:val="1"/>
        <w:rPr>
          <w:rFonts w:ascii="Arial" w:hAnsi="Arial" w:cs="Arial"/>
          <w:b/>
          <w:b/>
          <w:bCs/>
          <w:color w:val="003073"/>
          <w:kern w:val="2"/>
        </w:rPr>
      </w:pPr>
      <w:r>
        <w:rPr>
          <w:rFonts w:cs="Arial" w:ascii="Arial" w:hAnsi="Arial"/>
          <w:b/>
          <w:bCs/>
          <w:color w:val="003073"/>
          <w:kern w:val="2"/>
        </w:rPr>
        <w:t>Описание протокол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MP - протокол соединения Mail.Ru Агента с общей сетью Mail.Ru. Рекомендованный для соединения сервер в любой момент времени можно получить в текстовом формате </w:t>
      </w:r>
      <w:r>
        <w:rPr>
          <w:rFonts w:cs="Arial" w:ascii="Arial" w:hAnsi="Arial"/>
          <w:i/>
          <w:iCs/>
          <w:sz w:val="18"/>
          <w:szCs w:val="18"/>
        </w:rPr>
        <w:t>ip:port</w:t>
      </w:r>
      <w:r>
        <w:rPr>
          <w:rFonts w:cs="Arial" w:ascii="Arial" w:hAnsi="Arial"/>
          <w:sz w:val="18"/>
          <w:szCs w:val="18"/>
        </w:rPr>
        <w:t xml:space="preserve"> по адресу </w:t>
      </w:r>
      <w:r>
        <w:rPr>
          <w:rFonts w:cs="Arial" w:ascii="Arial" w:hAnsi="Arial"/>
          <w:b/>
          <w:bCs/>
          <w:color w:val="003073"/>
          <w:sz w:val="18"/>
          <w:szCs w:val="18"/>
        </w:rPr>
        <w:t>mrim.mail.ru:443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color w:val="003073"/>
          <w:sz w:val="18"/>
          <w:szCs w:val="18"/>
        </w:rPr>
        <w:t>mrim.mail.ru:2042</w:t>
      </w:r>
      <w:r>
        <w:rPr>
          <w:rFonts w:cs="Arial" w:ascii="Arial" w:hAnsi="Arial"/>
          <w:sz w:val="18"/>
          <w:szCs w:val="18"/>
        </w:rPr>
        <w:t>. Взаимодействие с сервером происходит поверх постоянно установленного tcp-соединения посредством асинхронного обмена командами. Инициатором установления соединения может быть только клиент, команды могут посылаться как клиентом, так и сервер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MP бинарный протокол. Все числовые данные передаются как четырехбайтные целые НЕ в сетевом формате, т. е. первым идет старший байт, последним младший. Четырехбайтовые беззнаковые целые обозначаются </w:t>
      </w:r>
      <w:r>
        <w:rPr>
          <w:rFonts w:cs="Arial" w:ascii="Arial" w:hAnsi="Arial"/>
          <w:b/>
          <w:bCs/>
          <w:color w:val="333333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екстовые данные передаются с префексированной длиной, т. е. сначала </w:t>
      </w:r>
      <w:r>
        <w:rPr>
          <w:rFonts w:cs="Arial" w:ascii="Arial" w:hAnsi="Arial"/>
          <w:b/>
          <w:bCs/>
          <w:color w:val="333333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, а потом строка (в кодировке windows-1251) длины </w:t>
      </w:r>
      <w:r>
        <w:rPr>
          <w:rFonts w:cs="Arial" w:ascii="Arial" w:hAnsi="Arial"/>
          <w:b/>
          <w:bCs/>
          <w:color w:val="333333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 без завершающего нуля. Обозначение в дальнейшем - </w:t>
      </w:r>
      <w:r>
        <w:rPr>
          <w:rFonts w:cs="Arial" w:ascii="Arial" w:hAnsi="Arial"/>
          <w:b/>
          <w:bCs/>
          <w:color w:val="333333"/>
          <w:sz w:val="18"/>
          <w:szCs w:val="18"/>
        </w:rPr>
        <w:t>LP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ип данных </w:t>
      </w:r>
      <w:r>
        <w:rPr>
          <w:rFonts w:cs="Arial" w:ascii="Arial" w:hAnsi="Arial"/>
          <w:b/>
          <w:bCs/>
          <w:color w:val="333333"/>
          <w:sz w:val="18"/>
          <w:szCs w:val="18"/>
        </w:rPr>
        <w:t>UIDL</w:t>
      </w:r>
      <w:r>
        <w:rPr>
          <w:rFonts w:cs="Arial" w:ascii="Arial" w:hAnsi="Arial"/>
          <w:sz w:val="18"/>
          <w:szCs w:val="18"/>
        </w:rPr>
        <w:t xml:space="preserve"> используется только при работе с оставленными на сервере сообщениями. </w:t>
      </w:r>
      <w:r>
        <w:rPr>
          <w:rFonts w:cs="Arial" w:ascii="Arial" w:hAnsi="Arial"/>
          <w:b/>
          <w:bCs/>
          <w:color w:val="333333"/>
          <w:sz w:val="18"/>
          <w:szCs w:val="18"/>
        </w:rPr>
        <w:t>UIDL</w:t>
      </w:r>
      <w:r>
        <w:rPr>
          <w:rFonts w:cs="Arial" w:ascii="Arial" w:hAnsi="Arial"/>
          <w:sz w:val="18"/>
          <w:szCs w:val="18"/>
        </w:rPr>
        <w:t xml:space="preserve"> - последовательность из 8 символов из множества </w:t>
      </w:r>
      <w:r>
        <w:rPr>
          <w:rStyle w:val="C1"/>
          <w:sz w:val="20"/>
          <w:szCs w:val="20"/>
        </w:rPr>
        <w:t>[a-z A-Z 0-9 _ - = +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ая команда или ответ на нее начинаются с заголовка. Поля указываемые в заголовк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88" w:before="49" w:after="0"/>
        <w:ind w:lef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лшебный ключ, указывающий на то, что это действительно пакет MMP - версия MMP, поддерживаемая отправителем пакета (текущая версия - 1.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88" w:before="49" w:after="0"/>
        <w:ind w:lef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мер отправляемой команды в текущем соединении. Ответ на команду должен иметь тот же номер, что и сама коман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88" w:before="49" w:after="0"/>
        <w:ind w:lef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ип пакета, номер команды и/или отв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88" w:before="49" w:after="0"/>
        <w:ind w:lef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инна данных пакета (без учета заголовка). При обработке посылаемых сервером данных длина пакета должна иметь приоритет перед списком его параметров, т. к. в следующих версиях протокола могут появляться новые параметры и все они будут дописываться в конец па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88" w:before="49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орт и ip (в </w:t>
      </w:r>
      <w:r>
        <w:rPr>
          <w:rFonts w:cs="Arial" w:ascii="Arial" w:hAnsi="Arial"/>
          <w:i/>
          <w:iCs/>
          <w:sz w:val="18"/>
          <w:szCs w:val="18"/>
        </w:rPr>
        <w:t>inet_aton()</w:t>
      </w:r>
      <w:r>
        <w:rPr>
          <w:rFonts w:cs="Arial" w:ascii="Arial" w:hAnsi="Arial"/>
          <w:sz w:val="18"/>
          <w:szCs w:val="18"/>
        </w:rPr>
        <w:t xml:space="preserve"> формате) с которых установлено соедин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интаксисе языка С: 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головок пакета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/>
        </w:rPr>
        <w:t>{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magic;</w:t>
        <w:tab/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proto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seq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msg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dlen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from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long</w:t>
        <w:tab/>
        <w:t>fromport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u_char</w:t>
        <w:tab/>
        <w:t>reserved[16];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31" w:after="0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}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ам понадобится заголовочный файл на языке C. Взять его можно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здесь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Heading2"/>
        <w:jc w:val="both"/>
        <w:rPr/>
      </w:pPr>
      <w:r>
        <w:rPr/>
        <w:t>Последовательность команд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сле установки tcp-соединения клиент обязан сразу послать </w:t>
      </w:r>
      <w:r>
        <w:rPr>
          <w:rStyle w:val="C1"/>
          <w:sz w:val="20"/>
          <w:szCs w:val="20"/>
        </w:rPr>
        <w:t>MRIM_CS_HELLO</w:t>
      </w:r>
      <w:r>
        <w:rPr>
          <w:rFonts w:cs="Arial" w:ascii="Arial" w:hAnsi="Arial"/>
          <w:sz w:val="18"/>
          <w:szCs w:val="18"/>
        </w:rPr>
        <w:t xml:space="preserve">, дождаться </w:t>
      </w:r>
      <w:r>
        <w:rPr>
          <w:rStyle w:val="C1"/>
          <w:sz w:val="20"/>
          <w:szCs w:val="20"/>
        </w:rPr>
        <w:t>MRIM_CS_HELLO_ACK</w:t>
      </w:r>
      <w:r>
        <w:rPr>
          <w:rFonts w:cs="Arial" w:ascii="Arial" w:hAnsi="Arial"/>
          <w:sz w:val="18"/>
          <w:szCs w:val="18"/>
        </w:rPr>
        <w:t xml:space="preserve">, после чего отправить </w:t>
      </w:r>
      <w:r>
        <w:rPr>
          <w:rStyle w:val="C1"/>
          <w:sz w:val="20"/>
          <w:szCs w:val="20"/>
        </w:rPr>
        <w:t>MRIM_CS_LOGIN2</w:t>
      </w:r>
      <w:r>
        <w:rPr>
          <w:rFonts w:cs="Arial" w:ascii="Arial" w:hAnsi="Arial"/>
          <w:sz w:val="18"/>
          <w:szCs w:val="18"/>
        </w:rPr>
        <w:t xml:space="preserve"> и начать посылать </w:t>
      </w:r>
      <w:r>
        <w:rPr>
          <w:rStyle w:val="C1"/>
          <w:sz w:val="20"/>
          <w:szCs w:val="20"/>
        </w:rPr>
        <w:t>MRIM_CS_PING</w:t>
      </w:r>
      <w:r>
        <w:rPr>
          <w:rFonts w:cs="Arial" w:ascii="Arial" w:hAnsi="Arial"/>
          <w:sz w:val="18"/>
          <w:szCs w:val="18"/>
        </w:rPr>
        <w:t xml:space="preserve"> с установленным в </w:t>
      </w:r>
      <w:r>
        <w:rPr>
          <w:rStyle w:val="C1"/>
          <w:sz w:val="20"/>
          <w:szCs w:val="20"/>
        </w:rPr>
        <w:t>MRIM_CS_HELLO_ACK</w:t>
      </w:r>
      <w:r>
        <w:rPr>
          <w:rFonts w:cs="Arial" w:ascii="Arial" w:hAnsi="Arial"/>
          <w:sz w:val="18"/>
          <w:szCs w:val="18"/>
        </w:rPr>
        <w:t xml:space="preserve"> интервалом. В случае успешной авторизации дальнейшие пакеты (кроме </w:t>
      </w:r>
      <w:r>
        <w:rPr>
          <w:rStyle w:val="C1"/>
          <w:sz w:val="20"/>
          <w:szCs w:val="20"/>
        </w:rPr>
        <w:t>MRIM_CS_PING</w:t>
      </w:r>
      <w:r>
        <w:rPr>
          <w:rFonts w:cs="Arial" w:ascii="Arial" w:hAnsi="Arial"/>
          <w:sz w:val="18"/>
          <w:szCs w:val="18"/>
        </w:rPr>
        <w:t>) должны отправляться только в случае пользовательских действий (написания новых сообщений и т. п.) или ответа на пакеты получаемые от сервера.</w:t>
      </w:r>
    </w:p>
    <w:p>
      <w:pPr>
        <w:pStyle w:val="Heading2"/>
        <w:jc w:val="both"/>
        <w:rPr>
          <w:lang w:val="en-US"/>
        </w:rPr>
      </w:pPr>
      <w:r>
        <w:rPr/>
        <w:t>Типы</w:t>
      </w:r>
      <w:r>
        <w:rPr>
          <w:lang w:val="en-US"/>
        </w:rPr>
        <w:t xml:space="preserve"> </w:t>
      </w:r>
      <w:r>
        <w:rPr/>
        <w:t>пакетов</w:t>
      </w:r>
    </w:p>
    <w:p>
      <w:pPr>
        <w:pStyle w:val="Pack2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Тип</w:t>
      </w:r>
      <w:r>
        <w:rPr>
          <w:rFonts w:cs="Arial" w:ascii="Arial" w:hAnsi="Arial"/>
          <w:color w:val="66666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666666"/>
          <w:sz w:val="16"/>
          <w:szCs w:val="16"/>
        </w:rPr>
        <w:t>пакета</w:t>
      </w:r>
      <w:r>
        <w:rPr>
          <w:rFonts w:cs="Arial" w:ascii="Arial" w:hAnsi="Arial"/>
          <w:color w:val="666666"/>
          <w:sz w:val="16"/>
          <w:szCs w:val="16"/>
          <w:lang w:val="en-US"/>
        </w:rPr>
        <w:t>:</w:t>
      </w:r>
      <w:r>
        <w:rPr>
          <w:rFonts w:cs="Arial" w:ascii="Arial" w:hAnsi="Arial"/>
          <w:lang w:val="en-US"/>
        </w:rPr>
        <w:t xml:space="preserve"> cs - Client -&gt; Server</w:t>
      </w:r>
    </w:p>
    <w:p>
      <w:pPr>
        <w:pStyle w:val="Pack21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</w:t>
      </w:r>
      <w:r>
        <w:rPr>
          <w:rFonts w:cs="Arial" w:ascii="Arial" w:hAnsi="Arial"/>
          <w:color w:val="66666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666666"/>
          <w:sz w:val="16"/>
          <w:szCs w:val="16"/>
        </w:rPr>
        <w:t>пакета</w:t>
      </w:r>
      <w:r>
        <w:rPr>
          <w:rFonts w:cs="Arial" w:ascii="Arial" w:hAnsi="Arial"/>
          <w:color w:val="666666"/>
          <w:sz w:val="16"/>
          <w:szCs w:val="16"/>
          <w:lang w:val="en-US"/>
        </w:rPr>
        <w:t>:</w:t>
      </w:r>
      <w:r>
        <w:rPr>
          <w:rFonts w:cs="Arial" w:ascii="Arial" w:hAnsi="Arial"/>
          <w:lang w:val="en-US"/>
        </w:rPr>
        <w:t xml:space="preserve"> sc - Server -&gt; Client</w:t>
      </w:r>
    </w:p>
    <w:p>
      <w:pPr>
        <w:pStyle w:val="Heading2"/>
        <w:jc w:val="both"/>
        <w:rPr/>
      </w:pPr>
      <w:r>
        <w:rPr/>
        <w:t>Пак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Установка соедин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HELLO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Ответ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HELLO_ACK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ервый пакет, отправляемый на сервер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дтверждение установки соедин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HELLO_ACK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UL ## ping_period ## Ожидаемая частота подтверждения соединения (в секундах)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одтверждает возможность соединения и сообщает клиенту интервал, с которым надо отправлять пакеты контроля соедин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Успешная авторизац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LOGIN_ACK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Сообщает, что пара логин-пароль была верна и клиент успешно авторизовался в сети аг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Неверная авторизац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LOGIN_REJ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LPS ## reason ## причина отказа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Сообщает, что пара логин-пароль была неверна, и соединение будет завершен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онтроль соедин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PING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тправка этого пакета подтверждает для сервера, что клиент активен. Пакет должен отправляться с интервалом, определенным в </w:t>
      </w:r>
      <w:r>
        <w:rPr>
          <w:rStyle w:val="C1"/>
          <w:sz w:val="20"/>
          <w:szCs w:val="20"/>
        </w:rPr>
        <w:t>MRIM_CS_HELLO_ACK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ообщени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>
          <w:rStyle w:val="C1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ESSAGE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е seq должно содержать номер, который в последствии будет содержаться в заголовке пакета </w:t>
      </w:r>
      <w:r>
        <w:rPr>
          <w:rStyle w:val="C1"/>
          <w:sz w:val="20"/>
          <w:szCs w:val="20"/>
        </w:rPr>
        <w:t>MRIM_CS_MESSAGE_STATUS</w:t>
      </w:r>
      <w:r>
        <w:rPr>
          <w:rFonts w:cs="Arial" w:ascii="Arial" w:hAnsi="Arial"/>
          <w:sz w:val="18"/>
          <w:szCs w:val="18"/>
        </w:rPr>
        <w:t>, оповещающем клиента о статусе доставки данного сообщения.</w:t>
        <w:br/>
      </w: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lags ## флаги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OFFLINE ## Сообщение пришло, пока клиент был отключен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NORECV ## Отправителю сообщения не требуется подтверждения доставки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AUTHORIZE ## Сообщение является запросом на авторизацию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SYSTEM ## Сообщение является системным уведомлением администрации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RTF ## В сообщении содержится форматированная часть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CONTACT ## Сообщение представляет из себя пересланный список контактов. Текст сообщения в этом случае должен представлять из себя список адресов и ников пересылаемых контактов, перечисленных через точку с запятой. &lt;адрес1&gt;;&lt;ник1&gt;;&lt;адрес2&gt;;&lt;ник2&gt;;&lt;адрес3&gt;;&lt;ник3&gt;;...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NOTIFY ## Это сообщение-уведомление "Вам пишут". Должно посылаться каждые 10 секунд, при более длинной паузе клиент-получатель должен считать, что отправитель прекратил написание. Текст такого сообщения должен состоять из одного пробела.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FLAG_MULTICAST ## Сообщение направлено списку получателей, а не одному. Поле to в таком случае состоит из списка получателей, перечисленных через запятую. Максимальная длина списка - 50 адресов.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to ## email получател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message ## текстовая версия отправляемого сообщени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PS ## rtf-message ## отформатированная версия отправляемого сообщения, в случае наличия обоих версий сообщения приоритет имеет rtf-версия. Она должна содержать rtf-текст упакованный gzip в base64 представлении. То есть: 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BASE64(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ab/>
        <w:tab/>
        <w:t>GZIP(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ab/>
        <w:tab/>
        <w:tab/>
        <w:t>UL количество LPS (должно быть не менее 2)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/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>LPS rtf_text_with_all_rtf_headers_and_tags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color w:val="333333"/>
          <w:sz w:val="20"/>
          <w:szCs w:val="20"/>
        </w:rPr>
        <w:t>LPS цвет фона в виде UL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ab/>
        <w:tab/>
        <w:tab/>
        <w:t xml:space="preserve"> )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</w:rPr>
        <w:tab/>
        <w:tab/>
        <w:t xml:space="preserve"> ) </w:t>
      </w:r>
    </w:p>
    <w:p>
      <w:pPr>
        <w:pStyle w:val="Normal"/>
        <w:pBdr>
          <w:top w:val="single" w:sz="6" w:space="4" w:color="666666"/>
          <w:left w:val="single" w:sz="6" w:space="4" w:color="666666"/>
          <w:bottom w:val="single" w:sz="6" w:space="4" w:color="666666"/>
          <w:right w:val="single" w:sz="6" w:space="4" w:color="666666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442" w:hanging="0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ab/>
        <w:tab/>
        <w:tab/>
        <w:tab/>
        <w:tab/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сновной пакет взаимодействия между двумя клиентами. Может быть отправлено в любой момент по инициативе клиента. Ни текстовая, ни rtf части сообщений не могут быть пустыми, при необходимости следует использовать строку из одного пробе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Доставка сообщ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ESSAGE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msg_id ## Номер пакета (Sequence) этого сообщения для отправител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lags ## Возможные значения описаны в MRIM_CS_MESSAGE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from ## Адрес отправител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message ## текстовая версия сообщени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rtf-message ## форматированная версия сообщения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дтверждение получения сообщ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ESSAGE_RECV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LPS</w:t>
      </w:r>
      <w:r>
        <w:rPr>
          <w:sz w:val="18"/>
          <w:szCs w:val="18"/>
        </w:rPr>
        <w:t xml:space="preserve"> ## </w:t>
      </w:r>
      <w:r>
        <w:rPr>
          <w:sz w:val="18"/>
          <w:szCs w:val="18"/>
          <w:lang w:val="en-US"/>
        </w:rPr>
        <w:t>from</w:t>
      </w:r>
      <w:r>
        <w:rPr>
          <w:sz w:val="18"/>
          <w:szCs w:val="18"/>
        </w:rPr>
        <w:t xml:space="preserve"> ##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UL</w:t>
      </w:r>
      <w:r>
        <w:rPr>
          <w:sz w:val="18"/>
          <w:szCs w:val="18"/>
        </w:rPr>
        <w:t xml:space="preserve"> ## </w:t>
      </w:r>
      <w:r>
        <w:rPr>
          <w:sz w:val="18"/>
          <w:szCs w:val="18"/>
          <w:lang w:val="en-US"/>
        </w:rPr>
        <w:t>msg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 xml:space="preserve"> ##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тправляется получателем сообщения сразу после прихода </w:t>
      </w:r>
      <w:r>
        <w:rPr>
          <w:rStyle w:val="C1"/>
          <w:sz w:val="20"/>
          <w:szCs w:val="20"/>
        </w:rPr>
        <w:t>MRIM_CS_MESSAGE_ACK</w:t>
      </w:r>
      <w:r>
        <w:rPr>
          <w:rFonts w:cs="Arial" w:ascii="Arial" w:hAnsi="Arial"/>
          <w:sz w:val="18"/>
          <w:szCs w:val="18"/>
        </w:rPr>
        <w:t xml:space="preserve">, если флаги </w:t>
      </w:r>
      <w:r>
        <w:rPr>
          <w:rStyle w:val="C1"/>
          <w:sz w:val="20"/>
          <w:szCs w:val="20"/>
        </w:rPr>
        <w:t>MRIM_CS_MESSAGE_ACK</w:t>
      </w:r>
      <w:r>
        <w:rPr>
          <w:rFonts w:cs="Arial" w:ascii="Arial" w:hAnsi="Arial"/>
          <w:sz w:val="18"/>
          <w:szCs w:val="18"/>
        </w:rPr>
        <w:t xml:space="preserve"> не содержали </w:t>
      </w:r>
      <w:r>
        <w:rPr>
          <w:rStyle w:val="C1"/>
          <w:sz w:val="20"/>
          <w:szCs w:val="20"/>
        </w:rPr>
        <w:t>MESSAGE_FLAG_NOREC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C1"/>
          <w:sz w:val="20"/>
          <w:szCs w:val="20"/>
        </w:rPr>
        <w:t>from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Style w:val="C1"/>
          <w:sz w:val="20"/>
          <w:szCs w:val="20"/>
        </w:rPr>
        <w:t>msg_id</w:t>
      </w:r>
      <w:r>
        <w:rPr>
          <w:rFonts w:cs="Arial" w:ascii="Arial" w:hAnsi="Arial"/>
          <w:sz w:val="18"/>
          <w:szCs w:val="18"/>
        </w:rPr>
        <w:t xml:space="preserve"> должны быть скопированы из </w:t>
      </w:r>
      <w:r>
        <w:rPr>
          <w:rStyle w:val="C1"/>
          <w:sz w:val="20"/>
          <w:szCs w:val="20"/>
        </w:rPr>
        <w:t>MRIM_CS_MESSAGE_ACK</w:t>
      </w:r>
      <w:r>
        <w:rPr>
          <w:rFonts w:cs="Arial" w:ascii="Arial" w:hAnsi="Arial"/>
          <w:sz w:val="18"/>
          <w:szCs w:val="18"/>
        </w:rPr>
        <w:t xml:space="preserve"> и имеют то же знач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дтверждение доставки сообщ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ESSAGE_STATU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оле seq численно равно полю seq пакета </w:t>
      </w:r>
      <w:r>
        <w:rPr>
          <w:rStyle w:val="C1"/>
          <w:sz w:val="20"/>
          <w:szCs w:val="20"/>
        </w:rPr>
        <w:t>MRIM_CS_MESSAGE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статус доставки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DELIVERED ## Сообщение успешно доставлено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REJECTED_INTERR ## Произошла внутренняя ошибка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REJECTED_NOUSER ## Не существует пользователя-получателя сообщения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REJECTED_LIMIT_EXCEEDED ## Пользователь-получатель в данный момент отключен от сети, и сообщение не помещается в его почтовый ящик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REJECTED_TOO_LARGE ## Размер сообщения превышает максимально допустимый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ESSAGE_REJECTED_DENY_OFFMSG ## Пользователь-получатель в данный момент отключен от сети, а настройки его почтового ящика не допускают наличие оффлайновых сообщений агента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тправленное сообщение считается доставленным только после получения этого ответа сервера. Сервер НЕ ГАРАНТИРУЕТ доставку сообщения. В случае отстутствия </w:t>
      </w:r>
      <w:r>
        <w:rPr>
          <w:rStyle w:val="C1"/>
          <w:sz w:val="20"/>
          <w:szCs w:val="20"/>
        </w:rPr>
        <w:t>MRIM_CS_MESSAGE_STATUS</w:t>
      </w:r>
      <w:r>
        <w:rPr>
          <w:rFonts w:cs="Arial" w:ascii="Arial" w:hAnsi="Arial"/>
          <w:sz w:val="18"/>
          <w:szCs w:val="18"/>
        </w:rPr>
        <w:t xml:space="preserve"> более интервала подтверждения соединения, программа клиент должна послать сообщение повторно или проинформировать пользователя о невозможности доставки из-за проблем связи получ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мена статуса другого пользовате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USER_STATU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новый статус пользователя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STATUS_OFFLINE ## Пользователь отключен от сети Агента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STATUS_ONLINE ## Пользователь находится в сети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STATUS_AWAY ## Пользователь в сети, но отошел от компьютера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STATUS_UNDETERMINATED ## Настройки пользователя запрещают показывать его статус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STATUS_FLAG_INVISIBLE ## Пользователь находится в сети, но невидим для всех, кроме привилегированных пользователей из его списка видимости.</w:t>
      </w:r>
    </w:p>
    <w:p>
      <w:pPr>
        <w:pStyle w:val="Normal"/>
        <w:spacing w:lineRule="auto" w:line="288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PS ## user ## email сменившего свой статус пользователя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Это сообщение отправляется сервером при смене статуса пользователям всем тем, у кого он находится в контакт-листе (за исключением группы "Жду Авторизации" и тех, кого он включил в список игнорируемых или невидящих). Данное сообщение может быть доставлено клиенту ДО получения им контакт-листа. В такой ситуации оно должно игнорироватьс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Закрытие соедин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LOGOUT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reason ## причина отключения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LOGOUT_NO_RELOGIN_FLAG ## Пользователь отключен из-за параллельного входа с его логином. Клиент не должен осуществлять автоматический перезаход в этом случа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Изменение параметров соедин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CONNECTION_PARAM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ping_period ## новая ожидаемая частота подтверждения соединения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Ближайший </w:t>
      </w:r>
      <w:r>
        <w:rPr>
          <w:rStyle w:val="C1"/>
          <w:sz w:val="20"/>
          <w:szCs w:val="20"/>
        </w:rPr>
        <w:t>MRIM_CS_PING</w:t>
      </w:r>
      <w:r>
        <w:rPr>
          <w:rFonts w:cs="Arial" w:ascii="Arial" w:hAnsi="Arial"/>
          <w:sz w:val="18"/>
          <w:szCs w:val="18"/>
        </w:rPr>
        <w:t xml:space="preserve"> следует отправлять уже исходя из новой част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Добавление нового конта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ADD_CONTACT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lags ## флаги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GROUP ## Добавляется новая группа, а не контакт (несовместим с остальными). Верхний байт содержит количество уже имеющихся групп в контакт-листе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INVISIBLE ## Контакт должен попасть в список "Я всегда невидим для"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VISIBLE ## Контакт должен попасть в список "Я всегда видим для"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IGNORE ## Контакт должен попасть в список игнорируемых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SHADOW ## Контакт не должен попасть в основной контакт-лист (применяется в паре с одним из трех предыдущих)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FLAG_REMOVED ## Контакт удален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group_id ## группа, в которую должен быть добавлен контакт (для CONTACT_FLAG_GROUP равно 0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email ## добавляемый адрес (имя группы для CONTACT_FLAG_GROUP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PS ## name ## ник добавляемого пользователя (для отображения в контакт-листе, не посылается для CONTACT_FLAG_GROUP) LPS ## unused ## неиспользуемый парамет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дтверждение добавления конта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ADD_CONTACT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результат операции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SUCCESS ## добавление произведено успешно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ERROR ## переданные данные были некорректны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INTERR ## при обработке запроса произошла внутренняя ошибка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NO_SUCH_USER ## добавляемого пользователя не существует в системе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INVALID_INFO ## некорректное имя пользователя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USER_EXISTS ## пользователь уже есть в контакт-листе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CONTACT_OPER_GROUP_LIMIT ## превышено максимально допустимое количество групп (20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## UL ## contact_id ## присвоенный новому контакту номер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риходит в ответ на </w:t>
      </w:r>
      <w:r>
        <w:rPr>
          <w:rStyle w:val="C1"/>
          <w:sz w:val="20"/>
          <w:szCs w:val="20"/>
        </w:rPr>
        <w:t>MRIM_CS_ADD_CONTACT</w:t>
      </w:r>
      <w:r>
        <w:rPr>
          <w:rFonts w:cs="Arial" w:ascii="Arial" w:hAnsi="Arial"/>
          <w:sz w:val="18"/>
          <w:szCs w:val="18"/>
        </w:rPr>
        <w:t xml:space="preserve">. -1 если </w:t>
      </w:r>
      <w:r>
        <w:rPr>
          <w:rStyle w:val="C1"/>
          <w:sz w:val="20"/>
          <w:szCs w:val="20"/>
        </w:rPr>
        <w:t>status</w:t>
      </w:r>
      <w:r>
        <w:rPr>
          <w:rFonts w:cs="Arial" w:ascii="Arial" w:hAnsi="Arial"/>
          <w:sz w:val="18"/>
          <w:szCs w:val="18"/>
        </w:rPr>
        <w:t xml:space="preserve"> не равен </w:t>
      </w:r>
      <w:r>
        <w:rPr>
          <w:rStyle w:val="C1"/>
          <w:sz w:val="20"/>
          <w:szCs w:val="20"/>
        </w:rPr>
        <w:t>CONTACT_OPER_SUCCES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Изменение конта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ODIFY_CONTACT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id ## номер модифицируемого контакта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lags ##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group_id ## Равно 0 для группы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contact ## Если группа, то имя группы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name ## Если группа, то имя группы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араметры те же, что и у </w:t>
      </w:r>
      <w:r>
        <w:rPr>
          <w:rStyle w:val="C1"/>
          <w:sz w:val="20"/>
          <w:szCs w:val="20"/>
        </w:rPr>
        <w:t>MRIM_CS_ADD_CONTACT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C1"/>
          <w:sz w:val="20"/>
          <w:szCs w:val="20"/>
        </w:rPr>
        <w:t>contact</w:t>
      </w:r>
      <w:r>
        <w:rPr>
          <w:rFonts w:cs="Arial" w:ascii="Arial" w:hAnsi="Arial"/>
          <w:sz w:val="18"/>
          <w:szCs w:val="18"/>
        </w:rPr>
        <w:t xml:space="preserve"> до и после изменения обязаны совпад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дтверждение изменения конта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ODIFY_CONTACT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Результат операции. Значения имеют тот же смысл, что и в MRIM_CS_ADD_CONTACT_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ообщение доставленное, пока пользователь не был подключен к сет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OFFLINE_MESSAGE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IDL ## uidl ## id сообщени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message ## сообщение. Сообщение приходит в формате RFC/822 письма. Отправитель сообщения хранится в заголовке From, дата в заголовке Date, флаги сообщения в X-MRIM-FLAGS, текстовая и форматированная версии сообщения составляют текст письма и разделяются между собой разделителем из заголовка Boundary.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Каждое полученное за время отсутствия сообщение приходит отдельным пакетом в том порядке, в каком они поступали на сервер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Удаление сохраненного сообщен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OFFLINE_MESSAGE_DEL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IDL ## uidl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На каждый полученный </w:t>
      </w:r>
      <w:r>
        <w:rPr>
          <w:rStyle w:val="C1"/>
          <w:sz w:val="20"/>
          <w:szCs w:val="20"/>
        </w:rPr>
        <w:t>MRIM_CS_OFFLINE_MESSAGE_ACK</w:t>
      </w:r>
      <w:r>
        <w:rPr>
          <w:rFonts w:cs="Arial" w:ascii="Arial" w:hAnsi="Arial"/>
          <w:sz w:val="18"/>
          <w:szCs w:val="18"/>
        </w:rPr>
        <w:t xml:space="preserve"> клиент обязан отправить </w:t>
      </w:r>
      <w:r>
        <w:rPr>
          <w:rStyle w:val="C1"/>
          <w:sz w:val="20"/>
          <w:szCs w:val="20"/>
        </w:rPr>
        <w:t>MRIM_CS_OFFLINE_MESSAGE_DEL</w:t>
      </w:r>
      <w:r>
        <w:rPr>
          <w:rFonts w:cs="Arial" w:ascii="Arial" w:hAnsi="Arial"/>
          <w:sz w:val="18"/>
          <w:szCs w:val="18"/>
        </w:rPr>
        <w:t xml:space="preserve"> с тем же </w:t>
      </w:r>
      <w:r>
        <w:rPr>
          <w:rStyle w:val="C1"/>
          <w:sz w:val="20"/>
          <w:szCs w:val="20"/>
        </w:rPr>
        <w:t>uidl</w:t>
      </w:r>
      <w:r>
        <w:rPr>
          <w:rFonts w:cs="Arial" w:ascii="Arial" w:hAnsi="Arial"/>
          <w:sz w:val="18"/>
          <w:szCs w:val="18"/>
        </w:rPr>
        <w:t>, подтверждающий получение данного сообщения. Сообщение стирается на сервере только при получении этой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Авторизация пользователя на добавление в контакт-лис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AUTHORIZE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user ## email пользователя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тправляется, чтобы разрешить </w:t>
      </w:r>
      <w:r>
        <w:rPr>
          <w:rStyle w:val="C1"/>
          <w:sz w:val="20"/>
          <w:szCs w:val="20"/>
        </w:rPr>
        <w:t>user</w:t>
      </w:r>
      <w:r>
        <w:rPr>
          <w:rFonts w:cs="Arial" w:ascii="Arial" w:hAnsi="Arial"/>
          <w:sz w:val="18"/>
          <w:szCs w:val="18"/>
        </w:rPr>
        <w:t xml:space="preserve"> добавление пользователя в контакт-лист и наблюдение за его статус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Информация об авториза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AUTHORIZE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user ## email авторизовавшего пользователя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Отсылается сервером после получением им </w:t>
      </w:r>
      <w:r>
        <w:rPr>
          <w:rStyle w:val="C1"/>
          <w:sz w:val="20"/>
          <w:szCs w:val="20"/>
        </w:rPr>
        <w:t>MRIM_CS_AUTHORIZE</w:t>
      </w:r>
      <w:r>
        <w:rPr>
          <w:rFonts w:cs="Arial" w:ascii="Arial" w:hAnsi="Arial"/>
          <w:sz w:val="18"/>
          <w:szCs w:val="18"/>
        </w:rPr>
        <w:t xml:space="preserve"> от </w:t>
      </w:r>
      <w:r>
        <w:rPr>
          <w:rStyle w:val="C1"/>
          <w:sz w:val="20"/>
          <w:szCs w:val="20"/>
        </w:rPr>
        <w:t>user</w:t>
      </w:r>
      <w:r>
        <w:rPr>
          <w:rFonts w:cs="Arial" w:ascii="Arial" w:hAnsi="Arial"/>
          <w:sz w:val="18"/>
          <w:szCs w:val="18"/>
        </w:rPr>
        <w:t xml:space="preserve"> тому, кого </w:t>
      </w:r>
      <w:r>
        <w:rPr>
          <w:rStyle w:val="C1"/>
          <w:sz w:val="20"/>
          <w:szCs w:val="20"/>
        </w:rPr>
        <w:t>user</w:t>
      </w:r>
      <w:r>
        <w:rPr>
          <w:rFonts w:cs="Arial" w:ascii="Arial" w:hAnsi="Arial"/>
          <w:sz w:val="18"/>
          <w:szCs w:val="18"/>
        </w:rPr>
        <w:t xml:space="preserve"> авторизо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Изменение статус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CHANGE_STATU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возможные значения совпадают с MRIM_CS_USER_STATUS, но не могут посылаться статусы STATUS_UNDETERMINATED и STATUS_OFFL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Требование ключа для web-авториза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GET_MPOP_SESSION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ользователь агента может заходить в почтовый ящик Mail.Ru без дополнительной авторизации и не передавая свой пароль в GET-запросе, для этого используется механизм ключ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люч для web-авторизаци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GET_MPOP_SESSION_ACK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успешность операции (1 - ключ получен, 0 - произошла ошибка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session ## сам ключ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Для входа в ящик можно использовать URL win.mail.ru/cgi-bin/auth?Login=email&amp;agent=клю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Поиск контак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WP_REQUEST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ield ## параметр поиска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RIM_CS_WP_REQUEST_PARAM_USER ## логин (без домена), обязан комбинироваться с доменом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RIM_CS_WP_REQUEST_PARAM_DOMAIN ## почтовый домен</w:t>
      </w:r>
    </w:p>
    <w:p>
      <w:pPr>
        <w:pStyle w:val="Code2"/>
        <w:ind w:left="6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RIM_CS_WP_REQUEST_PARAM_NICKNAME ## </w:t>
      </w:r>
      <w:r>
        <w:rPr>
          <w:sz w:val="18"/>
          <w:szCs w:val="18"/>
        </w:rPr>
        <w:t>ник</w:t>
      </w:r>
    </w:p>
    <w:p>
      <w:pPr>
        <w:pStyle w:val="Code2"/>
        <w:ind w:left="605" w:hanging="0"/>
        <w:jc w:val="both"/>
        <w:rPr/>
      </w:pPr>
      <w:r>
        <w:rPr>
          <w:sz w:val="18"/>
          <w:szCs w:val="18"/>
          <w:lang w:val="en-US"/>
        </w:rPr>
        <w:t xml:space="preserve">MRIM_CS_WP_REQUEST_PARAM_FIRSTNAME ##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 </w:t>
      </w:r>
    </w:p>
    <w:p>
      <w:pPr>
        <w:pStyle w:val="Code2"/>
        <w:ind w:left="605" w:hanging="0"/>
        <w:jc w:val="both"/>
        <w:rPr/>
      </w:pPr>
      <w:r>
        <w:rPr>
          <w:sz w:val="18"/>
          <w:szCs w:val="18"/>
          <w:lang w:val="en-US"/>
        </w:rPr>
        <w:t xml:space="preserve">MRIM_CS_WP_REQUEST_PARAM_LASTNAME ## 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*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ц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ка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имени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фамил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азыва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озможно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юб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должен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мени</w:t>
      </w:r>
    </w:p>
    <w:p>
      <w:pPr>
        <w:pStyle w:val="Code2"/>
        <w:ind w:left="6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RIM_CS_WP_REQUEST_PARAM_SEX ## </w:t>
      </w:r>
      <w:r>
        <w:rPr>
          <w:sz w:val="18"/>
          <w:szCs w:val="18"/>
        </w:rPr>
        <w:t>пол</w:t>
      </w:r>
      <w:r>
        <w:rPr>
          <w:sz w:val="18"/>
          <w:szCs w:val="18"/>
          <w:lang w:val="en-US"/>
        </w:rPr>
        <w:t xml:space="preserve">. 1 - </w:t>
      </w:r>
      <w:r>
        <w:rPr>
          <w:sz w:val="18"/>
          <w:szCs w:val="18"/>
        </w:rPr>
        <w:t>мужской</w:t>
      </w:r>
      <w:r>
        <w:rPr>
          <w:sz w:val="18"/>
          <w:szCs w:val="18"/>
          <w:lang w:val="en-US"/>
        </w:rPr>
        <w:t xml:space="preserve">, 2 – </w:t>
      </w:r>
      <w:r>
        <w:rPr>
          <w:sz w:val="18"/>
          <w:szCs w:val="18"/>
        </w:rPr>
        <w:t>женский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RI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REQUEST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ARA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>1 ## минимальный возраст (в годах)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RI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REQUEST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ARA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>2 ## максимальный возраст (в годах)</w:t>
      </w:r>
    </w:p>
    <w:p>
      <w:pPr>
        <w:pStyle w:val="Code2"/>
        <w:ind w:left="605" w:hanging="0"/>
        <w:jc w:val="both"/>
        <w:rPr/>
      </w:pPr>
      <w:r>
        <w:rPr>
          <w:sz w:val="18"/>
          <w:szCs w:val="18"/>
          <w:lang w:val="en-US"/>
        </w:rPr>
        <w:t xml:space="preserve">MRIM_CS_WP_REQUEST_PARAM_CITY_ID ## ID </w:t>
      </w:r>
      <w:r>
        <w:rPr>
          <w:sz w:val="18"/>
          <w:szCs w:val="18"/>
        </w:rPr>
        <w:t>реги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живания</w:t>
      </w:r>
      <w:r>
        <w:rPr>
          <w:sz w:val="18"/>
          <w:szCs w:val="18"/>
          <w:lang w:val="en-US"/>
        </w:rPr>
        <w:t xml:space="preserve"> 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RIM_CS_WP_REQUEST_PARAM_ZODIAC ## </w:t>
      </w:r>
      <w:r>
        <w:rPr>
          <w:sz w:val="18"/>
          <w:szCs w:val="18"/>
        </w:rPr>
        <w:t>Зна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одиака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вен</w:t>
      </w:r>
      <w:r>
        <w:rPr>
          <w:sz w:val="18"/>
          <w:szCs w:val="18"/>
          <w:lang w:val="en-US"/>
        </w:rPr>
        <w:t xml:space="preserve"> - 1, ..., </w:t>
      </w:r>
      <w:r>
        <w:rPr>
          <w:sz w:val="18"/>
          <w:szCs w:val="18"/>
        </w:rPr>
        <w:t>Рыбы</w:t>
      </w:r>
      <w:r>
        <w:rPr>
          <w:sz w:val="18"/>
          <w:szCs w:val="18"/>
          <w:lang w:val="en-US"/>
        </w:rPr>
        <w:t xml:space="preserve"> - 12)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RI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REQUEST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ARA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BIRTHDAY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ONTH</w:t>
      </w:r>
      <w:r>
        <w:rPr>
          <w:sz w:val="18"/>
          <w:szCs w:val="18"/>
        </w:rPr>
        <w:t xml:space="preserve"> ## Месяц рождения (Январь - 1, ..., Декабрь - 12)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MRI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REQUEST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ARA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BIRTHDAY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DAY</w:t>
      </w:r>
      <w:r>
        <w:rPr>
          <w:sz w:val="18"/>
          <w:szCs w:val="18"/>
        </w:rPr>
        <w:t xml:space="preserve"> ## День рождения (обязан комбинироваться с месяцем рождения)</w:t>
      </w:r>
    </w:p>
    <w:p>
      <w:pPr>
        <w:pStyle w:val="Code2"/>
        <w:ind w:left="6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RIM_CS_WP_REQUEST_PARAM_COUNTRY_ID ## ID </w:t>
      </w:r>
      <w:r>
        <w:rPr>
          <w:sz w:val="18"/>
          <w:szCs w:val="18"/>
        </w:rPr>
        <w:t>стран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живания</w:t>
      </w:r>
    </w:p>
    <w:p>
      <w:pPr>
        <w:pStyle w:val="Code2"/>
        <w:ind w:left="605" w:hanging="0"/>
        <w:jc w:val="both"/>
        <w:rPr/>
      </w:pPr>
      <w:r>
        <w:rPr>
          <w:sz w:val="18"/>
          <w:szCs w:val="18"/>
          <w:lang w:val="en-US"/>
        </w:rPr>
        <w:t>MRI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W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REQUEST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ARA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 xml:space="preserve"> ## ищем ли мы только подключенных в данный момент пользователей (1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value все параметры в строковом формате, включая числа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оиск контактов в базе агента. Параметры поиска передаются парами параметр-значение. Передача нескольких параметров имеет семантику "и", т. е. все найденные результаты должны соответствовать всем переданным параметрам. Комбинироваться могут все параметры за исключением логина и домена (они обязаны идти парой и не могут комбинироваться с другими параметрами) в порядке соответствующем порядку описания (за исключением требования для </w:t>
      </w:r>
      <w:r>
        <w:rPr>
          <w:rStyle w:val="C1"/>
          <w:sz w:val="20"/>
          <w:szCs w:val="20"/>
        </w:rPr>
        <w:t>MRIM_CS_WP_REQUEST_PARAM_ONLINE</w:t>
      </w:r>
      <w:r>
        <w:rPr>
          <w:rFonts w:cs="Arial" w:ascii="Arial" w:hAnsi="Arial"/>
          <w:sz w:val="18"/>
          <w:szCs w:val="18"/>
        </w:rPr>
        <w:t xml:space="preserve"> быть последним в списк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Найденные пользователи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</w:t>
      </w:r>
      <w:r>
        <w:rPr>
          <w:rFonts w:cs="Arial" w:ascii="Arial" w:hAnsi="Arial"/>
          <w:color w:val="666666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666666"/>
          <w:sz w:val="16"/>
          <w:szCs w:val="16"/>
        </w:rPr>
        <w:t>пакета</w:t>
      </w:r>
      <w:r>
        <w:rPr>
          <w:rFonts w:cs="Arial" w:ascii="Arial" w:hAnsi="Arial"/>
          <w:color w:val="666666"/>
          <w:sz w:val="16"/>
          <w:szCs w:val="16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C1"/>
          <w:sz w:val="20"/>
          <w:szCs w:val="20"/>
          <w:lang w:val="en-US"/>
        </w:rPr>
        <w:t>MRIM_CS_ANKETA_INFO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успешность запроса ##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RIM_ANKETA_INFO_STATUS_OK ## поиск успешно завершен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RIM_ANKETA_INFO_STATUS_NOUSER ## не найдено ни одной подходящей записи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MRIM_ANKETA_INFO_STATUS_RATELIMERR ## слишком много запросов, поиск временно запрещен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fields_num ## количество полей в анкете каждого пользователя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max_rows ## текущее ограничение на количество результатов поиска (может быть больше, чем количество строк в данном ответе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erver_time ## текущее время на сервере (должно использоваться для вычисления возраста). Формат времени: Количество секунд с 00:00:00 1 января 1970 года.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, LPS, ... ## fields ## названия полей текущей анкеты (всего fields_num штук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, LPS, ... ## values ## значения полей анкеты для каждого найденного по запросу пользователя в том же порядке, что в списке полей, по fields_num штук на каждого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Результат поиска контактов. Возвращает анкеты найденных пользователей (их адреса являются полями анкет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оличество писем в почтовом ящик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MAILBOX_STATUS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количество непрочитанных писем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Приходит при получении новой почты или любом другом изменении числа непрочитанных писем в ящ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Контакт-лис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CONTACT_LIST2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sc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status ## результат запроса контакт-листа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GET_CONTACTS_OK ## поиск выполнен успешно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GET_CONTACTS_ERROR ## найденный контакт-лист некорректен</w:t>
      </w:r>
    </w:p>
    <w:p>
      <w:pPr>
        <w:pStyle w:val="Code2"/>
        <w:ind w:left="605" w:hanging="0"/>
        <w:jc w:val="both"/>
        <w:rPr>
          <w:sz w:val="18"/>
          <w:szCs w:val="18"/>
        </w:rPr>
      </w:pPr>
      <w:r>
        <w:rPr>
          <w:sz w:val="18"/>
          <w:szCs w:val="18"/>
        </w:rPr>
        <w:t>GET_CONTACTS_INTERR ## произошла внутренняя ошибка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UL ## groups_number ## количество групп в контакт-листе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group_mask ## маска-описание группы, состоит из символов 's' (LPS),'u' (UL),'z' (строка оканчивающаяся бинарным нулем, в данный момент не используется), сейчас "us" - флаги и название, при расширении описания старые поля сохранят свое расположение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contacts_mask ## маска-описание пользователя (синтаксис такой же как и у group_mask), сейчас uussuu (флаги, группа, адрес, ник, серверные флаги, текущий статус в сети)</w:t>
        <w:br/>
        <w:t>## groups ## группы (всего groups_number штук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## contacts ## контакты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Описание:</w:t>
      </w:r>
      <w:r>
        <w:rPr>
          <w:rFonts w:cs="Arial" w:ascii="Arial" w:hAnsi="Arial"/>
          <w:sz w:val="18"/>
          <w:szCs w:val="18"/>
        </w:rPr>
        <w:t xml:space="preserve"> Контакт-лист пользователя хранится на сервере. Клиент может хранить локальную копию контакт-листа, но серверная должна иметь приоритет. Флаги контакта имеют тот же смысл, что в </w:t>
      </w:r>
      <w:r>
        <w:rPr>
          <w:rStyle w:val="C1"/>
          <w:sz w:val="20"/>
          <w:szCs w:val="20"/>
        </w:rPr>
        <w:t>MRIM_CS_ADD_CONTACT</w:t>
      </w:r>
      <w:r>
        <w:rPr>
          <w:rFonts w:cs="Arial" w:ascii="Arial" w:hAnsi="Arial"/>
          <w:sz w:val="18"/>
          <w:szCs w:val="18"/>
        </w:rPr>
        <w:t xml:space="preserve">, статус - тот же смысл, что в </w:t>
      </w:r>
      <w:r>
        <w:rPr>
          <w:rStyle w:val="C1"/>
          <w:sz w:val="20"/>
          <w:szCs w:val="20"/>
        </w:rPr>
        <w:t>MRIM_CS_USER_STATUS</w:t>
      </w:r>
      <w:r>
        <w:rPr>
          <w:rFonts w:cs="Arial" w:ascii="Arial" w:hAnsi="Arial"/>
          <w:sz w:val="18"/>
          <w:szCs w:val="18"/>
        </w:rPr>
        <w:t xml:space="preserve">. Серверный флаг в данный момент определён один - </w:t>
      </w:r>
      <w:r>
        <w:rPr>
          <w:rStyle w:val="C1"/>
          <w:sz w:val="20"/>
          <w:szCs w:val="20"/>
        </w:rPr>
        <w:t>CONTACT_INTFLAG_NOT_AUTHORIZED</w:t>
      </w:r>
      <w:r>
        <w:rPr>
          <w:rFonts w:cs="Arial" w:ascii="Arial" w:hAnsi="Arial"/>
          <w:sz w:val="18"/>
          <w:szCs w:val="18"/>
        </w:rPr>
        <w:t xml:space="preserve"> означает, что контакт еще не авторизовал пользователя и находится в группе "Жду авторизации". Если маска контакта или группы содержит больше символов, чем необходимо, клиент должен прочитать значения этих полей и проигнорировать 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88" w:before="196" w:after="0"/>
        <w:ind w:left="27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Пакет: </w:t>
      </w:r>
      <w:r>
        <w:rPr>
          <w:rFonts w:cs="Arial" w:ascii="Arial" w:hAnsi="Arial"/>
          <w:b/>
          <w:bCs/>
          <w:color w:val="333333"/>
          <w:sz w:val="18"/>
          <w:szCs w:val="18"/>
        </w:rPr>
        <w:t>Авторизаци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Имя пакет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C1"/>
          <w:sz w:val="20"/>
          <w:szCs w:val="20"/>
        </w:rPr>
        <w:t>MRIM_CS_LOGIN2</w:t>
      </w:r>
    </w:p>
    <w:p>
      <w:pPr>
        <w:pStyle w:val="Pack22"/>
        <w:ind w:left="278" w:hanging="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>Тип пакета:</w:t>
      </w:r>
      <w:r>
        <w:rPr>
          <w:rFonts w:cs="Arial" w:ascii="Arial" w:hAnsi="Arial"/>
          <w:sz w:val="18"/>
          <w:szCs w:val="18"/>
        </w:rPr>
        <w:t xml:space="preserve"> cs</w:t>
      </w:r>
    </w:p>
    <w:p>
      <w:pPr>
        <w:pStyle w:val="Pack22"/>
        <w:ind w:lef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666666"/>
          <w:sz w:val="16"/>
          <w:szCs w:val="16"/>
        </w:rPr>
        <w:t>Параметры: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login ## email авторизующегося пользователя</w:t>
      </w:r>
    </w:p>
    <w:p>
      <w:pPr>
        <w:pStyle w:val="Code2"/>
        <w:ind w:left="27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PS ## password ## </w:t>
      </w:r>
      <w:r>
        <w:rPr>
          <w:sz w:val="18"/>
          <w:szCs w:val="18"/>
        </w:rPr>
        <w:t>пароль</w:t>
      </w:r>
    </w:p>
    <w:p>
      <w:pPr>
        <w:pStyle w:val="Code2"/>
        <w:ind w:left="278" w:hanging="0"/>
        <w:jc w:val="both"/>
        <w:rPr/>
      </w:pPr>
      <w:r>
        <w:rPr>
          <w:sz w:val="18"/>
          <w:szCs w:val="18"/>
          <w:lang w:val="en-US"/>
        </w:rPr>
        <w:t xml:space="preserve">UL ## status ## </w:t>
      </w:r>
      <w:r>
        <w:rPr>
          <w:sz w:val="18"/>
          <w:szCs w:val="18"/>
        </w:rPr>
        <w:t>статус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MRIM_CS_CHANGE_STATUS)</w:t>
      </w:r>
    </w:p>
    <w:p>
      <w:pPr>
        <w:pStyle w:val="Code2"/>
        <w:ind w:left="278" w:hanging="0"/>
        <w:jc w:val="both"/>
        <w:rPr>
          <w:sz w:val="18"/>
          <w:szCs w:val="18"/>
        </w:rPr>
      </w:pPr>
      <w:r>
        <w:rPr>
          <w:sz w:val="18"/>
          <w:szCs w:val="18"/>
        </w:rPr>
        <w:t>LPS ## user_agent ## текстовое описание клиента пользователя, например "Mail.Ru Miranda Plugin v 1.0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82"/>
      <w:outlineLvl w:val="1"/>
    </w:pPr>
    <w:rPr>
      <w:rFonts w:ascii="Arial" w:hAnsi="Arial" w:cs="Arial"/>
      <w:b/>
      <w:bCs/>
      <w:color w:val="00307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C1">
    <w:name w:val="c1"/>
    <w:basedOn w:val="Style13"/>
    <w:qFormat/>
    <w:rPr>
      <w:rFonts w:ascii="Courier New" w:hAnsi="Courier New" w:cs="Courier New"/>
      <w:i w:val="false"/>
      <w:iCs w:val="false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k21">
    <w:name w:val="pack21"/>
    <w:basedOn w:val="Normal"/>
    <w:qFormat/>
    <w:pPr>
      <w:spacing w:lineRule="atLeast" w:line="312"/>
    </w:pPr>
    <w:rPr>
      <w:sz w:val="18"/>
      <w:szCs w:val="18"/>
    </w:rPr>
  </w:style>
  <w:style w:type="paragraph" w:styleId="Pack22">
    <w:name w:val="pack22"/>
    <w:basedOn w:val="Normal"/>
    <w:qFormat/>
    <w:pPr>
      <w:spacing w:lineRule="atLeast" w:line="312"/>
    </w:pPr>
    <w:rPr/>
  </w:style>
  <w:style w:type="paragraph" w:styleId="Code2">
    <w:name w:val="code2"/>
    <w:basedOn w:val="Normal"/>
    <w:qFormat/>
    <w:pPr>
      <w:spacing w:lineRule="atLeast" w:line="360"/>
    </w:pPr>
    <w:rPr>
      <w:rFonts w:ascii="Courier New" w:hAnsi="Courier New" w:cs="Courier New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t.mail.ru/proto.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29:00Z</dcterms:created>
  <dc:creator>Блетенков Кирилл</dc:creator>
  <dc:description/>
  <cp:keywords/>
  <dc:language>en-US</dc:language>
  <cp:lastModifiedBy>Блетенков Кирилл</cp:lastModifiedBy>
  <dcterms:modified xsi:type="dcterms:W3CDTF">2006-01-28T19:45:00Z</dcterms:modified>
  <cp:revision>1</cp:revision>
  <dc:subject/>
  <dc:title>Описание протокола</dc:title>
</cp:coreProperties>
</file>