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���� ������. ���, 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Lion, the Witch, and the Wardr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</w:t>
      </w:r>
      <w:r>
        <w:rPr/>
        <w:t>.�. ������� � ����.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: ��������� ����������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R : NVE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-����  ��  �����  ������� ����, �� ����� 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</w:t>
      </w:r>
      <w:r>
        <w:rPr/>
        <w:t>. � ���� ������ ������������� � ���,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 ���� �����</w:t>
      </w:r>
      <w:r>
        <w:rPr/>
        <w:t>, ����� �� ������� �� �������,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</w:t>
      </w:r>
      <w:r>
        <w:rPr/>
        <w:t>-��  ���������  �������.  ��  �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 � ����� ������ ������,� ����� 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. � ���� ������� �� ���� ����, � �� 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 � ���� ���������� </w:t>
      </w:r>
      <w:r>
        <w:rPr/>
        <w:t>- ����, �������� � ����� (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 ��������� ������ � ����� �������</w:t>
      </w:r>
      <w:r>
        <w:rPr/>
        <w:t>).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, � �������������� ������ 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 ����� ����</w:t>
      </w:r>
      <w:r>
        <w:rPr/>
        <w:t>. ������ ����� ��� �������,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 �����  �� ����� �� ��������� � �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 ������</w:t>
      </w:r>
      <w:r>
        <w:rPr/>
        <w:t>. ��� (���� ������) 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 ������  (�������� �� ���  ��  ��������)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 </w:t>
      </w:r>
      <w:r>
        <w:rPr/>
        <w:t>- ��� �������� ������� ���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� ��� ����� �������� ���������� ��������� 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 � �������, �������� ����� � ��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, �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�� �������, ��� ����, - ������ �����. - 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! ������ ������ ���, ��� ���� ������. ����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-�����, �� ������ �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! - ������ ������. �� �����, ��� ����� ���,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 �������, �� ������ ��� �� � ����. -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? - �������� �����. - � ������,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�,  ��� �� ����, - ������ ������. -  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</w:t>
      </w:r>
      <w:r>
        <w:rPr/>
        <w:t>? 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 ���� ����, - ������� ���. - ���� 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�, - ������ �����. - ����� ���, ��� 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</w:t>
      </w:r>
      <w:r>
        <w:rPr/>
        <w:t>, ��� �� �����. �� ��� � �� 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 ������ ����� ����� ���� �� ����� �����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 �� ���? - �������� ����� ���. ��� ���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 ��������� ����</w:t>
      </w:r>
      <w:r>
        <w:rPr/>
        <w:t>, � ��� ����� � 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 ������� �� ���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, 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, - ������� �����. - ��� ������ ������� 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����</w:t>
      </w:r>
      <w:r>
        <w:rPr/>
        <w:t>. ��, � ������. ����������, ������� 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 ������, ��� �����, ����� ����� ���� 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����� �� ����� ���? � ���? ���, �����, � 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 ��������� ����</w:t>
      </w:r>
      <w:r>
        <w:rPr/>
        <w:t>, ���������, ��� ���� �����,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� �� ���� ����� �� ���, �� ����, ���� ���� 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, ��� ���� ��� �� ������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 ��� ������������ ������ � ����������� 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�,  ������ �� �� ������� �� ��� -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����� � ����� ����� � ���� </w:t>
      </w:r>
      <w:r>
        <w:rPr/>
        <w:t>- 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  �������,  ��, - �������  �����.  -  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���. � ���� ��� ���� �������� � 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, - ������ �����, - ��� ������ �� �� ���.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��</w:t>
      </w:r>
      <w:r>
        <w:rPr/>
        <w:t>, ��� ����� ���� �� ����������. ��� 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. ��� ��� �������� - ��������, 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  �  ��� ���� ����� ����� �������������� �������.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�������</w:t>
      </w:r>
      <w:r>
        <w:rPr/>
        <w:t>, ����, ��� � ��������� 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</w:t>
      </w:r>
      <w:r>
        <w:rPr/>
        <w:t>.  �� ������ ����� ������ � 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�, ��� ����� ��������� �������: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 �������� ����������</w:t>
      </w:r>
      <w:r>
        <w:rPr/>
        <w:t>, � ���� 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  ��  ��� ��������� �  ���������  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 � ����� �� ������</w:t>
      </w:r>
      <w:r>
        <w:rPr/>
        <w:t>; �� 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 ������� ���� ��������� ������� � �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 � 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�</w:t>
      </w:r>
      <w:r>
        <w:rPr/>
        <w:t>.  � ����� ����� �������� � �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</w:t>
      </w:r>
      <w:r>
        <w:rPr/>
        <w:t>. ��, �������, ������ �����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</w:t>
      </w:r>
      <w:r>
        <w:rPr/>
        <w:t>. ������ � ������� ������ �� ����,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 -  ������  �����,  �  ���  ����  ��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, ����� ���. ��� ������ �����������, 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 ��� ���� �������, ��� �� ������.  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��� � ������ ������ 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 ������</w:t>
      </w:r>
      <w:r>
        <w:rPr/>
        <w:t>. ��� ������ ��������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� ����� ��� ����� ������� ���</w:t>
      </w:r>
      <w:r>
        <w:rPr/>
        <w:t>. ��� ���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 � ��� �����</w:t>
      </w:r>
      <w:r>
        <w:rPr/>
        <w:t>; ������ ���,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-  ���� ��� �����: ��� ������ ������, 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. ��� ��������� �������� � �������, 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</w:t>
      </w:r>
      <w:r>
        <w:rPr/>
        <w:t>. � ����� ���� �����, �, ����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��� ������� ����� ����� ����. �������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 ���</w:t>
      </w:r>
      <w:r>
        <w:rPr/>
        <w:t>. ��� �����, ��� ���-��� ������ ��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 ������ ��-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  � �������� �������! - �������� ���, 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��� ������ � ������</w:t>
      </w:r>
      <w:r>
        <w:rPr/>
        <w:t>. ��� ��� ����� � ��� ���-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-  ���������,  ���  ��� �����? - ��������  ���.  -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</w:t>
      </w:r>
      <w:r>
        <w:rPr/>
        <w:t>?" ��� ��������� � ��������  ��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-�������� ���������� ���� ���� �� ���������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 �����-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, - ������� ��� � ������� 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 ������� ��� �������������</w:t>
      </w:r>
      <w:r>
        <w:rPr/>
        <w:t>, ��� �� ����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 ����� ������� ����</w:t>
      </w:r>
      <w:r>
        <w:rPr/>
        <w:t>, � �� ���-�� 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 ����� ������! - ����������� ���. �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 �� ���, ��� ������ ���� ���� ������ �����,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 ���-�� ����� � ��������.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,  ���  ����� ������� ����, ��� ������  �  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  ����������</w:t>
      </w:r>
      <w:r>
        <w:rPr/>
        <w:t>, �� ���������� ����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 ����� �����: ������ ����� 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 ������ ����� � ������ ��� </w:t>
      </w:r>
      <w:r>
        <w:rPr/>
        <w:t>-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 ������ ��� </w:t>
      </w:r>
      <w:r>
        <w:rPr/>
        <w:t>(��, �������, �������, ��� 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�</w:t>
      </w:r>
      <w:r>
        <w:rPr/>
        <w:t>). ���, �� ������, ��-�������� ���  ����.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�������</w:t>
      </w:r>
      <w:r>
        <w:rPr/>
        <w:t>, ���� ���-������ ������ �� ���",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</w:t>
      </w:r>
      <w:r>
        <w:rPr/>
        <w:t>. "����, ����", - ������� 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 ��� ������� � ���� �����</w:t>
      </w:r>
      <w:r>
        <w:rPr/>
        <w:t>, ������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</w:t>
      </w:r>
      <w:r>
        <w:rPr/>
        <w:t>...  �������� �����. ���  ������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  ������</w:t>
      </w:r>
      <w:r>
        <w:rPr/>
        <w:t>? � ��� ��  ������  ������?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����������  �����</w:t>
      </w:r>
      <w:r>
        <w:rPr/>
        <w:t>.  ���� 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����  �  �������� � ���� �����  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  ���� ���� ������ ��� � ������� ��� 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 ������ ����� ��� ���� ���� ������������,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</w:t>
      </w:r>
      <w:r>
        <w:rPr/>
        <w:t>, ���� ��������, � ���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���� �����</w:t>
      </w:r>
      <w:r>
        <w:rPr/>
        <w:t>, �� ��� ������ ����� �� ��������,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  ��������� ��������� ����� ���� </w:t>
      </w:r>
      <w:r>
        <w:rPr/>
        <w:t>- ��, � �������  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, - ����� ����� �� �������� �� 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 ������� ����</w:t>
      </w:r>
      <w:r>
        <w:rPr/>
        <w:t>, ��� ���� ����������� 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 ����� ������� ������  � �������  �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 ����������  �����</w:t>
      </w:r>
      <w:r>
        <w:rPr/>
        <w:t>.  � �����  ����,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����, � ������ - ����� ���������  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 ������</w:t>
      </w:r>
      <w:r>
        <w:rPr/>
        <w:t>.  ������,  ���� ������ -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������������  ���������</w:t>
      </w:r>
      <w:r>
        <w:rPr/>
        <w:t>. ���  ���  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�� ��  �������������</w:t>
      </w:r>
      <w:r>
        <w:rPr/>
        <w:t>.  ��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!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��,  - ������� ���. �� ���� ��� �����  ����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  ������ </w:t>
      </w:r>
      <w:r>
        <w:rPr/>
        <w:t>- � ������ �� �� �������. ���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��, ������������, -������ ����. - ��������..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���</w:t>
      </w:r>
      <w:r>
        <w:rPr/>
        <w:t>... �� � �� �������, �� -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 ���, - ������ ���, �� ������ 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... �������� ���... ��... ��� ��� ���������..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, �� - �������� 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 �������, - ������� ���, ��-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���������, - ���������� ����. - ���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 � �� ���� ��� �� �������� ���� ����� ��� ���� 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  ����... - ��� �� ������, ������ ����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,  ���� �� ���������, �� ������ �� ���� ��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! - �������� ��. - ��������� ��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 ������������, ������ 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  �����������, � ���, ���� ���,  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? ��� 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-  ��� ������, - ������ ����, - ��� ��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 ��� ������������ ����� �������� 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 �� ��������� ����. � ��... �� ������ 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 ������ ����� ������� ���� 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-  ������ ������ ������ ��������, - ���� ��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  �������</w:t>
      </w:r>
      <w:r>
        <w:rPr/>
        <w:t>,  � ��, ����������,  ���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  ����� �� ������, - ������� ���, 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 ���  � ���������� ����� �����... �� �������  ��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  �����,  �  ������, ����, - ������ ������  ���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 ���� ��������</w:t>
      </w:r>
      <w:r>
        <w:rPr/>
        <w:t>. � �� ��� ����������,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</w:t>
      </w:r>
      <w:r>
        <w:rPr/>
        <w:t>, �� �����. ���� ��� �� ����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  ������ ���� � ������� ������  �����������,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 �� ��� � ������ �� ���� ������� ��</w:t>
      </w:r>
      <w:r>
        <w:rPr/>
        <w:t>?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�������, ������ ������, - ������� ���. - 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  � ���� ����� �����, - ������ ����, - �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���� �����... � ���� ����������� ����... �  ��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��   �����   ������,  -  �������  ���.  -  ��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  �������� ��� ��� ����, � ���� ���, -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 ����� ������� ������ ��� ���� ������. ��� 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������ � ���� �� ���� ��� ���� � ������</w:t>
      </w:r>
      <w:r>
        <w:rPr/>
        <w:t>,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 � ��� ��� ������ ����� �������</w:t>
      </w:r>
      <w:r>
        <w:rPr/>
        <w:t>, ���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; ������� �� ����������� �� ����, �� 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  ��� ��������� ������ ������ ������ ����� 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 ������ �����</w:t>
      </w:r>
      <w:r>
        <w:rPr/>
        <w:t>, ��, ������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�������, ��� ��� ���� � ����� � ������. 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 ����������� </w:t>
      </w:r>
      <w:r>
        <w:rPr/>
        <w:t>- ��� ���� ������ ����� � ������.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</w:t>
      </w:r>
      <w:r>
        <w:rPr/>
        <w:t>, ��� ����������� �����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���� �����, - ������ �� � � ��� �� �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  ��������� ��� ������ ������ ������ ��������</w:t>
      </w:r>
      <w:r>
        <w:rPr/>
        <w:t>.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, �����, ������ ������� �� 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 ����� �����, ����� ��� �������� ("���� 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 �� �����", - ������ ������ ������), ���� �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 ������� ����� � ����� �������</w:t>
      </w:r>
      <w:r>
        <w:rPr/>
        <w:t>.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"�������, � ������ ������� �������", - �������� ���)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  � �������. ���� ������ ������ ������ �� 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"�����  �  ������  ������",  "�����  �  ��  ������", 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</w:t>
      </w:r>
      <w:r>
        <w:rPr/>
        <w:t>", "������ 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, ���� 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 ���� �� �����</w:t>
      </w:r>
      <w:r>
        <w:rPr/>
        <w:t>! � ���� ������ -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</w:t>
      </w:r>
      <w:r>
        <w:rPr/>
        <w:t>,- � ����������� ����, � �������, � �����,  � 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 �����</w:t>
      </w:r>
      <w:r>
        <w:rPr/>
        <w:t>. � ����� ���  �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 �� � ����� � ����</w:t>
      </w:r>
      <w:r>
        <w:rPr/>
        <w:t>. �� � ���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 ��  �����������  ��  � ����������  ������,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</w:t>
      </w:r>
      <w:r>
        <w:rPr/>
        <w:t>, � ������, ������� �� �������,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; �� ������ �� ������, ��� ������,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</w:t>
      </w:r>
      <w:r>
        <w:rPr/>
        <w:t>, ���� ���� ������ ��� �������;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��� � ������� ��� ������ � �  ����</w:t>
      </w:r>
      <w:r>
        <w:rPr/>
        <w:t>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 ��� ��������� � ����� �� ����� 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� ����, � ����� � ����� ������ ���� ����� 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 � ��� ������ ����, -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������������</w:t>
      </w:r>
      <w:r>
        <w:rPr/>
        <w:t>, ���� ����� �� ������, 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�������� ������, �� ��� �������� 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 ����� ���������� ������ 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 ������ </w:t>
      </w:r>
      <w:r>
        <w:rPr/>
        <w:t>- ��� � ���� 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, �� ���� ���, ���� 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���� ������... ��� ��� �������� ��� ���������..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</w:t>
      </w:r>
      <w:r>
        <w:rPr/>
        <w:t>... ��, ����� ��, ��� ���� �����. 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���� �� ���� ��������, - ��������� 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? - ������������ ��� � �������� � �����. �� 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-  ��� �� ���� ������ �������? ��� ��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, ���������.- �� ��� �� �����������: -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 � ����? - ������ ��� ����� ����� ����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�� � ���� �� �����</w:t>
      </w:r>
      <w:r>
        <w:rPr/>
        <w:t>, �������� � 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 ���� ������ � �������� � �����</w:t>
      </w:r>
      <w:r>
        <w:rPr/>
        <w:t>. - ������ 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! - ������� �������������, ���������� ���. -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!  ��� ���������? ��� ��������? ���������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: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 ��������� ������ ���</w:t>
      </w:r>
      <w:r>
        <w:rPr/>
        <w:t>, ������ � 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� ��� ������� � ����</w:t>
      </w:r>
      <w:r>
        <w:rPr/>
        <w:t>, � ����� ���, � ���� 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 ���������. �� ������ ��� ������ � 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 �� ��� ������ ������, ���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 ��� 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���! - ������ ��������� ��� ���� �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- ����������, �����������. ������ �� 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�� ������� ����! �� ������, 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-�-�!  - ����� ������ ������. - � �����, ������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  �� ����, ��� �� ������ ����, - �������  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 ����� ������� ����. �� ����� ����� ����,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-�,  ��  ��  ���  ��  ��������, ����  ��  �����,  -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  ������. - ���, � ������  ����.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 ��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�... ��� ��� ������� ���, ��� �������...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- 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, - ������ ����. - ����� �� ������ � ����� �����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. � �� 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���?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?  ��� �� ����, � ���� �� ����� ��� ��������.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 ������� � ��� ����� ����. ����� ����, �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</w:t>
      </w:r>
      <w:r>
        <w:rPr/>
        <w:t>.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! - ������� ���. �- �� ���-�� 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 � ���� ����� ������, - ������ ���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- � ���������� �����, ��� �� ���. �������� ��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  �� ��������, ��� � ��������, ���������� 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</w:t>
      </w:r>
      <w:r>
        <w:rPr/>
        <w:t>,   �������  ��  ��������   ���   �������� 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 � ���� ����������, ���������� 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�������  �����  ������� </w:t>
      </w:r>
      <w:r>
        <w:rPr/>
        <w:t>- ���  ����  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� ���. - � �������, ��� 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������ 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 �, - ���������� ���, �������� &lt;�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 � ��� �� ������ ���� ����� �� ������� �  ���</w:t>
      </w:r>
      <w:r>
        <w:rPr/>
        <w:t>)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, ��� ���� �������� � ����� �������. �� �� ���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���, ��� ������ 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 ���� ���, ������� �� �� ���������? - ������� ����.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 �������� ���. � ���� ��� ������, 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 �������?! - ��������� ���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-  ��� ����� �������, - ���������� ������ ������.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�����</w:t>
      </w:r>
      <w:r>
        <w:rPr/>
        <w:t>, ���� � ����� ����� � ���� 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, ������� �� � �������� ��. � �� - �����,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 ������ � ������ � ���� ������ ��</w:t>
      </w:r>
      <w:r>
        <w:rPr/>
        <w:t>,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 �� �������, ����� ����� � ����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  ��  ��  ��  �������  �� ���  ���,  ������  ��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</w:t>
      </w:r>
      <w:r>
        <w:rPr/>
        <w:t>. - ����, ������, �� �������? �� �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 � �� �� �����, - ��������� �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�����  �� ���� ������. � ����� �����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� ������</w:t>
      </w:r>
      <w:r>
        <w:rPr/>
        <w:t>. ��� �������� ��������� 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������� ����������� ������� ��������� � ���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 ��� �������� ���������, ��� ������� ��� 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 � ���� ����� � �� ������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 ��� ������ ����� � ���-�������� �� ������� 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�� 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 ����, ������ ������, - ������� ���, -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������, - ������ ����. - ���������, 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 ��� ����. � �� ����, ��� ����� ���, 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 �������, � �� ���� ������ ��� �������� �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</w:t>
      </w:r>
      <w:r>
        <w:rPr/>
        <w:t>. �� ���  ����  ������  �������. 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.  ��  ���� ������� ������  ������ �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�� ��� ����� ����, - ������ ������ ������. -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��� ������ �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 �� ������ �� �����</w:t>
      </w:r>
      <w:r>
        <w:rPr/>
        <w:t>. ������ ������ 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 ����</w:t>
      </w:r>
      <w:r>
        <w:rPr/>
        <w:t>, � ��� ����� �� ������ ������. 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 �� ���� � ������ �����</w:t>
      </w:r>
      <w:r>
        <w:rPr/>
        <w:t>: �� ���������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� ���� �� �����</w:t>
      </w:r>
      <w:r>
        <w:rPr/>
        <w:t>. �����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.  ������� ��� ��������� �� ����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 ����� ������, � ���� ���?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 ��������� � ������� � ������� �����, �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��� ���, - � ���� 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��  ������ �����, - ������ ����, -  �...  ��..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</w:t>
      </w:r>
      <w:r>
        <w:rPr/>
        <w:t>, ��� 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��  ��,  -  ������� ���, �����,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</w:t>
      </w:r>
      <w:r>
        <w:rPr/>
        <w:t>. - � � ������, � ��� �� ����� ��-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�  ����, ���� ���, - ������ ��. - 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, - ������� ��� � �� ���� ��� 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. ������ ��� �������������, ��� ���� 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� ����� ��������</w:t>
      </w:r>
      <w:r>
        <w:rPr/>
        <w:t>, � ����� ������� 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 ��������� ����</w:t>
      </w:r>
      <w:r>
        <w:rPr/>
        <w:t>, � ��������� ������, � ����� - ����!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 ����� ������ �������</w:t>
      </w:r>
      <w:r>
        <w:rPr/>
        <w:t>, ��� .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�� ������ ����� � ��������� ������</w:t>
      </w:r>
      <w:r>
        <w:rPr/>
        <w:t>, ��� 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. ��-�������� ��� �����,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! - ��������� ���. - � �����. � ���������.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 ��  ������  ������� � �������</w:t>
      </w:r>
      <w:r>
        <w:rPr/>
        <w:t>,  ���  ���� 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- ��������� ���. -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���? - �������� �����. -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  ���? - ��������� ������� ���. - ����� �� 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���  ��  ��������,  ��?  -  ������  �����.  -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  ����� �� �������!  �  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,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 ���� ����� �����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! - ���������� ������, �������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 �������, 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  �������, - �������� ���. - � ������ 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� ��� �� ���� ����� ����� ����� �����, 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, � �� ���� ������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� ��������, ���, - ������� �����. - 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</w:t>
      </w:r>
      <w:r>
        <w:rPr/>
        <w:t>, � �� ���� 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 �� �������, - ������ �����, - ��� 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, ��? � ������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�����, - ������� ���. -� ������ �� ��������. 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 ������ ��� � ���� ����. � ��� ���� ���� 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</w:t>
      </w:r>
      <w:r>
        <w:rPr/>
        <w:t>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 �����</w:t>
      </w:r>
      <w:r>
        <w:rPr/>
        <w:t>, ��� � ��������, �� ��� ���� � ����� 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� ��������� ������ � ��� � ����� ����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��'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 ��� � ��������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������, - ������� �����, �������� ������ � 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. - ������������ ������� ����. ������,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 ��������� �������� � ����</w:t>
      </w:r>
      <w:r>
        <w:rPr/>
        <w:t>, � ���������� ����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 ��� � ���� ������ ������� ������ �� ������ -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. �� ������ �� ���� �� ����, �� ����� -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 �� ���</w:t>
      </w:r>
      <w:r>
        <w:rPr/>
        <w:t>. ����� ���� � ���� � �������� 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 �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 ��� ���������, ���, - ���������� ��,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 ������� ��� ����, ������ �� �������. �� 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 ������ �� ��������, - ��������� ���.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 ���� ��</w:t>
      </w:r>
      <w:r>
        <w:rPr/>
        <w:t>-�������. ������ ����,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 ��, - ������ �����. - �� ��������� 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</w:t>
      </w:r>
      <w:r>
        <w:rPr/>
        <w:t>, ���������� ���� ���-�� �������,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,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��� ���� ���� ���������� �� ���</w:t>
      </w:r>
      <w:r>
        <w:rPr/>
        <w:t>.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 ����������</w:t>
      </w:r>
      <w:r>
        <w:rPr/>
        <w:t>, ���� ���� ����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 �����</w:t>
      </w:r>
      <w:r>
        <w:rPr/>
        <w:t>. �� ��� ���� ����� �����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 �����</w:t>
      </w:r>
      <w:r>
        <w:rPr/>
        <w:t>, ��� ��� �����, ������� ��� 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 �� ����� ����</w:t>
      </w:r>
      <w:r>
        <w:rPr/>
        <w:t>.  �  �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, ������ ����� ����, 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  ��  ��  �������  ��</w:t>
      </w:r>
      <w:r>
        <w:rPr/>
        <w:t>,  ��  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 ���� ��� �� ������� ��� �� 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 ��������� � ���</w:t>
      </w:r>
      <w:r>
        <w:rPr/>
        <w:t>, ��� ����� ��������, 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-������ ����� � ������ ������� ������. � ��� 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  �����</w:t>
      </w:r>
      <w:r>
        <w:rPr/>
        <w:t>,  ���  ����� ������� ��������  ��� 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����� ���� ���� ���� �� �������.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, ������ �� ������� � ������� �� �����.  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 ������������ �� 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 ����� �������</w:t>
      </w:r>
      <w:r>
        <w:rPr/>
        <w:t>, ��� ������ ���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��� ������ � �����. ������ �����, 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� ������ �������</w:t>
      </w:r>
      <w:r>
        <w:rPr/>
        <w:t>, ��� ����� � 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. ��� �� ���������� ������� � �����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  ��  ���  ������, ��������� ����� 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.  �� �� ����� �������� �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  ��� � ����� ������� ��� � ���� �����  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����� ������� � ����������</w:t>
      </w:r>
      <w:r>
        <w:rPr/>
        <w:t>, � ���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 ����� ������ ����� ������� � 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 �����</w:t>
      </w:r>
      <w:r>
        <w:rPr/>
        <w:t>. �� �� ������ ��� ����� 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</w:t>
      </w:r>
      <w:r>
        <w:rPr/>
        <w:t>. �� ���������� ���� 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����  �� ����� ������</w:t>
      </w:r>
      <w:r>
        <w:rPr/>
        <w:t>. ������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 �����, ��� �������� ��� � ����� 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>, 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, ����, ������� ��� �������, ���� ������ �������;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 ����� ��������, ��� ��� �������� �  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� � ����</w:t>
      </w:r>
      <w:r>
        <w:rPr/>
        <w:t>.�� ������, ��� ��� ��� �� 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����, ��� ��� �������� ��� ��� ����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�������� ������. ����� ��� ������ �������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 ���� � �����. ��� �� ���? "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 �����  �  ������ �� �����, - ������ ����  ������,  -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</w:t>
      </w:r>
      <w:r>
        <w:rPr/>
        <w:t>". �� ������� � ���� � 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,  ��� ������ ��� ����� �����. 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�� ����, ��� ����� �� ������� ���,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</w:t>
      </w:r>
      <w:r>
        <w:rPr/>
        <w:t>. �� ����� ������� ������ �����, ����� 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 ����� �� ���� �� ����</w:t>
      </w:r>
      <w:r>
        <w:rPr/>
        <w:t>. ��� ��� �� ���������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 �������� � ������ 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! ��� ��? � ���,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�� �������</w:t>
      </w:r>
      <w:r>
        <w:rPr/>
        <w:t>, � ������� ����������, ��� �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������� </w:t>
      </w:r>
      <w:r>
        <w:rPr/>
        <w:t>- ��� �� �������� �������,  �  ��  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,  ��� ��� ������-�� ����� �����  �������.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! - � ����������� �������� ������. - �����, ����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  ��� ��� � ������� �� ���������� � �����</w:t>
      </w:r>
      <w:r>
        <w:rPr/>
        <w:t>.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� ������ �����</w:t>
      </w:r>
      <w:r>
        <w:rPr/>
        <w:t>. �� ������ ����, 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 �������</w:t>
      </w:r>
      <w:r>
        <w:rPr/>
        <w:t>, ��, � ������ ��������,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-��� ������ ���� �� �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������ ����������� ����� ����</w:t>
      </w:r>
      <w:r>
        <w:rPr/>
        <w:t>, ���� ����� 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�� � ���� ���� ������-������� ���� -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 ��</w:t>
      </w:r>
      <w:r>
        <w:rPr/>
        <w:t>. ���� ����� ��� �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</w:t>
      </w:r>
      <w:r>
        <w:rPr/>
        <w:t>, �������� ������. ���� ����-����, ������  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����� ��������</w:t>
      </w:r>
      <w:r>
        <w:rPr/>
        <w:t>. �� �������  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, �� ��� �������, �� ������� ���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  �� ��������</w:t>
      </w:r>
      <w:r>
        <w:rPr/>
        <w:t>, ��� ����� ���. �� ��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  </w:t>
      </w:r>
      <w:r>
        <w:rPr/>
        <w:t>"����������" �������, � ������ ���������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 ���-������ ����������,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! ���! � ��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  �� ��� �� ���, ��� � �� ��������� � ���������  ���"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 ��� �� �����-�� �������� �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,  ��� ������ ��� �������� ���� ������ 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, ������� 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!  ��������, ��... ������, ��� � ���� �� �����. 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. ��, ������ ��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-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��  �������� ���������, - ������ ��� ����  ������.  -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 �� ������ ������� ���������</w:t>
      </w:r>
      <w:r>
        <w:rPr/>
        <w:t>". �� ��� 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  ��  �����������</w:t>
      </w:r>
      <w:r>
        <w:rPr/>
        <w:t>. �� ��� 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  �����  ������� ������� �������� ����������.  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 ��������� ��� ������ � ������, 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</w:t>
      </w:r>
      <w:r>
        <w:rPr/>
        <w:t>,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  ��������� � ����������� ����</w:t>
      </w:r>
      <w:r>
        <w:rPr/>
        <w:t>, � ����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, ����� �����; �� ��������� ���� ����  �����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 ������� ��� ������</w:t>
      </w:r>
      <w:r>
        <w:rPr/>
        <w:t>, ��� ����������,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 �� ����-������� ���� ���� ������� 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����� � ����� �����, ����� ������� ����; 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</w:t>
      </w:r>
      <w:r>
        <w:rPr/>
        <w:t>, �� ������� �� �� ���� �����. �� ��� 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</w:t>
      </w:r>
      <w:r>
        <w:rPr/>
        <w:t>, �� ������ - ������� ������ � 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 �� ������� ������. ������� �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� �� ���, �� ������� ������� ��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 ����</w:t>
      </w:r>
      <w:r>
        <w:rPr/>
        <w:t>. ��� ���� ����� ������ ����, 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. ��� ���� ���� �������� � ����� ���,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������ ������</w:t>
      </w:r>
      <w:r>
        <w:rPr/>
        <w:t>, � ���� - ������ 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  ���� ���� ����� </w:t>
      </w:r>
      <w:r>
        <w:rPr/>
        <w:t>- �� ������ �������, � �����, 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���  ������� �� ������,  �  ���  - 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 ���������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 ��� ���� �������</w:t>
      </w:r>
      <w:r>
        <w:rPr/>
        <w:t>, ����� ���� �� 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</w:t>
      </w:r>
      <w:r>
        <w:rPr/>
        <w:t>: ������� ������������, 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! - ������� ����, � ���� ��� ������ �����,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 ����</w:t>
      </w:r>
      <w:r>
        <w:rPr/>
        <w:t>. ����� ����� ��� ���������, 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.  �  �������� ������� ��� �������� � 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</w:t>
      </w:r>
      <w:r>
        <w:rPr/>
        <w:t>. - � ��� ��� �����? - �������  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... ��� ����� ������, - ����������� ��,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 ��� �� ���� �������.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 ��������� � ��������? - ������� ���,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, ���� ����������, - ������ ������. -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 �������� ������! - ��������� ���. - ��,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 ��� ��������: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���� ����������, � ��� �� ������ 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 ��������... ���� � �����, �� ����� ������.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����? - ����� �������� �������. -�� ��� 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� ����������. � ��� ��� ��� ������. 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! - ����������� �������. - �� ������ �������, ��  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 ������� � ������</w:t>
      </w:r>
      <w:r>
        <w:rPr/>
        <w:t>. � ����� ��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</w:t>
      </w:r>
      <w:r>
        <w:rPr/>
        <w:t>, ��� �� 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,  ���  �� - ����, ��� �� �� �� ��� ���, 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����� ��� �������, ���� � ��� �� ���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 ���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, ����� �� �������, ���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, ���� ����������, � �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?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...  � ������� ������ �... � ������� �����,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!  -  ������� �������� ������ ����� ����, ��� ���.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  ����</w:t>
      </w:r>
      <w:r>
        <w:rPr/>
        <w:t>! � ������� � �������� �����.  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 ����� ����, � �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������� ������� ��������� � ������ 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</w:t>
      </w:r>
      <w:r>
        <w:rPr/>
        <w:t>.  ����� �� ��������. ��� �����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</w:t>
      </w:r>
      <w:r>
        <w:rPr/>
        <w:t>, ��� ��� ��������� ������� � ��� ���-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 � �����������</w:t>
      </w:r>
      <w:r>
        <w:rPr/>
        <w:t>. � ���, ����� ������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,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� ���, - ����������� ��� ������ ������ �����. -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. ��� ���, ������ ���� �� ���� � ����.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 ����������� �������� �� ������ �� �����</w:t>
      </w:r>
      <w:r>
        <w:rPr/>
        <w:t>,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 �������� � ���� � ��� � �� ���,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  ����  ����� � ���������� ����������  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 ������ ����-������ ����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��������, ���� ����������, - ������ ������. 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-��  �� ������� ����� ������� ������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 �������</w:t>
      </w:r>
      <w:r>
        <w:rPr/>
        <w:t>, �������� �� ����. 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� ���� ���� �� ���� ����� �����</w:t>
      </w:r>
      <w:r>
        <w:rPr/>
        <w:t>.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���  �  �������</w:t>
      </w:r>
      <w:r>
        <w:rPr/>
        <w:t>, �������  ����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</w:t>
      </w:r>
      <w:r>
        <w:rPr/>
        <w:t>, ����������� �������, � ����� ���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�</w:t>
      </w:r>
      <w:r>
        <w:rPr/>
        <w:t>, ������ �������� ������������ ������ 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 ������� ��� ���. ������ ��� �� ������� 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 � �������� � ������� </w:t>
      </w:r>
      <w:r>
        <w:rPr/>
        <w:t>- �� �����-�� �������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������ ������ ������ ��������� ��� �������,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, ��� ����� ������� �����. �� �������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 ������� ���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�  � �� ����, - ������� ��������. -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, ��� �����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-������, ���� �����, ���� ����������,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 ������� �� ���� ���� ���� �� ������� ����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  ���  ���� ������������ � ������ 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 ����� ������ �� ������, 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-������. ������ ������� �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. ������� � ����� ��� �� ����������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-������.  �� ��� ������ �������  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  ��������</w:t>
      </w:r>
      <w:r>
        <w:rPr/>
        <w:t>,  ������� �������� ��� ������  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 �� ��������</w:t>
      </w:r>
      <w:r>
        <w:rPr/>
        <w:t>, ��� ��������� 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  �� ����� ������ �� �����: ��� ��  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-������,  � ��� ������ ��  ���  ��, 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,  �  �� �� ���� �� �������� ��� ���,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   �  �����  �����������</w:t>
      </w:r>
      <w:r>
        <w:rPr/>
        <w:t>.  ���   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 ���� ���� ���� � ��� ������, � ���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 ������ � ��������� ��� �����</w:t>
      </w:r>
      <w:r>
        <w:rPr/>
        <w:t>, � ��� �����,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  ����� � ������, ������ � ������ �� 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</w:t>
      </w:r>
      <w:r>
        <w:rPr/>
        <w:t>, ��� �� �������, � ��� ����� 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�, ��� ��� �������? - ���������� ���. -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 </w:t>
      </w:r>
      <w:r>
        <w:rPr/>
        <w:t>- �� ������ 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, ����� ��� �����-�������, �����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�������� </w:t>
      </w:r>
      <w:r>
        <w:rPr/>
        <w:t>"���� ����������", �� ���, 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 �����</w:t>
      </w:r>
      <w:r>
        <w:rPr/>
        <w:t>-������� ���� ���������. ������ �� ��� 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������� </w:t>
      </w:r>
      <w:r>
        <w:rPr/>
        <w:t>- ����� ������� �������, �� 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, ��� ������������, � ��� �� ������, ���� ��� 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, - ��� ��� ��������� �����-�����, � ����, 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 ��� � ���, � ���� ��� ���������,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, ���� �� ������ �� ��������. �� ��� ��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 �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! ��� ���� �� ����� ������ �������� 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. �� ��������� �� �� �� ��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� ������, ��� ��� �� 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 ����� ��� �������, �������, ������ � 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</w:t>
      </w:r>
      <w:r>
        <w:rPr/>
        <w:t>-�������. ������ � �� ����  �����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. ������ ���� - 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 ��� �� ������� ������ � ���? - ��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 � ��� � ����</w:t>
      </w:r>
      <w:r>
        <w:rPr/>
        <w:t>, �� ��������,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 ����</w:t>
      </w:r>
      <w:r>
        <w:rPr/>
        <w:t>-������ ������, � ����������� �����,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</w:t>
      </w:r>
      <w:r>
        <w:rPr/>
        <w:t>, �� ������ 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 ����� ������, - ������� �������. - 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   ���������</w:t>
      </w:r>
      <w:r>
        <w:rPr/>
        <w:t>.  ���  ����  �������,  �  ����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</w:t>
      </w:r>
      <w:r>
        <w:rPr/>
        <w:t>-�������. � ��� ��� ���: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  �  ����  ��������� �������� ��������  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 ����, �� ������ ������� ������. 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 ����� ���� ���� �����</w:t>
      </w:r>
      <w:r>
        <w:rPr/>
        <w:t>-�����, � �� - 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 ����</w:t>
      </w:r>
      <w:r>
        <w:rPr/>
        <w:t>, ���� � ���������. � 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... �����, ����� �� ���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� �� ������? - ������� ������. ���� 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 ���� ������ �� �����</w:t>
      </w:r>
      <w:r>
        <w:rPr/>
        <w:t>-������. �� �� 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 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 ������ ��� � �����, - ������� ���, - � 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</w:t>
      </w:r>
      <w:r>
        <w:rPr/>
        <w:t>.  �  ��� �� ����� �������� �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</w:t>
      </w:r>
      <w:r>
        <w:rPr/>
        <w:t>. �� ������ �������, � �����  -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 ����� ����������, ��� ����������� �����.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, � ��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 ���-�� ��� ������ ����������, - ��������� ������, 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��� ������ �� ����� �������� �� ��� 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 ����� � ��� �����, - ������� �������, - 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 ��� ��� ���������, ��� �� �� 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�������� ��. ���, ������ �� ������ ��������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  ��  ��� � ������ ���</w:t>
      </w:r>
      <w:r>
        <w:rPr/>
        <w:t>, ������ �  ����, 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 ��� ������ 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 �����, - ������� �������. -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 �������</w:t>
      </w:r>
      <w:r>
        <w:rPr/>
        <w:t>, � ������ ������ ���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���� ��� ������������� � ������. - 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 ����</w:t>
      </w:r>
      <w:r>
        <w:rPr/>
        <w:t>. � ������ �������� ���. - ��� �������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- ������ ��� 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 ����� ��� ��� ����� ����� �������.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</w:t>
      </w:r>
      <w:r>
        <w:rPr/>
        <w:t>, ������� � ����� � ����� ������ 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 �� ����</w:t>
      </w:r>
      <w:r>
        <w:rPr/>
        <w:t>, ���� �� ������� �� ����� �����. �� �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 ���������</w:t>
      </w:r>
      <w:r>
        <w:rPr/>
        <w:t>. ���� �� ������ ����,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 ������, - �������� �������, -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. ����� ��� �������� ����� ������, 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? ������� �� ������. ������ ������� �� 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</w:t>
      </w:r>
      <w:r>
        <w:rPr/>
        <w:t>, ��� ��, ��������� ������ ��� �������.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� ����� �����</w:t>
      </w:r>
      <w:r>
        <w:rPr/>
        <w:t>, �����: "������� ��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, - ��� ���-������ ������ � ���� �� ����. �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</w:t>
      </w:r>
      <w:r>
        <w:rPr/>
        <w:t>. ���� ��� ������ ������������� 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,  ����������� ��� ��� �����  �������..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 � �����</w:t>
      </w:r>
      <w:r>
        <w:rPr/>
        <w:t>. ����� �������� ���������� ��� ������.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 ���, - ������� �� ����� ������, - �� 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  <w:t>-������������ ������� �����-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 - �� ������ �������� ��������, - 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</w:t>
      </w:r>
      <w:r>
        <w:rPr/>
        <w:t>. - � ��� ���� ����� 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  ���� ��� ������</w:t>
      </w:r>
      <w:r>
        <w:rPr/>
        <w:t>, �������� ��������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 -  �  �������� ���! � �������� ���! �� ������!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  ���  ����</w:t>
      </w:r>
      <w:r>
        <w:rPr/>
        <w:t>, ����������� �� ��  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, ��� ���-�� ����� ��� �� �����.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����������� ������� �� ���� 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����! - ��������� ���. - ������, �� ���� ��� 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</w:t>
      </w:r>
      <w:r>
        <w:rPr/>
        <w:t>?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-��, - ������� �� ������. - � ���� ������, 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 ����� ���� ���������</w:t>
      </w:r>
      <w:r>
        <w:rPr/>
        <w:t>. ���� ��������� ���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, ����� �� �������, �� ���� ��� ��� ����? 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  �  �����, ��� �� ���� �����, � �� ��� 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. ��� ���� ��� ���� � ��� ����������, �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 ���� � �������</w:t>
      </w:r>
      <w:r>
        <w:rPr/>
        <w:t>, ��� ����� �� �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��</w:t>
      </w:r>
      <w:r>
        <w:rPr/>
        <w:t>, ������. � ���� ��� 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  ������� ��� �� ��</w:t>
      </w:r>
      <w:r>
        <w:rPr/>
        <w:t>, ��� ��  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  ������ �� ���� �� �����  �  �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�? - �������� ������. 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 ���������� ������ �����, - ������� ���. -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����</w:t>
      </w:r>
      <w:r>
        <w:rPr/>
        <w:t>, ��� � ��� ��� �� ��� ������� 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���, � ����, � �����, � �������� - ��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�� �������� ��. ��� ����� �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 �������� ����</w:t>
      </w:r>
      <w:r>
        <w:rPr/>
        <w:t>. � ��� �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� ����</w:t>
      </w:r>
      <w:r>
        <w:rPr/>
        <w:t>... ������ ����, � ��������� � �����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  �� ����  � ����, ���������� 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 � 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 ��� ��� ���� �� �� ���� ������</w:t>
      </w:r>
      <w:r>
        <w:rPr/>
        <w:t>, 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 ����� �� �����, ��� ����, � 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, ��� ����� ��� ������ �� �� ����. ��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 ��� �������� ����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�� ���� �� ��� ������ � ����� ��������?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, 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����� ����� ������, - ������� ������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���� ������ � �������</w:t>
      </w:r>
      <w:r>
        <w:rPr/>
        <w:t>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? - �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 ��������, - ������� ������. - �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 ����� � �����</w:t>
      </w:r>
      <w:r>
        <w:rPr/>
        <w:t>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- ������������ ���. - ��, ������, � ��� 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�-�� ����� � ����� ������, 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 �������� ���.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 ���</w:t>
      </w:r>
      <w:r>
        <w:rPr/>
        <w:t>, ��� ��� ����� ������ �� 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  ������� ��������� ����� �����, ��� ��� 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 �� �� ��������� � ���</w:t>
      </w:r>
      <w:r>
        <w:rPr/>
        <w:t>, ��� ���� � 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 �� ��� ��� �� ������� ��������. 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 ������ ��������� ��� �����</w:t>
      </w:r>
      <w:r>
        <w:rPr/>
        <w:t>, ����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 ��� ������ ��������� ���������</w:t>
      </w:r>
      <w:r>
        <w:rPr/>
        <w:t>. �������� 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 ��� �� ������ ����� ����, � 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 � 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��, - ������� ���. - ��� �� ��� ����������?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 ��� � ������, - ������ ������, �� ��� ���� 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��� ������ ���������. � ��� ���� ��� �� �������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��� ���� ���������</w:t>
      </w:r>
      <w:r>
        <w:rPr/>
        <w:t>, ��� ��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 ��� ��� ������ � �����</w:t>
      </w:r>
      <w:r>
        <w:rPr/>
        <w:t>, ��� ���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  �� �����</w:t>
      </w:r>
      <w:r>
        <w:rPr/>
        <w:t>. ����� ��� ������� ���������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�� ��������� ��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!  �����!  ���  ������������ ������!  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</w:t>
      </w:r>
      <w:r>
        <w:rPr/>
        <w:t>. ����� ������� ���� �� ����� 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� ����. �� ����������� � ����. �� 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, 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� ���� ������ � ������ �� ����� �������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. ������� ������ �������, �� ���� � 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, ��� ��� ��������� �����, �� �� ��� ��� �� 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, ����� ����� ����� �������� � ���� 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�� ���� ����� �  �����  ����</w:t>
      </w:r>
      <w:r>
        <w:rPr/>
        <w:t>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, 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 ����� �� �������</w:t>
      </w:r>
      <w:r>
        <w:rPr/>
        <w:t>, ������ ��� ���� ������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� ���� ������� ����� ���� ���� ����� � ���� ���</w:t>
      </w:r>
      <w:r>
        <w:rPr/>
        <w:t>,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!..  ��  �  ���  ������... � �� ������.  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���� �� ����� ����</w:t>
      </w:r>
      <w:r>
        <w:rPr/>
        <w:t>. ������ 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 ������  ���  �������� ��  �������  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 �  ������ ������� ������ ��� ���� � ����</w:t>
      </w:r>
      <w:r>
        <w:rPr/>
        <w:t>.  ���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,  ����  ��  ����. ��� � ���  �����?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 ��!..  - ������� �������� �� ���� �����.  -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.. � ��� ��� ��� �� ������ �������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</w:t>
      </w:r>
      <w:r>
        <w:rPr/>
        <w:t>, �� ������ ��� ��-�������,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 ��� � ��� ������ � ����� �� �����</w:t>
      </w:r>
      <w:r>
        <w:rPr/>
        <w:t>. 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 ������, - 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, ������, - ������� �����. - � ���-�� � ����.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 ���� ������� ��� �������, �� � ���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 �� �� ������ ���������� � ���, 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����� �����</w:t>
      </w:r>
      <w:r>
        <w:rPr/>
        <w:t>. �� �� � ���, �� � ������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</w:t>
      </w:r>
      <w:r>
        <w:rPr/>
        <w:t>, ���� ������ �� ������� � �������� ��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��... � �����... - ����������� ������, �� ��� 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������  ��  ��  �����,  -  ������  �����,  -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  ������ ������ ��� ��-������� �  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 ���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, �����������, - ������� �����, -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 �� �������. ��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 ����� ���</w:t>
      </w:r>
      <w:r>
        <w:rPr/>
        <w:t>, ��� �������, ��� ��� 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�������. �� ��� �� ��� �� ��������  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,��� �� �������, � ��� ��� �����, 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 ���.  -  ������  ����������  ���  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���, ��� ������. � ���, ��� ��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 �����  ��  �  ���  ��������  ��������,  �  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 ��� �����</w:t>
      </w:r>
      <w:r>
        <w:rPr/>
        <w:t>. ��� ����������� ��� ����������-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 ������� ���������� �����, ��� ��� ����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 �����������</w:t>
      </w:r>
      <w:r>
        <w:rPr/>
        <w:t>, ������� �� ������. ���� ����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��������</w:t>
      </w:r>
      <w:r>
        <w:rPr/>
        <w:t>, �� ����� �� ��� � ���.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 ���� � �������� ����� ����</w:t>
      </w:r>
      <w:r>
        <w:rPr/>
        <w:t>,  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  ����  ��� ������� ������ �����  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 ����, ���� � �� ������������� ���-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. - ��� 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���� ���� � ������ ����� � ��������� � 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:  "�������!" - � ������ � �����,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, ��� �������� � �� �����������! 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 �� ������ � ������ �� �����, 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. �� � ����� ����, ��� ��� �������,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�</w:t>
      </w:r>
      <w:r>
        <w:rPr/>
        <w:t>. ����� �������� � ������ ��, 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, - ������� ��, - ��� 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 �� ����... - ������ ����� � ������������.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, ��� �� ���������� ���������� 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 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����,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-  ��������� ���������, - ��� ���� ����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. �� - �� �� ��������� �� ��� ������? - �� ����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 ��������� - �� ������ ��� �� �����?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-�� � ����, ���������, - ������� �����. - ��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������, �������: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�   ��-������,   ���,  ��  ������?  -  ����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� � �������� � �������, �� �� ����� �� 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 ��� 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,  �� ���, - ������ ���������, - ��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 ��� �� ����, - �� �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, ��� ���� ��� ����, - ������� �����, -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 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���, ��� ��� ����� � ���? - ����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-  ��, �� ���� ���� �� ������ ���� ����������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�� ��� � ������������ � ���</w:t>
      </w:r>
      <w:r>
        <w:rPr/>
        <w:t>, 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...  - ������ ����� � ������������.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</w:t>
      </w:r>
      <w:r>
        <w:rPr/>
        <w:t>,  ���  ��� ��������  ��  ����������!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 �� ����� � ������ �� �����</w:t>
      </w:r>
      <w:r>
        <w:rPr/>
        <w:t>,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! - ������ ��������� �� ������� ��,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 ��  �� ���� ��������� ������� � ���� �� ������?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</w:t>
      </w:r>
      <w:r>
        <w:rPr/>
        <w:t>: ��� ���� ������ ����, ��� ��� �����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�  ������</w:t>
      </w:r>
      <w:r>
        <w:rPr/>
        <w:t>. �� ������, ��� ���  �������  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 ���  ��� �� ����������.  ������,  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-���� ����� �����, �� ������ ��������,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 ���������� �� ��� �����</w:t>
      </w:r>
      <w:r>
        <w:rPr/>
        <w:t>, ������, ��� 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 ����� ���� �������, ���?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��?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-������, - ������ �����, - ���� ��� 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������ � ��� �� ������� ���, ��� 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 � ���� �������: � ����� �� ���� ������, ����� 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; ���� ��� �� ������� � ���, 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 ��� � ����?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 ��, ���, ���� ���-������ ���������� �� 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? - ������� ���������, � ����� �� ������,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  ����?  -  ������� �����. - � ���  ������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-������ ��������, ���� ���� ���� ����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  ������� ����� ������ �� ����</w:t>
      </w:r>
      <w:r>
        <w:rPr/>
        <w:t>. ��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, 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-�� � ������������ ����������� �� ��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�� � ���� ������������� ���� �����,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  ���  </w:t>
      </w:r>
      <w:r>
        <w:rPr/>
        <w:t>(�  � ������ ��� ������������,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,  �  ���� � �� ��� � ��� ���),  ��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 ���</w:t>
      </w:r>
      <w:r>
        <w:rPr/>
        <w:t>, ��� ������ ������������� - ��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,  - ��� � ���� ���� ���������� ���� ���������  �������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� ��� �� ���������� �� ����</w:t>
      </w:r>
      <w:r>
        <w:rPr/>
        <w:t>, ������� 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 ���� ����� ��������� ������ ������ �������</w:t>
      </w:r>
      <w:r>
        <w:rPr/>
        <w:t>.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 �� ��� ����� � ����� �������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�����</w:t>
      </w:r>
      <w:r>
        <w:rPr/>
        <w:t>, ��� �� ��������� � ����� ����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 ���������� 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� �� � ������� ��������, ���, - ������ �����,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.. ���, ����, � ����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  ���  ������ �����������, - ������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��� �� ���������</w:t>
      </w:r>
      <w:r>
        <w:rPr/>
        <w:t>. - ���������, ���� ��  ���-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</w:t>
      </w:r>
      <w:r>
        <w:rPr/>
        <w:t>, - ����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 �� ��� ������? - �������� �����.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 ���� �����������, - ������ ���������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 �������������� �����</w:t>
      </w:r>
      <w:r>
        <w:rPr/>
        <w:t>, - ������� ������ 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 ���� �� ������� �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  ������������ ������ � �� ������  ���  � 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 �� 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 ��� ����� ���� �����</w:t>
      </w:r>
      <w:r>
        <w:rPr/>
        <w:t>. ����� ������ �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</w:t>
      </w:r>
      <w:r>
        <w:rPr/>
        <w:t>, � �� � ���, �� � ��������� ���� 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������������� ��� ������� ���� </w:t>
      </w:r>
      <w:r>
        <w:rPr/>
        <w:t>- ��� 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�, ��� ��������� ������ � 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� </w:t>
      </w:r>
      <w:r>
        <w:rPr/>
        <w:t>- � ������� ���� �� ���� ��� ���� -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</w:t>
      </w:r>
      <w:r>
        <w:rPr/>
        <w:t>, � �� ���� ������ ������ ���� 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�</w:t>
      </w:r>
      <w:r>
        <w:rPr/>
        <w:t>. � ����� ����� ����� 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</w:t>
      </w:r>
      <w:r>
        <w:rPr/>
        <w:t>, � �� �� ���� ��������, ������ 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</w:t>
      </w:r>
      <w:r>
        <w:rPr/>
        <w:t>- ��������� �� ��� ��� 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��� � ������ ���������� ���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  �  ������� �������� ��  ���</w:t>
      </w:r>
      <w:r>
        <w:rPr/>
        <w:t>,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 ������ �������, ��������, ������ �� �� 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</w:t>
      </w:r>
      <w:r>
        <w:rPr/>
        <w:t>,  ��������� ��������  �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������� � ������ �� �����-�� �������� 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�� � �� ����, ��� ��� �����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  ��  �� � ������ ���� �� �� ������� ���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  �����</w:t>
      </w:r>
      <w:r>
        <w:rPr/>
        <w:t>:  "�������, ����������,  ���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</w:t>
      </w:r>
      <w:r>
        <w:rPr/>
        <w:t>, ����� 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��� ������� ��� ��, ������� �� ���� 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 ������, � ��������� ���� �������� � ��� �����������.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-��  ������������� ������ ������� ��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 ��� �����, ����� ��������� ���� ����� ����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  ������ ������������� ���������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 ��������</w:t>
      </w:r>
      <w:r>
        <w:rPr/>
        <w:t>: ������ �� ��� ��������� ������� 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��� ����� � 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, ��� ���� ������� � 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!  -  ������  �����, � ��� ������� 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��, �������� ����� ������ �������,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 ������� ������ � �����,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  ������ ��������</w:t>
      </w:r>
      <w:r>
        <w:rPr/>
        <w:t>, �  ��  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, - �� �� ������, ��� ��� ����������, 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��  ������ �� �������</w:t>
      </w:r>
      <w:r>
        <w:rPr/>
        <w:t>, �� ��  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�� ������</w:t>
      </w:r>
      <w:r>
        <w:rPr/>
        <w:t>, -  ����  ��  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,  ��������� �� ���� �� ����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 ��, ���� ��������. ������� ������� 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 �� �������. � ���-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����� ����� ���� �����</w:t>
      </w:r>
      <w:r>
        <w:rPr/>
        <w:t>, ��� � �������� 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...  ���-�� ���� ���������� ����� �����,  �  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!  -  ������� �����. - ������ ������� ������!  - 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</w:t>
      </w:r>
      <w:r>
        <w:rPr/>
        <w:t>. ��� ������� ���������� ������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  �������  ���. ����� �������  ������  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; ��� ����� �������� �������, ��, ������,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 �� ������� �������� ��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����� �������� ����� �� ���  �������, 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 ����������! 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 � ����� - ������ ������� ���������,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 ��� � �����? -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-�� ���!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 �������, � � � �� �������, - ������ �����. -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!  ��� ��� �����? � ���� �� ���-�� ������.  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. - �� � 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, - ������ ������.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-��! -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? ��� ���������? -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  ��  ������ ������, - ������� �����. - �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- ������ �����. - ���������� ���... � ���..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 ��� ���� ����. ��, ���� � �� �������, ��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 � ���� �� ���������� �������� </w:t>
      </w:r>
      <w:r>
        <w:rPr/>
        <w:t>- ��� 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��� �� ������ �������� �����. ������ 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 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 � ���� �� �����. ��� ����� ������.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�� ���, � ��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� ����� �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? - ������ �����. - ���� ���. ������ 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 - ������� �����, ��������� ������. -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 �� ����, -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 ������ �� ������, - ��������� �����. - �� 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</w:t>
      </w:r>
      <w:r>
        <w:rPr/>
        <w:t>. �� ���� 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 ���� �� �������, ��, - ��������� �����. -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 ����� �����</w:t>
      </w:r>
      <w:r>
        <w:rPr/>
        <w:t>, �� �����. ��� ������,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�� �� ������� ��� �� �����, ��� ��� �����?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, 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���� ���� ��������</w:t>
      </w:r>
      <w:r>
        <w:rPr/>
        <w:t>, � ��� ��� �� 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  ������ �</w:t>
      </w:r>
      <w:r>
        <w:rPr/>
        <w:t>, ����� ����� �� ������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 ��� ���� ������ ������ �� ����������� 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 ����� ������� ������, �, ��� 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� ����� �� � ���� � ������ ������� 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���� � �������������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 �  ��� ���� ����� ���������, - ������ 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 ����</w:t>
      </w:r>
      <w:r>
        <w:rPr/>
        <w:t>. �� ���� ��� �������� ��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 ����, ��� 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,  - ����� ������ ������, -  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 ����� � �����. - �� �� ������� �����,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 �� ����� �������. �� ����� 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, ��� ��� ��� �����. ��� ����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</w:t>
      </w:r>
      <w:r>
        <w:rPr/>
        <w:t>.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�� ���-���� ��� �����, - ������ ��, - � 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, ��� ��������� ��� � ����... � ��� ��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� �������� ����, ����� ������... -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 �������, ��������. � ������, ��� ��� ����� ����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 ������� ����� ��������� � ����</w:t>
      </w:r>
      <w:r>
        <w:rPr/>
        <w:t>. "�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 ��� �� ��� �������, ���������� 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 ���-���� �� ����? - �������� �����,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� 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�, �� ������ ���� � ��� �������. ��� ��� 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 �������� ������� �������, - ������� ���. -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 �������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 ����� ������ ������</w:t>
      </w:r>
      <w:r>
        <w:rPr/>
        <w:t>, � ��� ������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 ��� ��������� ������� �����������.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 ������ ������, �� ��� � ����� 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� ������ - ����, � ��� ����-��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</w:t>
      </w:r>
      <w:r>
        <w:rPr/>
        <w:t>,  ��� ����� ������ � ��������� 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 �  �������  �  �����  ���  �����.  ��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� � ������ � ��������� �� �����</w:t>
      </w:r>
      <w:r>
        <w:rPr/>
        <w:t>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������� � ���� � ����� ���, ��� ������ � 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 �����</w:t>
      </w:r>
      <w:r>
        <w:rPr/>
        <w:t>. ������ ����� ���� ����������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��� ��������� ����������� � ����� �� ������. 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 �� ���� ������</w:t>
      </w:r>
      <w:r>
        <w:rPr/>
        <w:t>, 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������ ������� ������</w:t>
      </w:r>
      <w:r>
        <w:rPr/>
        <w:t>, ������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������� ���, - ������ ������, - �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 �����? - ������ �����, ���������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, �������� ���� 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-������ ���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���,  -  ������� �����. -  ��  �  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 �����.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 ������ � �������� ������</w:t>
      </w:r>
      <w:r>
        <w:rPr/>
        <w:t>. ��� ��� 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������� �������� ����� ������, ���� ���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�����  ����  ��  �������� � ���������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 ��������������  ����������  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 �����  ���-�������, �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���</w:t>
      </w:r>
      <w:r>
        <w:rPr/>
        <w:t>,  �  ����� �� �������� � ���, 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 �� ����������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: ������,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 ����������� ��������</w:t>
      </w:r>
      <w:r>
        <w:rPr/>
        <w:t>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, ����� ��� ��� �� ����������� 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���, ��? - ������� �����. - �� ������ ���-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 �� ��������, - �������� ���. - �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 ������. ��� ������ ������ �������� ��.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 ��� ����� ������ ����; ����, 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, �����  ��... ����� �� ���  ����  �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 �� ��� �� ���������, � �� ������, ���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.  �  ������  �������  ���������  ��������,  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.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 ������ �� ����� ��������, - ������� ���, -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? �� ����� ������ ��� �������. ����������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  ���. �� ������ ��� �� �������� 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  ������  �����: "...����� ���� 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  �� ������ 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� ��� �������, - ��������� ������, -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  ����... ��!.. - ������ �����. �� ���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- �� ��� �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 �� ������, � �������, ��� �� 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 ������� �� ���� ������, � � ������ ��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  ��� �� ��������</w:t>
      </w:r>
      <w:r>
        <w:rPr/>
        <w:t>. �� � ����,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� ��� ��� �����? � ��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  ��� ����� �� �������, - ������ �����. -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 ��� � ����� ���</w:t>
      </w:r>
      <w:r>
        <w:rPr/>
        <w:t>, � � �� ��������� �������� � 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</w:t>
      </w:r>
      <w:r>
        <w:rPr/>
        <w:t>,  �� ������ ����, �� �� ���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 �� ���. ��� ��� 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 �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 ������ �����, ���� �������� ������!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���� ��� ����� �����, ��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! ������ ��������� � ������� �������? 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 � ����� �������. ���������: ���� 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? � ��� ����� ���, ������ ���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 ����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 ��  �� ����� �� ��� ��������, 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������� ��� ������� ��� � ������</w:t>
      </w:r>
      <w:r>
        <w:rPr/>
        <w:t>. ��������� 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 ������, � ���� �� �������� ������. ���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�� �� ��� ��������</w:t>
      </w:r>
      <w:r>
        <w:rPr/>
        <w:t>, ������ ������ 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 ����  ��  ������,  �����  ������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 ��������� ����� �����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���� ����������</w:t>
      </w:r>
      <w:r>
        <w:rPr/>
        <w:t>. ��� ������� ��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 � 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- ������� ���, - ��� ������, ��� �����,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, - ������� �����. - ��� ��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, ����� ����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</w:t>
      </w:r>
      <w:r>
        <w:rPr/>
        <w:t>,  ��� ��������� ��� �����. ��� 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  ���������� ����� �������</w:t>
      </w:r>
      <w:r>
        <w:rPr/>
        <w:t>, ������  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 ��������� �� ���</w:t>
      </w:r>
      <w:r>
        <w:rPr/>
        <w:t>. ��� ��� ���� ��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� �������� �� �����, � ��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���� � ��� ��� ������� ������������,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; ���� ���� ����� �����, ��� ����� �����.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�����  �������, �� ����  �����. 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 ������ �������� �� ����, ����� ��������� ���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,  �� ��� ������, - ��������� ������, - ������� 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,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? - 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 ���������, � ������� ��� ������ �� ���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�  ������� ��� �����? �����  ����  ���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  ����,  ���� ���. �� ��� ��... ���������..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  �����,  ��� -  ������  �����.  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 ���� �� ���� ����� ����, ������ - ���� �������?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 �� ��� �������, ��� ����, � �������� - ���?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  �������, ��� �������� - �������. �� ���� 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, ��� ����. �� ��� ��� ������ ��������? 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! - ���������� �����. - ��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 ���� �� 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 ������� ������� ���������� � ���� �����</w:t>
      </w:r>
      <w:r>
        <w:rPr/>
        <w:t>: "��!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! - ����������� ���. - ��������� �������.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� ������? - ������� ������ � ����� ��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 ���� ���������</w:t>
      </w:r>
      <w:r>
        <w:rPr/>
        <w:t>: "��� � �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... �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 ��������, ���-�� ��������... ��� 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 ������ �� ������</w:t>
      </w:r>
      <w:r>
        <w:rPr/>
        <w:t>. 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�������, - 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 � �����, - ���������� �����. - ��� � ������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? - �������� ���, ��� ���� 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 ��� �� ����, - ��������� �����, -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������� �����, - ������� �����. � ���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��� ����� �������� ��, 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��� �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 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...  ���  �����-��  �����, - �������  �����.  - 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���!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  ������� ������� ������ ��������  ����� 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-�� ������. �� ���� ���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���� �������� ���� �� ���, �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  �������</w:t>
      </w:r>
      <w:r>
        <w:rPr/>
        <w:t>:  ����. �����  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  ���������� ����� ��</w:t>
      </w:r>
      <w:r>
        <w:rPr/>
        <w:t>-�� ������,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, ��� �� ���� ����� �������, ������: "�-�..."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</w:t>
      </w:r>
      <w:r>
        <w:rPr/>
        <w:t>, ��� �� ����,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, ��� ���, - ������ �����. - � ����� 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, ����� �� � ���� �������, - ������� �����, -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, - ������ �����. - ������ � ���, ���� ��� 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��, � ��������, ���. �� ����� �� �����,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���-���� �������? - ������� �����. -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  ������ ���� ����� ������� ��</w:t>
      </w:r>
      <w:r>
        <w:rPr/>
        <w:t>-�� 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- ������ �����. - ���������, ��� �� ��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�� �����</w:t>
      </w:r>
      <w:r>
        <w:rPr/>
        <w:t>. ������� �� �� �������� � ����� ������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�� ��������� ������ ������ � ������ � ����� ��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 ������������, ���� ����; ������ ��, �� 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 ������. ��� ���. ��� ������ 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  ����� �� ����� ���� � ���� ������</w:t>
      </w:r>
      <w:r>
        <w:rPr/>
        <w:t>, 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 ������</w:t>
      </w:r>
      <w:r>
        <w:rPr/>
        <w:t>, ��� ����� �� �������������,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������� �����</w:t>
      </w:r>
      <w:r>
        <w:rPr/>
        <w:t>, ��� ��� ���� �� ��� ����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- ������ ����� � ������ 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� �� 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-�-�,  -  ��������� ����, - �� ��� ������,  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?  ����  �� �������? - �������  �����.  -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 ������, - ������ ����. - ��� ������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  ��  ����� �������</w:t>
      </w:r>
      <w:r>
        <w:rPr/>
        <w:t>, �� ����  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 ��</w:t>
      </w:r>
      <w:r>
        <w:rPr/>
        <w:t>, �� ������, ���� � ��� � ����.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 �������� ����� � ���, ��� �� ����� �������,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 �� �����, ��� �� -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�� ��� �� ��������, ������ ����, - ������� �����,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</w:t>
      </w:r>
      <w:r>
        <w:rPr/>
        <w:t>,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���������, ������ �����������, - ������ 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������� �� ������� �� ��������� ����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������</w:t>
      </w:r>
      <w:r>
        <w:rPr/>
        <w:t>, �� ��� 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 ������� ��! ��� ��� ������� ������. ���, �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 �����, - ���������� ����. - ������! 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, ���  ��� ������ �����, � �� ������� ���� ���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, ���� � ��� ������� ����, � ������ ��������� 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- ����� ���� ������ � ������ ��������� 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�����, ������� ���� ��� �����, ���,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  ���</w:t>
      </w:r>
      <w:r>
        <w:rPr/>
        <w:t>,  �� �������  ���  �������  �������: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 � ���. ��������, �� 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������  �������  ����</w:t>
      </w:r>
      <w:r>
        <w:rPr/>
        <w:t>. �����  �����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��, �� ��� ������ ���� �������� 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����� ��������� �������</w:t>
      </w:r>
      <w:r>
        <w:rPr/>
        <w:t>. ���� �����, � 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:  ���-��  ���������� �����, �������  ���  ��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  ������ ������� �������� �����;  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, � ��� ����������� � ������, ���� 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 �����������, ��� ��  �������  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 �����</w:t>
      </w:r>
      <w:r>
        <w:rPr/>
        <w:t>-������ ������� ���. �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�� ������ ������ �� ���� ������������,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 �������� ������. ������� ������� �������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  ���������� �������� � ����������  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���, ��� � ������� �������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������</w:t>
      </w:r>
      <w:r>
        <w:rPr/>
        <w:t>. � � ��� �������� 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�� ����� � �����������, ��� 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 �������� ��������? - �������� ���. 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-�-�,  - ������ ����. - ��������. � ������ �������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 ���������� �</w:t>
      </w:r>
      <w:r>
        <w:rPr/>
        <w:t>..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 ���</w:t>
      </w:r>
      <w:r>
        <w:rPr/>
        <w:t>, ������ �������, ���������� � ����� 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���, ����� �������, ���� ���� �������� ����� "����"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� �� ����� ������</w:t>
      </w:r>
      <w:r>
        <w:rPr/>
        <w:t>, ������� ��� �� 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 ������, ��� ��� ���� ��������� �� 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 ����� ������ � �������������, ��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</w:t>
      </w:r>
      <w:r>
        <w:rPr/>
        <w:t>, � ������ ����� ����� ����.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 ����� </w:t>
      </w:r>
      <w:r>
        <w:rPr/>
        <w:t>- ������ ��� ��� ������� -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  ��  ��� �����</w:t>
      </w:r>
      <w:r>
        <w:rPr/>
        <w:t>, ����� ������� ���� 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� ��������� ��, ���� �� �� �� 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���</w:t>
      </w:r>
      <w:r>
        <w:rPr/>
        <w:t>. � ���� ��� ������ ����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�� �����  ���������,  ���  ����� 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, ���  ���  ������� ������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 �����, ��� �� ��� ���������� 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������</w:t>
      </w:r>
      <w:r>
        <w:rPr/>
        <w:t>: ����� ��������� ������  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�������� ���������� ������������ ������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��  �����</w:t>
      </w:r>
      <w:r>
        <w:rPr/>
        <w:t>.   ������ ����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</w:t>
      </w:r>
      <w:r>
        <w:rPr/>
        <w:t>: ''���� ��������� �������!" �� 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</w:t>
      </w:r>
      <w:r>
        <w:rPr/>
        <w:t>: "�-�-�". �� ������: "�� ��� ��, ��� 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 ������ 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 ���� ������� ������</w:t>
      </w:r>
      <w:r>
        <w:rPr/>
        <w:t>, ������, ���� �����-��, -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, ��� ������ ����� ����������� �����-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 �����, ���� ��� ���, �� �� ������, 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- ������ ������ ����, ����������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, ��� ������ ���� ������������ 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� ������ ���</w:t>
      </w:r>
      <w:r>
        <w:rPr/>
        <w:t>, ������ �������� 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 ������� �� ������������ ������. ���� 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</w:t>
      </w:r>
      <w:r>
        <w:rPr/>
        <w:t>, ������ �� �����, �� �������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. �� ����� �������, �������� ���� ��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</w:t>
      </w:r>
      <w:r>
        <w:rPr/>
        <w:t>, � ��� 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�������  �����</w:t>
      </w:r>
      <w:r>
        <w:rPr/>
        <w:t>. � ������ ������ ��� ���-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 � ��� ������ ������</w:t>
      </w:r>
      <w:r>
        <w:rPr/>
        <w:t>, 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, ������ �������� ��� ����� � 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, ��� ��� �� ����� �����, ������� ��� ��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 � ��������� ������</w:t>
      </w:r>
      <w:r>
        <w:rPr/>
        <w:t>. ������, 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 � �������� �����, ������� ��, ����� �� 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�</w:t>
      </w:r>
      <w:r>
        <w:rPr/>
        <w:t>-������ � � ���, ��� �� ������ �������. "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�����</w:t>
      </w:r>
      <w:r>
        <w:rPr/>
        <w:t>?" - ������� ��. � ��� �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  �  ���������, - ������ ������ ����.  -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 ��������� ���</w:t>
      </w:r>
      <w:r>
        <w:rPr/>
        <w:t>. ����� �� ����.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  ��� ���������� �����</w:t>
      </w:r>
      <w:r>
        <w:rPr/>
        <w:t>, ����� �� ���� 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�������</w:t>
      </w:r>
      <w:r>
        <w:rPr/>
        <w:t>, ���� ������ ���� �� ����,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  ����� ������� ���� �� ����� ������  �  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  �����</w:t>
      </w:r>
      <w:r>
        <w:rPr/>
        <w:t>. ��� ��� ��� � ���  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 ��������� �� �������� �������, 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-������ ����� � ������-������ ���� �� 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</w:t>
      </w:r>
      <w:r>
        <w:rPr/>
        <w:t>, ��� ��������� 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 � ����, ������ �������, - ������ ������ ����.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  ���  -  ������ � ������ ����� � ���. - �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 ���  �������� ���, - ��������� �����������,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�</w:t>
      </w:r>
      <w:r>
        <w:rPr/>
        <w:t>,  - ���������� �������, ����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� ���� ���-�� �� ������� ������. �� ����-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.  ��� ������ ����� ����� � �������,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-�� �� ��������! - ����������� ���, �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 - �������-��! �������� ������, 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! �������� �����, ������ ��� ����� ��� ���� �..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, ���������-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����������, - ������ ������ ���� �, ��� 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- �� ���. ��� ����������� �� ������� 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������ ������ ���� ������ �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 ����� � ��� ������� - ����� ��� 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-  � �������� �� ����. �������� �� ������� 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</w:t>
      </w:r>
      <w:r>
        <w:rPr/>
        <w:t>, ��� ��� ������� ����������� ������.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 ��� �� �����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  ������� �������� ������ �������</w:t>
      </w:r>
      <w:r>
        <w:rPr/>
        <w:t>: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  ����,  ���������  �������  �  �������,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 ������ ���� �� �����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</w:t>
      </w:r>
      <w:r>
        <w:rPr/>
        <w:t>, ��������� �� ����� ���������� � 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</w:t>
      </w:r>
      <w:r>
        <w:rPr/>
        <w:t>, ��� � ������ ����� ����� �����, ���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 ������� �������</w:t>
      </w:r>
      <w:r>
        <w:rPr/>
        <w:t>. � ������� �� ����  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 - ���������� � ������ 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���  ������� � ���� ����</w:t>
      </w:r>
      <w:r>
        <w:rPr/>
        <w:t>,  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����  ��  ������  ����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,  ��������,  ����� ������  �  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���  �  �����. �  ��������  ��  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�� ����� ������</w:t>
      </w:r>
      <w:r>
        <w:rPr/>
        <w:t>,��� ���� �� ���������� �����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�  ����� ����� � ������ ���� � 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.  ������ �����������, ���  ������  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 ������ � ��� ����� ����� � ��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 ���� ������������� ������������� 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�  ������ ���� ������</w:t>
      </w:r>
      <w:r>
        <w:rPr/>
        <w:t>: "������ ����� ������"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 ��������� ������ �� ���� �����</w:t>
      </w:r>
      <w:r>
        <w:rPr/>
        <w:t>, ����� 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 ������� ������ ������� ������ ���� �� ����.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 ���������� ��������� � ����� </w:t>
      </w:r>
      <w:r>
        <w:rPr/>
        <w:t>- � ������� �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 ������� ���� ������ ��������� ��������� </w:t>
      </w:r>
      <w:r>
        <w:rPr/>
        <w:t>-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����</w:t>
      </w:r>
      <w:r>
        <w:rPr/>
        <w:t>. ��������� ����� ���� ������ 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  ���� </w:t>
      </w:r>
      <w:r>
        <w:rPr/>
        <w:t>- ������ ���� ������ ����� ���� - 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�  ����������  ����� </w:t>
      </w:r>
      <w:r>
        <w:rPr/>
        <w:t>- ����  ���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 �� ����� ����� ���� �������, ������ �����,  -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</w:t>
      </w:r>
      <w:r>
        <w:rPr/>
        <w:t>, - ������ ����, ���� ����� �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� ������ ������ ����� ����� �� ���������</w:t>
      </w:r>
      <w:r>
        <w:rPr/>
        <w:t>.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</w:t>
      </w:r>
      <w:r>
        <w:rPr/>
        <w:t>,  ������ ������� - ��� ������  ���  ��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</w:t>
      </w:r>
      <w:r>
        <w:rPr/>
        <w:t>, ������� ����� ����� � �������� 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 ������</w:t>
      </w:r>
      <w:r>
        <w:rPr/>
        <w:t>, ��� ���, ����� ��� ���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�� ���</w:t>
      </w:r>
      <w:r>
        <w:rPr/>
        <w:t>. ������� ��� �����, 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 �����   �����������  ������  �  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���, - ������ ������ ����, �������� 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 ����  � �������� � ���� ����� � ����, - ����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 ������ � ��� �� ��� ������� ����������</w:t>
      </w:r>
      <w:r>
        <w:rPr/>
        <w:t>, ��� 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 �����</w:t>
      </w:r>
      <w:r>
        <w:rPr/>
        <w:t>. ���� ����� ����, -  ������  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</w:t>
      </w:r>
      <w:r>
        <w:rPr/>
        <w:t>. - ��� �����, �� ����� ��������� ������, � 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</w:t>
      </w:r>
      <w:r>
        <w:rPr/>
        <w:t>, �� �� 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, - ��������� �� ��� ���,  -  ��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, ��� 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 -  ��������  ������ ���� � ������� �������.  - 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 ������� ������, ��� ��� �������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</w:t>
      </w:r>
      <w:r>
        <w:rPr/>
        <w:t>, 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? 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������ �� �����, ����� �� ������ � ������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- ������, �� �� - 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��� ������, ��� ��� ����� � �� 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 ��� ��� ������? - �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- ������ ������ ����, - ����� ������� ��������..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 ���� �����, ���� ���� ������ �����. ������.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  </w:t>
      </w:r>
      <w:r>
        <w:rPr/>
        <w:t>-  ��  �����, �� ��������  ��������,  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��� ��������... (�� �������������  � 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 ����! - ����������� ���. - �� ����� �� ��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: �� ���������� ������ ������ �����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.. � ��� ��-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����, ��� �� ������ �� ���, �������, ���� 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, - �� ������� � ����� ������� 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�</w:t>
      </w:r>
      <w:r>
        <w:rPr/>
        <w:t>! ��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 ��������� ����-������ ��������? - ������� �����.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: ���������� � ����-������, �����������, ���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 ��� ���</w:t>
      </w:r>
      <w:r>
        <w:rPr/>
        <w:t>-������... ��� ��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  <w:t>-������ �����... ���... ���, �� ������ �� �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  ����   ����  ����  ���� ������ �  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 ����. �� ������ �� ����� �������� ���,  ����� 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, ��� �����, - ������ ������ ����, -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�������  ��� ��������. �� ������,  �����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 ��!  ���������� ��� �� ������! - 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��� ���� �������� �� �� �������� ������� -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, �����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 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?  -  ��������  ������  ����.  -  �����  ��  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 �� ������� ������ � ������. ��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 ���  ����  ����. � ��� ������ ��������, ��� 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</w:t>
      </w:r>
      <w:r>
        <w:rPr/>
        <w:t>.  �� ���������� � ����� ���������.  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 �� ������� � 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! - ���������� 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��� � ������! ������, ���� ��� 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 �����</w:t>
      </w:r>
      <w:r>
        <w:rPr/>
        <w:t>. �������� �� ��� � ����� �����.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. ����� ����� ������� ������; 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������</w:t>
      </w:r>
      <w:r>
        <w:rPr/>
        <w:t>,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 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 ���� �� � ��� ���� ��� ������? ��� 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��� � ��� ����������, 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... �� - 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- �������?! - ������� �������� ������ ����. -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 ����� ���: �� - ������ ����. ����� �� �� 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 - ���... ��� � ������� �����;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-�-�, - �������� �����. - � ������, �� - �������.  � 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? ���... ��� 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, �������, �������, ��� �� �����, - �����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- ���, � ���� ��� ���� ������ �� ������ ��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 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? - �������� ������ ����. - ����� �� �� �������,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? ��� ������� � ������������? ������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 ������, �� - ���� ������, 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, ����� ���� ��� �������! - ���������� �����.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 ���� 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��� ����� � ���, - ������ ������ ���� 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</w:t>
      </w:r>
      <w:r>
        <w:rPr/>
        <w:t>, ��� ��������� ��� ����� � �����. -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 ��������, ��� ��� 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  ������, - ������ ������ ����. - ���� 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 � ���������� �������� ��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����� ������ ��� ������ - ����������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-  ������ ������ ����. - ��� ������ �� ����� 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 � ��� ��� ���� �� ��������. 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-��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������</w:t>
      </w:r>
      <w:r>
        <w:rPr/>
        <w:t>,  �����  �� ����� � �����  �����,  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</w:t>
      </w:r>
      <w:r>
        <w:rPr/>
        <w:t>. �����������, ��� ����� � ������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 �����-�����, � ����������� �������. �� ����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 � � �� ������, ������ ����, - ������ �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� ��, ����� �� � ��� ������, - ������ ������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�� ��� ���������� �� ����������� �������</w:t>
      </w:r>
      <w:r>
        <w:rPr/>
        <w:t>.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  ���</w:t>
      </w:r>
      <w:r>
        <w:rPr/>
        <w:t>.  ��� ��������� �� ������ �������  ����� 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�</w:t>
      </w:r>
      <w:r>
        <w:rPr/>
        <w:t>)  � ��� ������ ����  �����. 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� ��� ������, � ����� �������. � � 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. ���, � �������� 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-��  ��� ���� ���, ������ ����, -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������, ������ �������, - ������� ��. -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 ����� </w:t>
      </w:r>
      <w:r>
        <w:rPr/>
        <w:t>- �� � ����� ���� ������� 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  ������ ���, ��� �� ���� �������, � �� ����� ���� 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���� ������� ������, -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,  ���� �� � ��� ����� ����, - �������� �� ���,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, � ��� ��� �� ���, ��� ��� ����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, ������������ ����� ������: ���� �� �����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��������� ����� ���������, �� ��� �� �� 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  �������� �� ����, ���  ������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 �������, - ��  ��������� � ���� ���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������</w:t>
      </w:r>
      <w:r>
        <w:rPr/>
        <w:t>. ���  ������-��, ��� ������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���������</w:t>
      </w:r>
      <w:r>
        <w:rPr/>
        <w:t>: ���  �� � ������ �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 ��� ����</w:t>
      </w:r>
      <w:r>
        <w:rPr/>
        <w:t>. � ���� �� �� ���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� 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 ��� - ������� 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����� � ������� ������������, -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� ���-�������� - ��� ����� �� ������ ��� 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 �� �������� ������, ���� �� ��� ��� ���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,  �  ���-��������, ���� ������ �����, � � 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�������</w:t>
      </w:r>
      <w:r>
        <w:rPr/>
        <w:t>, ���, ����� �� ��� ����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� ����� � ���</w:t>
      </w:r>
      <w:r>
        <w:rPr/>
        <w:t>, �������� ����� �� 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  �����  �� �����. ������-�� 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</w:t>
      </w:r>
      <w:r>
        <w:rPr/>
        <w:t>; ���� �� ��� ������, ��� ��� 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 ����� ������ 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 ��� ��������� ��������� ������� �����</w:t>
      </w:r>
      <w:r>
        <w:rPr/>
        <w:t>,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</w:t>
      </w:r>
      <w:r>
        <w:rPr/>
        <w:t>. ����� �� ������, ��� ����������� 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...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  ������  ��������  ���� �� �����</w:t>
      </w:r>
      <w:r>
        <w:rPr/>
        <w:t>,  �  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�� � ����� � �������� ������</w:t>
      </w:r>
      <w:r>
        <w:rPr/>
        <w:t>. ���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</w:t>
      </w:r>
      <w:r>
        <w:rPr/>
        <w:t>, � ����� ��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.  �  ����  ����� ��������� �������,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  �����  �� �������, ��  ������  ��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</w:t>
      </w:r>
      <w:r>
        <w:rPr/>
        <w:t>,  ����  �� �� ���������  �����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.  �����  ������  ������  �����,  �����:   "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"  -  ����  �� �������. �������� �������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 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���   ���  ���  ������!  -  �������  �����,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�</w:t>
      </w:r>
      <w:r>
        <w:rPr/>
        <w:t>, ��� ��������� �����. -  ��,  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����, ��� ��� ������ ������, ������ ����,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?  - �������� ������ ����, �������� � 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- ������? ���������� ������� �����. � ��� �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���, ����� ���������� �� ������, - ������ ��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� �������</w:t>
      </w:r>
      <w:r>
        <w:rPr/>
        <w:t>? ��� ������ ��� ������, 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, ��� ����� � ���? - ������� ������ ����.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� �������,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 ������, 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- ��� ������?! - ����������� �����. - �� ��� ���-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  ������ ����� ���. ������ �� ��������, ��� 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  ������� �������, - ������ ������ ����, -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 �� �� ���������? - ������ ������ ����. -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 ��������.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, ��� ��!.. ��� ��... �� �� ��� ����� �������!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 �������? - ������ ������ ���� � ���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 ������� � ��� �� �����, ������ 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 ������������</w:t>
      </w:r>
      <w:r>
        <w:rPr/>
        <w:t>, ��� ��� 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 ������ ������ � ���?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 ��� ��� � ������? - ������� ������ ����. -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 ������ �������� ���. - 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������,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����� ��� �����, - ������ ������  ����,  -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 ��������� � ����� �� �� �������</w:t>
      </w:r>
      <w:r>
        <w:rPr/>
        <w:t>, 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��. � �� ����� ��������� �� ���� ������, 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  �����</w:t>
      </w:r>
      <w:r>
        <w:rPr/>
        <w:t>, �� ��� ������ � ������ ����� 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: "�� ���� ����� ���������". ����� ���� 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 ������� �� �������</w:t>
      </w:r>
      <w:r>
        <w:rPr/>
        <w:t>. ���� 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��������.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, - � ������ ���������� �����, - 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</w:t>
      </w:r>
      <w:r>
        <w:rPr/>
        <w:t>. � ����� ������ �� - ��� ����, 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 ����� � ����� ��������? -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 �� �� ������, ��� ��� ������������ �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- �������� 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 ��? ���� ��� �� �� ������ �� ��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-��������.  �����  ��� �������� � ��� � 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 �� � ������ ��������, ��� 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</w:t>
      </w:r>
      <w:r>
        <w:rPr/>
        <w:t>.  ��  ���  ��  ������  ������ �����, 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 ����</w:t>
      </w:r>
      <w:r>
        <w:rPr/>
        <w:t>; ��� ��������� ������������ 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, ������� ��� ����� �� �������? -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��, - ������ ������ ����. - �� 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�, ��� �������, - ������� ������ �������,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, ����� ������ ��� ������ ����������� �� ����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  ��  �����  �������,  �������,  ���  ��  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 �����, ����� �� ���������� �� ������? 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  �������� ������������</w:t>
      </w:r>
      <w:r>
        <w:rPr/>
        <w:t>, ���  �� 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 ��������� � ��� ����������</w:t>
      </w:r>
      <w:r>
        <w:rPr/>
        <w:t>. ���� ��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�, ��� �� ���� �����, ����� �� 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 �����, �� ��� 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, ���... ����� �� �� �������, �� ��� 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 �����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 ������ �����, - ��������� �����, - � 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��, - �������� ������ ����. - � ��� ���� ������: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����  �  ������,  ��� �������  � 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�� ��� 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�,  -  ��������� ������ ����, - 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�� ����������� ��� �� ������, � 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������ ��� ������� ������, - ������� ������ �������.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 � �� ���� ������, ����� ������ �� 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, ����� ������� ��� �� �����, �, 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�� �����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���� �����, ������ �������, - ������ �� ���,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, �� 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������, ������ �����, ��� �� ��������� � ��������.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  �����</w:t>
      </w:r>
      <w:r>
        <w:rPr/>
        <w:t>, �� ���� �� ������� ��� �� 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 �� ��� ���� ����� � �����-������.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 ������� ������� ����</w:t>
      </w:r>
      <w:r>
        <w:rPr/>
        <w:t>, ��� 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? �� ������ ������� ������� �����,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� ��� �� �����</w:t>
      </w:r>
      <w:r>
        <w:rPr/>
        <w:t>. ������� ��� ���� 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   ��   �������  �������  �   ���������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 ����� ����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, �� ����� � ������, �� ����� ������ ���� �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 ���</w:t>
      </w:r>
      <w:r>
        <w:rPr/>
        <w:t>, ��� ��� ������ � ��� ���������� 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� ���������� � �����</w:t>
      </w:r>
      <w:r>
        <w:rPr/>
        <w:t>. ������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, ��� � ���� ����, �������� ��������� �������,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</w:t>
      </w:r>
      <w:r>
        <w:rPr/>
        <w:t>,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 ����  ������</w:t>
      </w:r>
      <w:r>
        <w:rPr/>
        <w:t>, ����� ������ ���� ��������:  "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..." - ������ �������� �������� ������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���� ���� ������ ����� ������������ � ���,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�</w:t>
      </w:r>
      <w:r>
        <w:rPr/>
        <w:t>, � ���������� ������, ���������� ���������,  -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 � ��������� 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����� ������</w:t>
      </w:r>
      <w:r>
        <w:rPr/>
        <w:t>, ����� ������ ��� 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 ����� ��� ���� � ������ ���������� � ��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�� �����</w:t>
      </w:r>
      <w:r>
        <w:rPr/>
        <w:t>-������, �������� 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 ������ �� ��</w:t>
      </w:r>
      <w:r>
        <w:rPr/>
        <w:t>, ��� 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�</w:t>
      </w:r>
      <w:r>
        <w:rPr/>
        <w:t>, ����� ������� ���� �� 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 � ��������� �� �� ���� ����� � ���</w:t>
      </w:r>
      <w:r>
        <w:rPr/>
        <w:t>, ���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, �������� ��� ��������, ��� 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</w:t>
      </w:r>
      <w:r>
        <w:rPr/>
        <w:t>. "������ ���, - ������ �� ����, - 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  ��� �������</w:t>
      </w:r>
      <w:r>
        <w:rPr/>
        <w:t>, �� �����, �, ��������,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- ������ . �� ��� ��� ��������� ��� ����, 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. � ����, ��� - ������� ��������. �� 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� ������� �����". ��� ������ �����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 ���� �� ����� ������� ����������, 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 ���� ������� -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  ����� �� �����</w:t>
      </w:r>
      <w:r>
        <w:rPr/>
        <w:t>, �� ������, ��� ����  ����;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  � ����</w:t>
      </w:r>
      <w:r>
        <w:rPr/>
        <w:t>, ������ �������� � ����.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 � ������� ��</w:t>
      </w:r>
      <w:r>
        <w:rPr/>
        <w:t>. � ��� �� ���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 ��� ���� ������� ����� ���� ����� ��, 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 ������ �� ������� �� ���� ������, �� 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</w:t>
      </w:r>
      <w:r>
        <w:rPr/>
        <w:t>? ������ ����� �������� ������ � ������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 � ������, ��-�� ��������� ����� 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  �������  �������  ��  ������</w:t>
      </w:r>
      <w:r>
        <w:rPr/>
        <w:t>,  ���  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���� ������� ���������,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���  �� ��� ������ ��������� �� ���  �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 �� �����</w:t>
      </w:r>
      <w:r>
        <w:rPr/>
        <w:t>. �� ����� � ������� ��������,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,����������� �� ���������� ������, 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���� ������</w:t>
      </w:r>
      <w:r>
        <w:rPr/>
        <w:t>, ������� ���� � �����; �� ������,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</w:t>
      </w:r>
      <w:r>
        <w:rPr/>
        <w:t>. � ���� ������� ����� ������ ������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!  ��  ������ �����, � ����, �� ������  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�����, �������� �� ���� � 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</w:t>
      </w:r>
      <w:r>
        <w:rPr/>
        <w:t>, ���� �� ����� ��� �� ������ � ������:  "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��</w:t>
      </w:r>
      <w:r>
        <w:rPr/>
        <w:t>,  �  ������ �����  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 � ���� �����, ��� �� ����������, ��� ����� 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 ����� ������ ��� �����������. � 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���� �����</w:t>
      </w:r>
      <w:r>
        <w:rPr/>
        <w:t>, ����� � ���� ����� ������,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 - ������ �� ���� ������, -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</w:t>
      </w:r>
      <w:r>
        <w:rPr/>
        <w:t>, � ����� ������ ������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,  �����  ��  �������� ������������  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��  �����  ���  ���</w:t>
      </w:r>
      <w:r>
        <w:rPr/>
        <w:t>,  ��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</w:t>
      </w:r>
      <w:r>
        <w:rPr/>
        <w:t>, ������ �����, � ��������� �����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</w:t>
      </w:r>
      <w:r>
        <w:rPr/>
        <w:t>, ������ ����� ����. ����� ������,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 �����</w:t>
      </w:r>
      <w:r>
        <w:rPr/>
        <w:t>-�������� 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 �� ��� �� ����� �� ����������� ����</w:t>
      </w:r>
      <w:r>
        <w:rPr/>
        <w:t>, ���� 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 ��� �����</w:t>
      </w:r>
      <w:r>
        <w:rPr/>
        <w:t>, ����� �� ������� ��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 ���� �� ������</w:t>
      </w:r>
      <w:r>
        <w:rPr/>
        <w:t>... �� 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 ��� ����� �� ���</w:t>
      </w:r>
      <w:r>
        <w:rPr/>
        <w:t>, ����� ��� ������ 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 ����� ����� ���</w:t>
      </w:r>
      <w:r>
        <w:rPr/>
        <w:t>. �� ������, �� 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������� �����</w:t>
      </w:r>
      <w:r>
        <w:rPr/>
        <w:t>, ���� ���� ����� 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 ��, ������ �� ������ ��� �������,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 � �������</w:t>
      </w:r>
      <w:r>
        <w:rPr/>
        <w:t>. �� ��� �� ��������  ��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  ��������  ������</w:t>
      </w:r>
      <w:r>
        <w:rPr/>
        <w:t>,  ���  ��������   ��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 ���� ����������� ����� �������  �����</w:t>
      </w:r>
      <w:r>
        <w:rPr/>
        <w:t>. 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���</w:t>
      </w:r>
      <w:r>
        <w:rPr/>
        <w:t>, �� ��� � ������� ��������� ����� 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  ���� ����� �������</w:t>
      </w:r>
      <w:r>
        <w:rPr/>
        <w:t>, � �����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 ��� �� ��������������� ������ ����,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 ��������� ����� ����� ���� ������,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 ��, ��� ��� ����� ����� ��������.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   �����  �������</w:t>
      </w:r>
      <w:r>
        <w:rPr/>
        <w:t>,  ���������� 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 ���� ������ �� ��������� �������,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 ��������  �  �����  ������  �����,  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</w:t>
      </w:r>
      <w:r>
        <w:rPr/>
        <w:t>.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���  ����  ������</w:t>
      </w:r>
      <w:r>
        <w:rPr/>
        <w:t>. �� ������� 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 ������ - �� �������, �� �����. ��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����  ��������</w:t>
      </w:r>
      <w:r>
        <w:rPr/>
        <w:t>, ���������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 ����� </w:t>
      </w:r>
      <w:r>
        <w:rPr/>
        <w:t>- ���� �� �����, ������� �� �������� -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, � ����� ������ ����� �� ������ ������ ����.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 � ���� � ������� �� ����</w:t>
      </w:r>
      <w:r>
        <w:rPr/>
        <w:t>, � ��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</w:t>
      </w:r>
      <w:r>
        <w:rPr/>
        <w:t>.  ����� �� �� ��������, ������� �����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, ������ � �����, ������ �� ������. ������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 ���� ����� ����</w:t>
      </w:r>
      <w:r>
        <w:rPr/>
        <w:t>, �� ��� �������� � 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,  ���, �� ������ �� ��� �� ������, ����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 ������� �� ��� �������, � �� ���,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</w:t>
      </w:r>
      <w:r>
        <w:rPr/>
        <w:t>-������ ��� ����� ������� ��������,  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, - ��� ��� ���� ������ �� ������� � 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�����</w:t>
      </w:r>
      <w:r>
        <w:rPr/>
        <w:t>. ������, ��� ��� ������� 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 ���� ���� �����</w:t>
      </w:r>
      <w:r>
        <w:rPr/>
        <w:t>. � ��� �� ����,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 �������</w:t>
      </w:r>
      <w:r>
        <w:rPr/>
        <w:t>. "��, � ���� �� ��������  ������?"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 ������ �� ������, � ������ 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������ ����� � ����</w:t>
      </w:r>
      <w:r>
        <w:rPr/>
        <w:t>-�������. "���,  �����  ������,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</w:t>
      </w:r>
      <w:r>
        <w:rPr/>
        <w:t>, � �����". �� ��� ��� ��-�������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 ������ ������ �������� ����� ����� � 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�� �������� � ������</w:t>
      </w:r>
      <w:r>
        <w:rPr/>
        <w:t>. ���, ���� ��� 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? � ������ �� ��� �������, ��� �������, 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 ����</w:t>
      </w:r>
      <w:r>
        <w:rPr/>
        <w:t>. ������� ��, ��� ������ ����� ����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������ �� �� �����</w:t>
      </w:r>
      <w:r>
        <w:rPr/>
        <w:t>. ��������-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. ������ ������ � ���� ���, ���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. ���� ������ �� �� �������� ���������� �� 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</w:t>
      </w:r>
      <w:r>
        <w:rPr/>
        <w:t>... ��� ��������� ��������� ����.  ��� 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-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���� ����� ����������</w:t>
      </w:r>
      <w:r>
        <w:rPr/>
        <w:t>, ���,  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. � � ��� �� ��� ������ � ������ 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: "� ����� ��� � ���� ��� ������� �����,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? �������� ��� ������� ��� � �������� 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� ������������ �����</w:t>
      </w:r>
      <w:r>
        <w:rPr/>
        <w:t>! ��, ���� 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?!" ��� ������ ���� � �������� ����, ��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 ����� ����� � ��������� �������</w:t>
      </w:r>
      <w:r>
        <w:rPr/>
        <w:t>: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����� � ��������� �� �������� ����� ����</w:t>
      </w:r>
      <w:r>
        <w:rPr/>
        <w:t>.  "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</w:t>
      </w:r>
      <w:r>
        <w:rPr/>
        <w:t>, - ������ ��, - ��� ���� ������� 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� ��� ������� ���</w:t>
      </w:r>
      <w:r>
        <w:rPr/>
        <w:t>". ��,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���� ����</w:t>
      </w:r>
      <w:r>
        <w:rPr/>
        <w:t>, ��������� 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" ����� �������, ��������� � ������, 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 ��������</w:t>
      </w:r>
      <w:r>
        <w:rPr/>
        <w:t>. �� ��������� �� ���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  ��������</w:t>
      </w:r>
      <w:r>
        <w:rPr/>
        <w:t>, �� ������, ��� ��� ������� ����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 � ��� ����� ����� �� ��������� ����� �� 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� � �������� �����</w:t>
      </w:r>
      <w:r>
        <w:rPr/>
        <w:t>, � �������, � 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. ��� ���� ������ �������� ������, ������� ��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 ���� �������� �������, � ������� ������,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� ����� ����</w:t>
      </w:r>
      <w:r>
        <w:rPr/>
        <w:t>. "�������, ������", -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 ����� �������� ����� ���� ������ ��� �����</w:t>
      </w:r>
      <w:r>
        <w:rPr/>
        <w:t>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 �����</w:t>
      </w:r>
      <w:r>
        <w:rPr/>
        <w:t>, � �������� ��� �����������,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</w:t>
      </w:r>
      <w:r>
        <w:rPr/>
        <w:t>, ������ ��� �� � ����  �����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��  �����������  �������  �����</w:t>
      </w:r>
      <w:r>
        <w:rPr/>
        <w:t>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 ������; ���� ��, ����������� �������,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 ���� - �������� ������. ������ ����,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  ��  ����</w:t>
      </w:r>
      <w:r>
        <w:rPr/>
        <w:t>, � ��� �� ��� 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  ������� ������� ���� � ������� �����  ���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 ������,  ��� ���� ����� ��  �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��� �������� ��������</w:t>
      </w:r>
      <w:r>
        <w:rPr/>
        <w:t>. ������ ������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 ��� �� �������, ����� �� �������, - ���������� ���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-�������  �����. �� �� ����� ���  ������  �������"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 ����� ����������� ����� �����. � ��� 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 �����</w:t>
      </w:r>
      <w:r>
        <w:rPr/>
        <w:t>, ������ � ���� �� ����� �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 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��? ��� �����? �� ���� ������, ����������! �������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� ���������, ���, - ���������� ������, 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������� ������</w:t>
      </w:r>
      <w:r>
        <w:rPr/>
        <w:t>, - ��� �� - ������, � - ��� ����� 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 ��� �� ��� � ����</w:t>
      </w:r>
      <w:r>
        <w:rPr/>
        <w:t>, � � ������,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� ������ � ���� ���� ������ � ������..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. ���... ��� 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�� ��� �� ����������, - ������ ����. - � 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, � �� ������� � �����, 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 ����</w:t>
      </w:r>
      <w:r>
        <w:rPr/>
        <w:t>; ������ ��� ����������� ��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  �����</w:t>
      </w:r>
      <w:r>
        <w:rPr/>
        <w:t>. �� ��� ����� ����  -  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�������</w:t>
      </w:r>
      <w:r>
        <w:rPr/>
        <w:t>, - ����� ������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!  �����!  ���� �������, ���������  ��������..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 ����� ������ �� ��������</w:t>
      </w:r>
      <w:r>
        <w:rPr/>
        <w:t>, ������� �� 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� ������� ������� ���� �� ���������� ������</w:t>
      </w:r>
      <w:r>
        <w:rPr/>
        <w:t>;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  �����</w:t>
      </w:r>
      <w:r>
        <w:rPr/>
        <w:t>,  ���� ����� ������. ����� �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 � ����� ��������� �����</w:t>
      </w:r>
      <w:r>
        <w:rPr/>
        <w:t>.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</w:t>
      </w:r>
      <w:r>
        <w:rPr/>
        <w:t>: �� �� ��� �� ��� ����, ������ ��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? � ���� ������ ����-����������� �����,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, ���� ����������, - ������ ������,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  ������ ������ ����?! - �����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�� � �� ������ ���� �������� �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,  �� ���������, ���� ����������,  -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 ������ ���, ��� ���. � ������ �� ����� 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  ������ �� ������� ����� �� ����... � ���� 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�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, ��� �� ����� ��� �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 ���� ����������, - ������� ������ � ����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 ����� 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?! �����?! - ��������� �������. - �����? ��� ������?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...  �  ������ ������� .����� �����,  -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 ��� �� �������� �� ���� �������</w:t>
      </w:r>
      <w:r>
        <w:rPr/>
        <w:t>.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 ��� �� ������ ��� ����� ����,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 ��� ����, - ��������� �������. -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 ���� �������� � ������� ����� � ������ ��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��</w:t>
      </w:r>
      <w:r>
        <w:rPr/>
        <w:t>. ��� ������ ������ ���� ������:  "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 �� ����� �������", - 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, ����� ������ �������. ��� ������ ��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 ��  �� ���� � �������: - �  ��-��,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  �  ������� ��� ������. � ��� ����� ��,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��  ��,  ���� �� ���-������  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 �������, ������ �������? -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���� �� ��� �� �����, �������, -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. - ������� �� �������, ��� 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 �������� 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 ���� �������, - ������� �����, ��������� ����.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 ��� �����, - ��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��  ������!  -  ������� ���  ����.  -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 ����, �� �� �������� ��� 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 ��� �� ����� ��� ����� ������ �� ���������?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 �� ����� ���� ������ 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-�� �� ������, ������ �������, - ������� �����.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 ��� � ������</w:t>
      </w:r>
      <w:r>
        <w:rPr/>
        <w:t>, ��� ��� ��� ���,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, - ������� ������ �������. - �� ��� ��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  ���</w:t>
      </w:r>
      <w:r>
        <w:rPr/>
        <w:t>, ��� �� �� �� ���������, ����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.. ��� 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.  �����  ������ ������� ���  ����������?.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 ��� � �������! - ������� ������ �������. -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 ������� �������</w:t>
      </w:r>
      <w:r>
        <w:rPr/>
        <w:t>... ������� 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�� ����� ������� ���� �� ���, �� �� 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��� ���� ������ �����</w:t>
      </w:r>
      <w:r>
        <w:rPr/>
        <w:t>,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, ������ �������,- ������ �� ���,- 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 ���� �� ��� �������, ������ ����, - ������� ��� 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.. �� ���, ������ ��� � ������. �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 ������� �� ����� ��������� </w:t>
      </w:r>
      <w:r>
        <w:rPr/>
        <w:t>- �� ���, �������,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�����, ����������, ������� ������ ������,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, � ����� ������, - �������� ������ �������,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 ������� ��</w:t>
      </w:r>
      <w:r>
        <w:rPr/>
        <w:t>, � �� ���������, ������ 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 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,  -  ������ ������ ����. - �����  �  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 �� 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  ��  ����� �����, ��� ������� ����� ��  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, - � �������, � ���� 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����, ����������, ������������, 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���� ��� ����� �� ����</w:t>
      </w:r>
      <w:r>
        <w:rPr/>
        <w:t>, � ������ ���� ����� �����.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�����</w:t>
      </w:r>
      <w:r>
        <w:rPr/>
        <w:t>", - ������ ��; � ������� ��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������� �������� ���������� � �� ���� ����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������� </w:t>
      </w:r>
      <w:r>
        <w:rPr/>
        <w:t>- ������ ������ ����, ����� ���, ����� � 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���� �������</w:t>
      </w:r>
      <w:r>
        <w:rPr/>
        <w:t>. ��� ������� ��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 � ����� ������ ���� ����� �� �� 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������ � ����� ����. � ����  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  ������, ���� ��� ����� ��������, -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� ������� ����� �������, 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  ��������� ���������� ���</w:t>
      </w:r>
      <w:r>
        <w:rPr/>
        <w:t>... ���� �� �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 � ������� ������</w:t>
      </w:r>
      <w:r>
        <w:rPr/>
        <w:t>. ���� ������ ��� �� �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, ��� � ���; �������, ������� ���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 ������</w:t>
      </w:r>
      <w:r>
        <w:rPr/>
        <w:t>, � ��������� ������� ����� 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 �  ��� ������ �� ��������. ��� �������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  ������ ��������, �� ��������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</w:t>
      </w:r>
      <w:r>
        <w:rPr/>
        <w:t>,  ��  �����  ����  �  ��  �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 ��� ������ ������, - ���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- ���-���-���-��� - ������� ��� � 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 �� ���������</w:t>
      </w:r>
      <w:r>
        <w:rPr/>
        <w:t>. � ����� ���� 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.  ���  ���  ������, ��� ���������, ��� ��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  �� ���� �������</w:t>
      </w:r>
      <w:r>
        <w:rPr/>
        <w:t>, � ��� 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�� ���� � ������ ���������</w:t>
      </w:r>
      <w:r>
        <w:rPr/>
        <w:t>. �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</w:t>
      </w:r>
      <w:r>
        <w:rPr/>
        <w:t>:  ��� ������ ��������, ��� �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</w:t>
      </w:r>
      <w:r>
        <w:rPr/>
        <w:t>, ��� ������ ��������������� �������, 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 ������  ������  �  ���  �������. 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  ��-���������  �����,  ���  �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 ������ 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�� ��������� � �������� ������</w:t>
      </w:r>
      <w:r>
        <w:rPr/>
        <w:t>, ����� 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��� ���</w:t>
      </w:r>
      <w:r>
        <w:rPr/>
        <w:t>, � ����� ���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? ��� ��? - ������� ����� �������, ������� �������.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, ��� � ���� �������, ������ ����� "�������"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  ������ �������. ����� ������ �������� �����  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, - ������� ������ ����. - � ��� �����  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�� ����� ������, �� ��� 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  ���  ���  ��  ��������� � �� ����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 ��������� ��������� �������, -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-��  ������,  ��� � ������� �������, -  �������� 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� �����</w:t>
      </w:r>
      <w:r>
        <w:rPr/>
        <w:t>, ������, ���� � �� ��������". ����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</w:t>
      </w:r>
      <w:r>
        <w:rPr/>
        <w:t>, � ��� ��� ������� ����� �� ���� ���� � 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, �� � ���� �� ��� ���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���������� ��� ����� � ����. "���� �� ������,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��� �� ���� ��� ������". ������ ������� �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 �� ������ �����</w:t>
      </w:r>
      <w:r>
        <w:rPr/>
        <w:t>-�� ��������, 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 ������ ��������� �� ����, �� ����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 ��� ��� �� ������ 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������� �����</w:t>
      </w:r>
      <w:r>
        <w:rPr/>
        <w:t>, �� ����������, ��� 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 ���, ��� ��� ������, ������ ����� �����.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���� ����� �������, � ������ ����� 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 �����</w:t>
      </w:r>
      <w:r>
        <w:rPr/>
        <w:t>. ����� ��� �������������, 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</w:t>
      </w:r>
      <w:r>
        <w:rPr/>
        <w:t>, ������� ������ �������  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 ��� ������������ ����������, �������, 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. ������� ��� � ��������� �����, ���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���</w:t>
      </w:r>
      <w:r>
        <w:rPr/>
        <w:t>, �������� ������� - � ����� �� 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, - �� ���� ���������� ����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  ����� �������� �� ������</w:t>
      </w:r>
      <w:r>
        <w:rPr/>
        <w:t>. ��������,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� ���</w:t>
      </w:r>
      <w:r>
        <w:rPr/>
        <w:t>, ��� �� �������� �����. ��������,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. �� ����, ��� ����� ��������� �� 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� ����� �� ������� ����� ������ � ��������,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,  � ���� ������� ���������� ���� 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 ����� �������� � ������ </w:t>
      </w:r>
      <w:r>
        <w:rPr/>
        <w:t>- 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 �����</w:t>
      </w:r>
      <w:r>
        <w:rPr/>
        <w:t>. � ����� ���� �� ������ �� 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 "��,  - �������� ���, -  ��� 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!" ������ �� ���� �� ���������, 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  ������!  -  ������  ��.  -  ������,  ������ 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��� ����� � ���! ��� � ������! ��� ��  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���</w:t>
      </w:r>
      <w:r>
        <w:rPr/>
        <w:t>! - �� �������� �� ����� ��������, 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� ���-������ ����� ���������; � ��� 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 ����� 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��� �������</w:t>
      </w:r>
      <w:r>
        <w:rPr/>
        <w:t>, �����, ����� � ��� �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 ������, ��� � �����, ���������, 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�� ���! - ������ ������ ����, 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. - �����, �������� ������ �������!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, 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 ���� ������ �������, ������ ����? - �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- �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  ��� �� �������, ��� ��-�� ��� � ��� 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 ���������</w:t>
      </w:r>
      <w:r>
        <w:rPr/>
        <w:t>? �������. 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������ ��������� �� ����� ������ � �������</w:t>
      </w:r>
      <w:r>
        <w:rPr/>
        <w:t>...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?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 ����  � ����� ������. �� ����� ��� ���� 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 �� �����, � ������ �����. � �� ���� 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,  � ������� ������. �������  ������  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  ������� ��������</w:t>
      </w:r>
      <w:r>
        <w:rPr/>
        <w:t>; ������ 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��� �� �����</w:t>
      </w:r>
      <w:r>
        <w:rPr/>
        <w:t>. ��� ����� ������ ���.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��� ����� ���� � ������</w:t>
      </w:r>
      <w:r>
        <w:rPr/>
        <w:t>, �����������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  ��  ��������� ���� � ����� ���� </w:t>
      </w:r>
      <w:r>
        <w:rPr/>
        <w:t>- ���� 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�����</w:t>
      </w:r>
      <w:r>
        <w:rPr/>
        <w:t>. ������, ����� �� ������ 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-  ��� ������ ������ ����. �� ������ 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������� � ���� �������</w:t>
      </w:r>
      <w:r>
        <w:rPr/>
        <w:t>. ��, ��� 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</w:t>
      </w:r>
      <w:r>
        <w:rPr/>
        <w:t>, ��� ��� �� ������ ���. �� ���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</w:t>
      </w:r>
      <w:r>
        <w:rPr/>
        <w:t>, ����� ��������, ��� ��� �������� ��������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 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-�� � �����, - ������ ��. - ��� ����� 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>-���� ����� ���. ����� � ����. ���� �������� 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- ��������� ��� �����, - ������ ����� ������� ��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, ������ �������, ������ ���� ������ ������.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���, - �������, �������, ������ �������. 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 �������� �� ��� �� ������, - �������� ��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  ��,  ������ ����, ����� ��������� �����, ���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�</w:t>
      </w:r>
      <w:r>
        <w:rPr/>
        <w:t>,  ���  ���� �������� 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  ��� � ����� ��������</w:t>
      </w:r>
      <w:r>
        <w:rPr/>
        <w:t>, ��� ������-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������, ��� 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 ����� � ���! -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, ���,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 �������, - �� ��� �� �������. ��������,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 ������� ������� �� � ���. ���� ������� 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 ������� ������ ��� � ���</w:t>
      </w:r>
      <w:r>
        <w:rPr/>
        <w:t>. �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 ��������� ������ �� ������ ����� ���,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</w:t>
      </w:r>
      <w:r>
        <w:rPr/>
        <w:t>. ������� ���� ���� 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� �� ������� � ��� ��� ��� ���������� 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.  ����� ����� ������� ���� ������ 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 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 ����� � ���! - ������ ��� �����. -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 ������� �� ���, ������ �� �������� 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 ������� �� ����� ����, - ������ ��, -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</w:t>
      </w:r>
      <w:r>
        <w:rPr/>
        <w:t>. � �� ����, ����� �� ����������� �  �����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  ����� ����</w:t>
      </w:r>
      <w:r>
        <w:rPr/>
        <w:t>, ������ �������� �  ����.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 ����� � ��������� � ����</w:t>
      </w:r>
      <w:r>
        <w:rPr/>
        <w:t>, ��� �� ��  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 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 ���� ����� � ���! - ������ ��� �����, 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�� ��� �� ��������� - �� ��� ��� ���� 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</w:t>
      </w:r>
      <w:r>
        <w:rPr/>
        <w:t>, ��� ��� �� ��������� ������, -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����, - ������ ��, - ������� �� ����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 �� ������</w:t>
      </w:r>
      <w:r>
        <w:rPr/>
        <w:t>. ���� �� ��� ���-������ 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�������� ������ ����������,  �����  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 � ���</w:t>
      </w:r>
      <w:r>
        <w:rPr/>
        <w:t>, ������ ����� �������� 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 ���� �� 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���? - �������� ���. - � ����... � �� 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  ����  ����, - ������ ��� �����. - ������� 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  �������  �������</w:t>
      </w:r>
      <w:r>
        <w:rPr/>
        <w:t>.  �  ������,  -  �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- � ���� ���-��� ����������� ��� ����, - 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�� ������� ����� ��� ����� � ���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 �������� � ��������� ������ 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 ������� �� ��� �������</w:t>
      </w:r>
      <w:r>
        <w:rPr/>
        <w:t>. ��� ����� �����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 ����� �� �������,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�  ���������!  �� ����������  ��������  ��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� ������</w:t>
      </w:r>
      <w:r>
        <w:rPr/>
        <w:t>. � ������ ��� ��� ������ 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, � �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  ������� ��� �� �����</w:t>
      </w:r>
      <w:r>
        <w:rPr/>
        <w:t>, ����� 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 ������... ������ ����� ��� � �������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 ��� �������! �������� ������� ������ 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, ��� �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���� ���������� � ������</w:t>
      </w:r>
      <w:r>
        <w:rPr/>
        <w:t>, � ������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/>
        <w:t>, � ������ ������� ������� ���������� 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 ������������� �������� �� ���.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� ����� ����� ������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 ������� �������� �������� ������ ����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,  �����  ���� ������ �������� �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</w:t>
      </w:r>
      <w:r>
        <w:rPr/>
        <w:t>, ��� ���� ��� �� ������ �������. �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.  ����������  ���������, �� �������:  -  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 �� �� ��� ������� �����-������... ��... 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������, ��� �����������, ������ 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, ��� �� ������, ����� ��� ������� 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��� �������� � ������. ������ ������ ����. -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 � ������</w:t>
      </w:r>
      <w:r>
        <w:rPr/>
        <w:t>!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 � ��� �� �������</w:t>
      </w:r>
      <w:r>
        <w:rPr/>
        <w:t>. � ����� � ���� ��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 ������� �������</w:t>
      </w:r>
      <w:r>
        <w:rPr/>
        <w:t>, �� �������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������ �������� �� �������� �� 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-����� �� ���������� ������! ��-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, - ����� ��������� ������. - � 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 ���������� � ����</w:t>
      </w:r>
      <w:r>
        <w:rPr/>
        <w:t>, � ���� �� ���� 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 ������� � ������ ������ ����</w:t>
      </w:r>
      <w:r>
        <w:rPr/>
        <w:t>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 � ������ 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 ��� � ������������� ��������� � �����,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�</w:t>
      </w:r>
      <w:r>
        <w:rPr/>
        <w:t>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  �� ������ ����</w:t>
      </w:r>
      <w:r>
        <w:rPr/>
        <w:t>, ��� ������ ������ 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 ���� ������� ������ � ����� 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</w:t>
      </w:r>
      <w:r>
        <w:rPr/>
        <w:t>. �� ����� ����� ��� ����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  �������� ������� � ������ �������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</w:t>
      </w:r>
      <w:r>
        <w:rPr/>
        <w:t>.  ������  ��� ��� ��������� � �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 ��������  ���������  �������� �,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��� ������� ������ �� ����� ������� � ���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</w:t>
      </w:r>
      <w:r>
        <w:rPr/>
        <w:t>, - ������� �������. - �����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. ���� ��� ��� �������, ��������� � �������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��� ����� �� �������. ��������� � ����� ��� 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��� �� �����</w:t>
      </w:r>
      <w:r>
        <w:rPr/>
        <w:t>, ������ ��� � �����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 ����� ����</w:t>
      </w:r>
      <w:r>
        <w:rPr/>
        <w:t>. ��������, 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 ��� ��� �������� �� ��������� �����. �� 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� ��������, � ��������! - �������� ���� �  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 ������� ����</w:t>
      </w:r>
      <w:r>
        <w:rPr/>
        <w:t>; ���� ������, �������  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</w:t>
      </w:r>
      <w:r>
        <w:rPr/>
        <w:t>. �� ������ � ���������� �����, 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 ��� �� ������� � ����� ������</w:t>
      </w:r>
      <w:r>
        <w:rPr/>
        <w:t>.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 �� �� ��������, ���� �������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</w:t>
      </w:r>
      <w:r>
        <w:rPr/>
        <w:t>,  ������ ��� ����� ����� ��  �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�� �� ����</w:t>
      </w:r>
      <w:r>
        <w:rPr/>
        <w:t>, ��� �� ��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 ������, ����� ��� ����, � ������ �� ��� �� �����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 ���� �������� ������</w:t>
      </w:r>
      <w:r>
        <w:rPr/>
        <w:t>, ���� ������� ��  ����� 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</w:t>
      </w:r>
      <w:r>
        <w:rPr/>
        <w:t>. ������� ��� ���������� ������� ������� 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 ����</w:t>
      </w:r>
      <w:r>
        <w:rPr/>
        <w:t>. �� ������ � �������� ����, ��� �� 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 �������� ������; �� ������� �� �������� 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</w:t>
      </w:r>
      <w:r>
        <w:rPr/>
        <w:t>,  ��� ��� �� ���������� ������ ��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 ������ ������� �� ������. ��,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</w:t>
      </w:r>
      <w:r>
        <w:rPr/>
        <w:t>! �������� ����, ��� ������� 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������</w:t>
      </w:r>
      <w:r>
        <w:rPr/>
        <w:t>. ��� �� �� ������� ���, ��� ��� 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 �� �������</w:t>
      </w:r>
      <w:r>
        <w:rPr/>
        <w:t>, ��� ������ ���� ������ 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 �� �����</w:t>
      </w:r>
      <w:r>
        <w:rPr/>
        <w:t>, ����� ���������� ������ �� ���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������ ��������� ��� �������  �����,  ���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 � �� ���-��� ��������. ��� ��� 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�� ����� 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 �����</w:t>
      </w:r>
      <w:r>
        <w:rPr/>
        <w:t>, � �� ��� �� ��� ����������,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 �������</w:t>
      </w:r>
      <w:r>
        <w:rPr/>
        <w:t>. ������� � ����� ������� �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 ����</w:t>
      </w:r>
      <w:r>
        <w:rPr/>
        <w:t>, ��������� ���� � ���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��  �����</w:t>
      </w:r>
      <w:r>
        <w:rPr/>
        <w:t>.  ��� ������ � ������,  �  ������ 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  ������  ������,  -  ����  ����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 ��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?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</w:t>
      </w:r>
      <w:r>
        <w:rPr/>
        <w:t>,  ���  ��� ��������� �  ��������.  ��  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���� ������ �� ������ �������</w:t>
      </w:r>
      <w:r>
        <w:rPr/>
        <w:t>.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  �������  ��������� ������  ��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:  ����� � ����� � ���������, ���  ���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�  ��  ���  ���������, ��� ��� ���,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 ���� ������� ��������, � ��� ���� 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</w:t>
      </w:r>
      <w:r>
        <w:rPr/>
        <w:t>-������.  �  ��� ��� ��� ����  ������������, 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 �� ��� ��� ����� ������� - ������,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 ����������   ���������� ����. 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 ��</w:t>
      </w:r>
      <w:r>
        <w:rPr/>
        <w:t>, ������ �  ���  ������,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 ������,  ��  �����  �����  �� ���; 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 �  ����� �� ������</w:t>
      </w:r>
      <w:r>
        <w:rPr/>
        <w:t>; 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 ������?! - �������� ��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����� �� ������! - ��������� ���. - 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 ��� ����� ����� �����</w:t>
      </w:r>
      <w:r>
        <w:rPr/>
        <w:t>? ��� 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  ���������������, ��� ���������?!  ���  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� ���������, ���� ����������, - ������ ���, -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. � ���� �� ���������, � ������� 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?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-��� �-�����, - ����������,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?!  - ��������� �������, ��������� � �����, 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���� �� ���������� � ������������ �����</w:t>
      </w:r>
      <w:r>
        <w:rPr/>
        <w:t>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? ���, ��� ����������! ��� �� ����������... �� ���...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 �������, �, ��� � ����,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 ������� ������ 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... ���... ���! - ������� ��, ����� ������ 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���� ��������� ����, �� ���������� 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. 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 ��  ����, �� ����, ����������, �� ����! -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 �� ����������</w:t>
      </w:r>
      <w:r>
        <w:rPr/>
        <w:t>, ��� ��� ������� ��������, � 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��� ������ ��������� �������� 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 �������� ����</w:t>
      </w:r>
      <w:r>
        <w:rPr/>
        <w:t>-������, �� ��������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>(���� �� ��� � �������� �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 ��� ����� ������ ���, ��� ���������� 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 -  ������� ��� ���� ���� �������� ��� �� ����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 � ������ ���� ������� ������ ������� � ���� 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���</w:t>
      </w:r>
      <w:r>
        <w:rPr/>
        <w:t>. �� � ������� ���������� ����, ��� 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 ������ � ��������� ���� � ����� 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, ���� �� ������� ����, ���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 ������� ������</w:t>
      </w:r>
      <w:r>
        <w:rPr/>
        <w:t>. ������ ����� ������ �������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 ����</w:t>
      </w:r>
      <w:r>
        <w:rPr/>
        <w:t>, ���� ����� �����, ��� ����. � 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 ���������� �����. � ������ ��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</w:t>
      </w:r>
      <w:r>
        <w:rPr/>
        <w:t>, � ������ ��� ������. � ���� ��� 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������ �������, ��� ������ ����� ������,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 ���  ������� ������� �� � ����. 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 ����</w:t>
      </w:r>
      <w:r>
        <w:rPr/>
        <w:t>, ������ ������� � �����.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  ������  ������</w:t>
      </w:r>
      <w:r>
        <w:rPr/>
        <w:t>,  ����  ���������  ���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������� �����-�� ��������� ���,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 ������ ������� ���������</w:t>
      </w:r>
      <w:r>
        <w:rPr/>
        <w:t>, ������ �� 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</w:t>
      </w:r>
      <w:r>
        <w:rPr/>
        <w:t>,  ��  ����, �� ������! �� ���  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��</w:t>
      </w:r>
      <w:r>
        <w:rPr/>
        <w:t>, ��� ��� �����. �������� �����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����� � ������ � ��� �������� �����; ����������,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 ������,  ��  ������  �� ��� ����������  ���.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������ ����. ����, ��������� �����,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</w:t>
      </w:r>
      <w:r>
        <w:rPr/>
        <w:t>, ����������, ���������, ����� �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  ���������� � ������� � ����� - ��  �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-  �����  �� ����, ��� ������ ������ 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"���-���-���" - ��� ��� ���� �� ����� ��������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�������� ������ �����</w:t>
      </w:r>
      <w:r>
        <w:rPr/>
        <w:t>, � ������� � ���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���</w:t>
      </w:r>
      <w:r>
        <w:rPr/>
        <w:t>, ������ ������ �����-������� ���� ���. ��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����� �������� � �������</w:t>
      </w:r>
      <w:r>
        <w:rPr/>
        <w:t>, ������ ��� 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���� ���, ������.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 ������� ���������� ������ �����������.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  ������,  � ����� ������ ���� - � 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. ������� �� ������� ��� �������, �,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, ���� �������� �� ��������� � ����� � 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. �� ���� ��� � ��� �� ������, ���-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. ���� �� �� ��� �� �����, ���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����� ����</w:t>
      </w:r>
      <w:r>
        <w:rPr/>
        <w:t>, �� �� �����, ���� �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 ��� 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,  ���� ����������, - ������ ����.  - 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 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 �� �� �������, - ��������� ����. - ��� 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 �������� ��� ��� ���? - �������� �������. -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, ��� ���������. ���� ������������� ������ 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  �������  ��� �� �������. ������� ����. ������  ������: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 �� ����������</w:t>
      </w:r>
      <w:r>
        <w:rPr/>
        <w:t>, � ����� ��������� 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,  ���� �� �����. ���� ���� �������� � �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</w:t>
      </w:r>
      <w:r>
        <w:rPr/>
        <w:t>, ����, ������ �����, � ����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�</w:t>
      </w:r>
      <w:r>
        <w:rPr/>
        <w:t>, ���� ������ �� ����, �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 ������</w:t>
      </w:r>
      <w:r>
        <w:rPr/>
        <w:t>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  ������� ������� �������� �������� ������</w:t>
      </w:r>
      <w:r>
        <w:rPr/>
        <w:t>,  �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�� ������� ��� ���� ������ ���������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, ���� �� �� �� ��������, �����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-������� ���� ���� ��� ������ ������ 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 ����� ����� ���� �� ������ ������� 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��  ����������� ���</w:t>
      </w:r>
      <w:r>
        <w:rPr/>
        <w:t>, 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</w:t>
      </w:r>
      <w:r>
        <w:rPr/>
        <w:t>. � ������ �������� 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 �� ���������, ��� ����� �������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 ������� ������� ������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� ������</w:t>
      </w:r>
      <w:r>
        <w:rPr/>
        <w:t>. ��� ��������� ����� -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</w:t>
      </w:r>
      <w:r>
        <w:rPr/>
        <w:t>. �� ��� ������� 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���, �� ���������, - ��������� ����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����� �������,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����,  ���� ����� �� ������� ������� ������� ���, ���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 ����� ��� ����� �� ������� �������: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- �������, ���������, �����. 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���������</w:t>
      </w:r>
      <w:r>
        <w:rPr/>
        <w:t>, ��� �������� ����, - � 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</w:t>
      </w:r>
      <w:r>
        <w:rPr/>
        <w:t>, �� ����� ������ ����� ��������� �����.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� ������ ��������. � ���, ������ ��� 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  ����  ������ ����������� ����� � ����� � ���� 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 ��������� ����� ���� 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 �� ������� ������, �� ����� ����;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   �������,   �������  ����  ��  ������,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 ��������,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! �������!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����� � �����</w:t>
      </w:r>
      <w:r>
        <w:rPr/>
        <w:t>. ���� ����������� ��� �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 �� ������� �� ���� ����������� ����� �������.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 ���������</w:t>
      </w:r>
      <w:r>
        <w:rPr/>
        <w:t>. ������ ������ �������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� � ��� ����������� ����� ����;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����������� � ������ ��������� 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. ��� ��� �� ������� ���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  �������  ��� ��� ��������,  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 ��������, - ������������� ��� ���������, ������ 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 �����!  ���  ��� ����? ����� ���� ������ �����!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�� �� ��� ���� ��� ��� �������� ���������� ��� 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- �� �����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 ����� ���� ������</w:t>
      </w:r>
      <w:r>
        <w:rPr/>
        <w:t>-������ ������ ����� 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</w:t>
      </w:r>
      <w:r>
        <w:rPr/>
        <w:t>, ������ � ������. ��� ����� �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����� ���� �����</w:t>
      </w:r>
      <w:r>
        <w:rPr/>
        <w:t>: "������! ���������!"  - 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,  ������������!"  - ���: "��� ��� ��� �������  ������?"  - 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 ����������, ��� ���� �����!" ��� ��� 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</w:t>
      </w:r>
      <w:r>
        <w:rPr/>
        <w:t>, �� �� ������ ��������� ������,  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��������</w:t>
      </w:r>
      <w:r>
        <w:rPr/>
        <w:t>, �� ����� �� ������� �������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 ����������� ����� ������� ���</w:t>
      </w:r>
      <w:r>
        <w:rPr/>
        <w:t>, 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������� � ���������</w:t>
      </w:r>
      <w:r>
        <w:rPr/>
        <w:t>, ��� �������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� �� ������ �������</w:t>
      </w:r>
      <w:r>
        <w:rPr/>
        <w:t>, ������, ���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 � �� ��������� ����� ���� ���������� 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 �� �����, ��� ��� � ������ ���� ���������,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 ���� �� ���� ��������: ����������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 ��� ����� ��������, �� ���� ���, � ��� ��������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</w:t>
      </w:r>
      <w:r>
        <w:rPr/>
        <w:t>-�� �����������. ��� ���������� �����, ��� 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  ����� �� ����</w:t>
      </w:r>
      <w:r>
        <w:rPr/>
        <w:t>. ������� ���������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  ������ ��������</w:t>
      </w:r>
      <w:r>
        <w:rPr/>
        <w:t>. �������, �  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,  ������, �� �� �� ������, ������ ��� 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, � �� ���� � ��� ���� ������ � �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  ��</w:t>
      </w:r>
      <w:r>
        <w:rPr/>
        <w:t>,  ������������ ��  �������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 �������� ����� �� ���</w:t>
      </w:r>
      <w:r>
        <w:rPr/>
        <w:t>. ����� 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� � ���, �� ���� �������. ���� 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� �� ����� �� ���� ������� �����: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,  ��� ��������� �� ��������, ������ �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   ������  �����  ��������</w:t>
      </w:r>
      <w:r>
        <w:rPr/>
        <w:t>,  ����  ���  ���������,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 ����������, �� 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 ��������, - ������ ������ ���� 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�������� ���������� �������� �������� �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�  ����  </w:t>
      </w:r>
      <w:r>
        <w:rPr/>
        <w:t>-  �� ���� ���� ��� 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� ���� ����� ������ �� ���� �����, � ��� 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 ��� ������ ����������, ������ �� ����� 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��</w:t>
      </w:r>
      <w:r>
        <w:rPr/>
        <w:t>, ��� ����� ��� 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 �� ������� �����</w:t>
      </w:r>
      <w:r>
        <w:rPr/>
        <w:t>. ��� ������ � ���  ������ 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</w:t>
      </w:r>
      <w:r>
        <w:rPr/>
        <w:t>,  ���� �������� ����, � ������ 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, ���-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! - �������� �����, ����������� � �����.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  �����  ��������� �������� ����  </w:t>
      </w:r>
      <w:r>
        <w:rPr/>
        <w:t>-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</w:t>
      </w:r>
      <w:r>
        <w:rPr/>
        <w:t>, ��������� �� ������ ���� ��������. 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</w:t>
      </w:r>
      <w:r>
        <w:rPr/>
        <w:t>. �� ��� ���� �������� ������������  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������������ ��� �����. ���, ��� ����� ��  ���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-�� ��������, ����������� �������. � ���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,  ���������� � �������. ��, ����� ���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, ����� �� ���� �����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������  �� ������� �����, ���������  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, � ��� ������, �� �����, ��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 � ���� � �������� ���</w:t>
      </w:r>
      <w:r>
        <w:rPr/>
        <w:t>, ��� ��� �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�� ��� ��������� ����� ������</w:t>
      </w:r>
      <w:r>
        <w:rPr/>
        <w:t>, 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</w:t>
      </w:r>
      <w:r>
        <w:rPr/>
        <w:t>, 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  �  ������ ����� ������ �����������  ����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</w:t>
      </w:r>
      <w:r>
        <w:rPr/>
        <w:t>. ��� ���� ���� �������� � ���� 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</w:t>
      </w:r>
      <w:r>
        <w:rPr/>
        <w:t>, ��� �� ����� � ����� ����, - � ������ 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�</w:t>
      </w:r>
      <w:r>
        <w:rPr/>
        <w:t>. ��� ���� ������ ������� 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� �� �������</w:t>
      </w:r>
      <w:r>
        <w:rPr/>
        <w:t>, �� �������� ���������, ����� -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, �����, ����� ������� � ������ �� ������.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 ���������� �������, � �������, � ����,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 � 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 ������</w:t>
      </w:r>
      <w:r>
        <w:rPr/>
        <w:t>, ������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������ ������ ������</w:t>
      </w:r>
      <w:r>
        <w:rPr/>
        <w:t>? ����� �� ����� ��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����� ��� � ��� ����� ��� � ���, � ��� �������.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</w:t>
      </w:r>
      <w:r>
        <w:rPr/>
        <w:t>, �����, ��� ����� ���� 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�, ����� � ��� �����-������ ��� ������,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</w:t>
      </w:r>
      <w:r>
        <w:rPr/>
        <w:t>. ������ ���, ����� ��� �����������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 �������������, ��� �� ���������� 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  �������  ������ ����� � �������</w:t>
      </w:r>
      <w:r>
        <w:rPr/>
        <w:t>,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 ����, -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 �����.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���� ����� � ���, ����� ��������, -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- ������ �����. - ����� ����, ��?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 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</w:t>
      </w:r>
      <w:r>
        <w:rPr/>
        <w:t>, ��� ������ ��� ��� ���������������,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. ������� ����� ����, ��� ������ ����������� 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  �����  ��� � ����� ����� ������</w:t>
      </w:r>
      <w:r>
        <w:rPr/>
        <w:t>.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 "����� �� ����. �������� ��� � ����", -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�����, �����, ��� ����� � ���, - 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 � ���,������ ����� � ���.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  ���� ��� ������ � �������</w:t>
      </w:r>
      <w:r>
        <w:rPr/>
        <w:t>, � ������-�� 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</w:t>
      </w:r>
      <w:r>
        <w:rPr/>
        <w:t>. ������ �� ������ � ��� ���� ���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 ����� �� �������� �������� 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 �� �������, �� ������� �� ������� ����� ���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�� ������ ����. � ��� ���-�� �����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  �  �� ����, �����. � ���������� �� ����,  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 �� ������� �� ��� �����</w:t>
      </w:r>
      <w:r>
        <w:rPr/>
        <w:t>, ������ 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��</w:t>
      </w:r>
      <w:r>
        <w:rPr/>
        <w:t>. � ��� �����, ��� ���, �������������,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,  �����, - ��������� ���, - �����  ��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� ���, ����� ��� ������, - ������ �����.  -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� ��������</w:t>
      </w:r>
      <w:r>
        <w:rPr/>
        <w:t>. � ������ ������ ��� ����������� 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 �����������</w:t>
      </w:r>
      <w:r>
        <w:rPr/>
        <w:t>, ������� � ������ � 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  �����  �������</w:t>
      </w:r>
      <w:r>
        <w:rPr/>
        <w:t>, ��� ��� �����  �  ���� 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��������� ��� ����� �� ����������.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 ����� ����� � �����</w:t>
      </w:r>
      <w:r>
        <w:rPr/>
        <w:t>. "�������� ����,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����, ��� �� �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 ���� ����� ������ ���, - ������ ��. 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 ����� � ��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���</w:t>
      </w:r>
      <w:r>
        <w:rPr/>
        <w:t>, ����� ������� 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 �� ��� ����! -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 ��� ����� � ���, � ������ ���� �����,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</w:t>
      </w:r>
      <w:r>
        <w:rPr/>
        <w:t>, ��� ��� ����� � ���� ���, ���������� �� 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�����</w:t>
      </w:r>
      <w:r>
        <w:rPr/>
        <w:t>. �� ������ ������� ������������ ���.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</w:t>
      </w:r>
      <w:r>
        <w:rPr/>
        <w:t>, � �� ������, ������ ����� - ���, 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���</w:t>
      </w:r>
      <w:r>
        <w:rPr/>
        <w:t>, - 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-������  ������� ������ ���� � �����  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��</w:t>
      </w:r>
      <w:r>
        <w:rPr/>
        <w:t>. ���, ��� ����  �����������  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</w:t>
      </w:r>
      <w:r>
        <w:rPr/>
        <w:t>, ����������� �������� ����, ��  ����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 �����. �� ���� ��� �����, ��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- ��� ������ �������� ���������, 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 ������</w:t>
      </w:r>
      <w:r>
        <w:rPr/>
        <w:t>, 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�, �������, - ������ �����, - ���-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����� �� ������ ������ ������ ��</w:t>
      </w:r>
      <w:r>
        <w:rPr/>
        <w:t>. � �������� 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 �� ��� 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����� ������ �� ������ </w:t>
      </w:r>
      <w:r>
        <w:rPr/>
        <w:t>- � �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. �� ��� ����� �� ���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  ����� ������, - ������ ����� ������ ����,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 �� ��������, ���� ������������� 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  ����� ���� ���</w:t>
      </w:r>
      <w:r>
        <w:rPr/>
        <w:t>. �� ����� �� ������,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</w:t>
      </w:r>
      <w:r>
        <w:rPr/>
        <w:t>,  � �������, ��� �����, ������  �����, 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!  ����� ����� ��� ������ ���� ��������� �����",  - 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 ����, � �� ���� ��� ������� � �����. 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 ������ ����������� �� ��� �������</w:t>
      </w:r>
      <w:r>
        <w:rPr/>
        <w:t>. �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, ��� ������ ����� �������� �� �������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</w:t>
      </w:r>
      <w:r>
        <w:rPr/>
        <w:t>. ������ ��� �� ������� �����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 ���  ��������� �� �����; �� ��� �� 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.  ������ ����� ����� ��� �� ������, ��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 ����� �� ������</w:t>
      </w:r>
      <w:r>
        <w:rPr/>
        <w:t>, ��� ��� ���� �������.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��� �� ����. ���� �� ������ ����, ���� 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��  � ����� ������, ������ � ����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 ������� �������� ������ �� ����� ����� 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  �������  ���� � ���� ����� �  ������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. ����� �������, ������ ��� �� ��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���� ��������</w:t>
      </w:r>
      <w:r>
        <w:rPr/>
        <w:t>, � ����� ����, ���  ������ 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 �� ��� ����� �� ����������</w:t>
      </w:r>
      <w:r>
        <w:rPr/>
        <w:t>, ��������,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 ������ ���� �� ������</w:t>
      </w:r>
      <w:r>
        <w:rPr/>
        <w:t>. �� ��� ������ �� �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 ���������� ����. ����� ������� �� 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, ����� ������� ��� ������. ���� ������� 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 � ������</w:t>
      </w:r>
      <w:r>
        <w:rPr/>
        <w:t>.����� ��� 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 ���</w:t>
      </w:r>
      <w:r>
        <w:rPr/>
        <w:t>. ����� ��� ����� ����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;  ���  ������  ������  -  �����  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��</w:t>
      </w:r>
      <w:r>
        <w:rPr/>
        <w:t>. ��� ���������� ���������  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������</w:t>
      </w:r>
      <w:r>
        <w:rPr/>
        <w:t>: �� �������� �� ������� ��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  �����  ���������  ������  �����  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��� ���������� ��� � �������� 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 ���  ���������� ����  ���������  ��� 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� - ���� ����� � �����  ������. 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  ������ �������  �  ���  ���</w:t>
      </w:r>
      <w:r>
        <w:rPr/>
        <w:t>.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  ��  ����� ���</w:t>
      </w:r>
      <w:r>
        <w:rPr/>
        <w:t>,  ��������  �  ����� ���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. ��� ���� 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 ����� ������ � ������</w:t>
      </w:r>
      <w:r>
        <w:rPr/>
        <w:t>. �� ���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�����  ��  ����� � </w:t>
      </w:r>
      <w:r>
        <w:rPr/>
        <w:t>- �� ����� ��������  -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��� � ��������</w:t>
      </w:r>
      <w:r>
        <w:rPr/>
        <w:t>. �� � ������ ��� ���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! ������! - ������� ����� ������. - ��������!  ����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  ���  ������ �����</w:t>
      </w:r>
      <w:r>
        <w:rPr/>
        <w:t>. ��� ���, �� ����.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. � �����! �� ������� � ����� �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���������� ���������� �� ����� ����� 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  � ������� ����� � ��������� ������� �����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 ��� ��� �� � ����� ���������, �������� 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 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������ 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� ����</w:t>
      </w:r>
      <w:r>
        <w:rPr/>
        <w:t>. ����� ���������, ������� �� 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 �����</w:t>
      </w:r>
      <w:r>
        <w:rPr/>
        <w:t>. �� ���������, ������ ����� 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-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 � ����� �� ������, ��� ����� � 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 ������� ��� �����</w:t>
      </w:r>
      <w:r>
        <w:rPr/>
        <w:t>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 ���  �����,  ����� ������.  �  ���  �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��� � �������</w:t>
      </w:r>
      <w:r>
        <w:rPr/>
        <w:t>. ��� ��� ��� � ���.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 ������� ��</w:t>
      </w:r>
      <w:r>
        <w:rPr/>
        <w:t>, ��� ������ ����� ��� ����� ���� 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 ��� ��������� � ������� ������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</w:t>
      </w:r>
      <w:r>
        <w:rPr/>
        <w:t>,  ������� ������� ������. ������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 ��� ���� ��� �����, ��� � ��� ����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  ����  ��������  ��������</w:t>
      </w:r>
      <w:r>
        <w:rPr/>
        <w:t>.  ��  ���  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   ������</w:t>
      </w:r>
      <w:r>
        <w:rPr/>
        <w:t>,  ��  �����.  �������  �   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</w:t>
      </w:r>
      <w:r>
        <w:rPr/>
        <w:t>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- ������ ����, - ������ ��� ����������, �, �����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���, ������ ������ ��� � ������� ���  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 ������, ��� �� ��� ����� ������� �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-��������  ������ �����, - ������� �������.  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 ��� ������� �����</w:t>
      </w:r>
      <w:r>
        <w:rPr/>
        <w:t>? ���� ����� ������������ 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 �������? �������, ��� �� �����, - ������ 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����  �������  ������  ��  �����</w:t>
      </w:r>
      <w:r>
        <w:rPr/>
        <w:t>,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 ���������� �������� ����� �������. � 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  ��  �����  ���������� �����, -  ��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 �������� 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!  � ��������, ��� ��� ��������! -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 ����, - ����� ����� �� �����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  ��������� ������� ��� �� �������� �����, -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��, ��� ��������. ��� 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� �� ����� �������� �� ����, 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</w:t>
      </w:r>
      <w:r>
        <w:rPr/>
        <w:t>, ��� ���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� �������. - ��� 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 �� ���� � ���� ������� ���� 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 �����. ��� ���� � ��������� ����� ������ � 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��������. ���� �� ������� ����� � ���  �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 ��� �����</w:t>
      </w:r>
      <w:r>
        <w:rPr/>
        <w:t>. ����������!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? - ������� �������. - � ���� ��� ������� �����.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 �����</w:t>
      </w:r>
      <w:r>
        <w:rPr/>
        <w:t>. ����� ��� ��� 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, ��������� � ����� ��� ��������,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, ������� � ����������. ���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�����</w:t>
      </w:r>
      <w:r>
        <w:rPr/>
        <w:t>. �� ����� ��������. ����� ��� 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! ����� � �� ���� ���������� �� ���� � ������,�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�</w:t>
      </w:r>
      <w:r>
        <w:rPr/>
        <w:t>?! ��������� �������. ��� ���� 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����� ������</w:t>
      </w:r>
      <w:r>
        <w:rPr/>
        <w:t>,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 -  �������  �������, - ����� �  ���  �����  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����� ��������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 ������ � �����</w:t>
      </w:r>
      <w:r>
        <w:rPr/>
        <w:t>. ���� ������ ��� � 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.  ������  ������, ��� �����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 ��� ����, ����. ������ ������ �� 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</w:t>
      </w:r>
      <w:r>
        <w:rPr/>
        <w:t>, - � ������ ������ ��� ������� 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����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 �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�� � ������� �������� ������� � ������� 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 � ������ ������ �����</w:t>
      </w:r>
      <w:r>
        <w:rPr/>
        <w:t>, ��� ��� 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</w:t>
      </w:r>
      <w:r>
        <w:rPr/>
        <w:t>. ������ ������� �������� ����: ����-����-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</w:t>
      </w:r>
      <w:r>
        <w:rPr/>
        <w:t>? � ����� �� ����.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 �� ������ ����������� ������ ����� </w:t>
      </w:r>
      <w:r>
        <w:rPr/>
        <w:t>- �����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 � �������� ����� ��������. 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����� ������� ������������, ��� ��� ��������� 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 ������� ����, ������� 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���...  ����� ��� ����.... ��-��  ����� 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 ����� ������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 �� ����� ����, ��� ����� � 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 ������... �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 � ������� ��� ���� �����...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,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</w:t>
      </w:r>
      <w:r>
        <w:rPr/>
        <w:t>, ���������, ����� � ����� (�� �����,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���� � ���������� �����</w:t>
      </w:r>
      <w:r>
        <w:rPr/>
        <w:t>)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, ��� � ����� �������. ����� ���,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 ��� ����, 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�� ����</w:t>
      </w:r>
      <w:r>
        <w:rPr/>
        <w:t>. ������ �� ���� ������ ����, ���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 ����</w:t>
      </w:r>
      <w:r>
        <w:rPr/>
        <w:t>. ���� �� �� ��� ���������,�� �������� 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 ������ ���� � �������� ������� �����</w:t>
      </w:r>
      <w:r>
        <w:rPr/>
        <w:t>.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 �������</w:t>
      </w:r>
      <w:r>
        <w:rPr/>
        <w:t>, ��� ���������� �� � ��� ���-�� ���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,  ��������, ��� ����� �����������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 �����. � ���� �� 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</w:t>
      </w:r>
      <w:r>
        <w:rPr/>
        <w:t>, ��� ����� �������� � ������, � 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</w:t>
      </w:r>
      <w:r>
        <w:rPr/>
        <w:t>-�� ��� ��������. ���� �� ����� ���� ���� 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</w:t>
      </w:r>
      <w:r>
        <w:rPr/>
        <w:t>. ����� �� �� ���������� ������ 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� � ��� ����, ����� �� ����� ���� ������.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 ��� �� ���</w:t>
      </w:r>
      <w:r>
        <w:rPr/>
        <w:t>, ��� �� ���������� 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 � ����</w:t>
      </w:r>
      <w:r>
        <w:rPr/>
        <w:t>. �������� ������� �������� � 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</w:t>
      </w:r>
      <w:r>
        <w:rPr/>
        <w:t>, ����� � ��� ���������� �� ��������  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� �� ����� �������</w:t>
      </w:r>
      <w:r>
        <w:rPr/>
        <w:t>, - ������ 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 �����</w:t>
      </w:r>
      <w:r>
        <w:rPr/>
        <w:t>, ��� �������� ������� �� �����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 �����</w:t>
      </w:r>
      <w:r>
        <w:rPr/>
        <w:t>, � ������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  ��  ����� � �������</w:t>
      </w:r>
      <w:r>
        <w:rPr/>
        <w:t>, ��� ����� 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 � ������� �� ���� ���������</w:t>
      </w:r>
      <w:r>
        <w:rPr/>
        <w:t>.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������ ��� </w:t>
      </w:r>
      <w:r>
        <w:rPr/>
        <w:t>- �� ����� �����  �  ��  ������,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</w:t>
      </w:r>
      <w:r>
        <w:rPr/>
        <w:t>, �� ������ ������ ��� ����� 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����� ���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� ����. �... ������ �� � ���� �������� � ��� 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 �� ������� ����� ���� � ������ �������</w:t>
      </w:r>
      <w:r>
        <w:rPr/>
        <w:t>:  "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, -� ������ �� ��� �������:"�����, � ��� ���������".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  ���</w:t>
      </w:r>
      <w:r>
        <w:rPr/>
        <w:t>-������  �����  ���������   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 ����� �����, �, �������, ����� ��  ���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- ������ �� ���� ���������. �� ��� ����������� 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 �</w:t>
      </w:r>
      <w:r>
        <w:rPr/>
        <w:t>, ����������� � 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����, �������� ����� �����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�����, - ������ �����. �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 ��� ��������, ��� ������ 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 ������,  �����������  ��������  ��������  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</w:t>
      </w:r>
      <w:r>
        <w:rPr/>
        <w:t>, ��� ��� ����� ��� ��������� �� 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 ���� � ����</w:t>
      </w:r>
      <w:r>
        <w:rPr/>
        <w:t>, � ������� �� �������������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"�������� ������", ��� �� �� ���... - ��������� ������ 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 ����,  -  ������ �����. - �����  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</w:t>
      </w:r>
      <w:r>
        <w:rPr/>
        <w:t>. � ���� �� ����� ������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 ������ ����, ��� � ������ �� 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��  ��� �������� ������� ���  ���  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 ���</w:t>
      </w:r>
      <w:r>
        <w:rPr/>
        <w:t>, � �������� ����� ������ � ���,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� ������� ��������� � ������? -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</w:t>
      </w:r>
      <w:r>
        <w:rPr/>
        <w:t>, ��� �� ����� ������ � ������ ����� ���������;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 � ��� �� ����� ������ ����� � 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 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 � ������, - ������ ����� �� � �����.  -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, ���� �� �� ��� ������ 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��� ������� ����������� �������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, ��������� ����� � ����� ����� �������.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  ������</w:t>
      </w:r>
      <w:r>
        <w:rPr/>
        <w:t>, ��� � ����� - ���� ��� �� ������ �� 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 �������</w:t>
      </w:r>
      <w:r>
        <w:rPr/>
        <w:t>; ����� ������ ��������� 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 ���� ���� ������</w:t>
      </w:r>
      <w:r>
        <w:rPr/>
        <w:t>, ���� �������� ����� �������.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�������</w:t>
      </w:r>
      <w:r>
        <w:rPr/>
        <w:t>, ��-��������, ������ �����  �  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 ��� ��� ���� </w:t>
      </w:r>
      <w:r>
        <w:rPr/>
        <w:t>- ���������� � ������� 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 �� �����</w:t>
      </w:r>
      <w:r>
        <w:rPr/>
        <w:t>. ������, ���� � �����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</w:t>
      </w:r>
      <w:r>
        <w:rPr/>
        <w:t>; ������ ������� 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 ���� ���������, ����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 ���,  ���  ���  ����, �����,  ���  ��� 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 ����� ����, ��� � ��� ���������,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 ������ ������ ����� ����� � ����</w:t>
      </w:r>
      <w:r>
        <w:rPr/>
        <w:t>. �� ��-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 ������</w:t>
      </w:r>
      <w:r>
        <w:rPr/>
        <w:t>; ��������, �� ���� �� 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 ���, - ������� �����. - ��� ������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</w:t>
      </w:r>
      <w:r>
        <w:rPr/>
        <w:t>, 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�� ����?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�, �����, - �������� ������� �����. -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�  ���? - ��������� �������, � �����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�</w:t>
      </w:r>
      <w:r>
        <w:rPr/>
        <w:t>. - ����������, ��� �������� 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������� �� �����? ����������, ���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�� ���������� ����� ����������� �����?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</w:t>
      </w:r>
      <w:r>
        <w:rPr/>
        <w:t>, ������� ���������� ����� � �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������ ��, ������ ��������� ����������� ���. 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�� �������������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-�,  -  ������� ������ ����, - ��� ������,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</w:t>
      </w:r>
      <w:r>
        <w:rPr/>
        <w:t>: ������ ��� ��� 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, ����, - ��������� 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, - ���������� �������, - ��� ������������ 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 ����������� ���, ��� ����� 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, ����� ������ ���! - �������� 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- ������� �������, � �����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�� �� �������, ���� ���������� ����� ����� 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</w:t>
      </w:r>
      <w:r>
        <w:rPr/>
        <w:t>? �� ������� ������ �����, ��� ����� ��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,  ����  � �� ������ �����, ��� � ���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 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, - ������ �����. -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,  - ��������� ����� ��� �� ���. - �� ��  ����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:  �� �� ������ ���, ��? ������� 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</w:t>
      </w:r>
      <w:r>
        <w:rPr/>
        <w:t>? ����� ����, ����� ���-������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  �� ����� ����? - �����������  �����,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</w:t>
      </w:r>
      <w:r>
        <w:rPr/>
        <w:t>, � ���������. � ����� ������ 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���� ������ ���� �� ����� ������� 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</w:t>
      </w:r>
      <w:r>
        <w:rPr/>
        <w:t>. � ������� ����������� �����,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 ��� ���</w:t>
      </w:r>
      <w:r>
        <w:rPr/>
        <w:t>-������ �������, �� ��� ��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</w:t>
      </w:r>
      <w:r>
        <w:rPr/>
        <w:t>: ������ 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  �����,  -  ������  �����.  -  �  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���</w:t>
      </w:r>
      <w:r>
        <w:rPr/>
        <w:t>. ��, ��� ������ ���� �����,  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 �������� ������� ���������� 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! - ������� 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  ������ �� ���� ��������� � ����� �� ���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� ���� ���� ����� �� ���� � ������� 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��������</w:t>
      </w:r>
      <w:r>
        <w:rPr/>
        <w:t>. �� ��� �����  ���  �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������ ���� ����� ����� �����: 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 � ������ ������� �� �����</w:t>
      </w:r>
      <w:r>
        <w:rPr/>
        <w:t>. � ������ 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����, - ������ ��. - � ��� ������.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������  �������  �����</w:t>
      </w:r>
      <w:r>
        <w:rPr/>
        <w:t>,  ������  ���  ���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� ������ ������ ��������� ������  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  ���������  �������  ����������</w:t>
      </w:r>
      <w:r>
        <w:rPr/>
        <w:t>.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 �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 �����, ��� �������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-�-�!  - ������� �����, ������������ �� ������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 ��� ���� � ����</w:t>
      </w:r>
      <w:r>
        <w:rPr/>
        <w:t>, ������� ����������� 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, ��������� ����� � ������� ���, �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 ������� �������� �� ����</w:t>
      </w:r>
      <w:r>
        <w:rPr/>
        <w:t>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 ����������� �����, ��� �����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�� �������� ������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 ���  �������  �� ������ ������,  ���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</w:t>
      </w:r>
      <w:r>
        <w:rPr/>
        <w:t>, �� ��� � ���� ��� ��-�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 ��� ������ ��� ������� ���</w:t>
      </w:r>
      <w:r>
        <w:rPr/>
        <w:t>, � ����� �� 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��� �����</w:t>
      </w:r>
      <w:r>
        <w:rPr/>
        <w:t>, � ��� �����������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. ����� ��� ������� �����: ���� ����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�� ����. ������ ����� ������ 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</w:t>
      </w:r>
      <w:r>
        <w:rPr/>
        <w:t>-�������; ��� �� �����, ���� ���� ��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 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� ������� �������� � ������ � ���� ����,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- ��� ������ �� ���� ����� ������ �������� �������� 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</w:t>
      </w:r>
      <w:r>
        <w:rPr/>
        <w:t>. ��������, ���� ������ ��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 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  ��������� � ����� ������ ��� �����  �����</w:t>
      </w:r>
      <w:r>
        <w:rPr/>
        <w:t>,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� � �� ������������ ������� � 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  ����  ����� �������� �� �� �����. �� 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  ���  �����  �������  �������,  ��������:  "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����</w:t>
      </w:r>
      <w:r>
        <w:rPr/>
        <w:t>-�� � ����-��", - ���: "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, ��� ��� �� ������ ����-�� �  ����-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 ������ 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  ����  ������� �� ����, - �������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� ����� �� ������� ����� � ���</w:t>
      </w:r>
      <w:r>
        <w:rPr/>
        <w:t>. 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 � �������� 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 �������� �����</w:t>
      </w:r>
      <w:r>
        <w:rPr/>
        <w:t>, ����� ��� ����� � �������� 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 � �������</w:t>
      </w:r>
      <w:r>
        <w:rPr/>
        <w:t>, � ���� ����� ������. 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����� ������ ����������� �� ������� 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 ����� �� ������� ������ �� ��� ������? ����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 ����������� � ���-��, �����������,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- ������� ����� ����� � ����������. - ���,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  ���  ��������</w:t>
      </w:r>
      <w:r>
        <w:rPr/>
        <w:t>. - � �� ������� ��������.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 -���  ����� ������, ��� �� �� ���� �������.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 ��������� ������ ���</w:t>
      </w:r>
      <w:r>
        <w:rPr/>
        <w:t>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������ ���������� ���� ���������</w:t>
      </w:r>
      <w:r>
        <w:rPr/>
        <w:t>. �����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 �����</w:t>
      </w:r>
      <w:r>
        <w:rPr/>
        <w:t>, ��� ��� ������� �� ���� ����� 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�</w:t>
      </w:r>
      <w:r>
        <w:rPr/>
        <w:t>. �� �� ������, ��� ����� ������� 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 ��� �������</w:t>
      </w:r>
      <w:r>
        <w:rPr/>
        <w:t>. ���� ������ � ��������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 ����� ������ ��������� �� ���������� ������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</w:t>
      </w:r>
      <w:r>
        <w:rPr/>
        <w:t>. ������ ������� �������, �� 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 ��������� �������� �����</w:t>
      </w:r>
      <w:r>
        <w:rPr/>
        <w:t>, ���, ��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�� ������</w:t>
      </w:r>
      <w:r>
        <w:rPr/>
        <w:t>. ��� ���������� � ���� �� ���,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"���� ����� ����, ��� ����� �����, ��� ����� �����..."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 ��� �� ���</w:t>
      </w:r>
      <w:r>
        <w:rPr/>
        <w:t>. ��� ��� ��������, ��� 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 � 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���� �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- �������� ���. - � ������, �� �����. �������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 ������� �������... ������ 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? ������ �����,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 ������ � �������, - ������� ���. - �� ��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�, �� �� �� ��� ������� ���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 ��  ���  ���  �� ��� �� ����� ���� ����, 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���,  ��� ��� �� �������, ����� ��� �� ����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?  ��� �� �������, �� �� ����� �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�? - �������� ���, - �����,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-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� � ���������. ����� ����,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����� �����, - ��� 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� ���������� ����� ����� � �������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��� ���� ����, �� ���� ������ �� �����, 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 �����. ����� ����� �������� ��� �� 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 ��� �����</w:t>
      </w:r>
      <w:r>
        <w:rPr/>
        <w:t>, ���, ��� ��� ���������� 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-�� �������� ������ � ���. �������, �� ����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  �� ������� ������ ����� � ������� ������</w:t>
      </w:r>
      <w:r>
        <w:rPr/>
        <w:t>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 ����� �����, ����� ������ �� ��� 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 � ������</w:t>
      </w:r>
      <w:r>
        <w:rPr/>
        <w:t>, �� �������� � ������ 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�� �����</w:t>
      </w:r>
      <w:r>
        <w:rPr/>
        <w:t>. ���� ������� ����� �������� �� 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</w:t>
      </w:r>
      <w:r>
        <w:rPr/>
        <w:t>? ����� ��� ��� ��� �� ������. ������ 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, � ��� �� ��������-��������, ������ 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 ��� ������, ����� ��� ���������� ��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���� � ���������� ���� �������</w:t>
      </w:r>
      <w:r>
        <w:rPr/>
        <w:t>,��� ����� ����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 ���� ������������, � ������� �������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</w:t>
      </w:r>
      <w:r>
        <w:rPr/>
        <w:t>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, ����, ����� 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 ����� ������, - ���������� ��� � ��� 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 ��������</w:t>
      </w:r>
      <w:r>
        <w:rPr/>
        <w:t>, ��� ����� 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�� ����� � ����� ������... ����������... ����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... - ������ ����� � ��������. ����� ������: - 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</w:t>
      </w:r>
      <w:r>
        <w:rPr/>
        <w:t>, � ���� ��� ������ � ������� 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� ���, ��� � �����, � �� 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 �������! �������! �� ������� ���, ��� �� ������!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 ����� ��������� � ����</w:t>
      </w:r>
      <w:r>
        <w:rPr/>
        <w:t>. ��� - ���������, ��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 ��� �������� �� ���! ��� ������ ��������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</w:t>
      </w:r>
      <w:r>
        <w:rPr/>
        <w:t>, ��� ��� ���� �� ������ �����.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!  �����  �����! - ���������� ���. - ���  �  �����?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 �����, ����� 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 - ������� �����. - ��� ������� � �������.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 � ��������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 ������� ��</w:t>
      </w:r>
      <w:r>
        <w:rPr/>
        <w:t>, ��� �� ��� �������� ������� 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��� ������� ����, �� �� ��� ��� ������� 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���</w:t>
      </w:r>
      <w:r>
        <w:rPr/>
        <w:t>, - ��� ��������� ������ ���� 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 ������� ��</w:t>
      </w:r>
      <w:r>
        <w:rPr/>
        <w:t>. � ��� ��� ��� ��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</w:t>
      </w:r>
      <w:r>
        <w:rPr/>
        <w:t>, ��� ��������� �� ������ �����,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. �� ���� ����� �� ��� ������� ������,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 �������</w:t>
      </w:r>
      <w:r>
        <w:rPr/>
        <w:t>; � ����� 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����� �� ������ �������. � ����� �� ���������,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 ����� �� 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������</w:t>
      </w:r>
      <w:r>
        <w:rPr/>
        <w:t>, ��� ���� �� 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 ���� � ����� �������� ��� �����, 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��</w:t>
      </w:r>
      <w:r>
        <w:rPr/>
        <w:t>. ������� �� ��������� �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 ��  ������� �����. ��� � �����, �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 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� ����� ��������� ������ �����</w:t>
      </w:r>
      <w:r>
        <w:rPr/>
        <w:t>.  ��� 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-��������  ����,  ������ �������  ������,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� ��������� ��� ������ �����</w:t>
      </w:r>
      <w:r>
        <w:rPr/>
        <w:t>. ����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 ������  � ��������� ������, ��������� �����, �������� 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 ������� ����</w:t>
      </w:r>
      <w:r>
        <w:rPr/>
        <w:t>, ��������� ������,  ���� 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������ �������� � ������ ����������</w:t>
      </w:r>
      <w:r>
        <w:rPr/>
        <w:t>, ������� 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 �������� ������� ��� ������ ��� ������, -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����� � ����� �������. ����� ������, 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� �������� � ���� ���� ������ ����� �� �� 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 ��������� ����� ����� 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� � ��� ����</w:t>
      </w:r>
      <w:r>
        <w:rPr/>
        <w:t>,.������ ������ �� ��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 ������� �������� ������ �������</w:t>
      </w:r>
      <w:r>
        <w:rPr/>
        <w:t>. ��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! - ��������� ���. - ������ ������! ����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 ������ ������� �����</w:t>
      </w:r>
      <w:r>
        <w:rPr/>
        <w:t>, ��� ����� � 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����� �� ���������. � ��������� � ���������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 ���� ������� � ������� ��</w:t>
      </w:r>
      <w:r>
        <w:rPr/>
        <w:t>, 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, ���� �������! -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 �� ������ � ����������� ���������</w:t>
      </w:r>
      <w:r>
        <w:rPr/>
        <w:t>,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��</w:t>
      </w:r>
      <w:r>
        <w:rPr/>
        <w:t>.����� ��� ��������� ��������� 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 �� ���� ���� ������, ��� ������� 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 ���</w:t>
      </w:r>
      <w:r>
        <w:rPr/>
        <w:t>. ��� �������� �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 ������</w:t>
      </w:r>
      <w:r>
        <w:rPr/>
        <w:t>. ������ �� ��  ����������, 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 ����� ��� ����� ��� ������� 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  ����</w:t>
      </w:r>
      <w:r>
        <w:rPr/>
        <w:t>. ����� ����, ��� �������� 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! - ������� �������. - 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  �������� ������ �� ����� ����� ����� 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 �� �������� ����� ������</w:t>
      </w:r>
      <w:r>
        <w:rPr/>
        <w:t>. "���-���-���"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 ���� ������ �������� ������� �������.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 �� ������ ������� ������ �������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 ��������� ��� �����</w:t>
      </w:r>
      <w:r>
        <w:rPr/>
        <w:t>!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 ��� ������ ������ �����!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-�� �� ������!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�����  ������</w:t>
      </w:r>
      <w:r>
        <w:rPr/>
        <w:t>, ��� �������� ����������  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-���-���!" - ������� ���. "������� ����� �� ������  ������?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 �������,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��� ��� �����... - ���������� ���.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</w:t>
      </w:r>
      <w:r>
        <w:rPr/>
        <w:t>. - �����!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 ������ ���������</w:t>
      </w:r>
      <w:r>
        <w:rPr/>
        <w:t>, �����, ������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 ������</w:t>
      </w:r>
      <w:r>
        <w:rPr/>
        <w:t>, ����� ��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 ���� ���������!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</w:t>
      </w:r>
      <w:r>
        <w:rPr/>
        <w:t>,  ����� �� ���� ��������� ���������,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� ����� </w:t>
      </w:r>
      <w:r>
        <w:rPr/>
        <w:t>- � ����-���� �� ��� �������� �� ��� ��� 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</w:t>
      </w:r>
      <w:r>
        <w:rPr/>
        <w:t>-�������� �� ��������. ��������, ��� �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, ��� ����, ��� ����������� �� ����. 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 ����</w:t>
      </w:r>
      <w:r>
        <w:rPr/>
        <w:t>, ��� ���������, ������ �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�  ������ �� ���� ����� </w:t>
      </w:r>
      <w:r>
        <w:rPr/>
        <w:t>- ��� ������ 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.  ������ ������ ���, ����, ������� �� 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 �� �������</w:t>
      </w:r>
      <w:r>
        <w:rPr/>
        <w:t>, � ��� ��������� ��������� ����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</w:t>
      </w:r>
      <w:r>
        <w:rPr/>
        <w:t>. ����� ��� ����� ��������, ���, ����� 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 ������ ���-��� ������� ������������ ��� 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! �����! - ������ �����. - ��� ��� ��� ���� ���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  ������  �������� � �������� ����</w:t>
      </w:r>
      <w:r>
        <w:rPr/>
        <w:t>.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������</w:t>
      </w:r>
      <w:r>
        <w:rPr/>
        <w:t>. ��� ���������. ������ ������ 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 ����� �����</w:t>
      </w:r>
      <w:r>
        <w:rPr/>
        <w:t>. ������� �������� ����, 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 ������ ����� ��� ��� �����, � ��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</w:t>
      </w:r>
      <w:r>
        <w:rPr/>
        <w:t>. ����� �� ���� ���� ���� ��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��� ���� - ����������� � �������� ����� -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 ����� � ������ � ������ ������</w:t>
      </w:r>
      <w:r>
        <w:rPr/>
        <w:t>.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, �� ����� ��-�������� ����� �� ����,  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�� �� �����</w:t>
      </w:r>
      <w:r>
        <w:rPr/>
        <w:t>, �� ����� - ���� ������. 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</w:t>
      </w:r>
      <w:r>
        <w:rPr/>
        <w:t>, ��� ������� ����, 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  �� ��� �������? ������, ������� �� ��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������� �������</w:t>
      </w:r>
      <w:r>
        <w:rPr/>
        <w:t>? ����� ��������-���������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 ����</w:t>
      </w:r>
      <w:r>
        <w:rPr/>
        <w:t>, ��� �� ������������; �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���������</w:t>
      </w:r>
      <w:r>
        <w:rPr/>
        <w:t>. �� ����� �� ������ �����, 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</w:t>
      </w:r>
      <w:r>
        <w:rPr/>
        <w:t>? ��� ����� ������ ��� �� ���� ���?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-������ �������� ������. �� ������ ����� 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 �� ������� �� ������ ��������</w:t>
      </w:r>
      <w:r>
        <w:rPr/>
        <w:t>. � ������,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  ����� �� ������</w:t>
      </w:r>
      <w:r>
        <w:rPr/>
        <w:t>, ��� ��� ������� ���. 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 ��������</w:t>
      </w:r>
      <w:r>
        <w:rPr/>
        <w:t>, � ��� ��������� �����. ���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 </w:t>
      </w:r>
      <w:r>
        <w:rPr/>
        <w:t>- ��� � ����� �� ����� �������� ����� �������� 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 ��� ������ � ������</w:t>
      </w:r>
      <w:r>
        <w:rPr/>
        <w:t>, ������ ���� 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, � �� ��������  � �������. ���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.  ��  ������  ��������  �  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  ����� �����  ������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</w:t>
      </w:r>
      <w:r>
        <w:rPr/>
        <w:t>, ���� ������� ������������� 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 �����  ��������� ����  ��  ������   ����  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 �����  �  ���</w:t>
      </w:r>
      <w:r>
        <w:rPr/>
        <w:t>. �������  �����������, 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����  ����</w:t>
      </w:r>
      <w:r>
        <w:rPr/>
        <w:t>,  ��� ������  ����  �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  ������  ���  �������  ������ 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 ������  ����  ��� �������  �� �� 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 ������  �  ��� ������ ���� � 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 ������ ��������� �����</w:t>
      </w:r>
      <w:r>
        <w:rPr/>
        <w:t>, ����� � 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 ����� �����</w:t>
      </w:r>
      <w:r>
        <w:rPr/>
        <w:t>, ������ ������� �� � ���� ���������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�� ��� ��� ��� ����� �� ��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���� �� ������ � ����� ����� � ����� �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</w:t>
      </w:r>
      <w:r>
        <w:rPr/>
        <w:t>, ������, ��, ��� �� ��� ��������.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 �� �������� �����.����� ��� ���������� 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 �� ����, ����� �� ����������� ��� ��� 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. ��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  ������ �� ���� ������� ���������. 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������ ���</w:t>
      </w:r>
      <w:r>
        <w:rPr/>
        <w:t>. ��� ���� �� ���-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 ��� ������� �� ������ � ����� ����� �����</w:t>
      </w:r>
      <w:r>
        <w:rPr/>
        <w:t>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  �������  ��� �������</w:t>
      </w:r>
      <w:r>
        <w:rPr/>
        <w:t>. �  ���  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�� �����, � ������� � ��� ����� � 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 ���� �������, ��� 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, ��� ������ �������� 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 ������ ��� ������� �������</w:t>
      </w:r>
      <w:r>
        <w:rPr/>
        <w:t>, ���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, ��� ����� �� ����, ������� ��� �����, 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��� ����� ����������</w:t>
      </w:r>
      <w:r>
        <w:rPr/>
        <w:t>, ������ ���� ����� � ���.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-������  �� ����, ���� � ��� ��  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�����, ��� ��� ����� ��� ���������� �����-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 ������� ������ ������ �������� �� �������.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, ��� �������� ��� � �����. ��� �������� �� 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 ��������</w:t>
      </w:r>
      <w:r>
        <w:rPr/>
        <w:t>, � ��� ������ �� ���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</w:t>
      </w:r>
      <w:r>
        <w:rPr/>
        <w:t>, ��� ���� �� ������� ����� ����-����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  ���</w:t>
      </w:r>
      <w:r>
        <w:rPr/>
        <w:t>-���:  � ����� � �� ��� �������  �����-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 �������� �� ��� �������</w:t>
      </w:r>
      <w:r>
        <w:rPr/>
        <w:t>. �� ��� �� �����?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�����</w:t>
      </w:r>
      <w:r>
        <w:rPr/>
        <w:t>. �� ������ �� ����������, ��� ��� 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  ��� �� ���� </w:t>
      </w:r>
      <w:r>
        <w:rPr/>
        <w:t>- ������ ���������� �� ������ �����.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</w:t>
      </w:r>
      <w:r>
        <w:rPr/>
        <w:t>. ��� ����������� ������� � ������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! - ����������� �����, ������� �� ����� ������� 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! ��������� ����! ���������� �����! -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 -  ������� ���, ��� ��� ���� ��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 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���...  - ������� �����. - ��� �������!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 � ������, - ������� ���. - ��� ���� - 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 �� �������. ��� ���� ������ ���,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  �����  ��������</w:t>
      </w:r>
      <w:r>
        <w:rPr/>
        <w:t>. ������� ��� ��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  ��  � ������� ��� ����! ������� � �����, ��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 �����  ��������� ������� �����. ������� ����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 ������� ������ ��������</w:t>
      </w:r>
      <w:r>
        <w:rPr/>
        <w:t>, ������ ����� ���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 ��� ����������</w:t>
      </w:r>
      <w:r>
        <w:rPr/>
        <w:t>.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���</w:t>
      </w:r>
      <w:r>
        <w:rPr/>
        <w:t>, � ������� �������� � ������  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 ������ ����� �� ���</w:t>
      </w:r>
      <w:r>
        <w:rPr/>
        <w:t>. � 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� ��� ����� ���� ��� ���������. � ����, �� 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 ���� ���������� - ���� ����� 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� �� ���� ����</w:t>
      </w:r>
      <w:r>
        <w:rPr/>
        <w:t>. ����� ����� ����������� ���-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���� ��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</w:t>
      </w:r>
      <w:r>
        <w:rPr/>
        <w:t>, � ���� �� ���� �������� �������.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, - ������� �����. 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 � ���������� ������ ����� � �������� 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>.  ��� ����� ������ ������, �� �����,  � 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 ���. ���� ��������. �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������� ���� ������� ��������. ��, ��� ��� ���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����</w:t>
      </w:r>
      <w:r>
        <w:rPr/>
        <w:t>. �� ������� ��� ������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</w:t>
      </w:r>
      <w:r>
        <w:rPr/>
        <w:t>-�������. ������ ������ ��� ������ ��� �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 ����� � ����� ����� ������� 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 �������� ������� ������</w:t>
      </w:r>
      <w:r>
        <w:rPr/>
        <w:t>. � ���� 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  �����</w:t>
      </w:r>
      <w:r>
        <w:rPr/>
        <w:t>, ������ ������� 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?! - ��������� ���, 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�...  �  ����  ��������,  -  �������  �����.  -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��� ���-�� � �������. ���-�� ���������, -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 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  ������  ���  �������� ������  �����</w:t>
      </w:r>
      <w:r>
        <w:rPr/>
        <w:t>,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</w:t>
      </w:r>
      <w:r>
        <w:rPr/>
        <w:t>,  �  �  ������  ���������  ���  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 ��� �� �������, ��� �������� �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</w:t>
      </w:r>
      <w:r>
        <w:rPr/>
        <w:t>,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...  - ������������ ���. - ����  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�?! - ����������� �����. - ��� ��� ������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��� ������� ����� � ��� �� ������. 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�</w:t>
      </w:r>
      <w:r>
        <w:rPr/>
        <w:t>. ����� ����, ������ �� ���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,   ���   ������  ���  �������,  -  ����   ���   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'����..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�!  -  ����������� ���  �������,  �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, ����� 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- 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 ��...  ��?.. - �������� ������� ��������  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 ���������� 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�� ��������� ������ � ������ �� � ���</w:t>
      </w:r>
      <w:r>
        <w:rPr/>
        <w:t>.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 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 �� ���� �����?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-���, �� �����, �� ��������! ��, �����!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���� �������� ��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 ��� ������? - �������� �����, ����� ��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 ���, - ������ �����. -������� ����� ����� 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� ������</w:t>
      </w:r>
      <w:r>
        <w:rPr/>
        <w:t>. �� ���� �� ��� ����� �������� 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</w:t>
      </w:r>
      <w:r>
        <w:rPr/>
        <w:t>, ������� ���� �� ����, ��� ��������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�� ������ ���������� �����</w:t>
      </w:r>
      <w:r>
        <w:rPr/>
        <w:t>. ��� �� ������,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� ���� �� ������ ���� ������� 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 �� �������</w:t>
      </w:r>
      <w:r>
        <w:rPr/>
        <w:t>, ��� �� �������� �������� ���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 �������� ����� ���</w:t>
      </w:r>
      <w:r>
        <w:rPr/>
        <w:t>. � ������ 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-��, ��� ������? - ������� 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,  -  ������ ���. - � �������, 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 ���� �� �����</w:t>
      </w:r>
      <w:r>
        <w:rPr/>
        <w:t>. ����� ��� ��������,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 �����</w:t>
      </w:r>
      <w:r>
        <w:rPr/>
        <w:t>. ����� �� ���������� ������ 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 �� ���� �� ����� ������� �����</w:t>
      </w:r>
      <w:r>
        <w:rPr/>
        <w:t>.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, ������ �� ��� �����, ��� �����������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��� ����� �������. �������� �����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</w:t>
      </w:r>
      <w:r>
        <w:rPr/>
        <w:t>,  ��  ������� ������� ������ ������,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  ����</w:t>
      </w:r>
      <w:r>
        <w:rPr/>
        <w:t>, �� ������������ ����� ����, 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 ����� ��� ������ ��������� ����������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 ��� ���������</w:t>
      </w:r>
      <w:r>
        <w:rPr/>
        <w:t>, ��� ��� 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 � ����� ���� ���������</w:t>
      </w:r>
      <w:r>
        <w:rPr/>
        <w:t>, ��� ����, 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, ��� ������� ����� ������ � ������. ���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 ��� ���� ������ ������ </w:t>
      </w:r>
      <w:r>
        <w:rPr/>
        <w:t>- �� ���� � ������ ��� �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</w:t>
      </w:r>
      <w:r>
        <w:rPr/>
        <w:t>:  �����, �����������, ���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 ����������� ������ �� ���������,  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���, - ������ �����, - �� ����. � 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 � ���������</w:t>
      </w:r>
      <w:r>
        <w:rPr/>
        <w:t>. ����� ����� ����� � 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������� �� ����� �������,��� ��� �� ���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 ��� �������, ��� �� ��� ���� ���������� ������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�� �����</w:t>
      </w:r>
      <w:r>
        <w:rPr/>
        <w:t>. 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 ������� ����. 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</w:t>
      </w:r>
      <w:r>
        <w:rPr/>
        <w:t>, � ������� ������������� �� 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 ������ ���� ����� � ������ ���������� �� �����,  �� 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  ���������� �� �����</w:t>
      </w:r>
      <w:r>
        <w:rPr/>
        <w:t>. ��� ��  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 ������ ������� �������</w:t>
      </w:r>
      <w:r>
        <w:rPr/>
        <w:t>, 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 ���  ���  ���� ������������! �������, ������ �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 � ������</w:t>
      </w:r>
      <w:r>
        <w:rPr/>
        <w:t>.�� ������� �����-������ �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��������� ���� ��� ������, ������ ��� �����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, ���� �������� ���� ���� �������� ����� 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���  �������, ����� ��� ������  ��������� 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���� ����������� ���� � 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.  � ����� �����������, ��� �� ������ ������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  ������  �������  ������.  �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 � ������� �� ������</w:t>
      </w:r>
      <w:r>
        <w:rPr/>
        <w:t>. �� �����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��������, �� ��������� � �������, 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</w:t>
      </w:r>
      <w:r>
        <w:rPr/>
        <w:t>,  ����������� �����  �����,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���� �������, ��������� ��������  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  �� �� ������</w:t>
      </w:r>
      <w:r>
        <w:rPr/>
        <w:t>, �� � �����, ���� 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 �����, ������, �� �������� �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����������</w:t>
      </w:r>
      <w:r>
        <w:rPr/>
        <w:t>, ����� ����������� 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</w:t>
      </w:r>
      <w:r>
        <w:rPr/>
        <w:t>, �������� ���� ���� � ������ 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, �������� �������� ������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�����</w:t>
      </w:r>
      <w:r>
        <w:rPr/>
        <w:t>, ����� ������������������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-  ����,  ����,  ����, ����� � �������� 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 ������ ��� ��������� �� ������� �����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�� ����� </w:t>
      </w:r>
      <w:r>
        <w:rPr/>
        <w:t>- ������ �� ��� �����  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���, ��� �� ����������, 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 ������</w:t>
      </w:r>
      <w:r>
        <w:rPr/>
        <w:t>, ��� ����� ��������� ������ � 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, ������ ��� ��� ������ �������� ���, ��� ��� 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 ���</w:t>
      </w:r>
      <w:r>
        <w:rPr/>
        <w:t>. ������ ����� �� ������� ����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.  ����� ������� ���� ������ �� 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 �����, �� ������� 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 ��������! - �������� ��. -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  ��� �� ����������</w:t>
      </w:r>
      <w:r>
        <w:rPr/>
        <w:t>, ��� ���� ���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 �� ������ ������, ������ �������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 </w:t>
      </w:r>
      <w:r>
        <w:rPr/>
        <w:t>- ������ ���� �� �������, ������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, ��� ������� �������, �� ����� � ����������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  ��  �����  �  �������</w:t>
      </w:r>
      <w:r>
        <w:rPr/>
        <w:t>, ���  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 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 �����!  - ����������� ���,  -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, � ������ �������! ��� �����... ��� 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-�,  -  ���������� �����. -��������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 �� ��� ������ ����������.����� ������� �� ��������� 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 ����� �� ����</w:t>
      </w:r>
      <w:r>
        <w:rPr/>
        <w:t>. ��� �� �������� ������ - ����-�-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  �������</w:t>
      </w:r>
      <w:r>
        <w:rPr/>
        <w:t>, -� ����� �� ���������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��</w:t>
      </w:r>
      <w:r>
        <w:rPr/>
        <w:t>,  ���� ������ �� ���� � ���������� 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 ������� �������� ������ ������ �����</w:t>
      </w:r>
      <w:r>
        <w:rPr/>
        <w:t>.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 �� ��������� �������, ����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! ��������! 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 ��������, ������, ��� ������, ���� ��������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 ������� ������, ��� ������ �� ����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�� ������ �������� ���� ����� 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 ������ ������</w:t>
      </w:r>
      <w:r>
        <w:rPr/>
        <w:t>. ����� ���� ��� ����� 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 ����� ��������� ����� 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� ���� - ��������, ���� ������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����� ���������� ������. ������ ���� � ����� ���� 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� ������, � ��� ������ �������� 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�</w:t>
      </w:r>
      <w:r>
        <w:rPr/>
        <w:t>.  ��� ������ ������ ���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 ������ ��������. �� ��� � ������ 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 ����� ���� �� ��� � ��������. �����, ������� �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 ������� ������</w:t>
      </w:r>
      <w:r>
        <w:rPr/>
        <w:t>, ��������� ��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�� �� ����� �������� �� ���� ����, �� 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�</w:t>
      </w:r>
      <w:r>
        <w:rPr/>
        <w:t>, ��,  ���  ��� �������, ��������� 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������, ���������� ��, �������. ���� �� 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�����  �� ��������� �������. ����� 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 ��������</w:t>
      </w:r>
      <w:r>
        <w:rPr/>
        <w:t>, ��� ��� ������ 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</w:t>
      </w:r>
      <w:r>
        <w:rPr/>
        <w:t>.   ����  ����������  ������  �����  ������� 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   ����  ���������,  �����   ��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</w:t>
      </w:r>
      <w:r>
        <w:rPr/>
        <w:t>,  ����� ��� �����, 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  �������</w:t>
      </w:r>
      <w:r>
        <w:rPr/>
        <w:t>,  ������ �����  �  ����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���</w:t>
      </w:r>
      <w:r>
        <w:rPr/>
        <w:t>-�������, ���������-������� - �����  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, ����� ���-����������. 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��</w:t>
      </w:r>
      <w:r>
        <w:rPr/>
        <w:t>.  �  ��  �����  �������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���, ���, �����, ����, ����������,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- ������� ����� ����������� �������. - ������! 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, ��� ����� ���� 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��! - ������ �������� �����. - ���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 �� �� ����� � ����, -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 ������ ���� ���</w:t>
      </w:r>
      <w:r>
        <w:rPr/>
        <w:t>-������ �������������, ���� 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���� �� �� �����</w:t>
      </w:r>
      <w:r>
        <w:rPr/>
        <w:t>. ��� ������� ����������. 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0-��-��!  �,  �����, ������. � ���� ��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 ���-�� ���, 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  ����� �������� ������� ���</w:t>
      </w:r>
      <w:r>
        <w:rPr/>
        <w:t>, 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  ������  ����  � ��� � �������� �� ���������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 �� ������� ��� ����, �� ���������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 ����</w:t>
      </w:r>
      <w:r>
        <w:rPr/>
        <w:t>, ��� �������� ����� �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����� �������</w:t>
      </w:r>
      <w:r>
        <w:rPr/>
        <w:t>, ������� �� ���� ���. (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 ��� ����� ��������� ����� ��� 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   -   ����   ��   ������!   -   ��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</w:t>
      </w:r>
      <w:r>
        <w:rPr/>
        <w:t>. � �� ��� ����� �����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�  ����������  �� �����, -  ������  �����.  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 ��� ������ ����� ������� � ���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��� �������� �����-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�����   ������</w:t>
      </w:r>
      <w:r>
        <w:rPr/>
        <w:t>,  �  ������  ����  ��  �����,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 ����� ��������� ���� ���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: "�� �������� �������..." - " 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..." - "� ��� ��� ������� ��������... ��,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... �������� ������!.." - "��,  ��  � 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 ����������� � ��</w:t>
      </w:r>
      <w:r>
        <w:rPr/>
        <w:t>... ��, �������! ���,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  ����!"  � �������  ����  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! �����! � ����� ������� �������! ��,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������ ��� � ��������� ����</w:t>
      </w:r>
      <w:r>
        <w:rPr/>
        <w:t>, ������� ��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. �������� ����� ������ �� ��������� ��,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</w:t>
      </w:r>
      <w:r>
        <w:rPr/>
        <w:t>, �� ������ �� ���� �� ������ �,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</w:t>
      </w:r>
      <w:r>
        <w:rPr/>
        <w:t>, 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  ��������� ���������� ���������� �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, ����� � ���� ���������� �������, 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 � ������ ������</w:t>
      </w:r>
      <w:r>
        <w:rPr/>
        <w:t>, ���� ��� ��� 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�������� ������� �������� ������ �������� 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-�� �� ���, ������, ������ 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�� �� �� �������� �����? ���� ����� ������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 ��-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,  ��� ��������, - ������� ����� �, ��������� 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 - ��!.. �� - ��� �������!..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�����������, � ��������� ����� ��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 ������� �����������, - ������ �����. -  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, ���� �������. � ������� �������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. - �������� 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 �  �������  �  </w:t>
      </w:r>
      <w:r>
        <w:rPr/>
        <w:t>- ���! ���! ���!  -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. �� ������� ����� ������ ����������, ��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 - ����������� �� �����. �����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��� ����� �����, � ������ � 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 �������� ���������� �� ���� � ���������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�  �������,  ����� ��������  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������� �������� �����, 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��</w:t>
      </w:r>
      <w:r>
        <w:rPr/>
        <w:t>, � ���������� ��� ������ ��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 �� ����� - ������� ���� 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 ��� ������, ���� �������, - ������ �������,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 �� � ��� �������� ��������,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  ����, -.������� ���, ������������ ��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��, - ������ �����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 ������ ��� � ������ �������������</w:t>
      </w:r>
      <w:r>
        <w:rPr/>
        <w:t>,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,  ������ ����� ������� � ������������ 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������� �� ��� ����, �� ����� ��������� � 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 �������... � ��������� ���� ��������... ��������,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 �� ������, - ������� ��� � ����������. 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�� ����������� �������� ��� ���������</w:t>
      </w:r>
      <w:r>
        <w:rPr/>
        <w:t>, �� 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 ��� �� ��� ��������</w:t>
      </w:r>
      <w:r>
        <w:rPr/>
        <w:t>, �������, ���, 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 ���� ������� ����</w:t>
      </w:r>
      <w:r>
        <w:rPr/>
        <w:t>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��� �� ���� ���� �����,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��, ����� ���, - ������� ������� �������. -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��  ��������</w:t>
      </w:r>
      <w:r>
        <w:rPr/>
        <w:t>.  �����  �����, 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� ��� ����, 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���� �������? - �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��! - ������� ����. - ��� ������� �����. ���� 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 ������</w:t>
      </w:r>
      <w:r>
        <w:rPr/>
        <w:t>. �� ����� ����, �������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���  ���������</w:t>
      </w:r>
      <w:r>
        <w:rPr/>
        <w:t>, - �� ��������� ���������. 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��, ��� � ���� �������? ���� �� 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� ����� ������� ������ � �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 �� ������� ����� ����, ��� ������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. -� ���� �� ����� ��������� � ��������� �� ����,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 �����</w:t>
      </w:r>
      <w:r>
        <w:rPr/>
        <w:t>, ����� ���������� �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� � ���, ������, - 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- ������ �����. - ��, ���������! ��, 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- ����, �����, ��������� ��������, -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, - �����, ���������, ����������, 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,  � ���� ������� ��, ���� ������� � ����,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  ����  ������</w:t>
      </w:r>
      <w:r>
        <w:rPr/>
        <w:t>. �� ��,  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 � ��������</w:t>
      </w:r>
      <w:r>
        <w:rPr/>
        <w:t>. ������ ���� ������� ������ ���.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 � ������</w:t>
      </w:r>
      <w:r>
        <w:rPr/>
        <w:t>, ���� ���, ��� �� �����  �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- 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�������, ��� �� ������? "� ����, ������". ��� 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</w:t>
      </w:r>
      <w:r>
        <w:rPr/>
        <w:t>. "� ����, ������". ��� �� ��� 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 ��������. "� ����, ������".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</w:t>
      </w:r>
      <w:r>
        <w:rPr/>
        <w:t>. - �� ������� ��� �� ��� ���, ���� ����� 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�</w:t>
      </w:r>
      <w:r>
        <w:rPr/>
        <w:t>,  ������, ���� �������� � ���. 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���� ������ </w:t>
      </w:r>
      <w:r>
        <w:rPr/>
        <w:t>- �� ������ �����, �����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</w:t>
      </w:r>
      <w:r>
        <w:rPr/>
        <w:t>, - ��� ��������� � 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 ���� � ������ ������� �� ������� � ��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 ������ ���� �� ������ - ��� ������ ��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  ������� �� ������</w:t>
      </w:r>
      <w:r>
        <w:rPr/>
        <w:t>. ����, ������,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���  ������</w:t>
      </w:r>
      <w:r>
        <w:rPr/>
        <w:t>,  �������  ���  �  �����,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��� �� �� ���</w:t>
      </w:r>
      <w:r>
        <w:rPr/>
        <w:t>, ��������� 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</w:t>
      </w:r>
      <w:r>
        <w:rPr/>
        <w:t>, ��� ���� ���� �����, ������, ���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������� ����</w:t>
      </w:r>
      <w:r>
        <w:rPr/>
        <w:t>, � �� �  ����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  ���  ������  ������</w:t>
      </w:r>
      <w:r>
        <w:rPr/>
        <w:t>.  ����  ���������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��������� ������ ��� �������  �  �������.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�����  �  ���� �����</w:t>
      </w:r>
      <w:r>
        <w:rPr/>
        <w:t>,  ���  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 �������� ����� ����� - �����,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 ���������</w:t>
      </w:r>
      <w:r>
        <w:rPr/>
        <w:t>, � ��� �����, 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  ������   �  ����  ������  �������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 ��� ������ ������� ����, 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, ��� �������� ��� ��������, ��������� � 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 ������</w:t>
      </w:r>
      <w:r>
        <w:rPr/>
        <w:t>. ���� ������ - ��� ������� � ���  �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. ��� ���� ����� ���� ����� ������� -������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 �������� �������</w:t>
      </w:r>
      <w:r>
        <w:rPr/>
        <w:t>. �� ������, ��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 �� ������������ </w:t>
      </w:r>
      <w:r>
        <w:rPr/>
        <w:t>- ��� ��������� ����� ���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� ������</w:t>
      </w:r>
      <w:r>
        <w:rPr/>
        <w:t>. ��� ��� ����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���� ���������</w:t>
      </w:r>
      <w:r>
        <w:rPr/>
        <w:t>, ��� ����������. ��� � ��� 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</w:t>
      </w:r>
      <w:r>
        <w:rPr/>
        <w:t>, ����� ��� ���� ����� ��� ���� � ��� 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 ���</w:t>
      </w:r>
      <w:r>
        <w:rPr/>
        <w:t>. �� ���� ������, ���� �� ��� 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����! - �������� �����, � ��� 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</w:t>
      </w:r>
      <w:r>
        <w:rPr/>
        <w:t>, �� �������� ������������ 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 �������� ��� �� �������</w:t>
      </w:r>
      <w:r>
        <w:rPr/>
        <w:t>, �������� 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.  �� ��������� ����� ��� ���������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, ������ ����� � ��������. � ����� �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 �����</w:t>
      </w:r>
      <w:r>
        <w:rPr/>
        <w:t>. ��� ��� ��, ���� �����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��������� ������� ��������  ��  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 ��������</w:t>
      </w:r>
      <w:r>
        <w:rPr/>
        <w:t>, ������� - ������� (�� � 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 ������ ������</w:t>
      </w:r>
      <w:r>
        <w:rPr/>
        <w:t>), �������� - ���� � ������,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 - ����. ������ ���� ������ ������� "���!"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, ������, ������ - �� ����� 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 ����� �����  ���� ���������</w:t>
      </w:r>
      <w:r>
        <w:rPr/>
        <w:t>.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  ������  ����� ����� ������</w:t>
      </w:r>
      <w:r>
        <w:rPr/>
        <w:t>, � ��, 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������ ������, �������� �������� 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  ���  ���  ����� � ����� �����������  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� ��� �� ������ ������ �����,  �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 ������ � ������</w:t>
      </w:r>
      <w:r>
        <w:rPr/>
        <w:t>, � �� ������ 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  ������ ������������� �������, �����, -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 �� �������, ���� �� �� ��. �������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 ������</w:t>
      </w:r>
      <w:r>
        <w:rPr/>
        <w:t>, � ���� ������ ����������  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 ����������</w:t>
      </w:r>
      <w:r>
        <w:rPr/>
        <w:t>. �������� �� ��������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 �� ��� ����. � ����� �� ������ �� -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 ������ �� ����� ���������</w:t>
      </w:r>
      <w:r>
        <w:rPr/>
        <w:t>, -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 �� �������� �������</w:t>
      </w:r>
      <w:r>
        <w:rPr/>
        <w:t>, � �� �� 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��� �� ��������� � �����</w:t>
      </w:r>
      <w:r>
        <w:rPr/>
        <w:t>. ��������� ��� ��� 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 ��  �������  ��������� ���������, 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.. ��, ���� �� �� �� ������� 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 �������</w:t>
      </w:r>
      <w:r>
        <w:rPr/>
        <w:t>! ������ ����� �����. ���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  ������� �� ��������� ������  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 ��� � �����, ��� ���������, ����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  ����� ������� ��������� � ��������  ����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� �� ���� ������</w:t>
      </w:r>
      <w:r>
        <w:rPr/>
        <w:t>. ���� �������  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   �����  �������� ������</w:t>
      </w:r>
      <w:r>
        <w:rPr/>
        <w:t>, �� ������� �� ��� 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�  ����� ������ �������, - �������� �� �����, 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 ������� ���� �������</w:t>
      </w:r>
      <w:r>
        <w:rPr/>
        <w:t>, ����,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, - ����������� �������� ���.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 ����� � ���, - �������� ����� ��� �������, -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 ������</w:t>
      </w:r>
      <w:r>
        <w:rPr/>
        <w:t>. ������� �� �� ��� ������ �������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, ������ ���, �����, - ������� ���, ������,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�  ��� ���� ����� �����</w:t>
      </w:r>
      <w:r>
        <w:rPr/>
        <w:t>: 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- ���, ��� ��� ������� � ������. ����� ���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 �������� � �������</w:t>
      </w:r>
      <w:r>
        <w:rPr/>
        <w:t>, �� ��� ��� ��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</w:t>
      </w:r>
      <w:r>
        <w:rPr/>
        <w:t>. ��� ����� - �������, ���� �������� -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 �������</w:t>
      </w:r>
      <w:r>
        <w:rPr/>
        <w:t>. �� ������ �������, � ����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� � �����</w:t>
      </w:r>
      <w:r>
        <w:rPr/>
        <w:t>. ���-��, � ���� ������� �����, �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 � ����� � ����������� ����. 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 ���� �����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</w:t>
      </w:r>
      <w:r>
        <w:rPr/>
        <w:t>, �� ���� ��, ����� 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 - ������� ������ ���, - ����� �� 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? � ��� �� ����� ���� ���������� 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-�... ���. �������, 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, ���������� 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 ���,  - �������� �����. -  ���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, ��� �� �� ��� ��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-���� ��� ��������� �� 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���� ��� ����� ���</w:t>
      </w:r>
      <w:r>
        <w:rPr/>
        <w:t>, ��� �� ������� ������.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</w:t>
      </w:r>
      <w:r>
        <w:rPr/>
        <w:t>, � �� ���, �� ��� ��� 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 �� ����� � ���� ���</w:t>
      </w:r>
      <w:r>
        <w:rPr/>
        <w:t>. �� ��������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 ������� ����</w:t>
      </w:r>
      <w:r>
        <w:rPr/>
        <w:t>. � ��� ����� ����,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 ����</w:t>
      </w:r>
      <w:r>
        <w:rPr/>
        <w:t>. ��� ���� ����������� ����� ����� ���-��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</w:t>
      </w:r>
      <w:r>
        <w:rPr/>
        <w:t>, ����� ���� ���� ���, ���-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</w:t>
      </w:r>
      <w:r>
        <w:rPr/>
        <w:t>, ������ ������� ���� � ���������. 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���� �� ������ ����������� ����</w:t>
      </w:r>
      <w:r>
        <w:rPr/>
        <w:t>-��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���</w:t>
      </w:r>
      <w:r>
        <w:rPr/>
        <w:t>! �� �����-������ ������� ��? 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 �����, ������� ���� ����� ���������� � 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 ����� � �������� �� ����� �������</w:t>
      </w:r>
      <w:r>
        <w:rPr/>
        <w:t>. 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 �������������</w:t>
      </w:r>
      <w:r>
        <w:rPr/>
        <w:t>. � ���� ���� � ������� ���� ���-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 ������������ ���� � �������� �� �������� 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., �������� ���� �� ����,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  </w:t>
      </w:r>
      <w:r>
        <w:rPr/>
        <w:t>-  �  ����������� ���� �� 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</w:t>
      </w:r>
      <w:r>
        <w:rPr/>
        <w:t>. ��� ������������� �����: "��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� ����������� �������� �����! �� �����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</w:t>
      </w:r>
      <w:r>
        <w:rPr/>
        <w:t>!" - �� ������ 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  ����  ����  ���� �������  ���  �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  ��������� ��� �������</w:t>
      </w:r>
      <w:r>
        <w:rPr/>
        <w:t>.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</w:t>
      </w:r>
      <w:r>
        <w:rPr/>
        <w:t>, ������ � ������ ����� � 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  �����������  ����� � ���������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 ��������</w:t>
      </w:r>
      <w:r>
        <w:rPr/>
        <w:t>, ���������� � ������, ��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����� ���� �� �����</w:t>
      </w:r>
      <w:r>
        <w:rPr/>
        <w:t>, � � ���� �� ������� ���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���� � ������ ����� ������ ������</w:t>
      </w:r>
      <w:r>
        <w:rPr/>
        <w:t>: 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 ������</w:t>
      </w:r>
      <w:r>
        <w:rPr/>
        <w:t>, �������� ������������ � ���������,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</w:t>
      </w:r>
      <w:r>
        <w:rPr/>
        <w:t>, � ���� - ����, ������� 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 ���</w:t>
      </w:r>
      <w:r>
        <w:rPr/>
        <w:t>-�������� ��� ������� ��������: 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��� ������� �����, ����� ������ ����, � �  ����� 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, � ��� ���������� ��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�� ��� �������</w:t>
      </w:r>
      <w:r>
        <w:rPr/>
        <w:t>, ����� ���������� �����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  ���  ��������</w:t>
      </w:r>
      <w:r>
        <w:rPr/>
        <w:t>, ��� ������ ��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����� ��������� � �������, ����� ��� 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���</w:t>
      </w:r>
      <w:r>
        <w:rPr/>
        <w:t>, � ������ ���. �� �� ���� ����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 �, ������� ����, ���� ������ ������ �����,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 ������������. �� ����� � ��� �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  ����������</w:t>
      </w:r>
      <w:r>
        <w:rPr/>
        <w:t>. ���� �� �� �� ������  ���.  �� 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</w:t>
      </w:r>
      <w:r>
        <w:rPr/>
        <w:t>, ���� ������ ����� - �� ��� �� ������ -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 ����� � ��� �������� ������ �������� 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���� ������ � ����������</w:t>
      </w:r>
      <w:r>
        <w:rPr/>
        <w:t>. ������ 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</w:t>
      </w:r>
      <w:r>
        <w:rPr/>
        <w:t>,  ����� ����� ��������� � �����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���� ��</w:t>
      </w:r>
      <w:r>
        <w:rPr/>
        <w:t>. ��� ����� � ����� �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 ����� ����� ������� ������, � ������ - �����.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, � ������ - ������������ � ��������. 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 ���� ������� ���������</w:t>
      </w:r>
      <w:r>
        <w:rPr/>
        <w:t>. ����� ����� �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����� � ������ ������</w:t>
      </w:r>
      <w:r>
        <w:rPr/>
        <w:t>, ������� �� ���, ����� 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</w:t>
      </w:r>
      <w:r>
        <w:rPr/>
        <w:t>, ���������� ��������� 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</w:t>
      </w:r>
      <w:r>
        <w:rPr/>
        <w:t>, ���������� ���� ���, 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 ������</w:t>
      </w:r>
      <w:r>
        <w:rPr/>
        <w:t>, �������� ���, ��� ��� 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��  �����  ���� ������.  ��� �������� ������ ��������� (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���</w:t>
      </w:r>
      <w:r>
        <w:rPr/>
        <w:t>),  ����� �� ��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� ������������� ���� 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�  �� ������ ������ � 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</w:t>
      </w:r>
      <w:r>
        <w:rPr/>
        <w:t>.  �  ���� ����� ���� �������. ����� ���� 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</w:t>
      </w:r>
      <w:r>
        <w:rPr/>
        <w:t>, �������� ������, � ���  �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  ����� �������� ��������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 ����  ��  �� ��,  �  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 ������ � ������� �� ���� �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���</w:t>
      </w:r>
      <w:r>
        <w:rPr/>
        <w:t>. ������ ��� �����  ���������� 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. ��� �������� ������ ������ 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 ���� ������</w:t>
      </w:r>
      <w:r>
        <w:rPr/>
        <w:t>, � ��� 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</w:t>
      </w:r>
      <w:r>
        <w:rPr/>
        <w:t>, � ����� ������ 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 � ���� </w:t>
      </w:r>
      <w:r>
        <w:rPr/>
        <w:t>- �������� � ���������, � ����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 ������� ������ �������� �����</w:t>
      </w:r>
      <w:r>
        <w:rPr/>
        <w:t>, ��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</w:t>
      </w:r>
      <w:r>
        <w:rPr/>
        <w:t>. � ��� ������� ������ - 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������� ������� � ����� �������� </w:t>
      </w:r>
      <w:r>
        <w:rPr/>
        <w:t>- ������ �� 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 ���� ����� ������ ����� ����� </w:t>
      </w:r>
      <w:r>
        <w:rPr/>
        <w:t>- ��� 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</w:t>
      </w:r>
      <w:r>
        <w:rPr/>
        <w:t>, ���� ��� ������ ��� 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���� � �� ������� ������������ �����������  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����� ������ � ����������� �����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  �������</w:t>
      </w:r>
      <w:r>
        <w:rPr/>
        <w:t>.  ������  ���  �������  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 �� ����� � �������� �� ������� ������</w:t>
      </w:r>
      <w:r>
        <w:rPr/>
        <w:t>;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�� ���</w:t>
      </w:r>
      <w:r>
        <w:rPr/>
        <w:t>, � ������ ������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</w:t>
      </w:r>
      <w:r>
        <w:rPr/>
        <w:t>.  �� ��� ��� �������, ���  ��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  ���� ���� �� ������. ����� ������ �����  ������ 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� �����</w:t>
      </w:r>
      <w:r>
        <w:rPr/>
        <w:t>, ��� ��� �����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 ���� ���, ������� ������ ���, ������� �������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 ��������� �� ���� ������</w:t>
      </w:r>
      <w:r>
        <w:rPr/>
        <w:t>. ��� �� 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 ����������� �������� �� 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, - ������������� ���, - �� ����� �� 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 ���������</w:t>
      </w:r>
      <w:r>
        <w:rPr/>
        <w:t>, �������� ������� � ������� 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 ����</w:t>
      </w:r>
      <w:r>
        <w:rPr/>
        <w:t>. �� ������ ��� ���� �����, 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  ����� ���, ����� ���� ������� ����! ��������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�, - ������ ������ ������, - ���� �� �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 �������,  ���  ��� -  ��������  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������� ������, ������ �������, - 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���  ������ � ����� �����, ��� ������ 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��� ������ � ����� �� �������� ��� ��� ����� ������</w:t>
      </w:r>
      <w:r>
        <w:rPr/>
        <w:t>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</w:t>
      </w:r>
      <w:r>
        <w:rPr/>
        <w:t>, ��� 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 -  ������� �������� ���, -  ��  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</w:t>
      </w:r>
      <w:r>
        <w:rPr/>
        <w:t>, ������ ����� ���� 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</w:t>
      </w:r>
      <w:r>
        <w:rPr/>
        <w:t>. ��� ���� �������, � 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 �������� ����������� ���</w:t>
      </w:r>
      <w:r>
        <w:rPr/>
        <w:t>. 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�  ���� ������, �� ���� ������ � ����� �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 �������, ������ � ��� ����� �����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- ������������� ��� ���, - � ���� �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  ����,  -  ������� �������� ���, -  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,  ����  ��  ������ �� ���� �����  �  �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�,  - ������ ������ ������, - ���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 ����, ������� ����, -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� ���� ����, - ������� �������� �����. - 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 � �� �����������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, - ������ ������ �����. -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 ���</w:t>
      </w:r>
      <w:r>
        <w:rPr/>
        <w:t>, ��� �� ������� ����� ������� 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 �� �����-������ ����������� ����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 ������, ��� ��������� ��� ��� ���-�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 ��������, ���, �� ��� �� 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,  -  ������� �������� ���, - ��� ����-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</w:t>
      </w:r>
      <w:r>
        <w:rPr/>
        <w:t>.   ��� �������, ��� �����  ������,  ���� 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 � �������� �� �������� ������� �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  �  ���� ��������, - ������ ������ ������. - � 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</w:t>
      </w:r>
      <w:r>
        <w:rPr/>
        <w:t>, ��� ��� ��� ������. �� ������ 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 �� ����� ������� �����</w:t>
      </w:r>
      <w:r>
        <w:rPr/>
        <w:t>, ����� ����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, �� �� ������, - ������� �������� �����, -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� ������ � �� �������� 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�������� � ������ ����� � ���� ����</w:t>
      </w:r>
      <w:r>
        <w:rPr/>
        <w:t>. �� ������ 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 ���������, ��� �������, ������� 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 �������� �����, � ��� ����� ����� -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 �� ����� ������, � ����� ������� ���. 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  ������� ��������� �� ������ 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. � ���� ��� �� ������ � �������� 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, � ������ �����, �����, ������ � �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 �� ����� ���� � ��� �� ����� ���, ���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 �� ������ �������</w:t>
      </w:r>
      <w:r>
        <w:rPr/>
        <w:t>. ��� ��� 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 �� ������� �����</w:t>
      </w:r>
      <w:r>
        <w:rPr/>
        <w:t>. � ������, 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 � �� 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�� ��� ������ � ���������</w:t>
      </w:r>
      <w:r>
        <w:rPr/>
        <w:t>, ���� �� ��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 �������� ����������, ���� ��������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 ��������� - ��� �� �������� 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  ������  ��,  ����� ��� ��  �������  ���������  �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 �� ���,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, - ������ ��, - ����, ��� ������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���</w:t>
      </w:r>
      <w:r>
        <w:rPr/>
        <w:t>, ����� ������� ����. ���� ����� 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�</w:t>
      </w:r>
      <w:r>
        <w:rPr/>
        <w:t>. �� � �� ��� ���� �� ������ ��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�� � �������</w:t>
      </w:r>
      <w:r>
        <w:rPr/>
        <w:t>. ���? ��, �������, �����-������ 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��� ������� � ������, ������ ��������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�� ������ ������ ����� � ��� �� �����</w:t>
      </w:r>
      <w:r>
        <w:rPr/>
        <w:t>. ������ 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��</w:t>
      </w:r>
      <w:r>
        <w:rPr/>
        <w:t>. ��� �������, ����� �� 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 �������� ����� � ������ ���� ����� 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,  ���� �� ���������,  ���  �  ���,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����� �� ���������. ���? ��� �� ���  �������?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�����. �������� �������, 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� ����� ������ �����. ������� 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�� � �������� ���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</w:t>
      </w:r>
      <w:r>
        <w:rPr/>
        <w:t>-�� �� ������� � ������-��������� 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.  ��  ���� ��������� �� �������,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 ������,  ��������, ���� - ����� �������,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 �����</w:t>
      </w:r>
      <w:r>
        <w:rPr/>
        <w:t>, �����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 � ������, ������ ���������� ���.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 ������� 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��� � ����</w:t>
      </w:r>
      <w:r>
        <w:rPr/>
        <w:t>, ����� ������� � �������, 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 �������</w:t>
      </w:r>
      <w:r>
        <w:rPr/>
        <w:t>; ����� ������������ ������ �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, ������ ����� � ���� ��������� � ����.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 � ����</w:t>
      </w:r>
      <w:r>
        <w:rPr/>
        <w:t>, ������������ � ����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  �������  ���� ��������������  �  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 ��������</w:t>
      </w:r>
      <w:r>
        <w:rPr/>
        <w:t>, ������, ����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����. ��������� �����, ��� 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,  ���������� �������� ��������. � ������ "����, 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����</w:t>
      </w:r>
      <w:r>
        <w:rPr/>
        <w:t>-����� ("�������", "�������") 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 �����  �  ����������  �����  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>- ���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 ��������� - � ��������� ���������  �������-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� ����������� 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</w:t>
      </w:r>
      <w:r>
        <w:rPr/>
        <w:t>-  �  ��������� ������� ������ ���������,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��� ������, � ����� ��� � ����.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 �����</w:t>
      </w:r>
      <w:r>
        <w:rPr/>
        <w:t>, �� �������� ��������������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 ����� ������� ������</w:t>
      </w:r>
      <w:r>
        <w:rPr/>
        <w:t>, ��� ���. 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� ��������� </w:t>
      </w:r>
      <w:r>
        <w:rPr/>
        <w:t>- ����������� ����� � �������;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 �������� ��������� ������, ���� �  �.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�� ������ ������</w:t>
      </w:r>
      <w:r>
        <w:rPr/>
        <w:t>, �� ����� � ��������� �� 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</w:t>
      </w:r>
      <w:r>
        <w:rPr/>
        <w:t>-  .� ������������� ��������� ����, �����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 ������� �� �������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 ��� �������� ����</w:t>
      </w:r>
      <w:r>
        <w:rPr/>
        <w:t>,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�� ����� � 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</w:t>
      </w:r>
      <w:r>
        <w:rPr/>
        <w:t>- � ����������������� ��������� ��� 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�</w:t>
      </w:r>
      <w:r>
        <w:rPr/>
        <w:t>,  �����  �� ���� ���� �  ������� 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</w:t>
      </w:r>
      <w:r>
        <w:rPr/>
        <w:t>, �������� ����� ������. �� 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��������� ��������  �������� 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 �������� �����  �</w:t>
      </w:r>
      <w:r>
        <w:rPr/>
        <w:t>,  ��  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, ������, ������, ������ � 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</w:t>
      </w:r>
      <w:r>
        <w:rPr/>
        <w:t>-  � ��������� ��������� �����, �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 � ����� ������ � �������</w:t>
      </w:r>
      <w:r>
        <w:rPr/>
        <w:t>.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�   �   ����������  ��  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- ���������� �������� (� ������ �������� 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 ����� ������</w:t>
      </w:r>
      <w:r>
        <w:rPr/>
        <w:t>, ������ �����),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������ </w:t>
      </w:r>
      <w:r>
        <w:rPr/>
        <w:t>- ������ ������ ������  ��������  -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 ������������� ������������ ��������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������� � �������������</w:t>
      </w:r>
      <w:r>
        <w:rPr/>
        <w:t>. � ������� "������������"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���� ���������� ��� �������� � �������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�   ����   ��������  ��������  �  ����.  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��������  ��������  </w:t>
      </w:r>
      <w:r>
        <w:rPr/>
        <w:t>(��  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��� ����</w:t>
      </w:r>
      <w:r>
        <w:rPr/>
        <w:t>, 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</w:t>
      </w:r>
      <w:r>
        <w:rPr/>
        <w:t>-  �  ���������  ���������  �����  ��������,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��� � ������ ���, ��������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 ��������� ��������, ��������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���</w:t>
      </w:r>
      <w:r>
        <w:rPr/>
        <w:t>, �����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</w:t>
      </w:r>
      <w:r>
        <w:rPr/>
        <w:t>-  �  �����������������  ���������  ����  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-��������� (������ �������� �����  ��������)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��������� �����</w:t>
      </w:r>
      <w:r>
        <w:rPr/>
        <w:t>, ������ ����, 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</w:t>
      </w:r>
      <w:r>
        <w:rPr/>
        <w:t>, �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 ������  -  �  ��������� � ������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  ���  �  ������� </w:t>
      </w:r>
      <w:r>
        <w:rPr/>
        <w:t>(��� ������  ��������  �����)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</w:t>
      </w:r>
      <w:r>
        <w:rPr/>
        <w:t>-  �  ����������������� ���������  ����  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������� �������� ����� ������������. �����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</w:t>
      </w:r>
      <w:r>
        <w:rPr/>
        <w:t>, ��� ����������� ������ � ������� ����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-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- � ��������� ��������� ��������-�����������,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��� � ��������� ���������, ���� 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 �������</w:t>
      </w:r>
      <w:r>
        <w:rPr/>
        <w:t>. �������� ������� 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 ����� ���������������  ��  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 � ������ ���� ���������  �  ����  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</w:t>
      </w:r>
      <w:r>
        <w:rPr/>
        <w:t>-  �  ��������� ��������� ����� ����������,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 ���. ������� � �� 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- � ��������� ��������� �������� �������, 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</w:t>
      </w:r>
      <w:r>
        <w:rPr/>
        <w:t>:  ���, �����, ����������, ����,  �����,  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  ��  ��� �������, ��� �������� �����  ��������  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 ������� ������. ��� 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 � ������. ��� ������ � 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</w:t>
      </w:r>
      <w:r>
        <w:rPr/>
        <w:t>-  �  ��������� ��������� ������ ���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.  ���  �������  ������,  ������������,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 ��������</w:t>
      </w:r>
      <w:r>
        <w:rPr/>
        <w:t>, � �������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����</w:t>
      </w:r>
      <w:r>
        <w:rPr/>
        <w:t>, ������ ���� � ������ � ��� 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</w:t>
      </w:r>
      <w:r>
        <w:rPr/>
        <w:t>-  �  ���������  ��������� ������ 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</w:t>
      </w:r>
      <w:r>
        <w:rPr/>
        <w:t>. ����� � ����� �������, 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 ��������, � ��������� ������� �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������ � ������� � ����</w:t>
      </w:r>
      <w:r>
        <w:rPr/>
        <w:t>.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</w:t>
      </w:r>
      <w:r>
        <w:rPr/>
        <w:t>-  �  ���������  ��������� ������������  ��������,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, �������������� �� ������-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</w:t>
      </w:r>
      <w:r>
        <w:rPr/>
        <w:t>-  �  ���������  ��������� ������� ��������,  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 ������� � �������� ��� � ������� ����.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</w:t>
      </w:r>
      <w:r>
        <w:rPr/>
        <w:t>-  � ��������� ��������� �������, ���������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</w:t>
      </w:r>
      <w:r>
        <w:rPr/>
        <w:t>-  � ������� ��������� ��� �����, �����,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</w:t>
      </w:r>
      <w:r>
        <w:rPr/>
        <w:t>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 </w:t>
      </w:r>
      <w:r>
        <w:rPr/>
        <w:t>(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, 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���������� 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��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