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нешний накопитель… для мобильного телефона!</w:t>
      </w:r>
    </w:p>
    <w:p>
      <w:pPr>
        <w:pStyle w:val="Normal"/>
        <w:rPr/>
      </w:pPr>
      <w:r>
        <w:rPr>
          <w:sz w:val="20"/>
          <w:szCs w:val="20"/>
        </w:rPr>
        <w:t xml:space="preserve">28/02/2006 15:48, </w:t>
      </w:r>
      <w:hyperlink r:id="rId2">
        <w:r>
          <w:rPr>
            <w:rStyle w:val="InternetLink"/>
            <w:sz w:val="20"/>
            <w:szCs w:val="20"/>
          </w:rPr>
          <w:t>Александр Харьковский</w:t>
        </w:r>
      </w:hyperlink>
      <w:r>
        <w:rPr>
          <w:sz w:val="20"/>
          <w:szCs w:val="20"/>
        </w:rPr>
        <w:br/>
      </w:r>
      <w:r>
        <w:rPr/>
        <w:t xml:space="preserve">US Modular, компания из США, выпустила оригинальный аксессуар для мобильных телефонов, имеющих слоты форматов MicroSD или T-Flash. Поскольку емкость миниатюрных карт памяти этого типа все еще относительно невелика, а аппетиты владельцев телефонов, оснащенных встроенными камерами и возможностью воспроизведения MP3-файлов, все время растут, был предложен внешний вариант расширения на базе флэш-памяти, получивший название Stik &amp; Stor. Модуль памяти соединяется со слотом с помощью гибкого шлейфа, а размещать его предлагается с помощью липучки на тыльной стороне телефон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34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ка что доступен модуль Stik &amp; Stor емкостью 4 Гб, но производитель обещает в скором времени появление модификации с емкостью уже 8 Гб. В списке совместимых моделей мобильных телефонов – Motorola V635, A1000, E1000, E398, V1000, A840, A780, V850, V710, V975, V980, ROKR, Samsung D600 и Z5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3dnews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1:00Z</dcterms:created>
  <dc:creator>Boroda</dc:creator>
  <dc:description/>
  <cp:keywords/>
  <dc:language>en-US</dc:language>
  <cp:lastModifiedBy>Boroda</cp:lastModifiedBy>
  <dcterms:modified xsi:type="dcterms:W3CDTF">2006-03-01T11:02:00Z</dcterms:modified>
  <cp:revision>1</cp:revision>
  <dc:subject/>
  <dc:title>Внешний накопитель… для мобильного телефона</dc:title>
</cp:coreProperties>
</file>