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начала открываем в </w:t>
      </w:r>
      <w:r>
        <w:rPr>
          <w:lang w:val="en-US"/>
        </w:rPr>
        <w:t>Photoshop</w:t>
      </w:r>
      <w:r>
        <w:rPr/>
        <w:t>’е картинку, которую хотим переделать. Затем открываем шаблон (тот, что был в архиве). Выделяем шаблон, затем из окошечка в правом нижнем углу перетаскиваем слой на изменяемую картинку и немного подстраиваем образовавшуюся полоску с помощью стрелочки в левом уг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08:00Z</dcterms:created>
  <dc:creator>-</dc:creator>
  <dc:description/>
  <cp:keywords/>
  <dc:language>en-US</dc:language>
  <cp:lastModifiedBy>-</cp:lastModifiedBy>
  <dcterms:modified xsi:type="dcterms:W3CDTF">2006-07-01T06:14:00Z</dcterms:modified>
  <cp:revision>2</cp:revision>
  <dc:subject/>
  <dc:title>Для начала открываем в Photoshop’е картинку, которую хотим переделать</dc:title>
</cp:coreProperties>
</file>