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pacing w:before="0" w:after="280"/>
        <w:rPr/>
      </w:pPr>
      <w:hyperlink r:id="rId2">
        <w:r>
          <w:rPr>
            <w:rStyle w:val="InternetLink"/>
            <w:sz w:val="36"/>
            <w:szCs w:val="36"/>
          </w:rPr>
          <w:t xml:space="preserve">Инструкция по установке своей мелодии с карты памяти SD/MMC на контакт в SP2002!!! (allx) 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Первое что вам надо - скопировать файлы с Вашими мелодиями И СО ВСЕМИ МЕЛОДИЯМИ ИЗ ПАПКИ "..\Windows\"на карту памяти в предварительно созданную папку ..\Storage Card\Ringtones\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Затем производим правку реестра: в ключах 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"HKEY_CURRENT_USER\ControlPanel\SoundCategories\Ring\Directory" 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"HKEY_CURRENT_USER\ControlPanel\SoundCategories\Reminder\Directory"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  <w:lang w:val="en-US"/>
        </w:rPr>
        <w:t xml:space="preserve">"HKEY_CURRENT_USER\ControlPanel\SoundCategories\System\Directory" 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"HKEY_CURRENT_USER\ControlPanel\SoundCategories\Notification\Directory" 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"HKEY_CURRENT_USER\ControlPanel\SoundCategories\Alarm\Directory" 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"HKEY_CURRENT_USER\ControlPanel\SoundCategories\Incall\Directory" 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 xml:space="preserve">вместо "\Windows\" пишем "\Storage Card\Ringtones\" обязательно со слэшами и с пробелом.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Перезагружаем смартфон. 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210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ем заходим в контакты, выбираем нужного человека, жмем синюю клавишу, появится след. меню: </w:t>
            </w:r>
          </w:p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16764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... жмем "Правка" (Левая софт-клавиша)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ле чего добираемся до пункта "спец. сигнал" ... </w:t>
            </w:r>
          </w:p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1676400" cy="209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... и выбираем мелодию. </w:t>
            </w:r>
          </w:p>
        </w:tc>
      </w:tr>
    </w:tbl>
    <w:p>
      <w:pPr>
        <w:pStyle w:val="NormalWeb"/>
        <w:rPr/>
      </w:pPr>
      <w:r>
        <w:rPr>
          <w:rStyle w:val="Emphasis"/>
        </w:rPr>
        <w:t xml:space="preserve">P.S. Если отойти от инструкции (править не все ключи реестра например), то при входе в меню "Звуки" в настройках, смартфон намертво зависа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131">
    <w:name w:val="style131"/>
    <w:basedOn w:val="DefaultParagraphFont"/>
    <w:qFormat/>
    <w:rPr>
      <w:rFonts w:ascii="Times New Roman" w:hAnsi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x.nm.ru/mpx200/help/cont_mel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9:53:00Z</dcterms:created>
  <dc:creator>Andrew</dc:creator>
  <dc:description/>
  <dc:language>en-US</dc:language>
  <cp:lastModifiedBy>Andrew</cp:lastModifiedBy>
  <dcterms:modified xsi:type="dcterms:W3CDTF">2005-05-29T19:56:00Z</dcterms:modified>
  <cp:revision>1</cp:revision>
  <dc:subject/>
  <dc:title>Инструкция по установке своей мелодии с карты памяти SD/MMC на контакт в SP2002</dc:title>
</cp:coreProperties>
</file>