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Nomer: *99***1#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gin/parol':beeline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P-adres,DNS: avtomaticheski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oka inic.modema: AT+CGDCONT=1,"IP","internet.beeline.ru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6:00Z</dcterms:created>
  <dc:creator>Zagor</dc:creator>
  <dc:description/>
  <dc:language>en-US</dc:language>
  <cp:lastModifiedBy>Zagor</cp:lastModifiedBy>
  <dcterms:modified xsi:type="dcterms:W3CDTF">2006-04-14T11:06:00Z</dcterms:modified>
  <cp:revision>2</cp:revision>
  <dc:subject/>
  <dc:title>Nomer: *99***1#; </dc:title>
</cp:coreProperties>
</file>