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. ��� ����� i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 ������ ��� ����� </w:t>
      </w:r>
      <w:r>
        <w:rPr/>
        <w:t>iTunes, �� ��������� ��������� �����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. ��� ��������� �������� iTunes � ��������. + ����� 2� - ��� ��������� ������� �������� � iTunes Desktop 5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</w:t>
      </w:r>
      <w:r>
        <w:rPr/>
        <w:t>PDS �� ������ i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PDS ����� ����� 2 ����: �� ������ iTunes � �������� (���� ������� ����� �iTunes is not supported on this platform� (��� ���� � ��������� ����� �������� ������ iTunes 4.9)) � �� ������ iTunes Desktop ������ 5, 6 � ������. ���� iTunes � �������� � ��� ��� ��������, �� ����� ��������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PDS Tool, ������� PDS � �������� � ������ FlashBackup � ��������� ��������� �������� � PDS Tool, � ��������� ���� Parse, � ��� ����� ��� ����� ����� PDS ����� �����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 ������ iTunes � ��������: �������� ���� 0371 �� ��������������� ������ � �����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 ������ � iTunes desktop 5 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 </w:t>
      </w:r>
      <w:r>
        <w:rPr/>
        <w:t>seems ���� 035B �� ������� ������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 �� ������� </w:t>
      </w:r>
      <w:r>
        <w:rPr/>
        <w:t>assemble, ����� � ����� ������ ��������� ����� seems, � ������ ������� ��� �����, ��� ����� ������� ��������� ����� - 4009 � ���� assemble, � ����� seems ������� ���� PDS.bin, ������� �� ������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. ��� ����������� iTu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 iTunes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����� iTunes 4.9.0.17 (21.0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iTunes 5.0.0.35 (32.6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Tunes 6.0.2.23 (34.7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Tunes 6.0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 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������������ ����-������ � ��������� ����� � ��������� ������ ������� mobile phone update is complete. Ok to dis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����� ������� preferences � ��������� iTunes 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 ��������� ��� ������� phone. � ������ ������� "open Itunes with phone connected" ������� ��� ����� � �� ������ �� ����� ��� ���������� ���� ����� ������ ����� ���������� ��������� Itunes � ����� ����� ������ ����� ��� �������� ����� �� ������ ��� �� ������� ������ 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 library � ������������� ���� ����� ������� ����� ������ � �������. ������� ������������ ������� �� � ����� � ��������� 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�������� ��� � ����� ��� ����� ������ ������ �� �����. �� ����� ����� ������� preferences ��� �������� im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�� ������ ��� ����� �������������� ��� ����������� ���� � ������ ��������</w:t>
      </w:r>
      <w:r>
        <w:rPr/>
        <w:t>. ����� ���� ��� ������� ���� 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 ����� ������� ������ ��� ���� � �������� ������ ������� ����� �� ���� � ������� � ���� ������ convert selections to mp3(��� ����� ����� ������ � ����������� �� ���� ����� ����� �� ������� � 8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 � ������ ����� ����������� 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�� ������ ������� ������� </w:t>
      </w:r>
      <w:r>
        <w:rPr/>
        <w:t>mobile phone update is complete. Ok to disconnect. ����� ���������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������ ���� � 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 ������������� ��� � �������</w:t>
      </w:r>
      <w:r>
        <w:rPr/>
        <w:t>. �� ������ � ����. �������� �������� ������� �� ������� ������. ����� ���� � ������ �� ������. ���� �� ������ ������� mobile phone update is complete. Ok to disconnect. ��� � 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 ����� ��������� ����� ���������� �� ����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������� ���������, ������������ ������� � ������ ������, ��������� ������� mobile phone update is complete. Ok to disconnect. ������� ����� ���� ������� ������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 ���������</w:t>
      </w:r>
      <w:r>
        <w:rPr/>
        <w:t>. � ��������� ����������� ����� 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������ ����������� ������� mobile phone update is complete. Ok to disconnect. ��� ����� � ��� ������ ���������� Itunes ����� ���� �����. �������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. FAQ �� iTu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</w:t>
      </w:r>
      <w:r>
        <w:rPr/>
        <w:t>, �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 </w:t>
      </w:r>
      <w:r>
        <w:rPr/>
        <w:t>iTu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es - ��������� ��������� ��������� apple (���� ��������� ����� Ipod, ������ �����)! ������ ��������� � ��������� �������� ������� �� �������/������� ������ � ��� � ��������. ����� ������ �������� �� ����� ������ (� �� ���������� ����). �� ��� ����� ����� � ��� ��������� ������... �� � ������ Itunes � ���� ������ AAC! AAC - ��� ����� "���������" � ������������ ������ �� ������ �����, ��������, ���� 192Kbps_MP3 � 128Kbps_AAC �� ��������� � ������� ����������� �� ������ ������� � ��������. ���� ��� ������������ ��� - LC � HE. ��� ������� �� ������������ "AAC H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� ���� �� ������</w:t>
      </w:r>
      <w:r>
        <w:rPr/>
        <w:t xml:space="preserve">, �� ����� ��������� iTun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. ������ ����� iTunes, �� �������� �� ������ �����, �� � �������� ���� ������ �� ��������, ����� itunes-���� ��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 </w:t>
      </w:r>
      <w:r>
        <w:rPr/>
        <w:t>i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 ������� ��������� ������� ��������� ������� �������� ��������� �������</w:t>
      </w:r>
      <w:r>
        <w:rPr/>
        <w:t>,��������� ������� - ������ ��������� � ��� ���� ������� ��������� ������� �����. ���� �� �������� ������� � ��� �� ����������-�� ������ ������� ����� 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 ����� </w:t>
      </w:r>
      <w:r>
        <w:rPr/>
        <w:t xml:space="preserve">iTunes ����� ������������������� � ��� �������� �� bluetooth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���� iTunes �� �����, ������� �� ����-���� ���� ����-���������� � ������� � ����� (� ��������-������) ITunes �������� "�������". ������� ����� �����, ��� ����� � ������ ����� ����, �.�. iTunes 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�� �������������� �� ������ �� MP3 (��� AAC) � ���� ����� AAC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 ����������. ����� ��� ������. ������ ��������� ���� ��3 � library (�� ����� � ��������� iTunes) � 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����� ��� � ������� </w:t>
      </w:r>
      <w:r>
        <w:rPr/>
        <w:t>AAC, ��������� ���������� ����� (������ ��������� ����� ������), ������ ���� *.m4a, 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 ���� ���� �����</w:t>
      </w:r>
      <w:r>
        <w:rPr/>
        <w:t>. ���, ���� ������ �����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 xml:space="preserve">! ���������� �� ������ ���������� �� ���� ����� �� "library" � iTunes �� �����, ���� ����� �����-� ��� ����� �� 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es ������ �������� � ����. �����-�� ������������ ��������� java-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 �������� </w:t>
      </w:r>
      <w:r>
        <w:rPr/>
        <w:t xml:space="preserve">iTunes ������� ��� � ������ "HIDE" � ���������� ������. Java ����� ���������, �� ������������ ������� ������ � ����������� ������ ����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 ���� 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</w:t>
      </w:r>
      <w:r>
        <w:rPr/>
        <w:t>4� � ������ ������ ������� �� ������,� �� 1ER ���� ������ * � ������� ��� � 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 ��������� ������ </w:t>
      </w:r>
      <w:r>
        <w:rPr/>
        <w:t xml:space="preserve">3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 ��������, ��... �� ��� � ���� ������� ������ 3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��������� Total Comm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���������� ������� �� ������ � 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)� Total Commander'� ������� ������ ����. ������ ��������� ��� ���� ���������� i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)����� ��������� iTunes �� ����� ������� � � Total Commander'� ������ 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��.������ iTunes ������ ��������. ����� �������� ������ ���� �� ������� Total Commander ���������� iTune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 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 ������������ � </w:t>
      </w:r>
      <w:r>
        <w:rPr/>
        <w:t>25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</w:t>
      </w:r>
      <w:r>
        <w:rPr/>
        <w:t>4� � ������ ���������� �� 25 ����� ����� ��� (�� ���� �� 100,� �������� ������� � ������� �� ����-����� 512 ��,��� ��� ���� ����������� � 100 ����� ������ �� ��������), �� �������� 1ER ���� Java ��������� iTunes Library, ������ ����� ������� �������� ������ �����,���� iTunes ����� ��������� ������. ���� � ��� ������ �� 1 �� �� ��������� ����� �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Library, � ������ ����� ���� ���� �� ������,���� �� �������� �� ��� (������������� �����),������� ���� ������� "Drag album graphic here" , ���� �� �������� Drag&amp;drop ������������� ����� ��� ��������. ����� ��������� Preferences - phone � ������ ������� "Show album Artwork in phone". ����� ����� ��� ������� ����� �������� ������� ���������. ���� ���� � ��� ��� ������ �� �������-������ ���������,��������� �������,���� ���� iTunes � ��� ���������������,����� ���� � Library, �������� ����,� ������� ����� �������� ��������,�������� �� Play, ����������� �������� � ������������ ��������. ����� ����� Update mobile Phone,dont disconnect. ��� ������ �������� Mobile Phone Update Completed,OK to disconnet ������ ���������� ���� � �������� � ��������� ��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5. ���� � ������ iTunes. � ���������� ! ��� 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 </w:t>
      </w:r>
      <w:r>
        <w:rPr/>
        <w:t>iTunes (������� Made In Jap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 xml:space="preserve">, �������� � ���������� ����� ��������� ��� ����� ������� ������ 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 ������ ����</w:t>
      </w:r>
      <w:r>
        <w:rPr/>
        <w:t>...����� �������� ��������� info(������� ���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 ��������� ��������� ����� </w:t>
      </w:r>
      <w:r>
        <w:rPr/>
        <w:t>(-100 +100) ������� +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� ��������� �����������</w:t>
      </w:r>
      <w:r>
        <w:rPr/>
        <w:t>(Vocal Booster) ����� ���� ���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 � �������</w:t>
      </w:r>
      <w:r>
        <w:rPr/>
        <w:t>.....�������� �� �������� ������ � ������ ���������� ������� ����������� � ��������� ������ ���� �� ����� ������� ���������....� ��������� ���� ������ ����������� ��� ���������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 ��� ����������� ������� ��� ��� �� 6FR ������ ����� ���� � � ���� �������� �� ����� ���� � �� ��������(���� � ����� ���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</w:t>
      </w:r>
      <w:r>
        <w:rPr/>
        <w:t>, ������ ���� &gt; Get Info &gt; Options &gt; ��������� ������� Remember playback position, �� iTunes � ���� ����� �������� ��������������� � ���� �����, �� ������� � �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 ����� ������� ������� ��������� � ���������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