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ользуем программу SHXCoDec, скачать её можно ТУТ.</w:t>
      </w:r>
    </w:p>
    <w:p>
      <w:pPr>
        <w:pStyle w:val="Normal"/>
        <w:rPr/>
      </w:pPr>
      <w:r>
        <w:rPr/>
        <w:t>1. Запускаем shxcodec.exe, галочку “Separate” убираем (если стоит). Разбераем прошивку на кодовые группы.</w:t>
      </w:r>
    </w:p>
    <w:p>
      <w:pPr>
        <w:pStyle w:val="Normal"/>
        <w:rPr/>
      </w:pPr>
      <w:r>
        <w:rPr/>
        <w:t>2. Жмем кнопку “Open and split”, потом выбираем прошивку с расширением *.shx.</w:t>
      </w:r>
    </w:p>
    <w:p>
      <w:pPr>
        <w:pStyle w:val="Normal"/>
        <w:rPr/>
      </w:pPr>
      <w:r>
        <w:rPr/>
        <w:t>3. Далее мы можем видеть как программа разобрала прошивку на группы, на данный момент (28 декабря 2005 г.) программа может редактировать DRM зону и LangPack (языковой пакет).</w:t>
      </w:r>
    </w:p>
    <w:p>
      <w:pPr>
        <w:pStyle w:val="Normal"/>
        <w:rPr/>
      </w:pPr>
      <w:r>
        <w:rPr/>
        <w:t>4. Выбираем кодовую группу 15 (DRM Graphics).</w:t>
      </w:r>
    </w:p>
    <w:p>
      <w:pPr>
        <w:pStyle w:val="Normal"/>
        <w:rPr/>
      </w:pPr>
      <w:r>
        <w:rPr/>
        <w:t>5. Жмём Edit.</w:t>
      </w:r>
    </w:p>
    <w:p>
      <w:pPr>
        <w:pStyle w:val="Normal"/>
        <w:rPr/>
      </w:pPr>
      <w:r>
        <w:rPr/>
        <w:t>6. Жмем “Parse”. Программа разберет файл на картинки, далее я думаю понятно как заменять картинки и вставлять их в DRM.</w:t>
      </w:r>
    </w:p>
    <w:p>
      <w:pPr>
        <w:pStyle w:val="Normal"/>
        <w:rPr/>
      </w:pPr>
      <w:r>
        <w:rPr/>
        <w:t>7. Теперь мы можем видеть список картинок, окно предпросмотра и кнопочки внизу: “Save Picture” (сохраняет выбранную картинку в каталог с бином), “Save All” (сохраняет все картинки в каталог с бином), “Replace” (заменяет выбранную картинку), “Save Changes” (сохраняет бинарник) и “Make *.SHX” (делает shx-файл, для прошивания его в телефон), Flash (прошивает DRM сразу в телефон).</w:t>
      </w:r>
    </w:p>
    <w:p>
      <w:pPr>
        <w:pStyle w:val="Normal"/>
        <w:rPr/>
      </w:pPr>
      <w:r>
        <w:rPr/>
        <w:t>8. Здесь все просто, находим нужную картинку, меняем ее.</w:t>
      </w:r>
    </w:p>
    <w:p>
      <w:pPr>
        <w:pStyle w:val="Normal"/>
        <w:rPr/>
      </w:pPr>
      <w:r>
        <w:rPr/>
        <w:t>9. Закончив замену, жмем “Save Changes”, вводим имя нового файла, сохраняем. Затем жмем “Make *. SHX”. Имя пишем любое, если надо прошить этот DRM жмём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. Если телефон начинает судорожно перезагружаться не отчаивайтесь, возможно вы напихали картинок в DRM больше чем надо, а именно, размер DRM оболочки привысил 2000 KB (старайтесь не превышать этот размер), что бы избавиться от этих перезагрузок просто удалите лишние картинки из оболочки таким образом уменьшите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ARH)6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1:00Z</dcterms:created>
  <dc:creator>PMobile</dc:creator>
  <dc:description/>
  <cp:keywords/>
  <dc:language>en-US</dc:language>
  <cp:lastModifiedBy>PMobile</cp:lastModifiedBy>
  <dcterms:modified xsi:type="dcterms:W3CDTF">2006-08-30T07:53:00Z</dcterms:modified>
  <cp:revision>2</cp:revision>
  <dc:subject/>
  <dc:title/>
</cp:coreProperties>
</file>