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ЖНО: телефоны V635 выпускались в старых и новых партиях. Ниже рассмотренный пример актуален только для старых партий (их отличительная особенность - карта памяти на 16мб в компле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на форуме проскакивают темы и сообщения о том, что люди с телефонами V620 - V535 - V547 - V635 не могут слить-залить БЭКАП программой FlashBa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для этих людей создана следующая инструк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елаете БЭКАП всей памяти телефона с помощью FlashBackup 2.62 Ставите вид загрузчика "другой" и выбираете любой 32мб загрузчик из комплекта программы.</w:t>
      </w:r>
    </w:p>
    <w:p>
      <w:pPr>
        <w:pStyle w:val="Normal"/>
        <w:rPr/>
      </w:pPr>
      <w:r>
        <w:rPr/>
        <w:t>2.Сохраняете БЭКАП в надёжном месте.</w:t>
      </w:r>
    </w:p>
    <w:p>
      <w:pPr>
        <w:pStyle w:val="Normal"/>
        <w:rPr/>
      </w:pPr>
      <w:r>
        <w:rPr/>
        <w:t>3.Скачиваете бут 07.D0 (прикреплён в конце)</w:t>
      </w:r>
    </w:p>
    <w:p>
      <w:pPr>
        <w:pStyle w:val="Normal"/>
        <w:rPr/>
      </w:pPr>
      <w:r>
        <w:rPr/>
        <w:t xml:space="preserve">4.Прошиваете его с помощью PST(скачать можно ЗДЕСЬ) или любым другим прошивальщиком. Смотрите пример в дополнениях. </w:t>
      </w:r>
    </w:p>
    <w:p>
      <w:pPr>
        <w:pStyle w:val="Normal"/>
        <w:rPr/>
      </w:pPr>
      <w:r>
        <w:rPr/>
        <w:t>Примечание: теперь телефон будет работать и с FlashBackup, и с Ramld.</w:t>
      </w:r>
    </w:p>
    <w:p>
      <w:pPr>
        <w:pStyle w:val="Normal"/>
        <w:rPr/>
      </w:pPr>
      <w:r>
        <w:rPr/>
        <w:t>5.Если вдруг что-то вам не понравилось или тел стал работать неправильно, заливаете свой ранее созданный БЭКАП обратно, и никто ни о чём не узнает. При этом восстановится ваш прежний бут, т.к. он входит в состав первоначального БЭК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ливка бута на примере MFF(из состава PST):</w:t>
      </w:r>
    </w:p>
    <w:p>
      <w:pPr>
        <w:pStyle w:val="Normal"/>
        <w:rPr/>
      </w:pPr>
      <w:r>
        <w:rPr/>
        <w:t>Запускаем</w:t>
      </w:r>
      <w:r>
        <w:rPr>
          <w:lang w:val="en-US"/>
        </w:rPr>
        <w:t xml:space="preserve"> MFF (C:\Program Files\Motorola\PST\MultiFlashFlex.exe). </w:t>
      </w:r>
      <w:r>
        <w:rPr/>
        <w:t xml:space="preserve">Ставим галочку “Enable Flash”, нажимаем “Browse” и выбираем достанный из скачанного архива файл бутлодера. Справа ставим галочку “Override existing phone software even if it is newer than the superfile software”, остальные пункты оставляем неотмеченными и нажимаем “Start”. Прошивка бутлодера займет считанные секунды. После этого можно </w:t>
      </w:r>
    </w:p>
    <w:p>
      <w:pPr>
        <w:pStyle w:val="Normal"/>
        <w:rPr/>
      </w:pPr>
      <w:r>
        <w:rPr/>
        <w:t>приступать к сливанию бэк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9:00Z</dcterms:created>
  <dc:creator>PMobile</dc:creator>
  <dc:description/>
  <cp:keywords/>
  <dc:language>en-US</dc:language>
  <cp:lastModifiedBy>PMobile</cp:lastModifiedBy>
  <dcterms:modified xsi:type="dcterms:W3CDTF">2006-08-30T07:59:00Z</dcterms:modified>
  <cp:revision>2</cp:revision>
  <dc:subject/>
  <dc:title/>
</cp:coreProperties>
</file>