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Инструкция по установке оболочек в телефон: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FF0000"/>
        </w:rPr>
        <w:t>MotoSkin.</w:t>
      </w:r>
      <w:r>
        <w:rPr>
          <w:rFonts w:cs="Verdana" w:ascii="Verdana" w:hAnsi="Verdana"/>
          <w:color w:val="222222"/>
          <w:sz w:val="18"/>
          <w:szCs w:val="18"/>
        </w:rPr>
        <w:br/>
        <w:t>Эта программа для создания/редактирования оболочек для телефона Motorola E398,v635........</w:t>
        <w:br/>
        <w:t>С этой программой, наверное, все знают как работать если не знают, то быстро научатся.</w:t>
        <w:br/>
        <w:t>Она не такая уж и сложная и с ней можно поэкспериментировать.</w:t>
        <w:br/>
        <w:br/>
      </w:r>
      <w:r>
        <w:rPr>
          <w:rFonts w:cs="Verdana" w:ascii="Verdana" w:hAnsi="Verdana"/>
          <w:b/>
          <w:color w:val="222222"/>
          <w:sz w:val="18"/>
          <w:szCs w:val="18"/>
        </w:rPr>
        <w:t>Для записи оболочки в телефон: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moto4lin</w:t>
      </w:r>
      <w:r>
        <w:rPr>
          <w:rFonts w:cs="Verdana" w:ascii="Verdana" w:hAnsi="Verdana"/>
          <w:color w:val="222222"/>
          <w:sz w:val="18"/>
          <w:szCs w:val="18"/>
        </w:rPr>
        <w:br/>
        <w:t>1. Загружать можно с помощью moto4lin, путь папок со шкурками находиться в</w:t>
      </w:r>
      <w:r>
        <w:rPr>
          <w:rFonts w:cs="Verdana" w:ascii="Verdana" w:hAnsi="Verdana"/>
          <w:color w:val="FF0000"/>
          <w:sz w:val="17"/>
          <w:szCs w:val="17"/>
        </w:rPr>
        <w:t xml:space="preserve"> “/a/mobile/skins/”</w:t>
      </w:r>
      <w:r>
        <w:rPr>
          <w:rFonts w:cs="Verdana" w:ascii="Verdana" w:hAnsi="Verdana"/>
          <w:color w:val="222222"/>
          <w:sz w:val="18"/>
          <w:szCs w:val="18"/>
        </w:rPr>
        <w:br/>
        <w:t>2. Запускаете программу нажимаете кнопку Connect, внизу есть строка состояния если все в порядке надпись будет синего цвета.</w:t>
        <w:br/>
        <w:t>типа:</w:t>
        <w:br/>
      </w:r>
      <w:r>
        <w:rPr>
          <w:rFonts w:cs="Verdana" w:ascii="Verdana" w:hAnsi="Verdana"/>
          <w:color w:val="0000FF"/>
          <w:sz w:val="17"/>
          <w:szCs w:val="17"/>
        </w:rPr>
        <w:t>[info] AT phone found</w:t>
        <w:br/>
        <w:t>[info] Phone connected as P2K</w:t>
        <w:br/>
        <w:t>[info] Phone pluged as P2K</w:t>
      </w:r>
      <w:r>
        <w:rPr>
          <w:rFonts w:cs="Verdana" w:ascii="Verdana" w:hAnsi="Verdana"/>
          <w:color w:val="222222"/>
          <w:sz w:val="18"/>
          <w:szCs w:val="18"/>
        </w:rPr>
        <w:br/>
        <w:t xml:space="preserve">3. Затем нажимаете Update list, ждем процесс скана твоего тела будет в левом нижнем углу в колонке появляются всем знакомые пути папок, выбираем </w:t>
      </w:r>
      <w:r>
        <w:rPr>
          <w:rFonts w:cs="Verdana" w:ascii="Verdana" w:hAnsi="Verdana"/>
          <w:color w:val="FF0000"/>
          <w:sz w:val="17"/>
          <w:szCs w:val="17"/>
        </w:rPr>
        <w:t>*/a/mobile/skins/*</w:t>
      </w:r>
      <w:r>
        <w:rPr>
          <w:rFonts w:cs="Verdana" w:ascii="Verdana" w:hAnsi="Verdana"/>
          <w:color w:val="222222"/>
          <w:sz w:val="18"/>
          <w:szCs w:val="18"/>
        </w:rPr>
        <w:t xml:space="preserve"> в поле Directory пишите продолжение то есть название скина например </w:t>
      </w:r>
      <w:r>
        <w:rPr>
          <w:rFonts w:cs="Verdana" w:ascii="Verdana" w:hAnsi="Verdana"/>
          <w:color w:val="FF0000"/>
          <w:sz w:val="17"/>
          <w:szCs w:val="17"/>
        </w:rPr>
        <w:t>*/a/mobile/skins/skinname/*</w:t>
      </w:r>
      <w:r>
        <w:rPr>
          <w:rFonts w:cs="Verdana" w:ascii="Verdana" w:hAnsi="Verdana"/>
          <w:color w:val="222222"/>
          <w:sz w:val="18"/>
          <w:szCs w:val="18"/>
        </w:rPr>
        <w:t xml:space="preserve"> (</w:t>
      </w:r>
      <w:r>
        <w:rPr>
          <w:rFonts w:cs="Verdana" w:ascii="Verdana" w:hAnsi="Verdana"/>
          <w:color w:val="FF0000"/>
          <w:sz w:val="17"/>
          <w:szCs w:val="17"/>
        </w:rPr>
        <w:t>без звездочек, где skinname</w:t>
        <w:br/>
        <w:t>это название скина</w:t>
      </w:r>
      <w:r>
        <w:rPr>
          <w:rFonts w:cs="Verdana" w:ascii="Verdana" w:hAnsi="Verdana"/>
          <w:color w:val="222222"/>
          <w:sz w:val="18"/>
          <w:szCs w:val="18"/>
        </w:rPr>
        <w:t xml:space="preserve"> )</w:t>
        <w:br/>
      </w:r>
      <w:r>
        <w:rPr>
          <w:rFonts w:cs="Verdana" w:ascii="Verdana" w:hAnsi="Verdana"/>
          <w:color w:val="339966"/>
          <w:sz w:val="17"/>
          <w:szCs w:val="17"/>
        </w:rPr>
        <w:t xml:space="preserve">Важно ! Необходимо помнить что название паки должно точно соответствовать имени файла *.ski вашего скина с учётом </w:t>
        <w:br/>
        <w:t>регистра!</w:t>
      </w:r>
      <w:r>
        <w:rPr>
          <w:rFonts w:cs="Verdana" w:ascii="Verdana" w:hAnsi="Verdana"/>
          <w:color w:val="008000"/>
          <w:sz w:val="17"/>
          <w:szCs w:val="17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br/>
        <w:t>затем нажимаете Create (создать), в строке состояния появится что папка создана.</w:t>
        <w:br/>
        <w:t>4. Далее нажимаете upload и загружаете файлы скина.</w:t>
        <w:br/>
        <w:t>Все</w:t>
        <w:br/>
      </w:r>
      <w:r>
        <w:rPr>
          <w:rFonts w:cs="Verdana" w:ascii="Verdana" w:hAnsi="Verdana"/>
          <w:color w:val="FF0000"/>
          <w:sz w:val="17"/>
          <w:szCs w:val="17"/>
        </w:rPr>
        <w:t>Примечания: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800080"/>
          <w:sz w:val="17"/>
          <w:szCs w:val="17"/>
        </w:rPr>
        <w:t>1. Не удаляйте, не перезаписывайте в телефоне оболочку “Moto”, она используется по умолчанию!!! Это может привести к тому, что на экране телефона будет черный экран, меняйте ее только в том случае, если уверены, что загружаемая шкурка имеет все настройки стандартной!!!</w:t>
        <w:br/>
        <w:t>2. ОБЯЗАТЕЛЬНО СДЕЛАЙТЕ БЭКАП ВСЕХ оболочек В ТЕЛЕФОНЕ!!!</w:t>
        <w:br/>
        <w:t>3. название скина и папки должны обязательно быть одинак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  <w:rFonts w:cs="Verdana" w:ascii="Verdana" w:hAnsi="Verdana"/>
            <w:color w:val="FF0000"/>
          </w:rPr>
          <w:t>P2KTOOLS</w:t>
        </w:r>
      </w:hyperlink>
      <w:r>
        <w:rPr>
          <w:rFonts w:cs="Verdana" w:ascii="Verdana" w:hAnsi="Verdana"/>
          <w:color w:val="222222"/>
          <w:sz w:val="18"/>
          <w:szCs w:val="18"/>
        </w:rPr>
        <w:br/>
        <w:t xml:space="preserve">Используемые программы: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P2KTOOLS</w:t>
        </w:r>
      </w:hyperlink>
      <w:r>
        <w:rPr>
          <w:rFonts w:cs="Verdana" w:ascii="Verdana" w:hAnsi="Verdana"/>
          <w:color w:val="222222"/>
          <w:sz w:val="18"/>
          <w:szCs w:val="18"/>
        </w:rPr>
        <w:br/>
        <w:t>1.Подключаем телефон к компу. Запускаем P2KTOOLS. Жмем кнопку обновить.</w:t>
        <w:br/>
        <w:t>2.Находим папку SKINS</w:t>
        <w:br/>
        <w:t>В этой папке находятся 3 подпапки MOTO,NEON, TECHNO.</w:t>
        <w:br/>
        <w:t>В папке MOTO лежит т.н. “оболочка по умолчанию“, в которой хранятся ВСЕ настройки внешнего вида экрана. Из нее берутся значения недостающие в других оболочках.</w:t>
        <w:br/>
        <w:t xml:space="preserve">3.Заменять оболочку можно в папках TECHNO или NEON </w:t>
        <w:br/>
        <w:t>Не пытайтесь заменить оболочку MOTO, если не уверены что новая оболочка не содержит всех элементов, это может привести к тому что на экране будут видны не все пункты меню. (о том как это поправить читай ниже)</w:t>
        <w:br/>
        <w:t>4.ПЕРЕД ТЕМ КАК ЧТО-ЛИБО ПЕРЕЗАПИСАТЬ В ТЕЛЕФОНЕ ОБЯЗАТЕЛЬНО СДЕЛАЙТЕ БЭКАП.</w:t>
        <w:br/>
        <w:t>5.Перед тем как залить файлы новой оболочки, их нужно переименовать в соответствии с названием папки в которую будем заливать(с учетом регистра).</w:t>
        <w:br/>
      </w:r>
      <w:r>
        <w:rPr>
          <w:rFonts w:cs="Verdana" w:ascii="Verdana" w:hAnsi="Verdana"/>
          <w:color w:val="222222"/>
          <w:sz w:val="18"/>
          <w:szCs w:val="18"/>
          <w:u w:val="single"/>
        </w:rPr>
        <w:t>Пример:</w:t>
      </w:r>
      <w:r>
        <w:rPr>
          <w:rFonts w:cs="Verdana" w:ascii="Verdana" w:hAnsi="Verdana"/>
          <w:color w:val="222222"/>
          <w:sz w:val="18"/>
          <w:szCs w:val="18"/>
        </w:rPr>
        <w:br/>
        <w:t>Имеем фалы оболочки: Skin.ski, Skin.dat, Skin1.dat,…</w:t>
        <w:br/>
        <w:t>При заливки в папку NEON переименовываем файлы и получаем:Neon .ski, Neon.dat, Neon1.dat,…</w:t>
        <w:br/>
        <w:t>6.Удаляем все файлы находящиеся в папке в которую будем заливать новую оболочку.</w:t>
        <w:br/>
        <w:t>7.Заливаем новые переименованные файлы.</w:t>
        <w:br/>
        <w:t>8.Выбираем оболочку в телефоне.</w:t>
        <w:br/>
        <w:t>ВСЕ!</w:t>
        <w:br/>
        <w:br/>
      </w:r>
      <w:r>
        <w:rPr>
          <w:rFonts w:cs="Verdana" w:ascii="Verdana" w:hAnsi="Verdana"/>
          <w:color w:val="339966"/>
          <w:sz w:val="18"/>
          <w:szCs w:val="18"/>
        </w:rPr>
        <w:t>Если у вас чёрный экран после заливки оболочки, выход один вернуть все на прежнее место.</w:t>
        <w:br/>
        <w:t>Если не пропустили пункт 4 данной инструкции, то просто залейте сохраненные оболочки обратно. Если пропустили, тогда качайте ниже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339966"/>
          <w:sz w:val="18"/>
          <w:szCs w:val="18"/>
        </w:rPr>
        <w:t>Если не видна какая-либо папка, то не огорчайтесь, она не удалена, просто в ней отсутствуют файлы. P2KTOOLS не отображает пустых папок. В этом случае надо залить файлы темы указав путь загрузки явным образом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2ktools.motofan.ru/" TargetMode="External"/><Relationship Id="rId3" Type="http://schemas.openxmlformats.org/officeDocument/2006/relationships/hyperlink" Target="http://p2ktools.motof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50:00Z</dcterms:created>
  <dc:creator>Саша</dc:creator>
  <dc:description/>
  <cp:keywords/>
  <dc:language>en-US</dc:language>
  <cp:lastModifiedBy>Саша</cp:lastModifiedBy>
  <dcterms:modified xsi:type="dcterms:W3CDTF">2006-09-02T13:58:00Z</dcterms:modified>
  <cp:revision>3</cp:revision>
  <dc:subject/>
  <dc:title>MotoSkin</dc:title>
</cp:coreProperties>
</file>