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b/>
          <w:bCs/>
          <w:color w:val="222222"/>
          <w:sz w:val="18"/>
          <w:szCs w:val="18"/>
        </w:rPr>
        <w:t xml:space="preserve">Мануал по редактированию </w:t>
      </w:r>
      <w:r>
        <w:rPr>
          <w:rFonts w:cs="Verdana" w:ascii="Verdana" w:hAnsi="Verdana"/>
          <w:b/>
          <w:bCs/>
          <w:color w:val="662A07"/>
          <w:sz w:val="18"/>
          <w:szCs w:val="18"/>
        </w:rPr>
        <w:t>Bootsplash`а</w:t>
      </w:r>
    </w:p>
    <w:p>
      <w:pPr>
        <w:pStyle w:val="Normal"/>
        <w:rPr>
          <w:rFonts w:ascii="Verdana" w:hAnsi="Verdana" w:cs="Verdana"/>
          <w:color w:val="339966"/>
          <w:sz w:val="18"/>
          <w:szCs w:val="18"/>
        </w:rPr>
      </w:pPr>
      <w:r>
        <w:rPr>
          <w:rFonts w:cs="Verdana" w:ascii="Verdana" w:hAnsi="Verdana"/>
          <w:color w:val="339966"/>
          <w:sz w:val="18"/>
          <w:szCs w:val="18"/>
        </w:rPr>
      </w:r>
    </w:p>
    <w:p>
      <w:pPr>
        <w:pStyle w:val="Normal"/>
        <w:rPr>
          <w:rStyle w:val="Normalname1"/>
          <w:rFonts w:ascii="Verdana" w:hAnsi="Verdana" w:cs="Verdana"/>
          <w:color w:val="339966"/>
        </w:rPr>
      </w:pPr>
      <w:r>
        <w:rPr>
          <w:rFonts w:cs="Verdana" w:ascii="Verdana" w:hAnsi="Verdana"/>
          <w:color w:val="339966"/>
          <w:sz w:val="18"/>
          <w:szCs w:val="18"/>
        </w:rPr>
        <w:t xml:space="preserve">Перевод от </w:t>
      </w:r>
      <w:hyperlink r:id="rId2">
        <w:r>
          <w:rPr>
            <w:rStyle w:val="InternetLink"/>
            <w:rFonts w:cs="Verdana" w:ascii="Verdana" w:hAnsi="Verdana"/>
            <w:b/>
            <w:b/>
            <w:bCs/>
            <w:color w:val="339966"/>
            <w:sz w:val="18"/>
            <w:sz w:val="18"/>
            <w:szCs w:val="18"/>
            <w:u w:val="single"/>
          </w:rPr>
          <w:t>Terry</w:t>
        </w:r>
      </w:hyperlink>
    </w:p>
    <w:p>
      <w:pPr>
        <w:pStyle w:val="Normal"/>
        <w:rPr>
          <w:rStyle w:val="Normalname1"/>
          <w:rFonts w:ascii="Verdana" w:hAnsi="Verdana" w:cs="Verdana"/>
          <w:color w:val="339966"/>
          <w:sz w:val="18"/>
          <w:szCs w:val="18"/>
        </w:rPr>
      </w:pPr>
      <w:r>
        <w:rPr/>
      </w:r>
    </w:p>
    <w:p>
      <w:pPr>
        <w:pStyle w:val="Normal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Для того, чтобы самим поменять загрузочный экран (bootsplash) Hellomoto нам понадобятся:</w:t>
        <w:br/>
        <w:t>Проги:</w:t>
        <w:br/>
        <w:t>ISE (Image Searching Engine)</w:t>
        <w:br/>
        <w:t>SFI (Samsung Flash Imager)</w:t>
        <w:br/>
        <w:t xml:space="preserve">SHXcodec 2.63 </w:t>
        <w:br/>
        <w:t>Та кже 1-у трезвую голову и 2-е крепкие руки...)))</w:t>
        <w:br/>
        <w:br/>
        <w:t>БЭКАПИТЬ ОБЯЗАТЕЛЬНО!!!</w:t>
        <w:br/>
        <w:br/>
        <w:t>1) SHX кодеком открыть флеш файл (прошивку), который хотите редактировать(желательно ту прошивку, которая у вас стоит на моторе сейчас)</w:t>
        <w:br/>
        <w:t>2)Нажмите на Split source SHX file и выбирете ту прошу (тот флеш)... SHX кодек разобьёт её на составляющие, сворачиваем SHX...</w:t>
        <w:br/>
        <w:t>3)Откройте прогу Samsung Flash Imager, нажмите файл, выбрать файл с Flash, { в Files of type (типы файлов) выбирите All files (все типы)}, и выбирите извлечённый из прошивки файл CG1(на конце имени)</w:t>
        <w:br/>
        <w:t>4)Далее в окне программы, в разделе цвет смените 1bpp (монохром) на 16bpp (65536цветов)</w:t>
        <w:br/>
        <w:t>5)В разделе ширина напишите 176, а в разделе высота 220 и нажмите кнопку применить размер, вы увидите непонятные разноцветнае кадры... (не волнуйтесь, всё по плану)</w:t>
        <w:br/>
        <w:t>6)Нажмите Кадр+, ... столько раз, пока не увидите картинку...как на телефоне, (у неё будут не испорчнные цвеьа и она будет не по центру на экране просмотра, всё по плану)</w:t>
        <w:br/>
        <w:t>7)Нажмите Байт+ столько раз, пока цвет не станет как на телефоне</w:t>
        <w:br/>
        <w:t>8)Нажимайте Точка+/Точка- и Строка+/Строка- до тех пор, пока картинка не выровится на лэкране просмотра в верхнем левом углу(не опмещаается картинка...всё по плану, главно, чтоб было точно по левому верхнему углу!)</w:t>
        <w:br/>
        <w:t>Под этими 8-мью кнопками находится HEX адрес вашей картинки (Смещение картинки в файле)</w:t>
        <w:br/>
        <w:t>9)Выписываем его(адрес)</w:t>
        <w:br/>
        <w:t>10)Запускаем прогу ISE откроется окно, где также выбираем в типах - все типы файлов, указываем на наш CG1</w:t>
        <w:br/>
        <w:t>11)В открывшемся окне - пункт Просмотр, там выбираеи 16bpp(65536)цветов</w:t>
        <w:br/>
        <w:t xml:space="preserve">12)Нажимаем на пункт Размер, задать размер и вводим 176 и 220 </w:t>
        <w:br/>
        <w:t>13)Нажимаем пункт Навигация, задать смещение и вводим в левое окошко тот HEX адрес картинки.</w:t>
        <w:br/>
        <w:t>14)Жмем пункт редактирование, заменить изображение из файла BMP... выбираем нашу картинку в формате bmp</w:t>
        <w:br/>
        <w:t>15)Закрываем прогу, замена сохраняется автоматически.</w:t>
        <w:br/>
        <w:t>16)Далее разворачиваем SHX кодек и... удаляем все пункты, кроме нашего файла CG1 и RAM Downloader, жмём Compile SHX</w:t>
        <w:br/>
        <w:br/>
        <w:t>И прошиваемся с помощью Motorola Flash Flex или Motorola Flash &amp; Flex command</w:t>
      </w:r>
    </w:p>
    <w:p>
      <w:pPr>
        <w:pStyle w:val="Normal"/>
        <w:rPr/>
      </w:pPr>
      <w:r>
        <w:rPr/>
      </w:r>
    </w:p>
    <w:p>
      <w:pPr>
        <w:pStyle w:val="Normal"/>
        <w:rPr>
          <w:rStyle w:val="Normalname1"/>
          <w:rFonts w:ascii="Verdana" w:hAnsi="Verdana" w:cs="Verdana"/>
          <w:color w:val="339966"/>
        </w:rPr>
      </w:pPr>
      <w:r>
        <w:rPr>
          <w:color w:val="339966"/>
        </w:rPr>
        <w:t xml:space="preserve">Перевод от </w:t>
      </w:r>
      <w:hyperlink r:id="rId3">
        <w:r>
          <w:rPr>
            <w:rStyle w:val="InternetLink"/>
            <w:rFonts w:cs="Verdana" w:ascii="Verdana" w:hAnsi="Verdana"/>
            <w:b/>
            <w:b/>
            <w:bCs/>
            <w:color w:val="339966"/>
            <w:sz w:val="18"/>
            <w:sz w:val="18"/>
            <w:szCs w:val="18"/>
            <w:u w:val="single"/>
          </w:rPr>
          <w:t>_RAM</w:t>
        </w:r>
      </w:hyperlink>
    </w:p>
    <w:p>
      <w:pPr>
        <w:pStyle w:val="Normal"/>
        <w:rPr>
          <w:rStyle w:val="Normalname1"/>
          <w:rFonts w:ascii="Verdana" w:hAnsi="Verdana" w:cs="Verdana"/>
          <w:color w:val="339966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color w:val="222222"/>
          <w:sz w:val="18"/>
          <w:szCs w:val="18"/>
        </w:rPr>
        <w:t>Что вам нужно для этого</w:t>
        <w:br/>
        <w:t xml:space="preserve">- Pshotoshop или Paint </w:t>
      </w:r>
      <w:r>
        <w:rPr>
          <w:rFonts w:cs="Verdana" w:ascii="Verdana" w:hAnsi="Verdana"/>
          <w:color w:val="222222"/>
          <w:sz w:val="18"/>
          <w:szCs w:val="18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222222"/>
          <w:sz w:val="18"/>
          <w:szCs w:val="18"/>
        </w:rPr>
        <w:br/>
        <w:t>- SHXcodec (чтобы вытянуть и залить картинку)</w:t>
        <w:br/>
        <w:t>- SamsungFlashImager (чтобы найти картинку в CG1)</w:t>
        <w:br/>
        <w:t>- ISE 2.08 (чтобы изменить картику в CG1)</w:t>
        <w:br/>
        <w:t>Ссылки на проги:</w:t>
        <w:br/>
        <w:br/>
        <w:t xml:space="preserve">Редактор графики найдете сами </w:t>
      </w:r>
      <w:r>
        <w:rPr>
          <w:rFonts w:cs="Verdana" w:ascii="Verdana" w:hAnsi="Verdana"/>
          <w:color w:val="222222"/>
          <w:sz w:val="18"/>
          <w:szCs w:val="18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222222"/>
          <w:sz w:val="18"/>
          <w:szCs w:val="18"/>
        </w:rPr>
        <w:br/>
        <w:t xml:space="preserve">Image Editor - Whaterver you need </w:t>
        <w:br/>
        <w:t xml:space="preserve">ISE (Image Searching Engine) - </w:t>
      </w:r>
      <w:hyperlink r:id="rId4" w:tgtFrame="_blank">
        <w:r>
          <w:rPr>
            <w:rStyle w:val="InternetLink"/>
            <w:rFonts w:cs="Verdana" w:ascii="Verdana" w:hAnsi="Verdana"/>
          </w:rPr>
          <w:t>http://rapidshare.de/files/9235683/ISE208.rar.html</w:t>
        </w:r>
      </w:hyperlink>
      <w:r>
        <w:rPr>
          <w:rFonts w:cs="Verdana" w:ascii="Verdana" w:hAnsi="Verdana"/>
          <w:color w:val="222222"/>
          <w:sz w:val="18"/>
          <w:szCs w:val="18"/>
        </w:rPr>
        <w:br/>
        <w:t xml:space="preserve">SFI (Samsung Flash Imager) - </w:t>
      </w:r>
      <w:hyperlink r:id="rId5" w:tgtFrame="_blank">
        <w:r>
          <w:rPr>
            <w:rStyle w:val="InternetLink"/>
            <w:rFonts w:cs="Verdana" w:ascii="Verdana" w:hAnsi="Verdana"/>
          </w:rPr>
          <w:t>http://rapidshare.de/files/10435772...er6.10.zip.html</w:t>
        </w:r>
      </w:hyperlink>
      <w:r>
        <w:rPr>
          <w:rFonts w:cs="Verdana" w:ascii="Verdana" w:hAnsi="Verdana"/>
          <w:color w:val="222222"/>
          <w:sz w:val="18"/>
          <w:szCs w:val="18"/>
        </w:rPr>
        <w:br/>
        <w:t xml:space="preserve">SHXcodec 2.63 - </w:t>
      </w:r>
      <w:hyperlink r:id="rId6" w:tgtFrame="_blank">
        <w:r>
          <w:rPr>
            <w:rStyle w:val="InternetLink"/>
            <w:rFonts w:cs="Verdana" w:ascii="Verdana" w:hAnsi="Verdana"/>
          </w:rPr>
          <w:t>http://rapidshare.de/files/10435900...Dec_263.7z.html</w:t>
        </w:r>
      </w:hyperlink>
      <w:r>
        <w:rPr>
          <w:rFonts w:cs="Verdana" w:ascii="Verdana" w:hAnsi="Verdana"/>
          <w:color w:val="222222"/>
          <w:sz w:val="18"/>
          <w:szCs w:val="18"/>
        </w:rPr>
        <w:br/>
        <w:br/>
        <w:t>Поехали!</w:t>
        <w:br/>
        <w:br/>
        <w:t>Вначале сделайте ВАШУ картинку и сохраните ее в ФОРМАТЕ BMP (*.bmp) 176x220 @ 24bit.</w:t>
        <w:br/>
        <w:t>Запустите SHXcodec, откройте фай прошивки, который вы хотите модифицировать и разбейте ее на кодовые группы.</w:t>
        <w:br/>
        <w:t>Откройте Samsung Flash Imager.</w:t>
        <w:br/>
        <w:t>Щелкните на первом меню в левом верхнем углу по первой опции в меню</w:t>
        <w:br/>
        <w:t xml:space="preserve">(эта кнопка Open, во как </w:t>
      </w:r>
      <w:r>
        <w:rPr>
          <w:rFonts w:cs="Verdana" w:ascii="Verdana" w:hAnsi="Verdana"/>
          <w:color w:val="222222"/>
          <w:sz w:val="18"/>
          <w:szCs w:val="18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222222"/>
          <w:sz w:val="18"/>
          <w:szCs w:val="18"/>
        </w:rPr>
        <w:t>).</w:t>
        <w:br/>
        <w:t>Выберите All files и выберите файл кодовой группы CG1.</w:t>
        <w:br/>
        <w:t xml:space="preserve">Затем кликните на широкой кнопке под основными настройками. Далее для маленького предпросмотра у вас есть 4 пары кнопок. Щелкните на правильной из первой пары (чет не въехал в перевод) пока вы не доберетесь до картинки (они могут иметь некорректные цвета и быть неправильно позициируемыми в окне предпросмотра </w:t>
      </w:r>
      <w:r>
        <w:rPr>
          <w:rFonts w:cs="Verdana" w:ascii="Verdana" w:hAnsi="Verdana"/>
          <w:color w:val="222222"/>
          <w:sz w:val="18"/>
          <w:szCs w:val="18"/>
        </w:rPr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222222"/>
          <w:sz w:val="18"/>
          <w:szCs w:val="18"/>
        </w:rPr>
        <w:t>).</w:t>
        <w:br/>
        <w:t>Далее щелкните также по последней паре кнопок, чтобы получить цвета, попохожие на экране тела.</w:t>
        <w:br/>
        <w:t>Затем с двумя парами кнопок, расположенных посередине, передвигайте картинку вверх/вниз и влево/вправо пока верхний левый угол картинки ТОЧНО не попадет в верхний левый угол окна предпросмотра.</w:t>
        <w:br/>
        <w:t>Под четырьмя парами кнопок есть HEX-адрес картинки (жирный шрифт - первая надпись под кнопками)</w:t>
        <w:br/>
        <w:t>Запишите адрес...</w:t>
        <w:br/>
        <w:t>...Запустите ISE</w:t>
        <w:br/>
        <w:t>Он спросит что вы хотите редактировать, выберите свою CG1. С левой стороны проги выберите 16bit. В верхней панели щелкните "cross with 4 arrows" и измените размер на 176*220. Нажмите на кнопку "ligtning" и введите свой HEX-адрес, котрой записали выше. И картинка должна появиться в окне предпросмотра. Жмите "Replace with Bitmap" (это пятая слева с надписью "BM" на ней).</w:t>
        <w:br/>
        <w:t>Выберите вашу созданную выше картинку. Прога заменит ее и вы увидите это в окне предпросмотра. Закройте прогу (изменения сохраняться автоматом).</w:t>
        <w:br/>
        <w:br/>
        <w:t>Теперь откройте SHXCODEC, щелкните "Add" и выберите ваш CG1. Щелкните"Add" снова и выбиеритет ваш RAMDLD файл из извлеченных. Щелкните "Compile SHX" и сохраните это под любым именем.</w:t>
        <w:br/>
        <w:t>Если че залейте бэкап, ведь он увас есть?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name1">
    <w:name w:val="normalname1"/>
    <w:basedOn w:val="Style14"/>
    <w:qFormat/>
    <w:rPr>
      <w:b/>
      <w:bCs/>
      <w:color w:val="000033"/>
      <w:sz w:val="18"/>
      <w:szCs w:val="18"/>
    </w:rPr>
  </w:style>
  <w:style w:type="character" w:styleId="InternetLink">
    <w:name w:val="Hyperlink"/>
    <w:basedOn w:val="Style14"/>
    <w:rPr>
      <w:color w:val="222222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tofan.ru/board/index.php?showtopic=43115&amp;st=15" TargetMode="External"/><Relationship Id="rId3" Type="http://schemas.openxmlformats.org/officeDocument/2006/relationships/hyperlink" Target="http://motofan.ru/board/index.php?showtopic=43115&amp;st=15" TargetMode="External"/><Relationship Id="rId4" Type="http://schemas.openxmlformats.org/officeDocument/2006/relationships/hyperlink" Target="http://rapidshare.de/files/9235683/ISE208.rar.html" TargetMode="External"/><Relationship Id="rId5" Type="http://schemas.openxmlformats.org/officeDocument/2006/relationships/hyperlink" Target="http://rapidshare.de/files/10435772...er6.10.zip.html" TargetMode="External"/><Relationship Id="rId6" Type="http://schemas.openxmlformats.org/officeDocument/2006/relationships/hyperlink" Target="http://rapidshare.de/files/10435900...Dec_263.7z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14:07:00Z</dcterms:created>
  <dc:creator>Саша</dc:creator>
  <dc:description/>
  <cp:keywords/>
  <dc:language>en-US</dc:language>
  <cp:lastModifiedBy>Саша</cp:lastModifiedBy>
  <dcterms:modified xsi:type="dcterms:W3CDTF">2006-09-02T14:11:00Z</dcterms:modified>
  <cp:revision>1</cp:revision>
  <dc:subject/>
  <dc:title>Мануал по редактированию Bootsplash`а</dc:title>
</cp:coreProperties>
</file>