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ahoma" w:hAnsi="Tahoma" w:cs="Tahoma"/>
          <w:color w:val="000000"/>
          <w:kern w:val="2"/>
          <w:sz w:val="32"/>
          <w:szCs w:val="32"/>
          <w:lang w:val="en-US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Панорамама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cs="Tahoma" w:ascii="Tahoma" w:hAnsi="Tahoma"/>
          <w:color w:val="000000"/>
          <w:kern w:val="2"/>
          <w:sz w:val="32"/>
          <w:szCs w:val="32"/>
        </w:rPr>
        <w:t>Мистиxеские ритуалы с сотовым телефоном</w:t>
      </w:r>
    </w:p>
    <w:p>
      <w:pPr>
        <w:pStyle w:val="Info"/>
        <w:rPr>
          <w:rFonts w:ascii="Tahoma" w:hAnsi="Tahoma" w:cs="Tahoma"/>
        </w:rPr>
      </w:pPr>
      <w:r>
        <w:rPr>
          <w:rFonts w:cs="Tahoma" w:ascii="Tahoma" w:hAnsi="Tahoma"/>
        </w:rPr>
        <w:t>Автор: Алексей Климов</w:t>
        <w:br/>
        <w:t>Опубликовано в журнале "Компьютерра" №39 от 26 октября 2006 года</w:t>
      </w:r>
    </w:p>
    <w:p>
      <w:pPr>
        <w:pStyle w:val="Heading2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 xml:space="preserve">Сегодня мы рассмотрим программу, рождающую панорамы. С ее помощью VGA-камера мобильного телефона (640х480) превращается в пиксельного миллионера с широкоугольным зум-объективом. Речь пойдет о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PTgui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- графической оболочке к пакету Panorama Tools, 6-я версия которой вышла в начале сентября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 xml:space="preserve">Безусловно, фанаты панорамной фотосъемки назовут еще дюжину аналогичных продуктов, но сами, как правило, пользуются PTgui (2,5 Mбайт) или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Realviz Stitcher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(102,5 Mбайт), причем в автоматическом режиме. В отличие от фанатов, профессионалы на программной стороне вопроса останавливаются вскользь, акцентируя внимание зрителей и читателей на некоем "пановидении". Правда, подлинные мастера предваряют свои откровения предупреждением "Перепечатка в Интернете и печатных средствах массовой информации запрещена", набрав которое в поисковике, вы найдете цветастое описание выразительных достоинств панорамы, советы по технологии съемки со штатива с уровнем и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отвесом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, а также увидите множество примеров уникальных мест нашей планеты с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круговым обзором</w:t>
        </w:r>
      </w:hyperlink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 xml:space="preserve">Мы же рассмотрим условия панорамотворчества более приближенные к реальности: золотая осень, камера мобильного телефона, программа PTgui 6 и огромное желание сохранить красоту на память. То, что вокруг красота, - не подлежит сомнению, ибо ключевое слово здесь "вокруг". Осмотритесь и не вздумайте складывать пальцы вытянутых рук в окошко кадрирования - в ваш телефон сейчас влезет абсолютно все, что вы видите. А "все" - это больше, чем простая сумма частей, так же как слово "панорама" больше, чем восемь входящих в него букв, три из которых одинаковы. Кстати, "панорама" имеет греческие корни: рбн ("все") и ьсбмб ("вид, зрелище"), что близко по значению к рбньрфзт (то есть "всевидящий" - Зевс, Аргус)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Следует отметить, что древние греки, расписывая круговыми панорамами вазы и блюда, сколько-нибудь стройной геометрии этого вида изображений не создали. Патент на изобретение "панорамы" в современном понимании слова был выдан только в 1787 году Роберту Баркеру. До этого же составленные из отдельных зарисовок путешественников панорамные карты береговых линий использовались не столько в целях военных, сколько в оккультных. Известная вавилонская "Карта Мира" (Mappa mundi), дошедшая до наших дней (Babylonian clay tablet world map, 600 B.C.), и буддийские мандалы выражали идею панорамы как сверхвидения. В японской традиции представление о чародейской стороне панорамы проявилось в ритуале куними - буквально: "смотрение страны" или "видение страны". Исполнявший ритуал император воспроизводил действие предка - прародителя рода, взглядом творящего космическое благоустройство своих владений. Император непременно должен был находиться на возвышенности, с которой одним взглядом мог охватить все пространство вокруг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Воспроизведем опыт древних в PTgui - создадим пробную панораму в мистических целях "улучшения взаимопонимания с окружающим миром". Для этого повернем камеру мобильного телефона в портретное положение (так шире обзор по вертикали) и не сходя с места сделаем полторы-две дюжины снимков слева направо (по умолчанию все неарабские программы сшивают кадры в этом направлении). Перекрытие сюжетов в соседних кадрах должно составлять процентов 30–50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4982"/>
          <w:sz w:val="28"/>
          <w:szCs w:val="28"/>
        </w:rPr>
        <w:drawing>
          <wp:inline distT="0" distB="0" distL="0" distR="0">
            <wp:extent cx="5457825" cy="83248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Перенесем снимки в компьютер и, не обрабатывая их, загрузим в PTgui. При некотором везении ваш дебют в автоматическом режиме удастся не хуже моего (рис. 1). Девятнадцать (!) межкадровых швов на фронтоне вдоль здания почти незаметны. И это при том, что камера автоматически меняла экспозицию и баланс белого от кадра к кадру, "перекрашивая" стену здания то в терракотовый, то в желто-зеленый, а облака то размывались, то имели тени от низкого осеннего солнца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Понятно, что в камере, допускающей ручные настройки, лучше принудительно зафиксировать экспозицию, цветобаланс и автофокус по сюжетно важному объекту. Если же это не поможет, получить приемлемые результаты удается в режиме Advanced. Он допускает склейку лоскутного изображения из любых кадров. То есть пару кусочков панорамы вы снимете летом, пару - осенью, остальное - зимой и весной: мистическая картина "Времена года" на едином холсте готова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8575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Однако для закрепления навыков все же рассмотрим ручное соединение кадров, снятых в одно время и с одной точки (рис. 2). Почтамт города Орла выбран для иллюстрации не столько из-за архитектурных достоинств (более крупных старинных зданий в Отечественную войну здесь не осталось), а скорее, из-за исторической связи с темой обзора. В 1943 году это место уже панорамировали, но без фотоаппаратов: под перекрестным огнем бойцы тогда еще Красной Армии разом выглядывали из укрытий и пытались сосчитать силы противника каждый в своем секторе обзора. Итог "склеивался" путем конвертирования устных донесений в графический план штурма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Отснимем все части понравившегося объекта в любой последовательности мозаикой во сколько угодно рядов и колонок. Загрузим кадры в PTgui и после (безрезультатного ожидания) отработки команды Align Images откроем окно Panorama Editor. Здесь в первую очередь укажем тип панорамы: листовая, цилиндрическая или полусфера. В нашем случае, где угол обзора по горизонтали менее 120 градусов, - листовая. Затем перейдем в режим "курсора-буксира" и поочередно перетащим все кадры на их "правильные" позиции в грубом приближении. Закроем окно ручного редактирования и запустим автоматическое устранение наших промахов (Optimize). Результат приведен на рис. 2 - кто бы мог подумать, что снимок сделан мобильным телефоном (объектив с поцарапанной линзой, фокусное расстояние 42 мм в пленочном эквиваленте, матрица 640х480)? Хотя опытный взгляд обнаружит излом линии крыши на солнечной стороне здания второго плана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359029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Для попиксельного выравнивания расставим контрольные точки, общие для каждой пары сопрягаемых кадров (режим Advanced, вкладка Control Points, рис. 3). Доверять программному автопоиску здесь не стоит - так что пользуйтесь здравым смыслом, твердой рукой и контрастными объектами вдоль границ снимков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Собственно, процедура совмещения кадров по контрольным точкам в PTgui не столь сложна, как можно подумать. Я давно это подозревал, сравнивая возможности очередного Pentium’а с возможностями мозга насекомых. Ведь, как известно, фасеточные глаза создают мозаичную картину мира с перекрытием телесных углов зрения каждой соты. Преобразование этого массива (или месива) данных в полусферическую панораму происходит в реальном времени "резидентной программой" на "процессоре" пиковаттной мощности в голове козявки размером с планарный транзистор. Интересующиеся могут вслед за мной подивиться природным алгоритмам обработки графики прочитав книгу eyedesignbook.com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Поскольку человек существенно отличается от насекомых - наше восприятие фасетной панорамы на плоскости не может опереться на естественные чувства. Большинство широкоформатных работ кажутся тренажерными декорациями, имитирующими обзор через смотровую щель БМП, а квазиширокоугольные снимки (рис. 2) шокируют нарушениями привычной перспективы (облака на небе, кажется, изображают глаз антициклона, хотя на самом деле ветер не меняет направления)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>Попытки объять необъятное и вместить панораму в туннельное зрение человека привели к оригинальной форме свертки полусферических картин. Это лучше один раз увидеть в объеме, чем сто раз в журнале. Отснимите полусферу своего офиса, лежа на полу в его центре, создайте сферическую панораму 360х180 градусов и преобразуйте ее командой Utilities -&gt; Create PhiloSphera в "ромбокубооктаэдр". Нанесите на каждую грань месяц из календаря будущего года, распечатайте, вырежьте и склейте бумажный "глобус Украины" - подарок коллегам готов!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ab/>
      </w:r>
      <w:r>
        <w:rPr>
          <w:rFonts w:cs="Tahoma" w:ascii="Tahoma" w:hAnsi="Tahoma"/>
          <w:color w:val="000000"/>
          <w:sz w:val="28"/>
          <w:szCs w:val="28"/>
        </w:rPr>
        <w:t xml:space="preserve">В заключение интересно отметить противоестественное использование программы, о котором, наверное, не подозревают ее создатели, - в качестве фоторобота. Расстановка ложных ключевых точек на мимических морщинах позволяет составлять портреты, комбинируя верхнюю и нижнюю части разных лиц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9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0"/>
    </w:pPr>
    <w:rPr/>
  </w:style>
  <w:style w:type="paragraph" w:styleId="Info">
    <w:name w:val="info"/>
    <w:basedOn w:val="Normal"/>
    <w:qFormat/>
    <w:pPr>
      <w:spacing w:before="120" w:after="240"/>
      <w:ind w:left="115" w:hanging="0"/>
    </w:pPr>
    <w:rPr>
      <w:caps/>
      <w:color w:val="88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gui.com/" TargetMode="External"/><Relationship Id="rId3" Type="http://schemas.openxmlformats.org/officeDocument/2006/relationships/hyperlink" Target="http://www.realviz.com/" TargetMode="External"/><Relationship Id="rId4" Type="http://schemas.openxmlformats.org/officeDocument/2006/relationships/hyperlink" Target="http://photo-element.ru/ps/panorama/ panorama.html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offline.computerra.ru/upload/659-11-2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41:00Z</dcterms:created>
  <dc:creator>SVRudenko</dc:creator>
  <dc:description/>
  <cp:keywords/>
  <dc:language>en-US</dc:language>
  <cp:lastModifiedBy>SVRudenko</cp:lastModifiedBy>
  <dcterms:modified xsi:type="dcterms:W3CDTF">2006-11-01T12:49:00Z</dcterms:modified>
  <cp:revision>1</cp:revision>
  <dc:subject/>
  <dc:title>Панорамама:</dc:title>
</cp:coreProperties>
</file>