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Железо Е398, детальное рассмотрение оного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данном пособии мы детально рассмотрим железо и работу с ним на примере модели телефона E398 (и её аналогах) компании Motorola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</wp:posOffset>
            </wp:positionH>
            <wp:positionV relativeFrom="paragraph">
              <wp:posOffset>128905</wp:posOffset>
            </wp:positionV>
            <wp:extent cx="1216660" cy="2549525"/>
            <wp:effectExtent l="0" t="0" r="0" b="0"/>
            <wp:wrapNone/>
            <wp:docPr id="1" name="0moto_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moto_e3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17420</wp:posOffset>
            </wp:positionH>
            <wp:positionV relativeFrom="paragraph">
              <wp:posOffset>128905</wp:posOffset>
            </wp:positionV>
            <wp:extent cx="1216660" cy="2557145"/>
            <wp:effectExtent l="0" t="0" r="0" b="0"/>
            <wp:wrapNone/>
            <wp:docPr id="2" name="1moto_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moto_e3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03420</wp:posOffset>
            </wp:positionH>
            <wp:positionV relativeFrom="paragraph">
              <wp:posOffset>128905</wp:posOffset>
            </wp:positionV>
            <wp:extent cx="1216660" cy="2557145"/>
            <wp:effectExtent l="0" t="0" r="0" b="0"/>
            <wp:wrapNone/>
            <wp:docPr id="3" name="2moto_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moto_e3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en-US"/>
        </w:rPr>
        <w:t xml:space="preserve">Beaumont 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5.08.2006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асть 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начала нашей работы нам понадобятс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Телефон Motorola Е398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1 шт. (приобретается в салонах связи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456180" cy="1833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</w:rPr>
        <w:t>Отвертка Т6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1 шт. (приобретается на радиорынке/спецмагазина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2444115" cy="1833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Возьмем отвертку T6 и отвинтим винты, показанные на рисунке (необходимо снять защитную крышку аккумуляторного отсека):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444115" cy="1833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Разобрать телефон необходимо до такого состояния: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2444115" cy="18332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Для этого отделим друг от друга две половины корпуса телефона и после этого аккуратно отделим плату клавиатуры от основной платы телефона (необходимо слегка потянуть плату на себя - принцип вилка-розетка). Затем повторим операцию с дисплеем и корпусом динамиков и камеры.</w:t>
        <w:br/>
        <w:t>И аккуратней с винтами при сборке, металл слишком мягкий - могут просто развалиться пополам, если закручивать слишком сильно!</w:t>
        <w:br/>
        <w:br/>
        <w:t>Теперь займемся отдельными компонентами..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Часть 2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Чтобы изменить цвет подсветки клавиатуры возьмём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0"/>
          <w:szCs w:val="20"/>
        </w:rPr>
        <w:t>Скотч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зрачный (лучше матовый) - не менее 2 см длиной (приобретается в хозяйственных магазинах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44115" cy="18332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0"/>
          <w:szCs w:val="20"/>
        </w:rPr>
        <w:t>Ножницы</w:t>
      </w:r>
      <w:r>
        <w:rPr>
          <w:sz w:val="20"/>
          <w:szCs w:val="20"/>
        </w:rPr>
        <w:t xml:space="preserve"> - 1 шт. (приобретается см. п. 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44115" cy="18332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0"/>
          <w:szCs w:val="20"/>
        </w:rPr>
        <w:t>Маркер/фломастер</w:t>
      </w:r>
      <w:r>
        <w:rPr>
          <w:sz w:val="20"/>
          <w:szCs w:val="20"/>
        </w:rPr>
        <w:t xml:space="preserve"> - 1 шт. (забирается у младшей (-его) сестры/брата (после обязательно отдайте ребенку игрушку!), покупается в магазине детских/канцелярских товаров)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44115" cy="18332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ккуратно нарезать скотч на 6 частей 2х3 (размеры даны в милиметрах), затем налепить получившиеся "кусочки" на диоды клавиатур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44115" cy="18332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сле этого закрасить скотч желаемым цветом (желаемый цвет зависит от цвета маркера/фломастера, так что при выборе последнего это необходимо учитывать!):</w:t>
        <w:br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44115" cy="18332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обрать телефон (при желании обойтись креплением платы клавиатуры и простым приматыванием аккумулятора к плате телефона так, чтобы контакты аккумулятора косались специальных контактов на плате)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br/>
        <w:t>При правильной сборке подсветка клавиатуры должна радовать Вас оригинальным цветом подобранного маркера/фломастера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Часть 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мемся очисткой объектива кам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ходимые компонент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пирт</w:t>
      </w:r>
      <w:r>
        <w:rPr>
          <w:sz w:val="20"/>
          <w:szCs w:val="20"/>
        </w:rPr>
        <w:t xml:space="preserve"> (за неимением спирта можно использовать водку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  <w:r>
        <w:rPr>
          <w:sz w:val="20"/>
          <w:szCs w:val="20"/>
        </w:rPr>
        <w:t>) - 1 флакон (приобретается в аптеке);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атная палочка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5"/>
      </w:r>
      <w:r>
        <w:rPr>
          <w:sz w:val="20"/>
          <w:szCs w:val="20"/>
        </w:rPr>
        <w:t xml:space="preserve"> - 1 шт (забирается у мамы или см. п. 1).</w:t>
        <w:br/>
        <w:br/>
      </w:r>
      <w:r>
        <w:rPr>
          <w:sz w:val="20"/>
          <w:szCs w:val="20"/>
        </w:rPr>
        <w:drawing>
          <wp:inline distT="0" distB="0" distL="0" distR="0">
            <wp:extent cx="2444115" cy="18332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бственноручное изготовление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пичка</w:t>
      </w:r>
      <w:r>
        <w:rPr>
          <w:sz w:val="20"/>
          <w:szCs w:val="20"/>
        </w:rPr>
        <w:t xml:space="preserve"> - 1 шт.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ата</w:t>
      </w:r>
      <w:r>
        <w:rPr>
          <w:sz w:val="20"/>
          <w:szCs w:val="20"/>
        </w:rPr>
        <w:t xml:space="preserve"> - 1 кусок (при крайней необходимости взять 2 куска)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2444115" cy="18332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444115" cy="18332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 спичку с нижней стороны (сера - верхняя сторона) наматывается вата. Ватная палочка готова!</w:t>
        <w:b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56180" cy="18332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Смачиваем ватную палочку спиртом (водкой);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Протираем объектив камеры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(сильно не надавливать: либо палочка сломается, либо объектив поцарапает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56180" cy="18332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асть 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анной части пособия мы рассмотрим возможность уменьшения дребезжания работающих стереодинам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Для работы потребуется: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Герметик</w:t>
      </w:r>
      <w:r>
        <w:rPr>
          <w:sz w:val="20"/>
          <w:szCs w:val="20"/>
        </w:rPr>
        <w:t xml:space="preserve"> (лучше машинный) - 1 тюбик (приобретается в хозяйственных магазинах или строительных рынках).</w:t>
        <w:br/>
        <w:br/>
        <w:br/>
        <w:br/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Вскроем коробку динамиков и уберём чёрную прослойку. На место черной прослойки нанесём герметик (также лучше нанести каплю герметика на ту часть коробки, которая соприкасается с гнездом наушников).</w:t>
        <w:br/>
        <w:t>Необходимо нанести герметик так, как показано на рисунках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56180" cy="18332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456180" cy="183324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456180" cy="183324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456180" cy="183324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аносить герметик следует тонкими-тонкими линиями, не размазывая его. Толщина линии должна быть такой, чтобы при последующем сжатии коробки герметик не выступал по краям, но в тоже время покрывал всю поверхность грани короб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осле нанесения герметика следует собрать коробку (крепко прижимая детали последней друг к другу) и оставить на 30 минут. По истечении этого времени можно собирать телеф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Часть </w:t>
      </w:r>
      <w:r>
        <w:rPr>
          <w:rFonts w:cs="Verdana" w:ascii="Verdana" w:hAnsi="Verdana"/>
          <w:b/>
          <w:sz w:val="22"/>
          <w:szCs w:val="22"/>
          <w:lang w:val="en-US"/>
        </w:rPr>
        <w:t>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Теперь рассмотрим процесс смены корпуса телефон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br/>
        <w:t>Необходимы нам для данной работы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0"/>
          <w:szCs w:val="20"/>
        </w:rPr>
        <w:t>Новый корпус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8"/>
      </w:r>
      <w:r>
        <w:rPr>
          <w:sz w:val="20"/>
          <w:szCs w:val="20"/>
        </w:rPr>
        <w:t xml:space="preserve"> - 1 шт. (приобретается на радиорынках или спецмагазинах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456180" cy="183324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0"/>
          <w:szCs w:val="20"/>
        </w:rPr>
        <w:t>Пинцет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9"/>
      </w:r>
      <w:r>
        <w:rPr>
          <w:sz w:val="20"/>
          <w:szCs w:val="20"/>
        </w:rPr>
        <w:t xml:space="preserve"> (из маникюрного набора) - 1 шт. (забирается у мамы или приобретается в парфюмерных/подарочных магазинах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456180" cy="183324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Клей "Супермомент"</w:t>
      </w:r>
      <w:r>
        <w:rPr>
          <w:sz w:val="20"/>
          <w:szCs w:val="20"/>
        </w:rPr>
        <w:t xml:space="preserve"> (либо аналогичный) - 1 тюбик (приобретается в хозяйственных магазинах).</w:t>
        <w:br/>
        <w:br/>
      </w:r>
      <w:r>
        <w:rPr>
          <w:sz w:val="20"/>
          <w:szCs w:val="20"/>
        </w:rPr>
        <w:drawing>
          <wp:inline distT="0" distB="0" distL="0" distR="0">
            <wp:extent cx="2456180" cy="183324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ля начала вынем из задней панели аккумулятор, сим- и флеш-карты и положим в надёжное место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>;</w:t>
        <w:br/>
        <w:t>Теперь нужно вынуть защелку аккумуляторного отсека:</w:t>
        <w:br/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450465" cy="183769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на крепится на зажимах, которые необходимо слегка отогнуть (стрелками показаны зажимы, которые не видны):</w:t>
        <w:b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50465" cy="183769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br/>
        <w:t>Будьте внимательны: в детали присутствует пружина, которая может выскочить при отделении защелки. После защёлку переставить на заднюю панель нового корпуса;</w:t>
        <w:b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сле этого соберем плату телефона, т.е. закрепим на ней дисплей, корпус динамиков и камеры, плату клавиатуры. И вложим плату в заднюю панель нового корпуса (плата должна войти четко в предназначенное для неё место!):</w:t>
        <w:br/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56180" cy="183324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еперь возьмём лицевые панели обоих корпу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Вытащим при помощи пинцета все боковые кнопки и антенну (2 тонких проволоки по краям лицевого корпуса)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>, а также клавиатуру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drawing>
          <wp:inline distT="0" distB="0" distL="0" distR="0">
            <wp:extent cx="2456180" cy="183324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еперь обратным способом вставим всё вытащенное из панели (см. п. 5) в лицевую панель нового корпу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ккуратно отделим внутренний динамик от старой лицевой панели, для этого слегка раскачаем, а потом потянем его на себя (он приклеен достаточно крепко, соответственно, необходимо приложить достаточное усилие, но не переусердствовать: динамик нам нужен в рабочем состояни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56180" cy="183324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крепим динамик к лицевой панели нового корпуса. Если динамик держаться не будет (в моём случае крепился без проблем), клеем слегка смажем место, где крепится внутренний динамик, и установим последний, слегка прижав его (клея достаточно 1/3 капли). Точками показаны места нанесения кле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56180" cy="183324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ставим панель на хорошо проветриваемом месте на 15 минут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овую лицевую панель установим на заднюю с платой телефона так, чтобы пазы для винтов четко сошлись друг с другом на двух панелях корпу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крепим панели винтами, оставшимися от старого корпу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Всё, на нашем телефоне новый корпус! Осталось лишь достать из надёжного места аккумулятор, сим- и флеш-карты, вставить их в телефон, и включить его!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асть 6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ногда телефон может попасть под воздействие воды, считается, что после такого он уже труп. Здесь мы попытаемся опровергнуть это предположен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br/>
        <w:t>Нам нужно взять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  <w:szCs w:val="20"/>
        </w:rPr>
        <w:t>Спирт</w:t>
      </w:r>
      <w:r>
        <w:rPr>
          <w:sz w:val="20"/>
          <w:szCs w:val="20"/>
        </w:rPr>
        <w:t xml:space="preserve"> (см. ч. 3);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  <w:szCs w:val="20"/>
        </w:rPr>
        <w:t>Ватная палочка</w:t>
      </w:r>
      <w:r>
        <w:rPr>
          <w:sz w:val="20"/>
          <w:szCs w:val="20"/>
        </w:rPr>
        <w:t xml:space="preserve"> (см. ч. 3);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та</w:t>
      </w:r>
      <w:r>
        <w:rPr>
          <w:sz w:val="20"/>
          <w:szCs w:val="20"/>
        </w:rPr>
        <w:t xml:space="preserve"> (см. ч.3)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аждую деталь (кроме корпуса и винтов) нам необходимо будет капитально и тщательно (и в тоже время аккуратно) протереть спиртом. Важно следить за тем, чтобы на контактах не оставалось зацепившейся ваты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Экран лучше не протирать</w:t>
      </w:r>
      <w:r>
        <w:rPr>
          <w:rStyle w:val="FootnoteCharacters"/>
          <w:rStyle w:val="FootnoteAnchor"/>
          <w:sz w:val="20"/>
          <w:szCs w:val="20"/>
        </w:rPr>
        <w:footnoteReference w:id="14"/>
      </w:r>
      <w:r>
        <w:rPr>
          <w:sz w:val="20"/>
          <w:szCs w:val="20"/>
        </w:rPr>
        <w:t>, а протереть только контакты шлейфа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инамики тоже протирать аккуратно, стараясь спиртом не заливать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глобальной "проспиртовки" телефона, последний необходимо положить в хорошо проветриваемое место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Ждать 24 час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елефон в большинстве случаев будет по истечении суток в рабочем состоянии.</w:t>
        <w:b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асть 7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Как известно, карты, использоющиеся в наших телефонах, - это microSD. Формат на данный момент не является настолько распространённым как, например, обычные SD-карты, соответственно, и стоят они на порядок дороже своих более популярных собратьев. И если Вы, открывая журнал «Forbes», не находите там своей фамилии, то этот мануал для Вас.</w:t>
        <w:br/>
      </w:r>
      <w:r>
        <w:rPr>
          <w:rFonts w:cs="Verdana" w:ascii="Verdana" w:hAnsi="Verdana"/>
          <w:sz w:val="12"/>
          <w:szCs w:val="12"/>
        </w:rPr>
        <w:br/>
      </w:r>
      <w:r>
        <w:rPr>
          <w:sz w:val="20"/>
          <w:szCs w:val="20"/>
        </w:rPr>
        <w:t>Понадобятся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SD-карта</w:t>
      </w:r>
      <w:r>
        <w:rPr>
          <w:sz w:val="20"/>
          <w:szCs w:val="20"/>
        </w:rPr>
        <w:t xml:space="preserve"> (можно использовать и miniSD, но есть нюанс - см. п. 4) - 1шт. (приобретается в салонах связи или компьютерных магазинах);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Скальпель</w:t>
      </w:r>
      <w:r>
        <w:rPr>
          <w:sz w:val="20"/>
          <w:szCs w:val="20"/>
        </w:rPr>
        <w:t xml:space="preserve"> - 1 шт. (приобретается в хозяйственных магазинах или аптеках);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Надфиль</w:t>
      </w:r>
      <w:r>
        <w:rPr>
          <w:sz w:val="20"/>
          <w:szCs w:val="20"/>
        </w:rPr>
        <w:t xml:space="preserve"> - 1 шт. (приобретается в хозяйственных магазинах);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Текстолит (сторона омедененная толщиной ~1,7 мм)</w:t>
      </w:r>
      <w:r>
        <w:rPr>
          <w:sz w:val="20"/>
          <w:szCs w:val="20"/>
        </w:rPr>
        <w:t xml:space="preserve"> - 1 см² (покупается в отделе комплектующих или радиорынках);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Шлейф на 8 дорожек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15"/>
      </w:r>
      <w:r>
        <w:rPr>
          <w:sz w:val="20"/>
          <w:szCs w:val="20"/>
        </w:rPr>
        <w:t xml:space="preserve"> - 10 см (покупаетя в отделе комплектующих или радиорынках);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Скотч</w:t>
      </w:r>
      <w:r>
        <w:rPr>
          <w:sz w:val="20"/>
          <w:szCs w:val="20"/>
        </w:rPr>
        <w:t xml:space="preserve"> - (см. часть 1).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0"/>
          <w:szCs w:val="20"/>
        </w:rPr>
        <w:t>Возьмём SD-карту и расщепим её корпус с помощью скальпеля. Затем отделим саму плату карты;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0"/>
          <w:szCs w:val="20"/>
        </w:rPr>
        <w:t>Необходимо взять текстолит и надфилем придать ему форму microSD</w:t>
      </w:r>
      <w:r>
        <w:rPr>
          <w:rStyle w:val="FootnoteCharacters"/>
          <w:rStyle w:val="FootnoteAnchor"/>
          <w:sz w:val="20"/>
          <w:szCs w:val="20"/>
        </w:rPr>
        <w:footnoteReference w:id="16"/>
      </w:r>
      <w:r>
        <w:rPr>
          <w:sz w:val="20"/>
          <w:szCs w:val="20"/>
        </w:rPr>
        <w:t>;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0"/>
          <w:szCs w:val="20"/>
        </w:rPr>
        <w:t>Теперь наметим 8 дорожек на медной стороне текстолита (равные по ширине контактам нашей microSD)</w:t>
      </w:r>
      <w:r>
        <w:rPr>
          <w:rStyle w:val="FootnoteCharacters"/>
          <w:rStyle w:val="FootnoteAnchor"/>
          <w:sz w:val="20"/>
          <w:szCs w:val="20"/>
        </w:rPr>
        <w:footnoteReference w:id="17"/>
      </w:r>
      <w:r>
        <w:rPr>
          <w:sz w:val="20"/>
          <w:szCs w:val="20"/>
        </w:rPr>
        <w:t>;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0"/>
          <w:szCs w:val="20"/>
        </w:rPr>
        <w:t>Сейчас оединим шлейфом карту SD и "наш макет" microSD как показано на рисунке:</w:t>
        <w:br/>
      </w: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2194560" cy="164973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0"/>
          <w:szCs w:val="20"/>
        </w:rPr>
        <w:t>Должно получиться: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2456180" cy="183324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0"/>
          <w:szCs w:val="20"/>
        </w:rPr>
        <w:t>Теперь выводим шлейф с SD за корпус телефона, при этом вставляем "макет" на место флеш-карты:</w:t>
      </w:r>
      <w:r>
        <w:rPr>
          <w:rFonts w:cs="Verdana" w:ascii="Verdana" w:hAnsi="Verdana"/>
          <w:sz w:val="12"/>
          <w:szCs w:val="12"/>
        </w:rPr>
        <w:br/>
      </w: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2456180" cy="183324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0"/>
          <w:szCs w:val="20"/>
        </w:rPr>
        <w:t>Вставляем аккумулятор телефона на место, сверху кладём SD-карту и закрепляем её скотчем.</w:t>
      </w:r>
      <w:r>
        <w:rPr>
          <w:rFonts w:cs="Verdana" w:ascii="Verdana" w:hAnsi="Verdana"/>
          <w:sz w:val="12"/>
          <w:szCs w:val="12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ществует второй способ - способ безшлейфного соединения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18"/>
      </w:r>
      <w:r>
        <w:rPr>
          <w:b/>
          <w:bCs/>
          <w:sz w:val="20"/>
          <w:szCs w:val="20"/>
        </w:rPr>
        <w:t xml:space="preserve"> (только для miniSD-карт):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0"/>
          <w:szCs w:val="20"/>
        </w:rPr>
        <w:t>Делаем специальный переходник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Вид сверху:</w:t>
      </w:r>
      <w:r>
        <w:rPr>
          <w:rFonts w:cs="Verdana" w:ascii="Verdana" w:hAnsi="Verdana"/>
          <w:sz w:val="12"/>
          <w:szCs w:val="12"/>
        </w:rPr>
        <w:br/>
      </w:r>
      <w:r>
        <w:rPr>
          <w:sz w:val="20"/>
          <w:szCs w:val="20"/>
        </w:rPr>
        <w:drawing>
          <wp:inline distT="0" distB="0" distL="0" distR="0">
            <wp:extent cx="1386840" cy="150876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br/>
        <w:t>Вид снизу:</w:t>
        <w:br/>
      </w:r>
      <w:r>
        <w:rPr>
          <w:sz w:val="20"/>
          <w:szCs w:val="20"/>
        </w:rPr>
        <w:drawing>
          <wp:inline distT="0" distB="0" distL="0" distR="0">
            <wp:extent cx="1203960" cy="129921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При установке переходника должно получиться:</w:t>
      </w:r>
    </w:p>
    <w:p>
      <w:pPr>
        <w:pStyle w:val="Normal"/>
        <w:ind w:left="108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2400300" cy="206502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0"/>
          <w:szCs w:val="20"/>
        </w:rPr>
        <w:t>После этого просто кладём miniSD так, чтобы её контакты соприкасались с контактами переходника:</w:t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sz w:val="20"/>
          <w:szCs w:val="20"/>
        </w:rPr>
        <w:br/>
      </w: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2314575" cy="378079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2"/>
          <w:szCs w:val="12"/>
        </w:rPr>
        <w:br/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144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асть 8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Теперь в связи с многочисленными просьбами наших читателей рассмотрим создание кабеля-зарядника от USB-порта. Создание данного кабеля не представляет большой сложности, как думают многие.</w:t>
        <w:br/>
        <w:br/>
        <w:t>Потребуютс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USB-кабель</w:t>
      </w:r>
      <w:r>
        <w:rPr>
          <w:sz w:val="20"/>
          <w:szCs w:val="20"/>
        </w:rPr>
        <w:t xml:space="preserve"> - 1шт. (поставляется в комплекте с телефоном)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Паяльник (лучше игольчатый)</w:t>
      </w:r>
      <w:r>
        <w:rPr>
          <w:sz w:val="20"/>
          <w:szCs w:val="20"/>
        </w:rPr>
        <w:t xml:space="preserve"> - 1 шт. (приобретается в хозяйственных магазинах)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Резистор (24-25 кОм)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19"/>
      </w:r>
      <w:r>
        <w:rPr>
          <w:sz w:val="20"/>
          <w:szCs w:val="20"/>
        </w:rPr>
        <w:t xml:space="preserve"> - 1 шт. (приобретается на радиорынках).</w:t>
        <w:br/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sz w:val="20"/>
          <w:szCs w:val="20"/>
        </w:rPr>
        <w:t>Необходимо для начала разобрать кабель. Возможны 2 варианта: если кабель на винтах, отвинчиваем винты, если штифтовое соединение - воспользуемся ножом и просто разделим две половинки;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sz w:val="20"/>
          <w:szCs w:val="20"/>
        </w:rPr>
        <w:t>Теперь возьмём в руки паяльник и, нагрев</w:t>
      </w:r>
      <w:r>
        <w:rPr>
          <w:rStyle w:val="FootnoteCharacters"/>
          <w:rStyle w:val="FootnoteAnchor"/>
          <w:sz w:val="20"/>
          <w:szCs w:val="20"/>
        </w:rPr>
        <w:footnoteReference w:id="20"/>
      </w:r>
      <w:r>
        <w:rPr>
          <w:sz w:val="20"/>
          <w:szCs w:val="20"/>
        </w:rPr>
        <w:t xml:space="preserve"> его, аккуратно впаяем резистор и перемычки так, как показано на схеме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br/>
      </w:r>
      <w:r>
        <w:rPr/>
        <w:drawing>
          <wp:inline distT="0" distB="0" distL="0" distR="0">
            <wp:extent cx="1579880" cy="13874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sz w:val="20"/>
          <w:szCs w:val="20"/>
        </w:rPr>
        <w:t>После этого соберём кабель. При подключении телефона к компьютера через него начнётся зарядка аккумулятора!</w:t>
        <w:br/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color w:val="222222"/>
          <w:sz w:val="16"/>
          <w:szCs w:val="16"/>
        </w:rPr>
        <w:t>За неимением таковой можно использовать А5 или А6 (прим. автор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16"/>
          <w:szCs w:val="16"/>
        </w:rPr>
        <w:t>Липкая лента (прим. автор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color w:val="222222"/>
          <w:sz w:val="16"/>
          <w:szCs w:val="16"/>
        </w:rPr>
        <w:t>В Российской Федерации покупатель данного продукта должен достичь 21-ого года (прим. автора)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color w:val="222222"/>
          <w:sz w:val="16"/>
          <w:szCs w:val="16"/>
        </w:rPr>
        <w:t>Возможно собственноручное изготовл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222222"/>
          <w:sz w:val="16"/>
          <w:szCs w:val="16"/>
        </w:rPr>
        <w:t>Протирать необходимо сразу после смачивания палочки спиртом: последний имеет свойство быстро испаряться (см. учебник химии за 9 класс) (прим. автора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color w:val="222222"/>
          <w:sz w:val="16"/>
          <w:szCs w:val="16"/>
        </w:rPr>
        <w:t>Красные линии - места нанесения герметика (прим. автора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color w:val="222222"/>
          <w:sz w:val="16"/>
          <w:szCs w:val="16"/>
        </w:rPr>
        <w:t>Корпус нужно выбирать с учётом условий, в которых будет использоваться телефон. Красивые китайские корпуса сделаны из обычного пластика и покрыты краской, в лучшем случае соскабливающейся наждачной бумагой, в худшем - ваткой со спиртом. Оригинальные для РФ прорезиненные корпуса бывают: черные и темно-синие (прим. автора)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color w:val="222222"/>
          <w:sz w:val="16"/>
          <w:szCs w:val="16"/>
        </w:rPr>
        <w:t>Использовать данный инструмент не обязательно: можно обойтись пальцами и ножом (прим. автора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color w:val="222222"/>
          <w:sz w:val="16"/>
          <w:szCs w:val="16"/>
        </w:rPr>
        <w:t>Класть в носки или под язык не рекомендуется: компоненты мелкие и хрупкие (прим. автора)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color w:val="222222"/>
          <w:sz w:val="16"/>
          <w:szCs w:val="16"/>
        </w:rPr>
        <w:t>Возможно начать операцию с конца, при этом боковые кнопки сами вылетят из пазов (прим. автора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color w:val="222222"/>
          <w:sz w:val="16"/>
          <w:szCs w:val="16"/>
        </w:rPr>
        <w:t>Если не крепили динамик клеем (см. п. 8), данный пункт можно пропустить (прим. автора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Не способствует улучшению передачи электрических импульсов между компонентами (прим. автора)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16"/>
          <w:szCs w:val="16"/>
        </w:rPr>
        <w:t>Потечёт, и ждать будете дней 5, пока полностью высохнет (прим. автора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16"/>
          <w:szCs w:val="16"/>
        </w:rPr>
        <w:t>Лучше использовать тот, что соединяет плату контроллера на жестких дисках, либо IDE-шлейф двойной частоты (на 80 жил) (прим. автора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Важно, как только возможно точно совершить эту операцию! При неточностях возможны ошибки в чтении карты телефоном (прим. автора);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ачинать следует от центра формы: в других случаях ошибки возможны чаще (прим. автора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16"/>
          <w:szCs w:val="16"/>
        </w:rPr>
        <w:t>Для работы над данным типом переходника руки должны быть крайне прямыми (прим. автора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16"/>
          <w:szCs w:val="16"/>
        </w:rPr>
        <w:t>Величина чем меньше, тем лучше, но в крайнем случае возможно выведение за пределы корпуса кабеля (прим. автора);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16"/>
          <w:szCs w:val="16"/>
        </w:rPr>
        <w:t>Нагревать до слишком высокой температуры не нужно: можем получить лужицу пластмассы от кабеля (прим. автор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02:00Z</dcterms:created>
  <dc:creator>Beaumont</dc:creator>
  <dc:description/>
  <cp:keywords/>
  <dc:language>en-US</dc:language>
  <cp:lastModifiedBy>Клюев </cp:lastModifiedBy>
  <dcterms:modified xsi:type="dcterms:W3CDTF">2006-08-26T21:07:00Z</dcterms:modified>
  <cp:revision>6</cp:revision>
  <dc:subject>FAQ</dc:subject>
  <dc:title>Железо Е398</dc:title>
</cp:coreProperties>
</file>